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i/>
          <w:i/>
          <w:spacing w:val="-2"/>
          <w:sz w:val="20"/>
          <w:lang w:val="es-ES_tradnl" w:eastAsia="en-US"/>
        </w:rPr>
      </w:pPr>
      <w:r>
        <w:rPr>
          <w:rFonts w:cs="Helvetica Narrow Bold;Arial Narrow" w:ascii="Helvetica Narrow Bold;Arial Narrow" w:hAnsi="Helvetica Narrow Bold;Arial Narrow"/>
          <w:b/>
          <w:i/>
          <w:spacing w:val="-2"/>
          <w:sz w:val="20"/>
          <w:lang w:val="es-ES_tradnl" w:eastAsia="en-US"/>
        </w:rPr>
        <w:drawing>
          <wp:anchor behindDoc="1" distT="0" distB="0" distL="114935" distR="114935" simplePos="0" locked="0" layoutInCell="0" allowOverlap="1" relativeHeight="6">
            <wp:simplePos x="0" y="0"/>
            <wp:positionH relativeFrom="column">
              <wp:posOffset>2769235</wp:posOffset>
            </wp:positionH>
            <wp:positionV relativeFrom="paragraph">
              <wp:posOffset>117475</wp:posOffset>
            </wp:positionV>
            <wp:extent cx="1591310" cy="1828800"/>
            <wp:effectExtent l="0" t="0" r="0" b="0"/>
            <wp:wrapTight wrapText="bothSides">
              <wp:wrapPolygon edited="0">
                <wp:start x="-102" y="0"/>
                <wp:lineTo x="-102" y="21485"/>
                <wp:lineTo x="21600" y="21485"/>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91310" cy="1828800"/>
                    </a:xfrm>
                    <a:prstGeom prst="rect">
                      <a:avLst/>
                    </a:prstGeom>
                  </pic:spPr>
                </pic:pic>
              </a:graphicData>
            </a:graphic>
          </wp:anchor>
        </w:drawing>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Inquieta a lo divin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Heading1"/>
        <w:jc w:val="center"/>
        <w:rPr>
          <w:color w:val="FF0000"/>
        </w:rPr>
      </w:pPr>
      <w:r>
        <w:rPr>
          <w:color w:val="FF0000"/>
        </w:rPr>
        <w:t>María del Pilar Arechavaleta</w:t>
      </w:r>
    </w:p>
    <w:p>
      <w:pPr>
        <w:pStyle w:val="Normal"/>
        <w:tabs>
          <w:tab w:val="clear" w:pos="720"/>
          <w:tab w:val="center" w:pos="1893" w:leader="none"/>
        </w:tabs>
        <w:jc w:val="center"/>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1880-1973)</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1893"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isioneras de María Janua Coeli</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4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píritu emprendedor, supo romper moldes y seguridades, cuando compren</w:t>
        <w:softHyphen/>
        <w:t>dió que Dios esperaba de ella otra cosa. No la detuvieron ni los muchos años pasados con generosidad en su anterior Congregación, la de los Angeles Custodios a la que amaba de verdad, ni los reclamos de la comodidad o de la prudencia humana,  que algunos la presentaban como razón de seguir como estaba sin pretender nuevas aventuras. Con valentía de mujer fuerte sacrificó paz, prestigio, afectos, para entregarse con decisión a caminos más duros, a las insegurida</w:t>
        <w:softHyphen/>
        <w:t>des acucian</w:t>
        <w:softHyphen/>
        <w:t>tes, a los trabajos mas ásperos e ingrat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consejada por hombres de Dios y con la serenidad de quien confía en el Señor, regresó al camino que había descubierto en su juventud de la mano de la piadosa Beata Rafaela Ybarra. Miró con amor profundo a las mucha</w:t>
        <w:softHyphen/>
        <w:t>chas marginadas y explotadas y se dedicó a buscar para ellas caminos de salv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o tuvo prisa en cumplir con su misión. Actuó cuando creyó llegada la hora de la Providencia. Entonces, con la serenidad de mirada y con la bondad de corazón que siempre la habían distingui</w:t>
        <w:softHyphen/>
        <w:t>do, se entregó sin reservas a lo que su conciencia demandaba: recogió muchachas estropeadas, aglutinó compañeras ilusionadas, edificó casas, promocionó convivencias, acogió a las perso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nombre que quiso para su obra, "María la Puerta del Cielo" (Janua Coeli) fue todo el símbolo que sus compañeras de aventura mantendrían en alto cuando la hora de la partida llegó para ella. Con ese nombre conservaron su actitud de apertura, su valor en las fatigas, su humildad en los méritos, su ánimo en las adversidades, su confianza en el ciel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center" w:pos="3288"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sectPr>
          <w:footerReference w:type="even" r:id="rId3"/>
          <w:footerReference w:type="default" r:id="rId4"/>
          <w:type w:val="nextPage"/>
          <w:pgSz w:w="8391" w:h="11906"/>
          <w:pgMar w:left="680" w:right="680" w:gutter="0" w:header="0" w:top="680" w:footer="680" w:bottom="736"/>
          <w:pgNumType w:start="185" w:fmt="decimal"/>
          <w:formProt w:val="false"/>
          <w:textDirection w:val="lrTb"/>
          <w:docGrid w:type="default" w:linePitch="360" w:charSpace="0"/>
        </w:sectPr>
      </w:pPr>
    </w:p>
    <w:p>
      <w:pPr>
        <w:pStyle w:val="Normal"/>
        <w:tabs>
          <w:tab w:val="clear" w:pos="720"/>
          <w:tab w:val="center" w:pos="3288"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7 de Julio. Nace en Bilbao. Reci</w:t>
        <w:softHyphen/>
        <w:t>be el Bautismo el día 9, en la Parroquia del Señor Santiago. Sus padres poseen un comercio de ferretería que les permite vivir con desahogo. Es la primera de cinco hermanos. Y cuenta con otros dos hermanos de p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8 de Julio. Recibe la Confirma</w:t>
        <w:softHyphen/>
        <w:t>ción. Acude a la escuela en la localidad. En 1989 fallece la madre, al dar a luz al último niño de la fami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92. Se dirige con el jesuita Padre García, por consejo de su her</w:t>
        <w:softHyphen/>
        <w:t>mano E</w:t>
        <w:softHyphen/>
        <w:t>duardo, ingresado en la Compa</w:t>
        <w:softHyphen/>
        <w:t>ñ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Acompaña por estos años a la Beata Rafaela Ybarra, en actividades apostólicas con las jóvenes marginadas de Bilba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19 de Marzo. Por consejo de su confesor, el jesuita P. Casado, ingresa en la Con</w:t>
        <w:softHyphen/>
        <w:t>gre</w:t>
        <w:softHyphen/>
        <w:t>ga</w:t>
        <w:softHyphen/>
        <w:t>ción de los "Ange</w:t>
        <w:softHyphen/>
        <w:t>les Cus</w:t>
        <w:softHyphen/>
        <w:t>todios", de reciente fund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3. 19 de Marzo. Hace sus prime</w:t>
        <w:softHyphen/>
        <w:t>ros votos en los "Angeles Custo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15 de Agosto. Hace sus votos perpetuos. Su vida de piedad es intensa y su espiritualidad sól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1. Es nombrada Secretaria General y miembro del Consejo General de la Congrega</w:t>
        <w:softHyphen/>
        <w:t>ción. Su entrega a la tarea es generosa y efica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6. 4 de Octubre. Vuelve a ser desig</w:t>
        <w:softHyphen/>
        <w:t>nada Secretaria General y del Consejo Ge</w:t>
        <w:softHyphen/>
        <w:t>ne</w:t>
        <w:softHyphen/>
        <w:t>ral. Su prestigio en la Congregación es grande. Sus trabajos son meritor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7. Se la encarga de una fundación en Madrid, para lo que cuenta con cuali</w:t>
        <w:softHyphen/>
        <w:t>dades personales excele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8. Recibe el encargo de fundar la Casa de San Sebas</w:t>
        <w:softHyphen/>
        <w:t>tián, en donde pasa varios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29 de Noviembre. Es desti</w:t>
        <w:softHyphen/>
        <w:t>nada a Madrid como Superiora, en la calle de Ayala. Sigue de Consiliaria General y deja la Secretaría Gene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Funda la Casa-noviciado en Ma</w:t>
        <w:softHyphen/>
        <w:t>drid. Comienza a pensar en ayudar a las muchachas más abandonadas, lo que no resulta fácil en la Con</w:t>
        <w:softHyphen/>
        <w:t>grega</w:t>
        <w:softHyphen/>
        <w:t>ción de los Santos Angeles en ese mom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5. Conoce a Don Leopoldo Eijo y Garay, que será Obispo de Madrid y la ayudará eficazmente en la Fundación que entrev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7. Es reelegida Superiora de Madrid, en la casa de la calle Ayala, 54.</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9. Es enviada a Barcelona, para abrir la casa que se proyecta y ella orga</w:t>
        <w:softHyphen/>
        <w:t>niza en la Ciudad Cond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Es destinada a Santander como Supe</w:t>
        <w:softHyphen/>
        <w:t>ri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2. De nuevo es enviada a la casa de San Sebastián, como Superi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4. Es destinada a Madrid como Su</w:t>
        <w:softHyphen/>
        <w:t>periora, en la casa de Ayala, 54.</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Al comenzar la gue</w:t>
        <w:softHyphen/>
        <w:t>rra, consigue un piso en la calle de Cer</w:t>
        <w:softHyphen/>
        <w:t>van</w:t>
        <w:softHyphen/>
        <w:t>tes, de Madrid, y se aloja con algunas reli</w:t>
        <w:softHyphen/>
        <w:t>gios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7. Julio 16. Sale de Madrid para Bil</w:t>
        <w:softHyphen/>
        <w:t>bao, en plena guerra y con diversas difi</w:t>
        <w:softHyphen/>
        <w:t>culta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9. 15 de Abril. Vuelve a Madrid. El 1 de Agosto conoce al capuchino P. Avelino Martín de Cedillo, que la confesa</w:t>
        <w:softHyphen/>
        <w:t>rá y ayu</w:t>
        <w:softHyphen/>
        <w:t>da</w:t>
        <w:softHyphen/>
        <w:t>rá en sus determin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0. 24 de Marzo. Por consejo del P. Avelino, pide la dispensa de votos en los Santos Angeles, a fin de dedicarse a la obra que proyecta. Se la tramita en Roma Mns. Leopoldo Eijo y Garay, que es cono</w:t>
        <w:softHyphen/>
        <w:t>cedor de sus pretensiones. El 15 de Junio recibe de Roma la dispen</w:t>
        <w:softHyphen/>
        <w:t>sa de los vo</w:t>
        <w:softHyphen/>
        <w:t>tos. El 2 de Julio inicia la Aso</w:t>
        <w:softHyphen/>
        <w:t>ciación de Ntra. Sra. del Amparo. El 29 de Agosto alquila dos pisos en la calle Huerta, para acoger a las primeras muchachas abandona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1. 12 de Agosto. La obra adquiere per</w:t>
        <w:softHyphen/>
        <w:t>sonalidad juríd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2. 5 de Mayo. Consi</w:t>
        <w:softHyphen/>
        <w:t>gue del Ministe</w:t>
        <w:softHyphen/>
        <w:t>rio de la Go</w:t>
        <w:softHyphen/>
        <w:t>bernación la Real Orden de Beneficencia. El 21 de Agos</w:t>
        <w:softHyphen/>
        <w:t>to compra la casa de la calle de Veláz</w:t>
        <w:softHyphen/>
        <w:t>quez. Pronto se juntan compañeras para trabajar en la obra de protección de muchach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6. 21 de Junio. Funda la casa de Bil</w:t>
        <w:softHyphen/>
        <w:t>bao, en la calle Zabalbi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7. 3 de Diciembre. Consigue del Obis</w:t>
        <w:softHyphen/>
        <w:t>po de Madrid que la Asociación ad</w:t>
        <w:softHyphen/>
        <w:t>quiera el carácter de "Pía Unión".</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3. 20 de Marzo. Adquiere y funda la casa de Collado Villalb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5. 7 de Diciembre. Com</w:t>
        <w:softHyphen/>
        <w:t>pra terrenos y edifica la casa-residencia de "El Pilar", en Aravaca. Las vocaciones afluyen y la obra se consol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6. 15 de Agosto. Consigue del Obis</w:t>
        <w:softHyphen/>
        <w:t>po de Madrid la erección Canónica de Con</w:t>
        <w:softHyphen/>
        <w:t>gregación, con el nombre de "Ma</w:t>
        <w:softHyphen/>
        <w:t>ría Janua Coeli". Sus objetivos prioritarios quedan claramente definidos por su pre</w:t>
        <w:softHyphen/>
        <w:t>ferencia por las pobres jóvenes abando</w:t>
        <w:softHyphen/>
        <w:t>nadas a su suer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2. 28 de Diciembre. Sufre una ope</w:t>
        <w:softHyphen/>
        <w:t>ra</w:t>
        <w:softHyphen/>
        <w:t>ción quirúrgica grave y urg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3. 28 de Febrero. Pre</w:t>
        <w:softHyphen/>
        <w:t>senta su renuncia como Superiora Gene</w:t>
        <w:softHyphen/>
        <w:t>ral, ante el Cardenal de Madrid, debido a la enferme</w:t>
        <w:softHyphen/>
        <w:t>dad que la aqueja. El 22 de Junio, la Diputación de Vizca</w:t>
        <w:softHyphen/>
        <w:t>ya le concede la Gran Cruz de Beneficen</w:t>
        <w:softHyphen/>
        <w:t>cia. El 25 de Julio recibe los últimos Santos Sacramentos, asistida por el P. Avelino, que ha venido desde Venezuela para acom</w:t>
        <w:softHyphen/>
        <w:t>pañarla en su última enferme</w:t>
        <w:softHyphen/>
        <w:t>dad. El 29 fallece santa</w:t>
        <w:softHyphen/>
        <w:t>mente en la Resi</w:t>
        <w:softHyphen/>
        <w:t>dencia de "El Pilar" de Arava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ta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288"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El amor de Dios fue en esta generosa mujer fuerte mu</w:t>
        <w:softHyphen/>
        <w:t>cho más que un sentimien</w:t>
        <w:softHyphen/>
        <w:t>to o que una virtud. Fue la energía arro</w:t>
        <w:softHyphen/>
        <w:t>lladora, concen</w:t>
        <w:softHyphen/>
        <w:t>trada, sere</w:t>
        <w:softHyphen/>
        <w:t>na y transformado</w:t>
        <w:softHyphen/>
        <w:t>ra, que dio senti</w:t>
        <w:softHyphen/>
        <w:t>do a su vida y orientó sus empresas llenas de valor y de sensatez. Sin ser aventu</w:t>
        <w:softHyphen/>
        <w:t>rera vivió aventuras de cielo. Sin pretender martirios, fue modelo de corazones fuer</w:t>
        <w:softHyphen/>
        <w:t xml:space="preserve">tes.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uestro único fin es la gloria de Dios. El lo quiere y lo debe</w:t>
        <w:softHyphen/>
        <w:t>mos querer noso</w:t>
        <w:softHyphen/>
        <w:t>tras. La Gloria de Dios pide que nos portemos bien como religiosas fervorosas y observantes, para que atrai</w:t>
        <w:softHyphen/>
        <w:t>gamos la mirada de Dios y de los homb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nfía en el Señor, que El, que da el deseo, no te faltará en nada y tendrás después la satisfacción inmensa de haber correspondido a sus claros designios sobre tu alma. Ani</w:t>
        <w:softHyphen/>
        <w:t xml:space="preserve">mo, ánimo..., es lo único que necesitas."  </w:t>
        <w:tab/>
        <w:t xml:space="preserve">             (Pen</w:t>
        <w:softHyphen/>
        <w:t>sa</w:t>
        <w:softHyphen/>
        <w:t>miento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to es lo único importante: tene</w:t>
        <w:softHyphen/>
        <w:t>mos que llegar a Dios, que es infinito y no llegamos nunca... Por eso estamos tan lejos... ¡Qué lejos estamos de la virtu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ienen que aspirar a tener más ansia de Dios. Que nos pasan los años y nos llega la hora de dar cuenta 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rFonts w:ascii="Helvetica" w:hAnsi="Helvetica" w:cs="Helvetica"/>
          <w:i w:val="false"/>
          <w:i w:val="false"/>
          <w:spacing w:val="-2"/>
          <w:sz w:val="18"/>
          <w:lang w:val="es-ES_tradnl"/>
        </w:rPr>
      </w:pPr>
      <w:r>
        <w:rPr>
          <w:rFonts w:cs="Helvetica"/>
          <w:i w:val="false"/>
          <w:spacing w:val="-2"/>
          <w:sz w:val="18"/>
          <w:lang w:val="es-ES_tradnl"/>
        </w:rPr>
      </w:r>
    </w:p>
    <w:p>
      <w:pPr>
        <w:pStyle w:val="TextBody"/>
        <w:rPr/>
      </w:pPr>
      <w:r>
        <w:rPr>
          <w:rFonts w:eastAsia="Helvetica"/>
        </w:rPr>
        <w:t xml:space="preserve">  </w:t>
      </w:r>
      <w:r>
        <w:rPr/>
        <w:t>5. "Hay que cumplir la voluntad de Dios en lo grande y en lo pequeño. Ahí está la perfección, la santidad. Dios nos pide observar las pequeñas cosas, por</w:t>
        <w:softHyphen/>
        <w:t>que pe</w:t>
        <w:softHyphen/>
        <w:t xml:space="preserve">queño no hay nada delante de Dios..." </w:t>
      </w:r>
    </w:p>
    <w:p>
      <w:pPr>
        <w:pStyle w:val="TextBody"/>
        <w:jc w:val="right"/>
        <w:rPr/>
      </w:pPr>
      <w:r>
        <w:rPr/>
        <w:t>(Pensamiento 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Y rieguen sus almas con el amor de Jesús, que da fuerzas para to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nimo, ánimo, que no estén ni un mo</w:t>
        <w:softHyphen/>
        <w:t>mento tris</w:t>
        <w:softHyphen/>
        <w:t>tes; a desechar las imaginacio</w:t>
        <w:softHyphen/>
        <w:t>nes y pen</w:t>
        <w:softHyphen/>
        <w:t>samientos todos, las que pue</w:t>
        <w:softHyphen/>
        <w:t>den dejarles un poquito caídas de áni</w:t>
        <w:softHyphen/>
        <w:t>mo... Hay que servir al Señor con garb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 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Todo consiste en cada una. Jesús es siempre Jesús; su amor el mismo..; lue</w:t>
        <w:softHyphen/>
        <w:t>go, a ser constantes y animo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son de verdad? ¿No tienen días tristes? ¿Por qué?</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miren por qué; sus vidas deben ser: paz, paz, paz, ánimo y ferv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 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8. "Siento una insistente necesidad de decirles que vivamos más cerca de Dios y nos llenemos de un deseo de alcanzar más perfección, de ser más santas, más adelantadas en la virtud. Creo que esto es necesario."     </w:t>
        <w:tab/>
        <w:t xml:space="preserve">           (Pensamien</w:t>
        <w:softHyphen/>
        <w:t>to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9. "Perfeccionarse en las cosas que son de Dios y para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busquen la santi</w:t>
        <w:softHyphen/>
        <w:t>dad que nos gusta y que sea para mi gen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a santidad no existe; es la cari</w:t>
        <w:softHyphen/>
        <w:t>dad y la humildad. La caridad que res</w:t>
        <w:softHyphen/>
        <w:t>plandezca por encima de todo."              (Pen</w:t>
        <w:softHyphen/>
        <w:t>samiento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Nos vamos a entregar al Señor. El nos va a venir a busc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se pue</w:t>
        <w:softHyphen/>
        <w:t>de ganar y alimentar el alma en la vida reli</w:t>
        <w:softHyphen/>
        <w:t>giosa bien llev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Este será tu plan e ideal: tra</w:t>
        <w:softHyphen/>
        <w:t>ba</w:t>
        <w:softHyphen/>
        <w:t>jar por la gloria de Dios; para eso vini</w:t>
        <w:softHyphen/>
        <w:t>mos. De El somos. Darnos enteramente a 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Sean más sobrenaturales. La vista en Dios. Así le sentirán en sus almas y será como un Padre amoroso, que les quie</w:t>
        <w:softHyphen/>
        <w:t>re enseñar... ilumin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Nosotras, las que hemos sido bauti</w:t>
        <w:softHyphen/>
        <w:t>zadas de niñas... tenemos que darnos cuenta de que nuestro Bautismo trae consi</w:t>
        <w:softHyphen/>
        <w:t xml:space="preserve">go unos deberes: vivir conforme a Dios."                </w:t>
        <w:tab/>
        <w:t xml:space="preserve">           (Pensamiento 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El amor divino fue el de</w:t>
        <w:softHyphen/>
        <w:t>sencadenante de su celo he</w:t>
        <w:softHyphen/>
        <w:t>roico y capaz de superar to</w:t>
        <w:softHyphen/>
        <w:t>das las dificultades que se pusieron en su camino. Al re</w:t>
        <w:softHyphen/>
        <w:t>saltar el fruto de su profun</w:t>
        <w:softHyphen/>
        <w:t>da vida interior, no podía ha</w:t>
        <w:softHyphen/>
        <w:t>cer otra cosa que presentarlo a sus seguidoras como la llama del amor y el regalo de la gra</w:t>
        <w:softHyphen/>
        <w:t xml:space="preserve">cia de Dios.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De la caridad nacerá el celo. Si aman a Dios, si aman al Instituto, si aman a las almas de esas criaturas, esa almita que tienen dentro, podrían llegar a ser... salvado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un alma por la que Dios derra</w:t>
        <w:softHyphen/>
        <w:t>mó su Sangre. Si aman eso, las demás co</w:t>
        <w:softHyphen/>
        <w:t>sas vendrán solas..."            (Pensa</w:t>
        <w:softHyphen/>
        <w:t>miento 1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 celo por las almas. Que como almas sedientas, llenas de Dios, no ten</w:t>
        <w:softHyphen/>
        <w:t>gamos más remedio que buscar almas... Nos ha buscado Dios a nosotras y nos ha escogido El este ide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no lo he senti</w:t>
        <w:softHyphen/>
        <w:t>do con voces; pero ha venido El cla</w:t>
        <w:softHyphen/>
        <w:t>ra</w:t>
        <w:softHyphen/>
        <w:t>mente."     (Pensa</w:t>
        <w:softHyphen/>
        <w:t>miento 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Ya saben lo que vale un alma? ¿No ven a la vista el para</w:t>
        <w:softHyphen/>
        <w:t>dero de esas pobres? ¿No ven lo que espera el Señor de nosotras, cooperadoras de la Reden</w:t>
        <w:softHyphen/>
        <w:t>ción, para apartar del pecado y perdi</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é cómo pueden sentir desa</w:t>
        <w:softHyphen/>
        <w:t xml:space="preserve">liento, con estas consideraciones en el fondo de sus almas."           </w:t>
        <w:tab/>
        <w:t xml:space="preserve">           (Pen</w:t>
        <w:softHyphen/>
        <w:t>samiento 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tamos en una obra de apostola</w:t>
        <w:softHyphen/>
        <w:t>do muy difícil, pero que es verdaderamente pre</w:t>
        <w:softHyphen/>
        <w:t>cio</w:t>
        <w:softHyphen/>
        <w:t xml:space="preserve">sa. </w:t>
      </w:r>
    </w:p>
    <w:p>
      <w:pPr>
        <w:pStyle w:val="TextBody"/>
        <w:rPr/>
      </w:pPr>
      <w:r>
        <w:rPr>
          <w:rFonts w:eastAsia="Helvetica"/>
        </w:rPr>
        <w:t xml:space="preserve">   </w:t>
      </w:r>
      <w:r>
        <w:rPr/>
        <w:t>Si no tuvié</w:t>
        <w:softHyphen/>
        <w:t>ramos oración, no po</w:t>
        <w:softHyphen/>
        <w:t>dríamos estar; no podría</w:t>
        <w:softHyphen/>
        <w:t>mos sacar nin</w:t>
        <w:softHyphen/>
        <w:t>gún prove</w:t>
        <w:softHyphen/>
        <w:t>cho ni para noso</w:t>
        <w:softHyphen/>
        <w:t xml:space="preserve">tras ni para las alm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ensamiento 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mor universal: aquí nos vamos a desplegar completa</w:t>
        <w:softHyphen/>
        <w:t>mente, en el amor, no solamente a las nuestras, no sola</w:t>
        <w:softHyphen/>
        <w:t>mente a las almas..., sino al mundo ente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ad tener un corazón que sienta las vicisitudes de los demás. No pode</w:t>
        <w:softHyphen/>
        <w:t>mos remediarlas, no podemos estar con todos; pero que nuestro corazón sienta la nece</w:t>
        <w:softHyphen/>
        <w:t>sidad de con</w:t>
        <w:softHyphen/>
        <w:t>solar al mundo ente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d esa idea grande de que nuestro corazón tiene que darse... dars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 8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uestra misión es: salvar las almas que nos pone Dios. A una persona que a</w:t>
        <w:softHyphen/>
        <w:t>ma a Dios, todo esto tiene que esti</w:t>
        <w:softHyphen/>
        <w:t>mu</w:t>
        <w:softHyphen/>
        <w:t>larle y ofrecer sus sacrificios y oraciones, para que esas chicas se conviertan y no ofen</w:t>
        <w:softHyphen/>
        <w:t xml:space="preserve">dan a Dios."      </w:t>
        <w:tab/>
        <w:t xml:space="preserve">         (Pensamiento 1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uando se convierte un pecador, se hace más que con que perseveren no</w:t>
        <w:softHyphen/>
        <w:t xml:space="preserve">venta y nueve justos."  </w:t>
        <w:tab/>
        <w:t xml:space="preserve">           (Pensamiento 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Yo estoy aquí para la gloria de Dios... para hacer bien a estas almas.  Hay que mirarlas con esa dulzura y bon</w:t>
        <w:softHyphen/>
        <w:t>dad según Dios. Ojos de caridad puestos en Dios y las almas. No huir de ell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 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El imán de su celo fue</w:t>
        <w:softHyphen/>
        <w:t>ron las pobres chicas abando</w:t>
        <w:softHyphen/>
        <w:t>na</w:t>
        <w:softHyphen/>
        <w:t>das, las que no tenían pape</w:t>
        <w:softHyphen/>
        <w:t>les o recomendaciones para en</w:t>
        <w:softHyphen/>
        <w:t>trar en las casas de acogida. Esta generosa mujer quiso a</w:t>
        <w:softHyphen/>
        <w:t>brir las puertas de sus ho</w:t>
        <w:softHyphen/>
        <w:t>ga</w:t>
        <w:softHyphen/>
        <w:t>res sin limitación, alguna precisa</w:t>
        <w:softHyphen/>
        <w:t>men</w:t>
        <w:softHyphen/>
        <w:t>te porque su com</w:t>
        <w:softHyphen/>
        <w:t>pasión de madre y su valentía de sal</w:t>
        <w:softHyphen/>
        <w:t>va</w:t>
        <w:softHyphen/>
        <w:t>dora era ca</w:t>
        <w:softHyphen/>
        <w:t>paz de hacer mi</w:t>
        <w:softHyphen/>
        <w:t>lagros de caridad por ell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 las chicas, nosotras, llevarlas a Dios con nuestro ejemplo. Que dig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monjas más buenas! ¡Nunca se de</w:t>
        <w:softHyphen/>
        <w:t>jen llevar del genio! ¡Qué paciencia! ¡Y cu</w:t>
        <w:softHyphen/>
        <w:t>án</w:t>
        <w:softHyphen/>
        <w:t>to nos atienden! ¡Con qué finu</w:t>
        <w:softHyphen/>
        <w:t>ra! ¡Con qué amabilidad...! ¡Cómo nos ha</w:t>
        <w:softHyphen/>
        <w:t>bl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blar</w:t>
        <w:softHyphen/>
        <w:t>les de lo que tienen que ser des</w:t>
        <w:softHyphen/>
        <w:t>pués: jóvenes modelos, todo eso que les puede ayudar. Quitarles las con</w:t>
        <w:softHyphen/>
        <w:t>ver</w:t>
        <w:softHyphen/>
        <w:t>sacio</w:t>
        <w:softHyphen/>
        <w:t>nes del pasado. Y, con chicas que llevan más tiempo en casa, hablar más de la vida espiritual, más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 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nsuela ver tantas chicas, ¿ver</w:t>
        <w:softHyphen/>
        <w:t>dad? Pero una se avergüenza de no tener ningún mérito en e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 95)</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e les encienda el celo por las almas! Piensen que por nosotras pueden llegar a ser algo. Por</w:t>
        <w:softHyphen/>
        <w:t>que ¡pensar que podrían haber llegado a ser lo más trági</w:t>
        <w:softHyphen/>
        <w:t xml:space="preserve">co...! ¡Madres que han vivido a costa de sus hijas! ¡Y que sean chicas buenas, que vengan...! ¡Y tantas y tant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conta</w:t>
        <w:softHyphen/>
        <w:t>mos, no se acaba nunca. ¡Tan</w:t>
        <w:softHyphen/>
        <w:t>tas chicas... y tantos casos! Y la Provi</w:t>
        <w:softHyphen/>
        <w:t>den</w:t>
        <w:softHyphen/>
        <w:t>cia que tiene Dios con estas almas, que muchas veces son pruebas que Dios les manda para que luego sean buenas... ¡Qué méri</w:t>
        <w:softHyphen/>
        <w:t>to... lo que han sufrido! ¡Qué dolor no haber tenido cariño de ver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otras somos las que tenemos que ordenar nuestro cariño hacia ellas. Hay que amarlas con cariño, porque son dig</w:t>
        <w:softHyphen/>
        <w:t>nas de ese cariño la mayor par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 1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ensar que seguirán otras... ¡Y ven</w:t>
        <w:softHyphen/>
        <w:t>drán más y más...! ¡Qué gloria pue</w:t>
        <w:softHyphen/>
        <w:t>den dar tantas almas 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 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s chicas buenas, esas buenecitas que no tienen peligro en sus casas, no son para nosotras. Tienen que ser chicas rebel</w:t>
        <w:softHyphen/>
        <w:t>des; cuando no las quieren en otro sitio, por algo será. Pero, para nosotras, eso no tiene impor</w:t>
        <w:softHyphen/>
        <w:t>tancia, porque tienen un alma. Porque no me digan que algu</w:t>
        <w:softHyphen/>
        <w:t>nas de estas pobres chicas, con esos pa</w:t>
        <w:softHyphen/>
        <w:t>dres, en esas circuns</w:t>
        <w:softHyphen/>
        <w:t>tancias, no han visto más que malo; nadie las ha dicho nada; han hecho lo que han queri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w:t>
        <w:softHyphen/>
        <w:t>pués, las meten en un Colegio y... que no contesten y que no se pongan de genio... ¡Qué son esos defectos! Si los tene</w:t>
        <w:softHyphen/>
        <w:t xml:space="preserve">mos mayores nosot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que una monja llegue a decir: "No puedo yo estar con esas chicas." Y duda hasta de la vocación. ¡Por qué defectos de las chicas nos sublevamos a vec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 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nos vamos a dar cuenta que esa chica no se puede contener en esos momentos...? Entonces hay que aguan</w:t>
        <w:softHyphen/>
        <w:t>tar, buscar remedio de otra forma. Yo he conseguido siem</w:t>
        <w:softHyphen/>
        <w:t>pre así mucho más."</w:t>
      </w:r>
    </w:p>
    <w:p>
      <w:pPr>
        <w:pStyle w:val="Textoindependiente2"/>
        <w:rPr/>
      </w:pPr>
      <w:r>
        <w:rPr>
          <w:rFonts w:eastAsia="Helvetica"/>
        </w:rPr>
        <w:t xml:space="preserve">                         </w:t>
      </w:r>
      <w:r>
        <w:rPr/>
        <w:t>(Pensamiento 1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aber que hemos empezado con la idea de las más difíciles para redimirlas con la paciencia y el sacrificio."</w:t>
      </w:r>
    </w:p>
    <w:p>
      <w:pPr>
        <w:pStyle w:val="Textoindependiente2"/>
        <w:rPr/>
      </w:pPr>
      <w:r>
        <w:rPr>
          <w:rFonts w:eastAsia="Helvetica"/>
        </w:rPr>
        <w:t xml:space="preserve">                       </w:t>
      </w:r>
      <w:r>
        <w:rPr/>
        <w:t>(Pensamiento 1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Tenemos que ser ángeles en carne humana para salvar las almas..."</w:t>
      </w:r>
    </w:p>
    <w:p>
      <w:pPr>
        <w:pStyle w:val="Textoindependiente2"/>
        <w:rPr/>
      </w:pPr>
      <w:r>
        <w:rPr>
          <w:rFonts w:eastAsia="Helvetica"/>
        </w:rPr>
        <w:t xml:space="preserve">                        </w:t>
      </w:r>
      <w:r>
        <w:rPr/>
        <w:t>(Pensamiento 1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4. Pero su celo no fue sólo compasión afectuosa, sino in</w:t>
        <w:softHyphen/>
        <w:t>teligente previsión para lo</w:t>
        <w:softHyphen/>
        <w:t>grar la recuperación. Entre sus grandes intuiciones, la del va</w:t>
        <w:softHyphen/>
        <w:t>lor educador del trabajo fue una de las mejores. No podía ser de otra forma, tratán</w:t>
        <w:softHyphen/>
        <w:t>dose de mucha</w:t>
        <w:softHyphen/>
        <w:t>chas que se desvia</w:t>
        <w:softHyphen/>
        <w:t>ban por la indolencia, el aban</w:t>
        <w:softHyphen/>
        <w:t>dono y la explotación laboral de que eran objeto. Para ellas cons</w:t>
        <w:softHyphen/>
        <w:t>tru</w:t>
        <w:softHyphen/>
        <w:t>yó una ver</w:t>
        <w:softHyphen/>
        <w:t>dadera pe</w:t>
        <w:softHyphen/>
        <w:t>dago</w:t>
        <w:softHyphen/>
        <w:t>gía del trabajo reparad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ley del traba</w:t>
        <w:softHyphen/>
        <w:t>jo. Considera</w:t>
        <w:softHyphen/>
        <w:t>mos cómo el traba</w:t>
        <w:softHyphen/>
        <w:t>jo es un ley dada por Dios con fuer</w:t>
        <w:softHyphen/>
        <w:t>za obligatoria uni</w:t>
        <w:softHyphen/>
        <w:t>versal. Fíjense bien los térmi</w:t>
        <w:softHyphen/>
        <w:t>nos: ley dada por Dios a todos. Empapé</w:t>
        <w:softHyphen/>
        <w:t>monos en la nece</w:t>
        <w:softHyphen/>
        <w:t>sidad del trabajo; y, por tanto, cómo el holgazán no cum</w:t>
        <w:softHyphen/>
        <w:t>ple siquiera con su condición de hom</w:t>
        <w:softHyphen/>
        <w:t>bre. La ley del trabajo es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w:t>
        <w:softHyphen/>
        <w:t>mos obligado a cumplirla; no exime ni a sus padres; San José y la Virgen traba</w:t>
        <w:softHyphen/>
        <w:t>jan. Y no era trabajo cómodo, fáci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 115)</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risto quiso ser muy trabajador: de padres trabajadores. ¿Quién se queja</w:t>
        <w:softHyphen/>
        <w:t xml:space="preserve">rá de esto, viendo trabajar al mismo Dios?  </w:t>
      </w:r>
    </w:p>
    <w:p>
      <w:pPr>
        <w:pStyle w:val="Textoindependiente2"/>
        <w:jc w:val="both"/>
        <w:rPr/>
      </w:pPr>
      <w:r>
        <w:rPr>
          <w:rFonts w:eastAsia="Helvetica"/>
        </w:rPr>
        <w:t xml:space="preserve">   </w:t>
      </w:r>
      <w:r>
        <w:rPr/>
        <w:t>De este ejemplo aprendió María. ¡Qué diligencia! ¡con qué actividad! Sin admitir nada de la dejadez de la holga</w:t>
        <w:softHyphen/>
        <w:t>za</w:t>
        <w:softHyphen/>
        <w:t xml:space="preserve">nería." </w:t>
      </w:r>
    </w:p>
    <w:p>
      <w:pPr>
        <w:pStyle w:val="Textoindependiente2"/>
        <w:rPr/>
      </w:pPr>
      <w:r>
        <w:rPr/>
        <w:t>(Pensamiento 1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jc w:val="both"/>
        <w:rPr/>
      </w:pPr>
      <w:r>
        <w:rPr>
          <w:rFonts w:eastAsia="Helvetica"/>
        </w:rPr>
        <w:t xml:space="preserve">  </w:t>
      </w:r>
      <w:r>
        <w:rPr/>
        <w:t>3. "A mí me interesa trabajar, traba</w:t>
        <w:softHyphen/>
        <w:t xml:space="preserve">jar, porque tengo pocos años de vida y tengo que aprovecharla bien. El Señor me ha dejado aquí sólo para que haga algo." </w:t>
      </w:r>
    </w:p>
    <w:p>
      <w:pPr>
        <w:pStyle w:val="Textoindependiente2"/>
        <w:rPr/>
      </w:pPr>
      <w:r>
        <w:rPr/>
        <w:t>(Pensamiento 1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ara mí es un descanso trabajar, por</w:t>
        <w:softHyphen/>
        <w:t>que todo es por Dios."</w:t>
      </w:r>
    </w:p>
    <w:p>
      <w:pPr>
        <w:pStyle w:val="Textoindependiente2"/>
        <w:rPr/>
      </w:pPr>
      <w:r>
        <w:rPr>
          <w:rFonts w:eastAsia="Helvetica"/>
        </w:rPr>
        <w:t xml:space="preserve">                        </w:t>
      </w:r>
      <w:r>
        <w:rPr/>
        <w:t>(Pensamiento 1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e tengan un trabajo útil y que sepan trabaj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en aprender de todo. Cuanto más sepan, mejor me ayu</w:t>
        <w:softHyphen/>
        <w:t xml:space="preserve">dará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pararse más; no se arre</w:t>
        <w:softHyphen/>
        <w:t>penti</w:t>
        <w:softHyphen/>
        <w:t>rán nun</w:t>
        <w:softHyphen/>
        <w:t>ca. Ya verán cuánto les va a hacer gozar después estos ratos de es</w:t>
        <w:softHyphen/>
        <w:t>fuerz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to, aun</w:t>
        <w:softHyphen/>
        <w:t>que sean cosas que no las van a utilizar después."</w:t>
      </w:r>
    </w:p>
    <w:p>
      <w:pPr>
        <w:pStyle w:val="Textoindependiente2"/>
        <w:rPr/>
      </w:pPr>
      <w:r>
        <w:rPr>
          <w:rFonts w:eastAsia="Helvetica"/>
        </w:rPr>
        <w:t xml:space="preserve">                        </w:t>
      </w:r>
      <w:r>
        <w:rPr/>
        <w:t>(Pensamiento 1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trabajo quita muchas preocupa</w:t>
        <w:softHyphen/>
        <w:t>ciones y cura muchas neurasten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n trabajar; y hacerlo bien. Si no sé hacer el trabajo que me man</w:t>
        <w:softHyphen/>
        <w:t>dan, apren</w:t>
        <w:softHyphen/>
        <w:t>dan sin quejarse, sin resentir</w:t>
        <w:softHyphen/>
        <w:t xml:space="preserve">s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obediencia nos ha puesto en ese cargo, Dios nos ayudará!"</w:t>
      </w:r>
    </w:p>
    <w:p>
      <w:pPr>
        <w:pStyle w:val="Textoindependiente2"/>
        <w:rPr/>
      </w:pPr>
      <w:r>
        <w:rPr>
          <w:rFonts w:eastAsia="Helvetica"/>
        </w:rPr>
        <w:t xml:space="preserve">                        </w:t>
      </w:r>
      <w:r>
        <w:rPr/>
        <w:t>(Pensa</w:t>
        <w:softHyphen/>
        <w:t>miento 1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mpiecen ahora a trabajar; a can</w:t>
        <w:softHyphen/>
        <w:t>sarse sin triste</w:t>
        <w:softHyphen/>
        <w:t xml:space="preserve">z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estuvieran muy en Dios y si su cora</w:t>
        <w:softHyphen/>
        <w:t>zón supie</w:t>
        <w:softHyphen/>
        <w:t>ran levan</w:t>
        <w:softHyphen/>
        <w:t>tar</w:t>
        <w:softHyphen/>
        <w:t>lo a menudo a El, ¿qué obra sería su vida de todas? Sería alegre, animada, fervoro</w:t>
        <w:softHyphen/>
        <w:t>sa... ¿Es así?"</w:t>
      </w:r>
    </w:p>
    <w:p>
      <w:pPr>
        <w:pStyle w:val="Textoindependiente2"/>
        <w:rPr/>
      </w:pPr>
      <w:r>
        <w:rPr>
          <w:rFonts w:eastAsia="Helvetica"/>
        </w:rPr>
        <w:t xml:space="preserve">                         </w:t>
      </w:r>
      <w:r>
        <w:rPr/>
        <w:t>(Pen</w:t>
        <w:softHyphen/>
        <w:t>sa</w:t>
        <w:softHyphen/>
        <w:t>miento 1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Animo grande a todas, que mu</w:t>
        <w:softHyphen/>
        <w:t>cho tene</w:t>
        <w:softHyphen/>
        <w:t>mos que hacer en noso</w:t>
        <w:softHyphen/>
        <w:t>tras mismas, en la Obra y en las almas; a llenar</w:t>
        <w:softHyphen/>
        <w:t>se todas de santo afán y entusias</w:t>
        <w:softHyphen/>
        <w:t>mo, a traba</w:t>
        <w:softHyphen/>
        <w:t>jar mucho, mu</w:t>
        <w:softHyphen/>
        <w:t>cho, a no per</w:t>
        <w:softHyphen/>
        <w:t>der ni un minuto de fervor, actividad, cari</w:t>
        <w:softHyphen/>
        <w:t xml:space="preserve">dad."                         </w:t>
      </w:r>
    </w:p>
    <w:p>
      <w:pPr>
        <w:pStyle w:val="Textoindependiente2"/>
        <w:rPr/>
      </w:pPr>
      <w:r>
        <w:rPr>
          <w:rFonts w:eastAsia="Helvetica"/>
        </w:rPr>
        <w:t xml:space="preserve">     </w:t>
      </w:r>
      <w:r>
        <w:rPr/>
        <w:t>(Pensamiento 1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Su pensamiento de edu</w:t>
        <w:softHyphen/>
        <w:t>cadora excelente supo inyec</w:t>
        <w:softHyphen/>
        <w:t>tarlo en una obra, cuyo sólo nombre habla de apertura, de ternura, de disponibilidad y de salvación. Es el nombre de Ma</w:t>
        <w:softHyphen/>
        <w:t>ría, la puerta del cielo, la es</w:t>
        <w:softHyphen/>
        <w:t>peranza del que sufre en la tiniebla, la alegría de quien cree no tener ya razones para vivir. No muestra su pensamiento pedagógico afanes de van</w:t>
        <w:softHyphen/>
        <w:t>guardia sino de servici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Nosotras hemos llegado al límite de hacer con unas almas lo que no quieren hacer otras... Sin miedo a que nos pe</w:t>
        <w:softHyphen/>
        <w:t>guen los piojos... ¡Qué cosas más hermo</w:t>
        <w:softHyphen/>
        <w:t xml:space="preserve">sas!" </w:t>
      </w:r>
    </w:p>
    <w:p>
      <w:pPr>
        <w:pStyle w:val="Textoindependiente2"/>
        <w:rPr/>
      </w:pPr>
      <w:r>
        <w:rPr/>
        <w:t>(Pensamiento 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alguna novicia les pregunta, pue</w:t>
        <w:softHyphen/>
        <w:t xml:space="preserve">den responder así: "Buscando almas.., viviendo con ell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s los sacrifi</w:t>
        <w:softHyphen/>
        <w:t xml:space="preserve">cios son pocos por ellas."                  </w:t>
        <w:tab/>
        <w:t xml:space="preserve">           (Pensamiento 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Vds., llamadas por Dios Nuestro Señor a una obra de esta categoría, tie</w:t>
        <w:softHyphen/>
        <w:t>nen que mostrar un interés muy grande en cumplir los fines para los que Dios les ha hecho. Y no vale decir que yo no voy a valer para las chicas... y no poner aten</w:t>
        <w:softHyphen/>
        <w:t>ción a las cosas que se necesitan saber para hacerse útiles para eso."</w:t>
      </w:r>
    </w:p>
    <w:p>
      <w:pPr>
        <w:pStyle w:val="Textoindependiente2"/>
        <w:rPr/>
      </w:pPr>
      <w:r>
        <w:rPr>
          <w:rFonts w:eastAsia="Helvetica"/>
        </w:rPr>
        <w:t xml:space="preserve">                          </w:t>
      </w:r>
      <w:r>
        <w:rPr/>
        <w:t>(Pensamiento 93)</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é vida la de la Virgen en la tie</w:t>
        <w:softHyphen/>
        <w:t>rra! ¡Qué aprovecha</w:t>
        <w:softHyphen/>
        <w:t>miento! ¡Qué santi</w:t>
        <w:softHyphen/>
        <w:t>dad y con qué sencillez! ¡Qué cosas hizo la Virgen! ... Lo que más hizo fue sufrir con senci</w:t>
        <w:softHyphen/>
        <w:t xml:space="preserve">llez.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puede ser nuestra vida en una casa donde podemos dar tantos ejem</w:t>
        <w:softHyphen/>
        <w:t>plos con esas virtudes sencillas, humildes, de la pobreza, de la caridad... Ese ocultar</w:t>
        <w:softHyphen/>
        <w:t>nos como unas hormiguitas, para ir ha</w:t>
        <w:softHyphen/>
        <w:t>ciendo nuestros frutos para la eternidad; para poder ir también madu</w:t>
        <w:softHyphen/>
        <w:t>ras."</w:t>
      </w:r>
    </w:p>
    <w:p>
      <w:pPr>
        <w:pStyle w:val="Textoindependiente2"/>
        <w:rPr/>
      </w:pPr>
      <w:r>
        <w:rPr>
          <w:rFonts w:eastAsia="Helvetica"/>
        </w:rPr>
        <w:t xml:space="preserve">                        </w:t>
      </w:r>
      <w:r>
        <w:rPr/>
        <w:t>(Pensamiento 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enemos que tener tres cosas pre</w:t>
        <w:softHyphen/>
        <w:t xml:space="preserve">sentes: cómo somos para Dios, para la comunidad, para el apostol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tres obligacio</w:t>
        <w:softHyphen/>
        <w:t>nes sagradas: prime</w:t>
        <w:softHyphen/>
        <w:t>ra</w:t>
        <w:softHyphen/>
        <w:t>mente, cumplir con Dios; el cuidado del culto y de todas las cosas. Y después, la comu</w:t>
        <w:softHyphen/>
        <w:t>nidad. Si somos buenos miembros del Instituto, somos almas de Dios verda</w:t>
        <w:softHyphen/>
        <w:t>dera</w:t>
        <w:softHyphen/>
        <w:t>mente. Dios quiere que lleve</w:t>
        <w:softHyphen/>
        <w:t>mos esta obra adelante."                 (Pensamien</w:t>
        <w:softHyphen/>
        <w:t>to 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Por amor a Jesús, tiene que estar siempre a ver las necesidades de los demás; pero de verdad, sin coplas: esa cari</w:t>
        <w:softHyphen/>
        <w:t>dad que tenemos dentro y que nos hace pensar más en los demás que en nosotras mismas."        (Pensa</w:t>
        <w:softHyphen/>
        <w:t>miento 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Ahí dentro que arda el fuego de la caridad de Cristo. Como Jesús, que amó a todos los pecadores del mun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las palabras, que se dicen pampli</w:t>
        <w:softHyphen/>
        <w:t xml:space="preserve">nas y adulaciones... Sino el sacrificarnos por los demás."          </w:t>
        <w:tab/>
        <w:t xml:space="preserve">           (Pensa</w:t>
        <w:softHyphen/>
        <w:t>miento 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ar gusto a todos. Cristo pone este amor como distintivo: "En esto cono</w:t>
        <w:softHyphen/>
        <w:t>cerán que sois mis discípu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os gentiles decían de los primeros cristianos: "Mirad cómo se aman."</w:t>
      </w:r>
    </w:p>
    <w:p>
      <w:pPr>
        <w:pStyle w:val="Textoindependiente2"/>
        <w:rPr/>
      </w:pPr>
      <w:r>
        <w:rPr>
          <w:rFonts w:eastAsia="Helvetica"/>
        </w:rPr>
        <w:t xml:space="preserve">                            </w:t>
      </w:r>
      <w:r>
        <w:rPr/>
        <w:t>(Pensamiento 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Yo quisiera que esta Comunidad se distinguiera por eso: la caridad."</w:t>
      </w:r>
    </w:p>
    <w:p>
      <w:pPr>
        <w:pStyle w:val="Textoindependiente2"/>
        <w:rPr/>
      </w:pPr>
      <w:r>
        <w:rPr>
          <w:rFonts w:eastAsia="Helvetica"/>
        </w:rPr>
        <w:t xml:space="preserve">                        </w:t>
      </w:r>
      <w:r>
        <w:rPr/>
        <w:t>(Pensamiento 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6. El Instituto de las Religio</w:t>
        <w:softHyphen/>
        <w:t>sas de Janua Coeli es la con</w:t>
        <w:softHyphen/>
        <w:t>creción del mensaje edu</w:t>
        <w:softHyphen/>
        <w:t>cador de esta mujer sin</w:t>
        <w:softHyphen/>
        <w:t>gu</w:t>
        <w:softHyphen/>
        <w:t>lar. En él puso su corazón y lo perfiló co</w:t>
        <w:softHyphen/>
        <w:t>mo instrumento en</w:t>
        <w:softHyphen/>
        <w:t>tregado a la Iglesia para que continua</w:t>
        <w:softHyphen/>
        <w:t>ra viviendo el servi</w:t>
        <w:softHyphen/>
        <w:t>cio, sem</w:t>
        <w:softHyphen/>
        <w:t>bran</w:t>
        <w:softHyphen/>
        <w:t>do la espe</w:t>
        <w:softHyphen/>
        <w:t>ranza, cultivan</w:t>
        <w:softHyphen/>
        <w:t>do la fe, procla</w:t>
        <w:softHyphen/>
        <w:t>mando la lim</w:t>
        <w:softHyphen/>
        <w:t>pieza y anuncia</w:t>
        <w:softHyphen/>
        <w:t>do la sal</w:t>
        <w:softHyphen/>
        <w:t>va</w:t>
        <w:softHyphen/>
        <w:t>ción a todas las mucha</w:t>
        <w:softHyphen/>
        <w:t>chas recogi</w:t>
        <w:softHyphen/>
        <w:t>das y edu</w:t>
        <w:softHyphen/>
        <w:t>cad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i ansia y mi idea fija siempre ha sido y será: vivir en una comunidad fervo</w:t>
        <w:softHyphen/>
        <w:t>rosa, de sencillez y observancia, de exac</w:t>
        <w:softHyphen/>
        <w:t>to cumplimiento de los votos y de mucha vida inte</w:t>
        <w:softHyphen/>
        <w:t xml:space="preserve">rior."      </w:t>
        <w:tab/>
        <w:t xml:space="preserve">           (Pensamiento 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nimen la casa, unas a otras, y a las almitas que les están encomenda</w:t>
        <w:softHyphen/>
        <w:t>das, ale</w:t>
        <w:softHyphen/>
        <w:t>gres todas y tranquilas. Así lo espe</w:t>
        <w:softHyphen/>
        <w: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ántas veces voy ahí con mi imagi</w:t>
        <w:softHyphen/>
        <w:t>na</w:t>
        <w:softHyphen/>
        <w:t>ción y recuerdos y las veo a todas y cada una! Pediré por todas." (Pensamiento 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mérense en la caridad de unas con otras; ya sé que lo hacen y me con</w:t>
        <w:softHyphen/>
        <w:t>suelan con esto. Anímense unas a otras y recuerden las palabras de Jesús en la noche de la cena: amaos, amaos... etc.."</w:t>
      </w:r>
    </w:p>
    <w:p>
      <w:pPr>
        <w:pStyle w:val="Textoindependiente2"/>
        <w:rPr/>
      </w:pPr>
      <w:r>
        <w:rPr>
          <w:rFonts w:eastAsia="Helvetica"/>
        </w:rPr>
        <w:t xml:space="preserve">                           </w:t>
      </w:r>
      <w:r>
        <w:rPr/>
        <w:t>(Pensamiento 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unca resentimientos de unas con otras, entiendan bien esto y sea el fruto de estos días de la oración. Disimulen las faltas de las otras, si las hay, vean lo bueno solamente."           (Pensa</w:t>
        <w:softHyphen/>
        <w:t>miento 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El espíritu de la casa tiene que estar siempre encendido, siempre viv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qué vamos a encender esa lla</w:t>
        <w:softHyphen/>
        <w:t>ma, sino con el sacrificio... con las espini</w:t>
        <w:softHyphen/>
        <w:t xml:space="preserve">tas de la cruz?"        </w:t>
        <w:tab/>
        <w:t xml:space="preserve">           (Pensa</w:t>
        <w:softHyphen/>
        <w:t>mien</w:t>
        <w:softHyphen/>
        <w:t>to 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quí tenemos que echar el resto de nuestro cariño a nues</w:t>
        <w:softHyphen/>
        <w:t>tras Hermanas, a esta Casa, a esto, a nuestra celda; por todo tenemos que dar las gracias; por lo que hemos pasado de apreturas... ¡Gra</w:t>
        <w:softHyphen/>
        <w:t xml:space="preserve">cias! ¡Cuánto les va a premiar el Señor por el frío y lo que han pasado...!" </w:t>
      </w:r>
    </w:p>
    <w:p>
      <w:pPr>
        <w:pStyle w:val="Textoindependiente2"/>
        <w:rPr/>
      </w:pPr>
      <w:r>
        <w:rPr>
          <w:rFonts w:eastAsia="Helvetica"/>
        </w:rPr>
        <w:t xml:space="preserve">                         </w:t>
      </w:r>
      <w:r>
        <w:rPr/>
        <w:t>(Pensamiento 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Ya saben mis consejos: siempre unidas, animadas, cada cual en su car</w:t>
        <w:softHyphen/>
        <w:t>go, mucha puntualidad y así lo pasarán muy bien, haciendo en cada momento la vo</w:t>
        <w:softHyphen/>
        <w:t>luntad de Dios, que es lo que santifica."</w:t>
      </w:r>
    </w:p>
    <w:p>
      <w:pPr>
        <w:pStyle w:val="Textoindependiente2"/>
        <w:rPr/>
      </w:pPr>
      <w:r>
        <w:rPr>
          <w:rFonts w:eastAsia="Helvetica"/>
        </w:rPr>
        <w:t xml:space="preserve">                         </w:t>
      </w:r>
      <w:r>
        <w:rPr/>
        <w:t>(Pensamiento 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entro de las Reglas, como cosa que es la principalísima: la vida de mu</w:t>
        <w:softHyphen/>
        <w:t>cha unión, de mucha caridad; no de tempora</w:t>
        <w:softHyphen/>
        <w:t>da, sino permanente, que se amen de co</w:t>
        <w:softHyphen/>
        <w:t>razón, de verdad; y así todas uni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mor a la Madre, a las Herma</w:t>
        <w:softHyphen/>
        <w:t>nas, a la familia toda. Esta casa es la mía, donde viviré siempre.</w:t>
      </w:r>
    </w:p>
    <w:p>
      <w:pPr>
        <w:pStyle w:val="Textoindependiente2"/>
        <w:rPr/>
      </w:pPr>
      <w:r>
        <w:rPr>
          <w:rFonts w:eastAsia="Helvetica"/>
        </w:rPr>
        <w:t xml:space="preserve">   </w:t>
      </w:r>
      <w:r>
        <w:rPr/>
        <w:t>Tenemos que queremos mucho más u</w:t>
        <w:softHyphen/>
        <w:t>nas a otras, no porque seamos iguales, no; a pesar de los defec</w:t>
        <w:softHyphen/>
        <w:t>tos de las Hermanas."               (Pensamiento 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Unión, gracias a Dios, hay; y para consuelo de Vds., les diré que los Padres que nos van conociendo, todos, me han dicho que hay buen espíritu. Crean que estamos en el cielo."        (Pen</w:t>
        <w:softHyphen/>
        <w:t>samiento 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o que sobra de amor de Dios nece</w:t>
        <w:softHyphen/>
        <w:t>sariamente lo vierte nuestro corazón en las almas."             (Pensamiento 90)</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sectPr>
          <w:footerReference w:type="even" r:id="rId7"/>
          <w:footerReference w:type="default" r:id="rId8"/>
          <w:footnotePr>
            <w:numFmt w:val="decimal"/>
          </w:footnotePr>
          <w:type w:val="oddPage"/>
          <w:pgSz w:w="8391" w:h="11906"/>
          <w:pgMar w:left="680" w:right="680" w:gutter="0" w:header="0" w:top="680" w:footer="680" w:bottom="736"/>
          <w:pgNumType w:fmt="decimal"/>
          <w:cols w:num="2" w:space="226" w:equalWidth="true" w:sep="false"/>
          <w:formProt w:val="false"/>
          <w:textDirection w:val="lrTb"/>
          <w:docGrid w:type="default" w:linePitch="360" w:charSpace="0"/>
        </w:sectPr>
        <w:pStyle w:val="Normal"/>
        <w:numPr>
          <w:ilvl w:val="0"/>
          <w:numId w:val="0"/>
        </w:numPr>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w:t>
      </w:r>
    </w:p>
    <w:sectPr>
      <w:footerReference w:type="even" r:id="rId9"/>
      <w:footerReference w:type="default" r:id="rId10"/>
      <w:footnotePr>
        <w:numFmt w:val="decimal"/>
      </w:footnotePr>
      <w:type w:val="nextPage"/>
      <w:pgSz w:orient="landscape" w:w="16838" w:h="11906"/>
      <w:pgMar w:left="850" w:right="9184" w:gutter="0" w:header="0" w:top="850" w:footer="566" w:bottom="622"/>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8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8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8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8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Madre María Pilar Arechavaleta Iturrioz: vida y pensamientos”. P. Avelino Martín de Cedillo. Madrid. 1996. Parte final: Pensamientos. Se cita por el número señalado en esta Biograf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1893" w:leader="none"/>
      </w:tabs>
      <w:outlineLvl w:val="0"/>
    </w:pPr>
    <w:rPr>
      <w:rFonts w:ascii="Maiandra GD" w:hAnsi="Maiandra GD" w:cs="Maiandra GD"/>
      <w:b/>
      <w:spacing w:val="-3"/>
      <w:sz w:val="28"/>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51:00Z</dcterms:created>
  <dc:creator>Gráficas Lafalpoo, s.a.</dc:creator>
  <dc:description/>
  <cp:keywords/>
  <dc:language>en-US</dc:language>
  <cp:lastModifiedBy>Angelical V5</cp:lastModifiedBy>
  <cp:lastPrinted>2000-03-02T09:39:00Z</cp:lastPrinted>
  <dcterms:modified xsi:type="dcterms:W3CDTF">2014-06-18T10:51:00Z</dcterms:modified>
  <cp:revision>2</cp:revision>
  <dc:subject/>
  <dc:title>  Inquieta a lo divino</dc:title>
</cp:coreProperties>
</file>