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860675</wp:posOffset>
            </wp:positionH>
            <wp:positionV relativeFrom="paragraph">
              <wp:posOffset>181610</wp:posOffset>
            </wp:positionV>
            <wp:extent cx="1477010" cy="1821180"/>
            <wp:effectExtent l="0" t="0" r="0" b="0"/>
            <wp:wrapTight wrapText="bothSides">
              <wp:wrapPolygon edited="0">
                <wp:start x="-133" y="0"/>
                <wp:lineTo x="-133" y="21485"/>
                <wp:lineTo x="21598" y="21485"/>
                <wp:lineTo x="21598"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7010" cy="182118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xplorador de vocacio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o Pedro Ruiz</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de los Paños y Angel</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1-193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iscípulas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3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 sereno, culto, dominado siempre por el amor al Señor, fue educador por la gracia de Dios y por el celo ardiente, profun</w:t>
        <w:softHyphen/>
        <w:t>do, responsable, que siempre supo descubrir en el fondo de su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el comien</w:t>
        <w:softHyphen/>
        <w:t>zo de su vida sacerdotal sintió que Dios le destinaba para trabajar con los jóvenes elegidos para el sacerdocio. Todo lo encauzó hacia ese objetivo: sus pensamientos, sus traba</w:t>
        <w:softHyphen/>
        <w:t>jos, sus escritos numerosos y la misma Institución Religiosa de las "Discípulas de Jesús" que dejó en camino para que se dedicaran en la Iglesia a promover las vocaciones sacerdot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íritu ordenado, su juicio sereno, su capacidad previsora, su competencia cultural, su sensibilidad espiritual, le acreditaron como educador nato, como guía seguro, como corazón abierto a la tierra pero hondamente arraigado en el cielo. Por eso, su sensibilidad y su acierto en la dirección de los espíritus le pusieron en la necesidad de desempe</w:t>
        <w:softHyphen/>
        <w:t>ñar delicadas tareas sacerdotales en favor de los jóvenes llamados al sacerdocio y a la vida consagr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xperiencia en marcar ideales de vida de perfección se apoyó siempre en sus vivencias sacerdotales. En esa riqueza, conquistada día a día, es donde halló la sabiduría pedagógica que siempre iluminaba su rostro sereno y generoso. Ni las dificultades ni las deserciones le desanimaron nunca. Y menos se sintió acobardado por las difíciles condiciones sociales del tiempo que atravesaba una España destrozada por odios y tensiones, que a él mismo le costarían la vida, aureolado por las palmas floridas del marti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bien puede llamarse vocacional: es pedagogía de la serenidad, de la naturalidad, de los ideales y compromisos. Fue consciente de la delicada tarea que le correspon</w:t>
        <w:softHyphen/>
        <w:t>día desempeñar y la llevó a cabo con habil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Mezcló la dulzura con la exigencia</w:t>
      </w:r>
      <w:r>
        <w:rPr>
          <w:rFonts w:cs="Helvetica-Normal;Times New Roman" w:ascii="Helvetica-Normal;Times New Roman" w:hAnsi="Helvetica-Normal;Times New Roman"/>
          <w:i/>
          <w:spacing w:val="-2"/>
          <w:sz w:val="19"/>
          <w:lang w:val="es-ES_tradnl"/>
        </w:rPr>
        <w:t>, la virtud con la ciencia, la dignidad con la humildad más admirable, la sinceridad con la prudencia, el ardor de un celo brillante con el silencio de la vida retir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allí donde se tuvo la suerte de contar con su amable consejo, sobresalió </w:t>
      </w:r>
      <w:r>
        <w:rPr>
          <w:rFonts w:cs="Helvetica-Normal;Times New Roman" w:ascii="Helvetica-Normal;Times New Roman" w:hAnsi="Helvetica-Normal;Times New Roman"/>
          <w:b/>
          <w:i/>
          <w:spacing w:val="-2"/>
          <w:sz w:val="19"/>
          <w:lang w:val="es-ES_tradnl"/>
        </w:rPr>
        <w:t>el amor a Dios, la piedad y la vida de oración</w:t>
      </w:r>
      <w:r>
        <w:rPr>
          <w:rFonts w:cs="Helvetica-Normal;Times New Roman" w:ascii="Helvetica-Normal;Times New Roman" w:hAnsi="Helvetica-Normal;Times New Roman"/>
          <w:i/>
          <w:spacing w:val="-2"/>
          <w:sz w:val="19"/>
          <w:lang w:val="es-ES_tradnl"/>
        </w:rPr>
        <w:t>, la alegría en la convivencia, la distinción más elegante, la abnegación más sublime y, sobre todo, el amor al sacerdocio, de cual fue incansable defensor, promotor, educador y sostene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Miembro de una Hermandad Sacerdotal que tenía en las vocaciones al altar su centro de atención preferente, fueron los Seminarios siempre el centro de sus atenciones y el </w:t>
      </w:r>
      <w:r>
        <w:rPr>
          <w:rFonts w:cs="Helvetica-Normal;Times New Roman" w:ascii="Helvetica-Normal;Times New Roman" w:hAnsi="Helvetica-Normal;Times New Roman"/>
          <w:b/>
          <w:i/>
          <w:spacing w:val="-2"/>
          <w:sz w:val="19"/>
          <w:lang w:val="es-ES_tradnl"/>
        </w:rPr>
        <w:t>gran objetivo de su afán educador</w:t>
      </w:r>
      <w:r>
        <w:rPr>
          <w:rFonts w:cs="Helvetica-Normal;Times New Roman" w:ascii="Helvetica-Normal;Times New Roman" w:hAnsi="Helvetica-Normal;Times New Roman"/>
          <w:i/>
          <w:spacing w:val="-2"/>
          <w:sz w:val="19"/>
          <w:lang w:val="es-ES_tradnl"/>
        </w:rPr>
        <w:t>. Tuvo la oportunidad de hacer efectivas muchas de sus intuicio</w:t>
        <w:softHyphen/>
        <w:t>nes al ser nombrado Director General de los Operar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ero, incluso sin haber llegado a esta dignidad y a esa plataforma de influencia, su corazón de educador resultaba un manantial permanente de </w:t>
      </w:r>
      <w:r>
        <w:rPr>
          <w:rFonts w:cs="Helvetica-Normal;Times New Roman" w:ascii="Helvetica-Normal;Times New Roman" w:hAnsi="Helvetica-Normal;Times New Roman"/>
          <w:b/>
          <w:i/>
          <w:spacing w:val="-2"/>
          <w:sz w:val="19"/>
          <w:lang w:val="es-ES_tradnl"/>
        </w:rPr>
        <w:t>entusiasmo pedagógico</w:t>
      </w:r>
      <w:r>
        <w:rPr>
          <w:rFonts w:cs="Helvetica-Normal;Times New Roman" w:ascii="Helvetica-Normal;Times New Roman" w:hAnsi="Helvetica-Normal;Times New Roman"/>
          <w:i/>
          <w:spacing w:val="-2"/>
          <w:sz w:val="19"/>
          <w:lang w:val="es-ES_tradnl"/>
        </w:rPr>
        <w:t xml:space="preserve"> y una llama viva de </w:t>
      </w:r>
      <w:r>
        <w:rPr>
          <w:rFonts w:cs="Helvetica-Normal;Times New Roman" w:ascii="Helvetica-Normal;Times New Roman" w:hAnsi="Helvetica-Normal;Times New Roman"/>
          <w:b/>
          <w:i/>
          <w:spacing w:val="-2"/>
          <w:sz w:val="19"/>
          <w:lang w:val="es-ES_tradnl"/>
        </w:rPr>
        <w:t>ardor apostólico</w:t>
      </w:r>
      <w:r>
        <w:rPr>
          <w:rFonts w:cs="Helvetica-Normal;Times New Roman" w:ascii="Helvetica-Normal;Times New Roman" w:hAnsi="Helvetica-Normal;Times New Roman"/>
          <w:i/>
          <w:spacing w:val="-2"/>
          <w:sz w:val="19"/>
          <w:lang w:val="es-ES_tradnl"/>
        </w:rPr>
        <w:t>. Se dio cuenta a lo largo de su vida de que nada hay que tanto ame Jesús como las almas consagradas al servicio de la Iglesia que El dejó sobre la tierra. Por eso, se dedicó a ellas con verdadera pasión de profeta y con auténtica valentía de márt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s balas asesinas que extinguieron su vida en las calles de Toledo, al comenzar la sangrienta guerra de 1936, convirtieron su vida en un sello rojo que culminó su servicio. Los odios sectarios apagaron su palabra terrena, según el designio de los enemigos de la f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los odios sectarios nunca apagan el amor de las personas libres. Los verdugos no pudieron acallar el grito martirial de esperanza que toda la labor de celoso sacerdote representó para la Iglesia de su tiempo. Si la balas del martirio sellaron sus labios, no pudieron silenciar su espíritu evangélico y la intuición fina para discernir los caminos de los que el se valió para llevar a muchos por la hermosa senda del sacerdocio o de la vocación misionera, religiosa, apostólica y educadora. Por eso su figura sigue presente en tantos que trabajan por la Iglesia y continua inspirando multitud de iniciativas vocacionales.</w:t>
        <w:tab/>
      </w:r>
    </w:p>
    <w:p>
      <w:pPr>
        <w:sectPr>
          <w:footerReference w:type="even" r:id="rId3"/>
          <w:footerReference w:type="default" r:id="rId4"/>
          <w:type w:val="nextPage"/>
          <w:pgSz w:w="8391" w:h="11906"/>
          <w:pgMar w:left="680" w:right="680" w:gutter="0" w:header="0" w:top="680" w:footer="680" w:bottom="736"/>
          <w:pgNumType w:start="173"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8 de Septiembre. Nace en Mora, en la provincia de Toledo. Su padre, Pedro Ruiz de los Paños, es Secretario del Ayunta</w:t>
        <w:softHyphen/>
        <w:t>mien</w:t>
        <w:softHyphen/>
        <w:t>to de Orgaz. Su madre, Braulia Angel Nava</w:t>
        <w:softHyphen/>
        <w:t>rro, brilla por su sencillez y su piedad. Recibe el Bautismo el mismo día de su naci</w:t>
        <w:softHyphen/>
        <w:t>miento, debido a su debilidad y al peligro de muerte. El matrimo</w:t>
        <w:softHyphen/>
        <w:t>nio tiene otros cuatro hijos, edu</w:t>
        <w:softHyphen/>
        <w:t>ca</w:t>
        <w:softHyphen/>
        <w:t>dos todos en ambiente profundamente cris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Primer desplazamiento de resi</w:t>
        <w:softHyphen/>
        <w:t>dencia, debido al oficio d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Se traslada a vivir con su familia a Calzada de Orope</w:t>
        <w:softHyphen/>
        <w:t>sa, en Toledo. Recibe allí la Confirmación el 18 de Septiem</w:t>
        <w:softHyphen/>
        <w:t>bre de este año. Asiste a la escuela municipal du</w:t>
        <w:softHyphen/>
        <w:t xml:space="preserve">rante cinco añ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Mayo. Recibe la Primera Comu</w:t>
        <w:softHyphen/>
        <w:t>nión con infantil ferv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Verano. Se prepara con el Párro</w:t>
        <w:softHyphen/>
        <w:t>co de Orgaz, D. Benito López, para ingre</w:t>
        <w:softHyphen/>
        <w:t>sar en el Seminario. El 20 de Sep</w:t>
        <w:softHyphen/>
        <w:t>tiembre inicia sus estu</w:t>
        <w:softHyphen/>
        <w:t>dios sacerdotales, que cursa con calificacio</w:t>
        <w:softHyphen/>
        <w:t>nes bri</w:t>
        <w:softHyphen/>
        <w:t>ll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9 de Mayo. Conoce a D. Manuel Domin</w:t>
        <w:softHyphen/>
        <w:t>go y Sol, Funda</w:t>
        <w:softHyphen/>
        <w:t>dor de los Opera</w:t>
        <w:softHyphen/>
        <w:t>rios, en su visita al Seminario de Toledo. Se siente inclinado a acompañarle en su Obra y se compromete desde el principio con plena ded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Noviembre. Cae enfermo de un pul</w:t>
        <w:softHyphen/>
        <w:t>món. Ha de reponer</w:t>
        <w:softHyphen/>
        <w:t>se en el hogar familiar, pasando larga convalecencia ocupada en la oración. Vuelve al Semina</w:t>
        <w:softHyphen/>
        <w:t>rio el 30 de Septiem</w:t>
        <w:softHyphen/>
        <w:t>bre de 1902 para continuar su fo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4 de Mayo. Recibe la tonsura y el 27 las Ordenes Menores. El 12 de A</w:t>
        <w:softHyphen/>
        <w:t>gosto se adhiere a la Hermandad de los Opera</w:t>
        <w:softHyphen/>
        <w:t>rios Diocesanos, haciendo su pri</w:t>
        <w:softHyphen/>
        <w:t>mera consagra</w:t>
        <w:softHyphen/>
        <w:t>ción en la Sociedad. Reci</w:t>
        <w:softHyphen/>
        <w:t>be el Subdiaconado en Mála</w:t>
        <w:softHyphen/>
        <w:t>ga el 21 de Diciembre. Sigue en 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8 de Abril. Recibe el Diacona</w:t>
        <w:softHyphen/>
        <w:t>do, también en Mála</w:t>
        <w:softHyphen/>
        <w:t>ga. Se ordena sacer</w:t>
        <w:softHyphen/>
        <w:t>dote el 9 de Abril de 1905. Cele</w:t>
        <w:softHyphen/>
        <w:t>bra su primera misa en Orgaz el día 15 de Abril. Sigue en el Seminario de Málaga reali</w:t>
        <w:softHyphen/>
        <w:t>zando algunos trabajos con los semina</w:t>
        <w:softHyphen/>
        <w:t>ristas e iniciando su apostolado sacer</w:t>
        <w:softHyphen/>
        <w:t>dota</w:t>
        <w:softHyphen/>
        <w:t>l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2 de Agosto. Hace sus primeros votos trienales en la Hermandad Sacerdo</w:t>
        <w:softHyphen/>
        <w:t>tal. Se le confía la administración del Seminario. Recae en su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Abril. Hace un viaje a Lour</w:t>
        <w:softHyphen/>
        <w:t>des para pedir su curación. Experimen</w:t>
        <w:softHyphen/>
        <w:t>ta una notable mejoría, que le permitirá un traba</w:t>
        <w:softHyphen/>
        <w:t>jo más intenso en adel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Julio. Entra en el Noviciado de la Compañía de Jesús, de la Provincia de Andalucía. Pronto se persuade de que su vocación no es de jesuita, a pesar de sus deseos de mayor perfección. Sale a los cinco meses y sigue en la Hermandad Sa</w:t>
        <w:softHyphen/>
        <w:t>cerdo</w:t>
        <w:softHyphen/>
        <w:t>tal de los Oper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12 de Abril. Fallece su madre. La asiste en tan difícil momento y pasa una temporada en su pueblo con esta oca</w:t>
        <w:softHyphen/>
        <w:t>sión. Después marcha al Colegio de S. José, en Torto</w:t>
        <w:softHyphen/>
        <w:t>sa, hasta finales de curso. Es destinado al Semi</w:t>
        <w:softHyphen/>
        <w:t>nario de Badajoz, donde pasa el curso si</w:t>
        <w:softHyphen/>
        <w:t>guiente. En 1912 es enviado al Seminario de Sevill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Octubre. Llega como Rector del Semi</w:t>
        <w:softHyphen/>
        <w:t>nario de Plasencia, donde habrá de pasar diez años con celosa dedicación e intensa actividad pastoral, pedagógica y también intelectual. De esta fecha son algu</w:t>
        <w:softHyphen/>
        <w:t>nos de sus libros espirituales, llenos todos ellos de piedad y orientados a la formación de los seminaristas. También multiplica sus actividades apos</w:t>
        <w:softHyphen/>
        <w:t>tólicas fuera del Seminario, sobre todo con espe</w:t>
        <w:softHyphen/>
        <w:t>cial dedicación a diversas Con</w:t>
        <w:softHyphen/>
        <w:t>grega</w:t>
        <w:softHyphen/>
        <w:t>cio</w:t>
        <w:softHyphen/>
        <w:t>nes de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Octubre. Es designado por el Supe</w:t>
        <w:softHyphen/>
        <w:t>rior General de la Hermandad como Rector del Pontificio Colegio Español de San José, de Roma. Se encamina a la Ciudad Eter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14 de Febrero. Fallece su padre. Regresa brevemente para atenderle en el trance y de nuevo vuelve a su cargo direc</w:t>
        <w:softHyphen/>
        <w:t>tivo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8 de Agosto. Tiene la inspiración de fundar la Institución de Discípulas de Jesús. Da algunos pasos en ese sent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31 de Julio. Es elegido por el Capítu</w:t>
        <w:softHyphen/>
        <w:t>lo de la Hermandad Sacerdotal de Operarios como Director General de la misma. Acepta con gran espíritu de servi</w:t>
        <w:softHyphen/>
        <w:t>cio 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14 de Junio. Se reúne en Madrid con las primeras Discípulas. El 7 de Octubre termina las Constitucion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Primavera. Tiene un en</w:t>
        <w:softHyphen/>
        <w:t>cuentro con las diez primeras Discípulas, que habrán de ir a vivir en Comu</w:t>
        <w:softHyphen/>
        <w:t>nidad en la casa que las ha prepa</w:t>
        <w:softHyphen/>
        <w:t>rado en Toledo. El 14 de Julio sale de Tortosa hacia Toledo, para juntarse con las prime</w:t>
        <w:softHyphen/>
        <w:t>ras Discí</w:t>
        <w:softHyphen/>
        <w:t>pulas, a las que ha citado en la ciu</w:t>
        <w:softHyphen/>
        <w:t>dad para el día 20. Tiene intención de aclarar diver</w:t>
        <w:softHyphen/>
        <w:t>sos puntos de la nueva Con</w:t>
        <w:softHyphen/>
        <w:t>gregación. Pe</w:t>
        <w:softHyphen/>
        <w:t>ro el 18 estalla la Guerra Civil y no se realiza la reunión. El 22 sale del Semi</w:t>
        <w:softHyphen/>
        <w:t>nario de Toledo y pernocta en la casa de un sacerdote ami</w:t>
        <w:softHyphen/>
        <w:t>go. El 23, al amanecer, es detenido con otros dos sacerdotes y fusilado en una de las calles de la ciudad por milicia</w:t>
        <w:softHyphen/>
        <w:t>nos anóni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1 de Octubre de 199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más importante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áginas de un seminar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omento de vocaciones eclesiást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vocaciones sacerdot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libro del seminar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estado sacerdot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celencia y venta</w:t>
        <w:softHyphen/>
        <w:t>j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ípulas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bondad educa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rectorio de la Herman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pera</w:t>
        <w:softHyphen/>
        <w:t xml:space="preserve">r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iversos en rev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a los Operari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Una hermosa y seria peda</w:t>
        <w:softHyphen/>
        <w:t>gogía de la vocación y de la fe fue el gran ap</w:t>
        <w:softHyphen/>
        <w:t>orte de Pedro Ruiz de los Paños a la educa</w:t>
        <w:softHyphen/>
        <w:t>ción cris</w:t>
        <w:softHyphen/>
        <w:t>tia</w:t>
        <w:softHyphen/>
        <w:t>na. La fe im</w:t>
        <w:softHyphen/>
        <w:t>preg</w:t>
        <w:softHyphen/>
        <w:t>naba su espíritu y, mártir de ella, en</w:t>
        <w:softHyphen/>
        <w:t>tregó su vida en aras de su amor sacerdo</w:t>
        <w:softHyphen/>
        <w:t>t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ida es hermosa porque está en ella Jesús. Jesús es hermoso y hace her</w:t>
        <w:softHyphen/>
        <w:t>moso todo lo que toca. El trato familiar con Jesús es la iniciación de la gloria. Es el centro de toda la vida. Jesús es la eternidad."                  (Cit. en Vida pg. 2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siderando que la fe es la base de nuestra vida, la aspiración de nuestros minis</w:t>
        <w:softHyphen/>
        <w:t xml:space="preserve">terios y la luz con que todo lo hemos de examinar, hemos de considerarla como el reverbero de la luz increada, nuestro Redentor."    </w:t>
        <w:tab/>
        <w:tab/>
        <w:t xml:space="preserve">  (La vida de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do de nuestras relaciones con Dios es la fe. La vida cristiana es como un árbol. Las ramas son las virtudes. La raíz es la fe. Aun cortando el árbol, queda la fe, que es la raíz para reproduci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obre la fe. 11 Enero 19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oy tenemos el naturalismo infiltrado en todo: en las modas, en los grabados, en las conversaciones, en las novelas, en las prácti</w:t>
        <w:softHyphen/>
        <w:t>cas sociales... Se busca el goce, la satisfac</w:t>
        <w:softHyphen/>
        <w:t>ción, la riqueza... Esto lo ve el semi</w:t>
        <w:softHyphen/>
        <w:t>narista desde pequeño, lo respira, lo observa en la familia... Será un milagro que salga ile</w:t>
        <w:softHyphen/>
        <w:t xml:space="preserve">so de é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w:t>
        <w:softHyphen/>
        <w:t>dotal Hoja 3)</w: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304800</wp:posOffset>
                </wp:positionV>
                <wp:extent cx="4572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Apóstol y mártir: Vida del Padre P. Ruiz de los Paños". de J. Sánchez H. Madrid. 1972.  Y de "Profeta como fuego: Vida del P. P. Ruiz de los Paños". Idem.  Valladolid. 1980.</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4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Apóstol y mártir: Vida del Padre P. Ruiz de los Paños". de J. Sánchez H. Madrid. 1972.  Y de "Profeta como fuego: Vida del P. P. Ruiz de los Paños". Idem.  Valladolid. 1980.</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749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pt" to="117.2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rucifijo es mi maestro; mirándo</w:t>
        <w:softHyphen/>
        <w:t>le, aprendo lo que es Dios y lo que soy yo, el valor de mi alma y el 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w:t>
        <w:softHyphen/>
        <w:t>rando al crucifijo entiendo el valor de mi alma y en</w:t>
        <w:softHyphen/>
        <w:t>tiendo lo preciosa que tiene que ser cuando hubo que pagar tal precio por ella."       (Páginas de un Sem. pg. 1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La gloria de Dios y el provecho mío están en cumplir la divina voluntad. Unos cumplen esa voluntad brillando y otros olvida</w:t>
        <w:softHyphen/>
        <w:t>dos; unos gozando y otros murien</w:t>
        <w:softHyphen/>
        <w:t>do; unos sanos y otros enfermos. No me</w:t>
        <w:softHyphen/>
        <w:t>recen más ni son más unos que otros, si</w:t>
        <w:softHyphen/>
        <w:t>no en cuanto cumplen mejor l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 de un Semin.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Como consecuencia de la fe, brota la caridad. Quien ama a Dios, ama al prójimo y todo lo llena de amor. La for</w:t>
        <w:softHyphen/>
        <w:t>ma extrema del amor es la bondad y quien es bueno edu</w:t>
        <w:softHyphen/>
        <w:t>ca a los hom</w:t>
        <w:softHyphen/>
        <w:t>bres por sim</w:t>
        <w:softHyphen/>
        <w:t>ple contacto. Hombre bueno y dul</w:t>
        <w:softHyphen/>
        <w:t>ce, Pedro Ruiz de los Pa</w:t>
        <w:softHyphen/>
        <w:t>ños impregna todo de su dul</w:t>
        <w:softHyphen/>
        <w:t>zu</w:t>
        <w:softHyphen/>
        <w:t>ra, de su sereni</w:t>
        <w:softHyphen/>
        <w:t>dad, de su gene</w:t>
        <w:softHyphen/>
        <w:t>ro</w:t>
        <w:softHyphen/>
        <w:t>sidad cord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ministerio se funda en la fe. Nos dedicamos a lo más alto que hay en la Igle</w:t>
        <w:softHyphen/>
        <w:t>sia, que es formar ministros de Dios, a elevar almas elegidas, a cooperar con Jesús en las más íntimas operacio</w:t>
        <w:softHyphen/>
        <w:t>nes del orden sobrena</w:t>
        <w:softHyphen/>
        <w:t>tural, que se basa en la fe. Por eso, todo nuestro ministerio ha de fundarse en la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Enero 1936. Carta sobre la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amor es lo único que engrandece, levan</w:t>
        <w:softHyphen/>
        <w:t>ta y vivifica. El Sagrario es el océa</w:t>
        <w:softHyphen/>
        <w:t>no del amor. Las almas se secan por falta de este riego vivificador. Yo he de ser el raudal que lleve a todas partes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Vida: Apóstol y mártir.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alegro mucho de ver que el cami</w:t>
        <w:softHyphen/>
        <w:t>no es el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harás por ahí en un día que en diez años por otro. No va</w:t>
        <w:softHyphen/>
        <w:t>yas al amor por las demás prácticas, sino al revés. Ponte en el amor y saca de él lo que necesi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 palabra para tu alma es que ames siempre a Jesús hasta el delirio. Tanto mejor serás cuanto más te parez</w:t>
        <w:softHyphen/>
        <w:t>cas a El. No pasa</w:t>
        <w:softHyphen/>
        <w:t>rá por la puerta del cielo sino lo que lleve su parecido y no prosperará sino lo que se apoye en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w:t>
        <w:softHyphen/>
        <w:t>brer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felicidad es el término a que todos aspiramos. La siembra la gracia, la levanta el bien, y la goza el alma. No está en la ciencia ni en las riquezas ni en el poder. Está en el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he de ir sem</w:t>
        <w:softHyphen/>
        <w:t>brando el bien para que nazca la felicidad y, si la felicidad nace del amor, ¿cómo he de sembrar amor sino ama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inas de un Semi</w:t>
        <w:softHyphen/>
        <w:t>naris</w:t>
        <w:softHyphen/>
        <w:t>ta pg. 2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 nadie se le puede pedir más de lo que puede dar. Como los hombres no son para las leyes sino las leyes para los hombres, la bondad pide que el Superior mire al hombre antes de corregir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eces, se atiende más a la cosa en sí misma que a su relación con el sujeto. Sin embargo, el sujeto de la correc</w:t>
        <w:softHyphen/>
        <w:t>ción es el alma de la misma, la cual ha de ser dirigida para que pueda ser ga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ondad educadora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para todas las cosas es útil la bon</w:t>
        <w:softHyphen/>
        <w:t>dad, en la educación es imprescindi</w:t>
        <w:softHyphen/>
        <w:t>ble ... Casi toda la ciencia del buen go</w:t>
        <w:softHyphen/>
        <w:t>bier</w:t>
        <w:softHyphen/>
        <w:t>no está resu</w:t>
        <w:softHyphen/>
        <w:t>mida en estas dos pala</w:t>
        <w:softHyphen/>
        <w:t>bras: amar y ser am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ondad educador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la corrección, el corazón está en litigio, pero tiene tacto conveniente para conocer lo conveniente; así como rechaza lo que la pasión le ofrece, puede recibir, como de mano amiga, lo que la caridad le brinda."                 (La bondad educador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misma acción apostóli</w:t>
        <w:softHyphen/>
        <w:t>ca es amable por ser el resul</w:t>
        <w:softHyphen/>
        <w:t>tado de la fe y de la caridad. El celo de quien ama a Dios es un fruto espontáneo del co</w:t>
        <w:softHyphen/>
        <w:t>ra</w:t>
        <w:softHyphen/>
        <w:t>zón, pero también recla</w:t>
        <w:softHyphen/>
        <w:t>ma cultivo y tiempo. Hay que amar para sen</w:t>
        <w:softHyphen/>
        <w:t>tirse im</w:t>
        <w:softHyphen/>
        <w:t>pulsado a trabajar por aquellos a quie</w:t>
        <w:softHyphen/>
        <w:t>nes se ama. Pedro Ruiz sabía mu</w:t>
        <w:softHyphen/>
        <w:t>cho de amor de trabajo y de sacrifi</w:t>
        <w:softHyphen/>
        <w:t>cio; pero precisamente por ello su pedago</w:t>
        <w:softHyphen/>
        <w:t>gía daba siempre la preferen</w:t>
        <w:softHyphen/>
        <w:t>cia a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oficio es sembrar. Luego, Je</w:t>
        <w:softHyphen/>
        <w:t>sús se llevará la gloria. Esta idea me gusta mu</w:t>
        <w:softHyphen/>
        <w:t xml:space="preserve">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oy defensor de la gloria de Jesús. Todo lo debemos atribuir a Jesús. Todo es suyo."           </w:t>
        <w:tab/>
        <w:t xml:space="preserve">      (Cit. en Vida pg.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que a Dios se entregan son los únicos que producen acciones vivas, pues Dios es el alma de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obra por su capricho, produce cadáveres, ac</w:t>
        <w:softHyphen/>
        <w:t>ciones muer</w:t>
        <w:softHyphen/>
        <w:t>tas, sin vida, inútiles par el bien. Su alma es un ce</w:t>
        <w:softHyphen/>
        <w:t xml:space="preserve">menterio."     </w:t>
        <w:tab/>
        <w:t xml:space="preserve">      (Cit. en Vida pg. 1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mor tiene estrechas relaciones con el sacrificio y lo contrario con el egoísmo. Mien</w:t>
        <w:softHyphen/>
        <w:t>tras éste nos reduce al pro</w:t>
        <w:softHyphen/>
        <w:t>pio rincón, aquél nos saca de nosotros para darnos a Dios. Sin el egoísmo, el amor puro subiría a Dios como el humo de un incens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salvar tu alma tienes que traba</w:t>
        <w:softHyphen/>
        <w:t>jar. Para salvar las de los demás tienes que atesorar multitud de conocimientos, que te permitan después hacer infinidad de trabajos. La misma gloria de Dios espera tus esfuer</w:t>
        <w:softHyphen/>
        <w:t>zos... El Señor ha pues</w:t>
        <w:softHyphen/>
        <w:t>to tu trabajo como el protector de tu alma, de los fieles y de su misma gl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inas de un semi</w:t>
        <w:softHyphen/>
        <w:t>na</w:t>
        <w:softHyphen/>
        <w:t>rista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uerpo es un caudal para comprar el cielo y el trabajo el acto de cambiar la mone</w:t>
        <w:softHyphen/>
        <w:t>da. Gastemos todo ese caudal para comprar todo lo posible. El ahorrar aquí es empobre</w:t>
        <w:softHyphen/>
        <w:t>cerse etern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inas de un Semina</w:t>
        <w:softHyphen/>
        <w:t>ris</w:t>
        <w:softHyphen/>
        <w:t>ta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avía más elevada que la caridad de palabra es la instrucción, la educación, la salvación de las almas. Este es el obje</w:t>
        <w:softHyphen/>
        <w:t>to primero de la caridad, porque de suyo mira el bien de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cerdote no sólo enseña las verda</w:t>
        <w:softHyphen/>
        <w:t>des naturales, como los maestros de las ciencias, sino que infunde en el alma la fe, que es la luz sobrenatur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w:t>
        <w:softHyphen/>
        <w:t>do Sacerdotal. Hoja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engan celo inflamado por las al</w:t>
        <w:softHyphen/>
        <w:t>mas. Compadézcanse de ellas para sal</w:t>
        <w:softHyphen/>
        <w:t>varlas, acordándose de los trabajos del Divino Maes</w:t>
        <w:softHyphen/>
        <w:t>tro en la tierra y de sus de</w:t>
        <w:softHyphen/>
        <w:t>seos actuales en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dejen medio alguno sin utilizar en favor de cualquier alma necesit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Discípulas. Cap. 1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El amor a Dios y el amor al prójimo son una sola medalla con dos caras que vale exactamente igual de un lado que del otro."     </w:t>
        <w:tab/>
        <w:tab/>
        <w:t xml:space="preserve">    (Cit. en Vida. pg. 1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celo es consecuencia de la cari</w:t>
        <w:softHyphen/>
        <w:t>dad, como la llama lo es de la hoguera. El celo es la caridad en acción. Si ama</w:t>
        <w:softHyphen/>
        <w:t xml:space="preserve">mos a Dios, necesariamente tenemos que tener interés por las cosas que miran a su servic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libro del Sem. pg. 3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blamos poco de Dios. Es como si nos cohibiera el respeto humano. Pero, si noso</w:t>
        <w:softHyphen/>
        <w:t>tros no hablamos, ¿cómo ense</w:t>
        <w:softHyphen/>
        <w:t>ña</w:t>
        <w:softHyphen/>
        <w:t>remos a los demás? ¿Cómo en</w:t>
        <w:softHyphen/>
        <w:t>cenderá a otros quien no ar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hablar de Dios y llevarlo en los labios, si le llevamos en el corazón. Cual</w:t>
        <w:softHyphen/>
        <w:t>quier enamorado de una idea o de una persona, habla de ella a los de</w:t>
        <w:softHyphen/>
        <w:t>más. No dejemos nosotros que nuestra lengua pare de hablar de Dios."        (C. 18 Enero 193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Un día de obediencia vale más que cien años de trabajos voluntarios. Por mucho que cueste o por poco que pare</w:t>
        <w:softHyphen/>
        <w:t>ce lo hecho, sólo lo hecho por obe</w:t>
        <w:softHyphen/>
        <w:t>diencia vale."          (Páginas de un Semin.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Las Discípulas trabajarán singular</w:t>
        <w:softHyphen/>
        <w:t>men</w:t>
        <w:softHyphen/>
        <w:t>te en la Catequesis, en las escuelas domini</w:t>
        <w:softHyphen/>
        <w:t>ca</w:t>
        <w:softHyphen/>
        <w:t>les, en las Asociaciones de la propia Insti</w:t>
        <w:softHyphen/>
        <w:t>tu</w:t>
        <w:softHyphen/>
        <w:t>ción destinadas a promover las vocaciones. Instruirán con libros, revis</w:t>
        <w:softHyphen/>
        <w:t>tas, hojas y otros medios seme</w:t>
        <w:softHyphen/>
        <w:t>jan</w:t>
        <w:softHyphen/>
        <w:t>tes. Serán como directoras y abogadas de cualquier vocación que venga a germi</w:t>
        <w:softHyphen/>
        <w:t xml:space="preserve">nar. Promoverán ejercicios y retiros aún en sus propias ca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odo lo harán con el fin de promover la ascensión de las almas haca la vida más perfecta y ayudarlas cuando el caso llegare."              (Regla de las Discípu</w:t>
        <w:softHyphen/>
        <w:t>las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Una obra privilegiada de celo es la educa</w:t>
        <w:softHyphen/>
        <w:t>ción de los hombres. El que ama a los hombres procura por todos los medios que encuen</w:t>
        <w:softHyphen/>
        <w:t>tren y vivan la verdad. Pero, ¿cómo la van a encon</w:t>
        <w:softHyphen/>
        <w:t>trar si nadie se la muestra? Y, ¿cómo la van a vivir, si no hallan testigos? El educador es el mensajero de esta doble mis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es el gran problema de la juventud. Los hombres de mañana se</w:t>
        <w:softHyphen/>
        <w:t>rán lo que se ha hecho con los jóvenes de hoy. La educación lo comprende todo: cuerpo, inteli</w:t>
        <w:softHyphen/>
        <w:t>gencia, voluntad, orden natural y, sobre todo, elevación sobrena</w:t>
        <w:softHyphen/>
        <w:t>tu</w:t>
        <w:softHyphen/>
        <w:t>ral. Se toma al niño en los umbrales de la vida y, por la escalera de la educación, se le lleva hast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y arte, ni mucho menos cien</w:t>
        <w:softHyphen/>
        <w:t>cia, que se aprenda bien sin maestro. Por el contrario, toda disciplina, por difícil que sea, se apren</w:t>
        <w:softHyphen/>
        <w:t>de rápidamen</w:t>
        <w:softHyphen/>
        <w:t>te con un guía experi</w:t>
        <w:softHyphen/>
        <w:t>men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 mayor será esa necesidad tra</w:t>
        <w:softHyphen/>
        <w:t>tán</w:t>
        <w:softHyphen/>
        <w:t>do</w:t>
        <w:softHyphen/>
        <w:t>se de un alma que, en frase de S. Grego</w:t>
        <w:softHyphen/>
        <w:t>rio, exige para su direc</w:t>
        <w:softHyphen/>
        <w:t>ción el arte de las artes y la ciencia de las cien</w:t>
        <w:softHyphen/>
        <w:t>c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ro del Seminarista pg.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l mundo dominan las concupis</w:t>
        <w:softHyphen/>
        <w:t>cen</w:t>
        <w:softHyphen/>
        <w:t>cias desordenadas: el afán de lucro, la sober</w:t>
        <w:softHyphen/>
        <w:t>bia de la vida, los placeres inmo</w:t>
        <w:softHyphen/>
        <w:t>derados. Los sacerdotes han de vivir en el mundo exhalan</w:t>
        <w:softHyphen/>
        <w:t>do la virtud, como si fueran ángeles. En el mundo, los hom</w:t>
        <w:softHyphen/>
        <w:t xml:space="preserve">bres van como ciegos hacia su perdi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sacerdote tiene que salvar, volando como un ángel sobre la corrupción, pero sin tocarla mi contaminars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acerdote se presenta ante los pue</w:t>
        <w:softHyphen/>
        <w:t>blos como el enviado de Dios; trae asuntos del cielo que tratar, es embajador de Dios y mediador ante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dica el Reino de Dios y su predica</w:t>
        <w:softHyphen/>
        <w:t xml:space="preserve">ción produce la fe en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an fuerza es la divina palabra que sale de los labios de un sacer</w:t>
        <w:softHyphen/>
        <w:t>do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p.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acerdote enseña. Es el maestro de una ciencia que no se conoce en el mundo. La curiosidad aguija a los niños, y el sacer</w:t>
        <w:softHyphen/>
        <w:t>dote satisface sus preguntas. La necesidad acucia a los hombres sobre mil puntos eleva</w:t>
        <w:softHyphen/>
        <w:t>dos de sus destino y el sa</w:t>
        <w:softHyphen/>
        <w:t>cer</w:t>
        <w:softHyphen/>
        <w:t>dote los descu</w:t>
        <w:softHyphen/>
        <w:t>bre en el horizo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seo incita a los sabios sobre las cosas que exceden su luz natural y el sacerdote tiene también solución para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utilidad es tan manifiesta como su exce</w:t>
        <w:softHyphen/>
        <w:t>lencia... El enseña las verdades más altas del orden sobrenatural... Es el ver</w:t>
        <w:softHyphen/>
        <w:t>da</w:t>
        <w:softHyphen/>
        <w:t>de</w:t>
        <w:softHyphen/>
        <w:t>ro y sumo Maestro de la vida, por</w:t>
        <w:softHyphen/>
        <w:t>que sus pala</w:t>
        <w:softHyphen/>
        <w:t>bras son vida y, cuando los cris</w:t>
        <w:softHyphen/>
        <w:t>tianos oyen su predica</w:t>
        <w:softHyphen/>
        <w:t>ción, saben que han oído la divina pala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formación de los seminaristas es empre</w:t>
        <w:softHyphen/>
        <w:t>sa difícil y sobre todo larg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lugar durante los años más bo</w:t>
        <w:softHyphen/>
        <w:t>rras</w:t>
        <w:softHyphen/>
        <w:t>co</w:t>
        <w:softHyphen/>
        <w:t>sos de la vida, cuando los sentidos y la imaginación comba</w:t>
        <w:softHyphen/>
        <w:t>ten más frecuen</w:t>
        <w:softHyphen/>
        <w:t>temente a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lugar cuando la luz de las cosas materia</w:t>
        <w:softHyphen/>
        <w:t>les suele ofuscar la luz de la razón, cuando las tres concu</w:t>
        <w:softHyphen/>
        <w:t>pis</w:t>
        <w:softHyphen/>
        <w:t>cen</w:t>
        <w:softHyphen/>
        <w:t>cias unidas por común interés tienen más fuerza para vencer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alentar al seminarista en estos momentos para hacerle apreciar la gracia inmensa de su vo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Int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Siendo el sacerdote un educa</w:t>
        <w:softHyphen/>
        <w:t>dor nato de los corazo</w:t>
        <w:softHyphen/>
        <w:t>nes creyen</w:t>
        <w:softHyphen/>
        <w:t>tes, su existencia es el gran don que Dios con</w:t>
        <w:softHyphen/>
        <w:t>cede al mundo. Como buen O</w:t>
        <w:softHyphen/>
        <w:t>pe</w:t>
        <w:softHyphen/>
        <w:t>rario Diocesano, Pedro Ruiz entre</w:t>
        <w:softHyphen/>
        <w:t>gó toda su vida a la pro</w:t>
        <w:softHyphen/>
        <w:t>moción y educa</w:t>
        <w:softHyphen/>
        <w:t>ción de las vo</w:t>
        <w:softHyphen/>
        <w:t>caciones sacerdotales. Esta fue su parce</w:t>
        <w:softHyphen/>
        <w:t>la sublime de la peda</w:t>
        <w:softHyphen/>
        <w:t>go</w:t>
        <w:softHyphen/>
        <w:t>gía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ecesitamos sacerdotes para poder cate</w:t>
        <w:softHyphen/>
        <w:t>quizar y enseñar a los niños, deposi</w:t>
        <w:softHyphen/>
        <w:t>tando en sus almas puras los gérmenes de las virtu</w:t>
        <w:softHyphen/>
        <w:t>des y las ideas de la verdad, de la pureza y del bien, del amor y respe</w:t>
        <w:softHyphen/>
        <w:t>to, de la sumisión a la autoridad, para que después sean cris</w:t>
        <w:softHyphen/>
        <w:t>tia</w:t>
        <w:softHyphen/>
        <w:t>nos y patriotas, trabajadores y honr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cesitamos quien pueda atraerlos, ama</w:t>
        <w:softHyphen/>
        <w:t>rlos, mostrar</w:t>
        <w:softHyphen/>
        <w:t>les confianza, para que así puedan guar</w:t>
        <w:softHyphen/>
        <w:t>dar sus almas en benefi</w:t>
        <w:softHyphen/>
        <w:t>cio de ellas y de sus p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cesitamos quien funde, guíe y sos</w:t>
        <w:softHyphen/>
        <w:t>tenga obras de preservación de la niñez para defenderla de las embestidas de los malos; o por lo menos escuelas simple</w:t>
        <w:softHyphen/>
        <w:t>mente cristia</w:t>
        <w:softHyphen/>
        <w:t>nas que contrarresten el influjo de las escue</w:t>
        <w:softHyphen/>
        <w:t>las laicas o protestan</w:t>
        <w:softHyphen/>
        <w:t>tes, para que formen así los hombres y no los presidia</w:t>
        <w:softHyphen/>
        <w:t>rios de mañ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w:t>
        <w:softHyphen/>
        <w:t>tal. Hoj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scípulas de Jesús es una Institu</w:t>
        <w:softHyphen/>
        <w:t>ción religiosa con características singula</w:t>
        <w:softHyphen/>
        <w:t>res, tanto en su base espiritual como en los ministe</w:t>
        <w:softHyphen/>
        <w:t xml:space="preserve">rios a que se ded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por objeto la imitación de Jesu</w:t>
        <w:softHyphen/>
        <w:t>cristo Sacer</w:t>
        <w:softHyphen/>
        <w:t>dote... Se dedi</w:t>
        <w:softHyphen/>
        <w:t>ca a los más altos ministe</w:t>
        <w:softHyphen/>
        <w:t>rios en favor de las almas, como son las vocaciones religiosas y sa</w:t>
        <w:softHyphen/>
        <w:t>cerdotales, la enseñanza de la catequesis y el ejercicio del celo en variadísimas for</w:t>
        <w:softHyphen/>
        <w:t xml:space="preserve">mas."            </w:t>
        <w:tab/>
        <w:t xml:space="preserve">      (Cit. en Vida pg. 30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oy los hombres sufren de anemia espiri</w:t>
        <w:softHyphen/>
        <w:t>tual y la vida es efímera, porque se dirigen por caminos materiales... Los hom</w:t>
        <w:softHyphen/>
        <w:t>bres sedu</w:t>
        <w:softHyphen/>
        <w:t>cidos por el brillo exte</w:t>
        <w:softHyphen/>
        <w:t>rior, se paran en la superficie de las cosas y no penetran en el interior. Sobre su alma resbalan las verdades, como resba</w:t>
        <w:softHyphen/>
        <w:t>lan las aguas sobre las pie</w:t>
        <w:softHyphen/>
        <w:t>dras sin mejo</w:t>
        <w:softHyphen/>
        <w:t>r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el sa</w:t>
        <w:softHyphen/>
        <w:t>cer</w:t>
        <w:softHyphen/>
        <w:t>dote mira al inte</w:t>
        <w:softHyphen/>
        <w:t>rior, penetra la verdad de las cosas, desprecia el brillo humano y está en disposición más apta para salvarse y santifi</w:t>
        <w:softHyphen/>
        <w:t xml:space="preserve">cars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 seminarista sin virtud, por mu</w:t>
        <w:softHyphen/>
        <w:t>chas cualidades que posea, no sirve para sacer</w:t>
        <w:softHyphen/>
        <w:t>dote. Esto lo sabe todo 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 mundo sabe también si son cosa fácil de guardar las virtudes, y sobre todo ciertas virtudes, en este mundo lleno de vicios... Si se llega arriba y no se tiene virtud, ¿para qué se sirve? ¿Para qué sirve una lámpara que no tiene lu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w:t>
        <w:softHyphen/>
        <w:t>tal.</w:t>
        <w:softHyphen/>
        <w:t xml:space="preserve"> Hoj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n fondo de piedad, no existen voca</w:t>
        <w:softHyphen/>
        <w:t>cio</w:t>
        <w:softHyphen/>
        <w:t>nes. Y, si se obtienen, no sirven. Plan</w:t>
        <w:softHyphen/>
        <w:t>ta raquítica, sin flores de virtud, no da voca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rdinario no son invita</w:t>
        <w:softHyphen/>
        <w:t>dos por Je</w:t>
        <w:softHyphen/>
        <w:t>sús, sino los que se acercan a El y, como el joven del Evangelio, han guardado los mandamien</w:t>
        <w:softHyphen/>
        <w:t>tos. Mas para que la planta lle</w:t>
        <w:softHyphen/>
        <w:t>gue a esta altura, hay que cultivarla mucho y sin desfallec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5 Diciembre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Muchos niños no están instruidos para que alumbre en sus inteligencias la idea del sacerdocio. Unos por falta de capacidad, otros por falta de cultivo, los más por aban</w:t>
        <w:softHyphen/>
        <w:t>do</w:t>
        <w:softHyphen/>
        <w:t>no de los padres, no reci</w:t>
        <w:softHyphen/>
        <w:t>ben la labor que necesitan. Y hasta en</w:t>
        <w:softHyphen/>
        <w:t>tran en el Seminario sin la debida pre</w:t>
        <w:softHyphen/>
        <w:t>pa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vocac. sac. Hoja 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studio hay que hacerlo con or</w:t>
        <w:softHyphen/>
        <w:t xml:space="preserve">den, no precipitando las c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gaste el tiempo en asuntos se</w:t>
        <w:softHyphen/>
        <w:t>cun</w:t>
        <w:softHyphen/>
        <w:t>darios, dejando lo principal para última hora. Y hay que hacer</w:t>
        <w:softHyphen/>
        <w:t>lo tam</w:t>
        <w:softHyphen/>
        <w:t>bién con energía."      (Libro del Semi</w:t>
        <w:softHyphen/>
        <w:t>naris</w:t>
        <w:softHyphen/>
        <w:t>ta pg. 2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oda vocación supone un honor para la persona que la recibe. Es una elección que de ella se hace, una confianza que se le otorga, una predilección, una gra</w:t>
        <w:softHyphen/>
        <w:t>cia... Pero, al mismo tiempo, la vocación es un esfuer</w:t>
        <w:softHyphen/>
        <w:t>zo... Supone una coopera</w:t>
        <w:softHyphen/>
        <w:t>ción. Después vendrá el prem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w:t>
        <w:softHyphen/>
        <w:t>otal. Hoja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La cultura es una gran riqueza entre los hom</w:t>
        <w:softHyphen/>
        <w:t>bres. Promocionarla es un servicio que el educador reali</w:t>
        <w:softHyphen/>
        <w:t>za. La necesita el sacerdote y la ne</w:t>
        <w:softHyphen/>
        <w:t>cesita el cristiano. Sin ella, no se puede vivir en pro</w:t>
        <w:softHyphen/>
        <w:t>fundi</w:t>
        <w:softHyphen/>
        <w:t>dad la ver</w:t>
        <w:softHyphen/>
        <w:t>dad cristiana. Ella da seriedad, firmeza y también alegría. To</w:t>
        <w:softHyphen/>
        <w:t>dos estos valores son imprescindibles para vivir la fe bautis</w:t>
        <w:softHyphen/>
        <w:t>mal y la voca</w:t>
        <w:softHyphen/>
        <w:t>ción sacerdotal</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iencia es necesaria para conocer los caminos del Señor y no errar en la aplica</w:t>
        <w:softHyphen/>
        <w:t xml:space="preserve">ción del remedio, que puede ser bueno para uno y malo para o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cía Teresa de Jesús: "Infor</w:t>
        <w:softHyphen/>
        <w:t>maos de los letrados, que así podréis conocer el camino de la virtud con discre</w:t>
        <w:softHyphen/>
        <w:t>ción y ver</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es ne</w:t>
        <w:softHyphen/>
        <w:t>cesa</w:t>
        <w:softHyphen/>
        <w:t>ria la virtud. Y junto a la ciencia y la vir</w:t>
        <w:softHyphen/>
        <w:t>tud, no puede faltar la experiencia, para saber adaptar las reglas generales a los casos particula</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ro del Semina</w:t>
        <w:softHyphen/>
        <w:t>ris</w:t>
        <w:softHyphen/>
        <w:t>ta pg.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abio comprende al ignorante, porque antes fue ignorante. El ignorante no puede comprender al sabio, porque él nunca fue sab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inas de un Semina</w:t>
        <w:softHyphen/>
        <w:t>rista pg. 2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 educación es necesaria la religión. Educador que la omita es como el maquinista que descuida el vol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ofisma de Rousseau de que no se de</w:t>
        <w:softHyphen/>
        <w:t>be hablar a los educandos hasta que ellos la elijan en la edad madura, es una de las mayores mons</w:t>
        <w:softHyphen/>
        <w:t>truosi</w:t>
        <w:softHyphen/>
        <w:t>dades que se han po</w:t>
        <w:softHyphen/>
        <w:t>dido conce</w:t>
        <w:softHyphen/>
        <w:t>bir. Dejar a un niño sin religión hasta los treinta años para que elija es condenarlo a perder su juventud. Des</w:t>
        <w:softHyphen/>
        <w:t>pués de perdida, ¿para qué servi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w:t>
        <w:softHyphen/>
        <w:t>dotal. Hoj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 libro es una mina de donde se sacan los más ricos materiales de la verdad, para construir la cadena de la ciencia. Es un rayo de luz que ilumina una parte del mundo y nos guía en nues</w:t>
        <w:softHyphen/>
        <w:t>tro camino, dándonos su resplan</w:t>
        <w:softHyphen/>
        <w:t>dor, su alegría y su beso de pa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a caja de música, donde se con</w:t>
        <w:softHyphen/>
        <w:t>tie</w:t>
        <w:softHyphen/>
        <w:t>nen las notas de la belleza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libro es el mejor ami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inas de un Semina</w:t>
        <w:softHyphen/>
        <w:t>ris</w:t>
        <w:softHyphen/>
        <w:t>ta pg. 1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ien se excede pretendiendo dar a la ciencia el sitio preferente en el vida del seminarista. Y hay quien prefiere poner la virtud, colocando la instrucción en segundo lu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bos son extremos vi</w:t>
        <w:softHyphen/>
        <w:t>ciosos. La cien</w:t>
        <w:softHyphen/>
        <w:t>cia sin virtud hace docto</w:t>
        <w:softHyphen/>
        <w:t>res; la virtud sin ciencia hace devo</w:t>
        <w:softHyphen/>
        <w:t>tos. Ni la una ni la otra aisladas preparan al verdadero sacer</w:t>
        <w:softHyphen/>
        <w:t>do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que olvidar la misión del sacer</w:t>
        <w:softHyphen/>
        <w:t>dote. El ha de iluminar las inteligencias con el resplandor de la doctrina y ha de mover las voluntades con el sabor de su santidad."    (Libro del Seminarista pg. 2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rabajen con excesiva solicitud ni con agitación de espíritu, buscando la alegría natural. Háganlo con paz, ordena</w:t>
        <w:softHyphen/>
        <w:t>damente y sólo por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n</w:t>
        <w:softHyphen/>
        <w:t>sarse trabajando y después perjudi</w:t>
        <w:softHyphen/>
        <w:t>car su alma son dos cosas que afectan a la vez al alma y al cuer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Discípulas. C.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miréis a vuestra pequeñez sino para alegraros de ella. Por ella os lo darán todo. Jesús quiere enviaros este mensaje. A veces el diablo quiere sujeta</w:t>
        <w:softHyphen/>
        <w:t>ros la cabeza para que miréis hacia abajo y os desaniméis. No lo hagáis. No seáis detallistas. No miréis las chinitas del palacio ni la suela del zapato. El corazón del Rey es el que debéis mir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Octubre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También el acercamiento al joven desde sus primeros años conscientes es necesa</w:t>
        <w:softHyphen/>
        <w:t>rio para que el don de la edu</w:t>
        <w:softHyphen/>
        <w:t>cación se realice con gran facili</w:t>
        <w:softHyphen/>
        <w:t>dad. El educador debe ser conscien</w:t>
        <w:softHyphen/>
        <w:t>te de su grandeza. Ello le llevará a ser siempre responsable y sacrificado, valorando con la sen</w:t>
        <w:softHyphen/>
        <w:t>cillez y con fe lo que el niño vale como perso</w:t>
        <w:softHyphen/>
        <w:t>na, como cris</w:t>
        <w:softHyphen/>
        <w:t>tia</w:t>
        <w:softHyphen/>
        <w:t>no, co</w:t>
        <w:softHyphen/>
        <w:t xml:space="preserve">mo elegido de Dios. </w:t>
        <w:softHyphen/>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Todo niño tiene dentro de sí un sorpresa y la manifiesta en la más ines</w:t>
        <w:softHyphen/>
        <w:t>perada ocasión. Los padres deben obser</w:t>
        <w:softHyphen/>
        <w:t>var y tomar sus datos para el porvenir. Por donde el niño se incline deben llevar</w:t>
        <w:softHyphen/>
        <w:t>le, porque será</w:t>
        <w:softHyphen/>
        <w:t xml:space="preserve"> por ahí por donde más fácilmente le espera la Divina Providen</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mento de voca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 33. 1 de Mayo de 19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l niño criado en el hogar es como el pan que se cuece en el horno y como la planta que crece en la tier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dis</w:t>
        <w:softHyphen/>
        <w:t>posicio</w:t>
        <w:softHyphen/>
        <w:t>nes de ésta o de aquél influirán notablemente en la calidad del pan o en el desarrollo de la flor, como las de la casa paterna influyen en el niño de un modo decisi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niños son almas sin formación, sin fijeza, sin solidez. Están sujetas a toda clase de sedu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sentidos, su imagina</w:t>
        <w:softHyphen/>
        <w:t>ción, su cora</w:t>
        <w:softHyphen/>
        <w:t>zón, su creduli</w:t>
        <w:softHyphen/>
        <w:t>dad, su inexpe</w:t>
        <w:softHyphen/>
        <w:t>rien</w:t>
        <w:softHyphen/>
        <w:t>cia les some</w:t>
        <w:softHyphen/>
        <w:t>te a prue</w:t>
        <w:softHyphen/>
        <w:t>bas, en las cuales dejan su tanto por ciento de vocacio</w:t>
        <w:softHyphen/>
        <w:t>nes... Es cierto que también reciben bien cuanto se les propo</w:t>
        <w:softHyphen/>
        <w:t>ne."         (El Estado Sacerd. Hoja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niños suelen ser ingenuos, pero no pueden manifestarse perfectamente por su falta de desarrollo. En su incipiente vida no se pueden sor</w:t>
        <w:softHyphen/>
        <w:t>prender los resor</w:t>
        <w:softHyphen/>
        <w:t>tes que el día de maña</w:t>
        <w:softHyphen/>
        <w:t>na han de mostrar graves defectos o torcidas inclinaciones. Incluso sus defec</w:t>
        <w:softHyphen/>
        <w:t>tos pueden aparecer sim</w:t>
        <w:softHyphen/>
        <w:t>plificados por el atracti</w:t>
        <w:softHyphen/>
        <w:t>vo de su ino</w:t>
        <w:softHyphen/>
        <w:t>cencia o la simpatía de sus pocos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observarlos mucho, estudiar</w:t>
        <w:softHyphen/>
        <w:t>los, pedir al Señor luz sobre el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Sacerdotal Hoja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jóvenes aprecian mejor las cuali</w:t>
        <w:softHyphen/>
        <w:t>da</w:t>
        <w:softHyphen/>
        <w:t>des brillantes, los ideales grandes y tienen en poco esas pequeñas distribucio</w:t>
        <w:softHyphen/>
        <w:t>nes de cada día, cuya trascendencia no aciertan a com</w:t>
        <w:softHyphen/>
        <w:t xml:space="preserve">prend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esos grandes ideales serían para su alma como un torrente de agua que la des</w:t>
        <w:softHyphen/>
        <w:t>trozarían, mientras que las pequeñe</w:t>
        <w:softHyphen/>
        <w:t>ces del reglamento son como la lluvia benéfica que va regando el corazón y haciendo germi</w:t>
        <w:softHyphen/>
        <w:t xml:space="preserve">nar en él los principios de las virtud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g. de un Semin. pg. 10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alegría acerca a Dios porque ella es vigor. La tristeza aparta porque es de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legría ilumina porque es luz. La tristeza oscurece porque es nie</w:t>
        <w:softHyphen/>
        <w:t>b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legría es humilde, generosa, carita</w:t>
        <w:softHyphen/>
        <w:t>ti</w:t>
        <w:softHyphen/>
        <w:t>va. La tristeza es soberbia, suscep</w:t>
        <w:softHyphen/>
        <w:t>tible, envi</w:t>
        <w:softHyphen/>
        <w:t>diosa, egoí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legría produ</w:t>
        <w:softHyphen/>
        <w:t xml:space="preserve">ce paz, porque es de Dios."          </w:t>
        <w:tab/>
        <w:t xml:space="preserve">     (Cit. en Vida pg. 1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n de procurar por todos los me</w:t>
        <w:softHyphen/>
        <w:t>dios estar siempre dispuestas a extender el Reino de Dios en las almas por medio de la pala</w:t>
        <w:softHyphen/>
        <w:t>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harán con una santa osadía, fundada en el amor a Dios que las hará triunfar de todos los obstá</w:t>
        <w:softHyphen/>
        <w:t>cu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Discípulas Cap. 1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la catequesis se prepararán con</w:t>
        <w:softHyphen/>
        <w:t>ve</w:t>
        <w:softHyphen/>
        <w:t>nientemente con el estudio de la materia y con la adopción de métodos aptos para lo que se preten</w:t>
        <w:softHyphen/>
        <w:t xml:space="preserve">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as Discípulas Cap.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Qué agradables son a Dios las oracio</w:t>
        <w:softHyphen/>
        <w:t>nes de los niños! Aún su sola pre</w:t>
        <w:softHyphen/>
        <w:t>sencia parece que agrada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é</w:t>
        <w:softHyphen/>
        <w:t>ñese a los niños a orar por las voca</w:t>
        <w:softHyphen/>
        <w:t>cio</w:t>
        <w:softHyphen/>
        <w:t>nes sacerdotales. No comprende</w:t>
        <w:softHyphen/>
        <w:t>rán ellos el alcance de sus oracio</w:t>
        <w:softHyphen/>
        <w:t>nes, pero sí lo comprenderá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escuelas pueden los maestros hacer</w:t>
        <w:softHyphen/>
        <w:t>les rezar por el fin de las voca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 mismo se ha de hacer en las cate</w:t>
        <w:softHyphen/>
        <w:t>quesis y en todas las asociaciones de los niños."        (El Estado Sacerdotal. Hoja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4343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8:00Z</dcterms:created>
  <dc:creator>Gráficas Lafalpoo, s.a.</dc:creator>
  <dc:description/>
  <cp:keywords/>
  <dc:language>en-US</dc:language>
  <cp:lastModifiedBy>Angelical V5</cp:lastModifiedBy>
  <cp:lastPrinted>2000-03-02T08:57:00Z</cp:lastPrinted>
  <dcterms:modified xsi:type="dcterms:W3CDTF">2014-06-18T10:48:00Z</dcterms:modified>
  <cp:revision>2</cp:revision>
  <dc:subject/>
  <dc:title>    Explorador de vocaciones</dc:title>
</cp:coreProperties>
</file>