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Maiandra GD" w:hAnsi="Maiandra GD" w:cs="Maiandra GD"/>
          <w:b/>
          <w:b/>
          <w:i/>
          <w:i/>
          <w:color w:val="00B050"/>
          <w:spacing w:val="-3"/>
          <w:sz w:val="26"/>
          <w:lang w:val="es-ES_tradnl"/>
        </w:rPr>
      </w:pPr>
      <w:r>
        <w:drawing>
          <wp:anchor behindDoc="1" distT="0" distB="0" distL="114935" distR="114935" simplePos="0" locked="0" layoutInCell="0" allowOverlap="1" relativeHeight="6">
            <wp:simplePos x="0" y="0"/>
            <wp:positionH relativeFrom="column">
              <wp:posOffset>2494915</wp:posOffset>
            </wp:positionH>
            <wp:positionV relativeFrom="paragraph">
              <wp:posOffset>181610</wp:posOffset>
            </wp:positionV>
            <wp:extent cx="1962150" cy="1832610"/>
            <wp:effectExtent l="0" t="0" r="0" b="0"/>
            <wp:wrapTight wrapText="bothSides">
              <wp:wrapPolygon edited="0">
                <wp:start x="-109" y="0"/>
                <wp:lineTo x="-109" y="21407"/>
                <wp:lineTo x="21600" y="21407"/>
                <wp:lineTo x="21600" y="0"/>
                <wp:lineTo x="-10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962150" cy="1832610"/>
                    </a:xfrm>
                    <a:prstGeom prst="rect">
                      <a:avLst/>
                    </a:prstGeom>
                  </pic:spPr>
                </pic:pic>
              </a:graphicData>
            </a:graphic>
          </wp:anchor>
        </w:drawing>
      </w:r>
      <w:r>
        <w:rPr>
          <w:rFonts w:eastAsia="Maiandra GD" w:cs="Maiandra GD" w:ascii="Maiandra GD" w:hAnsi="Maiandra GD"/>
          <w:b/>
          <w:i/>
          <w:spacing w:val="-3"/>
          <w:sz w:val="26"/>
          <w:lang w:val="es-ES_tradnl"/>
        </w:rPr>
        <w:t xml:space="preserve">    </w:t>
      </w:r>
      <w:r>
        <w:rPr>
          <w:rFonts w:cs="Maiandra GD" w:ascii="Maiandra GD" w:hAnsi="Maiandra GD"/>
          <w:b/>
          <w:i/>
          <w:color w:val="00B050"/>
          <w:spacing w:val="-3"/>
          <w:sz w:val="26"/>
          <w:lang w:val="es-ES_tradnl"/>
        </w:rPr>
        <w:t>Luz de los espíritus</w:t>
      </w:r>
    </w:p>
    <w:p>
      <w:pPr>
        <w:pStyle w:val="Normal"/>
        <w:jc w:val="both"/>
        <w:rPr>
          <w:rFonts w:ascii="Maiandra GD" w:hAnsi="Maiandra GD" w:cs="Maiandra GD"/>
          <w:b/>
          <w:b/>
          <w:i/>
          <w:i/>
          <w:color w:val="00B050"/>
          <w:spacing w:val="-3"/>
          <w:sz w:val="26"/>
          <w:lang w:val="es-ES_tradnl"/>
        </w:rPr>
      </w:pPr>
      <w:r>
        <w:rPr>
          <w:rFonts w:cs="Maiandra GD" w:ascii="Maiandra GD" w:hAnsi="Maiandra GD"/>
          <w:b/>
          <w:i/>
          <w:color w:val="00B050"/>
          <w:spacing w:val="-3"/>
          <w:sz w:val="26"/>
          <w:lang w:val="es-ES_tradnl"/>
        </w:rPr>
      </w:r>
    </w:p>
    <w:p>
      <w:pPr>
        <w:pStyle w:val="Normal"/>
        <w:jc w:val="both"/>
        <w:rPr>
          <w:rFonts w:ascii="Maiandra GD" w:hAnsi="Maiandra GD" w:cs="Maiandra GD"/>
          <w:b/>
          <w:b/>
          <w:i/>
          <w:i/>
          <w:spacing w:val="-3"/>
          <w:sz w:val="28"/>
          <w:lang w:val="es-ES_tradnl"/>
        </w:rPr>
      </w:pPr>
      <w:r>
        <w:rPr>
          <w:rFonts w:cs="Maiandra GD" w:ascii="Maiandra GD" w:hAnsi="Maiandra GD"/>
          <w:b/>
          <w:i/>
          <w:spacing w:val="-3"/>
          <w:sz w:val="28"/>
          <w:lang w:val="es-ES_tradnl"/>
        </w:rPr>
      </w:r>
    </w:p>
    <w:p>
      <w:pPr>
        <w:pStyle w:val="Normal"/>
        <w:tabs>
          <w:tab w:val="clear" w:pos="720"/>
          <w:tab w:val="center" w:pos="1893" w:leader="none"/>
        </w:tabs>
        <w:jc w:val="both"/>
        <w:rPr/>
      </w:pPr>
      <w:r>
        <w:rPr>
          <w:rFonts w:cs="Maiandra GD" w:ascii="Maiandra GD" w:hAnsi="Maiandra GD"/>
          <w:b/>
          <w:spacing w:val="-3"/>
          <w:sz w:val="28"/>
          <w:lang w:val="es-ES_tradnl"/>
        </w:rPr>
        <w:tab/>
      </w:r>
      <w:r>
        <w:rPr>
          <w:rFonts w:cs="Maiandra GD" w:ascii="Maiandra GD" w:hAnsi="Maiandra GD"/>
          <w:b/>
          <w:color w:val="FF0000"/>
          <w:spacing w:val="-3"/>
          <w:sz w:val="28"/>
          <w:lang w:val="es-ES_tradnl"/>
        </w:rPr>
        <w:t>Esperanza Alhama Valera</w:t>
      </w:r>
    </w:p>
    <w:p>
      <w:pPr>
        <w:pStyle w:val="Normal"/>
        <w:tabs>
          <w:tab w:val="clear" w:pos="720"/>
          <w:tab w:val="center" w:pos="1893" w:leader="none"/>
        </w:tabs>
        <w:jc w:val="both"/>
        <w:rPr>
          <w:rFonts w:ascii="Helvetica" w:hAnsi="Helvetica" w:cs="Helvetica"/>
          <w:b/>
          <w:b/>
          <w:color w:val="FF0000"/>
          <w:spacing w:val="-3"/>
          <w:sz w:val="28"/>
          <w:lang w:val="es-ES_tradnl"/>
        </w:rPr>
      </w:pPr>
      <w:r>
        <w:rPr>
          <w:rFonts w:cs="Maiandra GD" w:ascii="Maiandra GD" w:hAnsi="Maiandra GD"/>
          <w:b/>
          <w:color w:val="FF0000"/>
          <w:spacing w:val="-3"/>
          <w:sz w:val="28"/>
          <w:lang w:val="es-ES_tradnl"/>
        </w:rPr>
        <w:tab/>
        <w:t>(1893-1983)</w:t>
      </w:r>
    </w:p>
    <w:p>
      <w:pPr>
        <w:pStyle w:val="Normal"/>
        <w:tabs>
          <w:tab w:val="clear" w:pos="720"/>
          <w:tab w:val="left" w:pos="-720" w:leader="none"/>
        </w:tabs>
        <w:jc w:val="both"/>
        <w:rPr>
          <w:rFonts w:ascii="Helvetica-Narrow;Arial Narrow" w:hAnsi="Helvetica-Narrow;Arial Narrow" w:cs="Helvetica-Narrow;Arial Narrow"/>
          <w:b/>
          <w:b/>
          <w:color w:val="FF0000"/>
          <w:spacing w:val="-3"/>
          <w:sz w:val="28"/>
          <w:lang w:val="es-ES_tradnl"/>
        </w:rPr>
      </w:pPr>
      <w:r>
        <w:rPr>
          <w:rFonts w:cs="Helvetica-Narrow;Arial Narrow" w:ascii="Helvetica-Narrow;Arial Narrow" w:hAnsi="Helvetica-Narrow;Arial Narrow"/>
          <w:b/>
          <w:color w:val="FF0000"/>
          <w:spacing w:val="-3"/>
          <w:sz w:val="28"/>
          <w:lang w:val="es-ES_tradnl"/>
        </w:rPr>
      </w:r>
    </w:p>
    <w:p>
      <w:pPr>
        <w:pStyle w:val="Normal"/>
        <w:tabs>
          <w:tab w:val="clear" w:pos="720"/>
          <w:tab w:val="center" w:pos="1893" w:leader="none"/>
        </w:tabs>
        <w:jc w:val="both"/>
        <w:rPr/>
      </w:pPr>
      <w:r>
        <w:rPr>
          <w:rFonts w:cs="Helvetica-Narrow;Arial Narrow" w:ascii="Helvetica-Narrow;Arial Narrow" w:hAnsi="Helvetica-Narrow;Arial Narrow"/>
          <w:b/>
          <w:spacing w:val="-3"/>
          <w:lang w:val="es-ES_tradnl"/>
        </w:rPr>
        <w:tab/>
      </w:r>
      <w:r>
        <w:rPr>
          <w:rFonts w:cs="Helvetica-Narrow;Arial Narrow" w:ascii="Helvetica-Narrow;Arial Narrow" w:hAnsi="Helvetica-Narrow;Arial Narrow"/>
          <w:b/>
          <w:color w:val="0070C0"/>
          <w:spacing w:val="-3"/>
          <w:lang w:val="es-ES_tradnl"/>
        </w:rPr>
        <w:t>Fundadora de las</w:t>
      </w:r>
    </w:p>
    <w:p>
      <w:pPr>
        <w:pStyle w:val="Normal"/>
        <w:tabs>
          <w:tab w:val="clear" w:pos="720"/>
          <w:tab w:val="center" w:pos="1893"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 xml:space="preserve">Siervas del Amor Misericordioso, </w:t>
      </w:r>
    </w:p>
    <w:p>
      <w:pPr>
        <w:pStyle w:val="Normal"/>
        <w:tabs>
          <w:tab w:val="clear" w:pos="720"/>
          <w:tab w:val="center" w:pos="1893"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en 1930</w:t>
      </w:r>
    </w:p>
    <w:p>
      <w:pPr>
        <w:pStyle w:val="Normal"/>
        <w:tabs>
          <w:tab w:val="clear" w:pos="720"/>
          <w:tab w:val="center" w:pos="1893"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y los Hijos del Amor Misericordioso</w:t>
      </w:r>
    </w:p>
    <w:p>
      <w:pPr>
        <w:pStyle w:val="Normal"/>
        <w:tabs>
          <w:tab w:val="clear" w:pos="720"/>
          <w:tab w:val="center" w:pos="1893"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en 1951</w:t>
      </w:r>
    </w:p>
    <w:p>
      <w:pPr>
        <w:pStyle w:val="Normal"/>
        <w:tabs>
          <w:tab w:val="clear" w:pos="720"/>
          <w:tab w:val="left" w:pos="-720"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r>
    </w:p>
    <w:p>
      <w:pPr>
        <w:pStyle w:val="Normal"/>
        <w:tabs>
          <w:tab w:val="clear" w:pos="720"/>
          <w:tab w:val="left" w:pos="-720" w:leader="none"/>
        </w:tabs>
        <w:jc w:val="both"/>
        <w:rPr>
          <w:rFonts w:ascii="Helvetica-Narrow;Arial Narrow" w:hAnsi="Helvetica-Narrow;Arial Narrow" w:cs="Helvetica-Narrow;Arial Narrow"/>
          <w:b/>
          <w:b/>
          <w:spacing w:val="-3"/>
          <w:lang w:val="es-ES_tradnl"/>
        </w:rPr>
      </w:pPr>
      <w:r>
        <w:rPr>
          <w:rFonts w:cs="Helvetica-Narrow;Arial Narrow" w:ascii="Helvetica-Narrow;Arial Narrow" w:hAnsi="Helvetica-Narrow;Arial Narrow"/>
          <w:b/>
          <w:spacing w:val="-3"/>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La M. Esperanza, la mensajera del Amor Misericordioso, se mueve entre la audacia y el misterio, entre la pedagogía y la mística, entre la pasión por el Evangelio del Jesús vivido sencillamente y la profundidad de la teología del Verbo divino, hecho carne para salvar a los pecadores.</w:t>
      </w:r>
    </w:p>
    <w:p>
      <w:pPr>
        <w:pStyle w:val="Normal"/>
        <w:tabs>
          <w:tab w:val="clear" w:pos="720"/>
          <w:tab w:val="left" w:pos="-720" w:leader="none"/>
        </w:tabs>
        <w:jc w:val="both"/>
        <w:rPr>
          <w:rFonts w:ascii="Helvetica-Normal;Times New Roman" w:hAnsi="Helvetica-Normal;Times New Roman" w:eastAsia="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De ella se seguirá diciendo mucho a lo largo de los tiempos. Lo que nunca se podrá omitir es que fue en vida un portavoz del cielo, que recordó a todos los hombres, en todos los tonos y aprovechando todos los lenguajes, que la Misericordia y el Amor de Jesús siguen presentes en nuestros día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Muchos de sus hechos resultarían casi incomprensibles, si no estuvieran avalados por los más objetivos testigos. A través de su osadía divina, muchos descubrieron el camino de la miseria propia y del arrepentimiento. Luego llegaron a descubrir la misericordia divina. Y se acercaron a ese Santuario de Collevalenza, cerca de Roma, convertido en centro de acogida y de oración.</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Ella, que sólo aspiró a la soledad de su intensa vida interior, resultó un espectáculo para las bandadas de peregrinos que llegaban al Santuario. Ella, que se declaraba inútil sierva de Dios, era capaz de atraer muchedum</w:t>
        <w:softHyphen/>
        <w:t>bres, jerarquías, increyen</w:t>
        <w:softHyphen/>
        <w:t>tes o curiosos que terminaron enredados en su mensaje.</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Por eso, la M. Esperanza hizo real su nombre para muchedumbres que buscaron en su vida maravillas de visionaria y sólo encontraron el Evangelio de la sencillez y de la misericordia de Jesús. Sin casi darse cuneta se convirtió para muchos en la voz de Dios en sus angustias y en sus búsqueda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Fue la educadora de la esperanza y de la confianza en tiempos de guerra, de fe y de paz en momentos de depresión colectiva. Supo anunciar alegría en medio de los conflictos que la rodearon y su voz fue con frecuencia escuchad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Su estilo educativo no podía ser otro que el del amor, el de la dulzura y el de la conversión:</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 w:val="left" w:pos="0" w:leader="none"/>
        </w:tabs>
        <w:ind w:left="720" w:hanging="720"/>
        <w:jc w:val="both"/>
        <w:rPr/>
      </w:pPr>
      <w:r>
        <w:rPr>
          <w:rFonts w:cs="Helvetica-Normal;Times New Roman" w:ascii="Helvetica-Normal;Times New Roman" w:hAnsi="Helvetica-Normal;Times New Roman"/>
          <w:i/>
          <w:spacing w:val="-2"/>
          <w:sz w:val="19"/>
          <w:lang w:val="es-ES_tradnl"/>
        </w:rPr>
        <w:tab/>
        <w:t xml:space="preserve">   - Era el suyo </w:t>
      </w:r>
      <w:r>
        <w:rPr>
          <w:rFonts w:cs="Helvetica-Normal;Times New Roman" w:ascii="Helvetica-Normal;Times New Roman" w:hAnsi="Helvetica-Normal;Times New Roman"/>
          <w:b/>
          <w:i/>
          <w:spacing w:val="-2"/>
          <w:sz w:val="19"/>
          <w:lang w:val="es-ES_tradnl"/>
        </w:rPr>
        <w:t>lenguaje de profecía</w:t>
      </w:r>
      <w:r>
        <w:rPr>
          <w:rFonts w:cs="Helvetica-Normal;Times New Roman" w:ascii="Helvetica-Normal;Times New Roman" w:hAnsi="Helvetica-Normal;Times New Roman"/>
          <w:i/>
          <w:spacing w:val="-2"/>
          <w:sz w:val="19"/>
          <w:lang w:val="es-ES_tradnl"/>
        </w:rPr>
        <w:t>, de resonancia del misterio, de sorpresa desconcertante de cercanía de Dios. Mientras de los campos de batalla surgían las ideologías del desastre, nihilismos amargos cargados de angustia y desesperación, desconfianzas en la capacidad del hombre, ella difundía símbolos y gestos de compa</w:t>
        <w:softHyphen/>
        <w:t>sión y de amor.</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 w:val="left" w:pos="0" w:leader="none"/>
        </w:tabs>
        <w:ind w:left="720" w:hanging="720"/>
        <w:jc w:val="both"/>
        <w:rPr/>
      </w:pPr>
      <w:r>
        <w:rPr>
          <w:rFonts w:cs="Helvetica-Normal;Times New Roman" w:ascii="Helvetica-Normal;Times New Roman" w:hAnsi="Helvetica-Normal;Times New Roman"/>
          <w:i/>
          <w:spacing w:val="-2"/>
          <w:sz w:val="19"/>
          <w:lang w:val="es-ES_tradnl"/>
        </w:rPr>
        <w:tab/>
        <w:t xml:space="preserve">   - Era el </w:t>
      </w:r>
      <w:r>
        <w:rPr>
          <w:rFonts w:cs="Helvetica-Normal;Times New Roman" w:ascii="Helvetica-Normal;Times New Roman" w:hAnsi="Helvetica-Normal;Times New Roman"/>
          <w:b/>
          <w:i/>
          <w:spacing w:val="-2"/>
          <w:sz w:val="19"/>
          <w:lang w:val="es-ES_tradnl"/>
        </w:rPr>
        <w:t>lenguaje de la caridad</w:t>
      </w:r>
      <w:r>
        <w:rPr>
          <w:rFonts w:cs="Helvetica-Normal;Times New Roman" w:ascii="Helvetica-Normal;Times New Roman" w:hAnsi="Helvetica-Normal;Times New Roman"/>
          <w:i/>
          <w:spacing w:val="-2"/>
          <w:sz w:val="19"/>
          <w:lang w:val="es-ES_tradnl"/>
        </w:rPr>
        <w:t>. Mientras los grandes promotores del progreso moderno hablaban con sus inventos y sus artilugios asombrosos, ella hacía portentos para dar de comer a lo hambrientos, para vestir a los desnudos y para dar cobijo a los peregrino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 w:val="left" w:pos="0" w:leader="none"/>
        </w:tabs>
        <w:ind w:left="720" w:hanging="720"/>
        <w:jc w:val="both"/>
        <w:rPr/>
      </w:pPr>
      <w:r>
        <w:rPr>
          <w:rFonts w:cs="Helvetica-Normal;Times New Roman" w:ascii="Helvetica-Normal;Times New Roman" w:hAnsi="Helvetica-Normal;Times New Roman"/>
          <w:i/>
          <w:spacing w:val="-2"/>
          <w:sz w:val="19"/>
          <w:lang w:val="es-ES_tradnl"/>
        </w:rPr>
        <w:tab/>
        <w:t xml:space="preserve">   - No teorizaba con estadísticas o con proyectos. Prefería atender con hechos a los niños que sufrían orfandad, a los pobres que morían de ignoran</w:t>
        <w:softHyphen/>
        <w:t>cia, a los ancianos que lloraban su soledad. Sin tener otra cosa que deudas, construía portentosos y solemnes monumen</w:t>
        <w:softHyphen/>
        <w:t xml:space="preserve">tos, visibles unos e invisibles los más, </w:t>
      </w:r>
      <w:r>
        <w:rPr>
          <w:rFonts w:cs="Helvetica-Normal;Times New Roman" w:ascii="Helvetica-Normal;Times New Roman" w:hAnsi="Helvetica-Normal;Times New Roman"/>
          <w:b/>
          <w:i/>
          <w:spacing w:val="-2"/>
          <w:sz w:val="19"/>
          <w:lang w:val="es-ES_tradnl"/>
        </w:rPr>
        <w:t>para garantizar la confianza</w:t>
      </w:r>
      <w:r>
        <w:rPr>
          <w:rFonts w:cs="Helvetica-Normal;Times New Roman" w:ascii="Helvetica-Normal;Times New Roman" w:hAnsi="Helvetica-Normal;Times New Roman"/>
          <w:i/>
          <w:spacing w:val="-2"/>
          <w:sz w:val="19"/>
          <w:lang w:val="es-ES_tradnl"/>
        </w:rPr>
        <w:t xml:space="preserve"> en Dio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Pero, más que sus hechos incomprensibles, era su estilo de vida, su espíritu contagioso, su certeza comprobable de que el milagro sigue siendo moneda de cambio entre los que creen en Jesús. Por eso, se la miraba con desconcier</w:t>
        <w:softHyphen/>
        <w:t>to; pero, al mismo tiempo, se la veía con simpatía. Se la buscaba con curiosi</w:t>
        <w:softHyphen/>
        <w:t>dad, pero se la escuchaba con religioso silencio.</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Incansable peregrina del servicio, animosa profetisa de la caridad, inteligente defensora de los derechos de los débiles, confiada y entusiasta anunciadora de la paz, era un imán de cuyo influjo nadie podía escapar una vez que había tenido la dicha de comprender y aceptar su mensaje.</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Hasta supo pedir al Señor que los últimos años de su vida resultaran de parálisis y de sorprendente inactividad, para que todos se dieran cuenta de que las maravillas no eran suyas, sino del cielo. Y ella, que llegó a ser un trasto inútil en medio de todo el montaje religioso que había organizado en la localidad de Collevalen</w:t>
        <w:softHyphen/>
        <w:t>za, entregó su alma a Dios, al llegar a los 90 años, con el gozo de saber que su voz quedaría resonando en la tierra, para que todos siguieran pensando en la Misericor</w:t>
        <w:softHyphen/>
        <w:t>dia de Dios, que ella había anunciado en todos los pasos de su vida.</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sectPr>
          <w:footerReference w:type="even" r:id="rId3"/>
          <w:footerReference w:type="default" r:id="rId4"/>
          <w:type w:val="nextPage"/>
          <w:pgSz w:w="8391" w:h="11906"/>
          <w:pgMar w:left="680" w:right="680" w:gutter="0" w:header="0" w:top="680" w:footer="680" w:bottom="736"/>
          <w:pgNumType w:start="161" w:fmt="decimal"/>
          <w:formProt w:val="false"/>
          <w:textDirection w:val="lrTb"/>
          <w:docGrid w:type="default" w:linePitch="360" w:charSpace="0"/>
        </w:sect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Heading1"/>
        <w:rPr/>
      </w:pPr>
      <w:r>
        <w:rPr/>
        <w:tab/>
      </w:r>
      <w:r>
        <w:rPr>
          <w:color w:val="FF0000"/>
        </w:rPr>
        <w:t>ITINERARIO BIOGRAFICO</w:t>
      </w:r>
    </w:p>
    <w:p>
      <w:pPr>
        <w:pStyle w:val="Normal"/>
        <w:tabs>
          <w:tab w:val="clear" w:pos="720"/>
          <w:tab w:val="left" w:pos="-720" w:leader="none"/>
        </w:tabs>
        <w:jc w:val="both"/>
        <w:rPr>
          <w:rFonts w:ascii="Helvetica" w:hAnsi="Helvetica" w:cs="Helvetica"/>
          <w:color w:val="FF0000"/>
          <w:spacing w:val="-2"/>
          <w:sz w:val="18"/>
          <w:lang w:val="es-ES_tradnl"/>
        </w:rPr>
      </w:pPr>
      <w:r>
        <w:rPr>
          <w:rFonts w:cs="Helvetica" w:ascii="Helvetica" w:hAnsi="Helvetica"/>
          <w:color w:val="FF0000"/>
          <w:spacing w:val="-2"/>
          <w:sz w:val="18"/>
          <w:lang w:val="es-ES_tradnl"/>
        </w:rPr>
      </w:r>
    </w:p>
    <w:p>
      <w:pPr>
        <w:sectPr>
          <w:footerReference w:type="even" r:id="rId5"/>
          <w:footerReference w:type="default" r:id="rId6"/>
          <w:type w:val="nextPage"/>
          <w:pgSz w:w="8391" w:h="11906"/>
          <w:pgMar w:left="680" w:right="680" w:gutter="0" w:header="0" w:top="680" w:footer="680" w:bottom="736"/>
          <w:pgNumType w:fmt="decimal"/>
          <w:formProt w:val="false"/>
          <w:textDirection w:val="lrTb"/>
          <w:docGrid w:type="default" w:linePitch="360" w:charSpace="0"/>
        </w:sectPr>
      </w:pP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93. 30 de Septiembre. Nace en San</w:t>
        <w:softHyphen/>
        <w:t>to</w:t>
        <w:softHyphen/>
        <w:t>mera, Murcia. Sus padres, José Antonio y Carmen, son sencillos trabaja</w:t>
        <w:softHyphen/>
        <w:t>dores de la huerta murciana. Es bautiza</w:t>
        <w:softHyphen/>
        <w:t>da con el nombre de Josefa. Tiene ocho herma</w:t>
        <w:softHyphen/>
        <w:t>nos. Recibe educación en la casa del Párroco, en la que presta pronto sus servicios domésti</w:t>
        <w:softHyphen/>
        <w:t>c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14. Ingresa en las Hijas del Calvario, en el pueblo de Villena. Recibe el nombre de Esperanza de Jesús Agonizante. Ter</w:t>
        <w:softHyphen/>
        <w:t>mi</w:t>
        <w:softHyphen/>
        <w:t>na el Noviciado y se dedica a la edu</w:t>
        <w:softHyphen/>
        <w:t>cación. Ante lo reducido de la Congre</w:t>
        <w:softHyphen/>
        <w:t>ga</w:t>
        <w:softHyphen/>
        <w:t>ción, se siente impulsada a apoyar la fusión con las Misione</w:t>
        <w:softHyphen/>
        <w:t>ras Clare</w:t>
        <w:softHyphen/>
        <w:t>tianas, lo que se hace con un De</w:t>
        <w:softHyphen/>
        <w:t>creto romano el 30 de Julio de 1921.</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21. 21 de Noviembre. Hace su profe</w:t>
        <w:softHyphen/>
        <w:t>sión religiosa, asumiendo el nombre de Esperanza de Santiago. Su vida de Clare</w:t>
        <w:softHyphen/>
        <w:t>tiana dura 9 años. Vive durante estos años en las comunida</w:t>
        <w:softHyphen/>
        <w:t>des de Ville</w:t>
        <w:softHyphen/>
        <w:t>na, Vi</w:t>
        <w:softHyphen/>
        <w:t>cálvaro, Vélez Rubio y en dos casas de Ma</w:t>
        <w:softHyphen/>
        <w:t xml:space="preserve">drid. Los </w:t>
        <w:softHyphen/>
        <w:t>dones místicos se multiplican en ell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22. Enero. Es intervenida quirúrgica</w:t>
        <w:softHyphen/>
        <w:t>mente por el Dr. Recaséns, en el Hospi</w:t>
        <w:softHyphen/>
        <w:t>tal de S. Carlos de Madrid.</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25. Diciembre. El Dr. Leonardo Pérez del Yerro certifica su curación extraordi</w:t>
        <w:softHyphen/>
        <w:t>naria, después de otra grave enfermedad.</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27. Navidad. Da de comer inexplica</w:t>
        <w:softHyphen/>
        <w:t>blemente a un turba de pobres. Su orien</w:t>
        <w:softHyphen/>
        <w:t>tación hacia el servicio de los indigentes,  se</w:t>
        <w:softHyphen/>
        <w:t>gún la pide el mismo Señor, se intensi</w:t>
        <w:softHyphen/>
        <w:t>fica y ello multiplica las tensio</w:t>
        <w:softHyphen/>
        <w:t>nes con las Supe</w:t>
        <w:softHyphen/>
        <w:t>rio</w:t>
        <w:softHyphen/>
        <w:t>ras, que no acogen bien su traba</w:t>
        <w:softHyphen/>
        <w:t>jo de misericordia, no por falta de espíritu de sacrificio, sino por desconcierto ante los procedimientos.</w:t>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29. Con el apoyo de su Director espi</w:t>
        <w:softHyphen/>
        <w:t>ritual, solicita autorización para salir de la Con</w:t>
        <w:softHyphen/>
        <w:t>gregación claretiana. Y, de acuerdo con varias religio</w:t>
        <w:softHyphen/>
        <w:t>sas entre las que está su propia hermana, de</w:t>
        <w:softHyphen/>
        <w:t>ja el Asilo de Ntra. Sra. de la Espe</w:t>
        <w:softHyphen/>
        <w:t>ran</w:t>
        <w:softHyphen/>
        <w:t>za, en la Calle Pinar.  El 25 de Diciem</w:t>
        <w:softHyphen/>
        <w:t>bre de 1930 se estable</w:t>
        <w:softHyphen/>
        <w:t>ce, con las compañeras, en la Calle Veláz</w:t>
        <w:softHyphen/>
        <w:t>quez 97. Está apoyada por el P. Anto</w:t>
        <w:softHyphen/>
        <w:t>nio Naval, Secreta</w:t>
        <w:softHyphen/>
        <w:t>rio de los Hijos del Cora</w:t>
        <w:softHyphen/>
        <w:t>zón de María. Y se aconseja con el P. A</w:t>
        <w:softHyphen/>
        <w:t>rintero, experto domi</w:t>
        <w:softHyphen/>
        <w:t>nico. Nacen así las Sier</w:t>
        <w:softHyphen/>
        <w:t>vas del Amor Miseri</w:t>
        <w:softHyphen/>
        <w:t>cordio</w:t>
        <w:softHyphen/>
        <w:t xml:space="preserve">so. </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31. Ante la oposición del Obispo de Madrid, decide alejarse de la capital. Se abre la casa de Alfaro. En Bilbao, inicia la casa de acogida para niñas muy pobres en 1932. Recibe el reconocimiento civil del Gobierno. En 1933 abre otros centros en Larrondo, Vizcaya y en Santurce. En 1934 abre el de S. Sebastián.</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35. 6 de Enero. Son aprobadas como Congregación diocesana por el Obispo de Vitoria, Mns. Mateo Múgica. Se comienza la casa de Colloto, en Astu</w:t>
        <w:softHyphen/>
        <w:t>rias, y la de Ochandiano, Vizca</w:t>
        <w:softHyphen/>
        <w:t>y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36. Abril. Ante la persecución que se desata contra ella, decide salir para Ro</w:t>
        <w:softHyphen/>
        <w:t>ma. El 17 de Mayo obtiene autorización del Cardenal Vicario para realizar su plan. Adquie</w:t>
        <w:softHyphen/>
        <w:t>re la casa de Villa Certo</w:t>
        <w:softHyphen/>
        <w:t>sa en Roma, anti</w:t>
        <w:softHyphen/>
        <w:t>guo con</w:t>
        <w:softHyphen/>
        <w:t>vento de las Her</w:t>
        <w:softHyphen/>
        <w:t>manas de Na</w:t>
        <w:softHyphen/>
        <w:t>mur, en la vía Casili</w:t>
        <w:softHyphen/>
        <w:t>n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37. Se inicia la casa del Avemaría en Bilbao y la de Menagaray, en Alava en 1939. Al terminar la Guerra civil de Espa</w:t>
        <w:softHyphen/>
        <w:t>ña, se dedica al cuidado de niños aban</w:t>
        <w:softHyphen/>
        <w:t>donados y a la repa</w:t>
        <w:softHyphen/>
        <w:t>triación de los niños enviados al ex</w:t>
        <w:softHyphen/>
        <w:t>tranjero.</w:t>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38. Se desata fuerte persecución por parte de diversas autoridades civiles y religiosas de la diócesis de Vitoria. Se multiplican las calumnia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42. 4 de Marzo. Recibe la aproba</w:t>
        <w:softHyphen/>
        <w:t>ción Diocesana de la Congregación.</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44. 1 de Noviembre. Abre en Roma la cocina económica para los indigentes y atiende a los heridos en la cam</w:t>
        <w:softHyphen/>
        <w:t>paña mili</w:t>
        <w:softHyphen/>
        <w:t>tar que sufre Italia. Conoce al Obispo de Todi, Mns. De Sactis, quien la invita a estable</w:t>
        <w:softHyphen/>
        <w:t>cerse en su Diócesi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49. 12 de Agosto. Pío XII otorga el Decreto de alabanza de la Congregación.</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51. Agosto. Se instala en Collevalen</w:t>
        <w:softHyphen/>
        <w:t>za, cerca de Perugia, con la intención de iniciar su santuario al Amor Misericordio</w:t>
        <w:softHyphen/>
        <w:t>so. Le acompaña el P. Alfredo di Penta, con el que va a iniciar la Congregación de los Hijos del Amor Misericordioso. El 15 de Agos</w:t>
        <w:softHyphen/>
        <w:t>to se inicia en Roma la nueva Con</w:t>
        <w:softHyphen/>
        <w:t>gregación. Pronto Mns. Al</w:t>
        <w:softHyphen/>
        <w:t>fon</w:t>
        <w:softHyphen/>
        <w:t>so María De Sanctis, Obis</w:t>
        <w:softHyphen/>
        <w:t>po de Todi, autori</w:t>
        <w:softHyphen/>
        <w:t>za la fun</w:t>
        <w:softHyphen/>
        <w:t xml:space="preserve">dación en su Diócesis. </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54. Llegan los religiosos a Arcoli Piceno, Diócesis de Fermo. En 1955 a</w:t>
        <w:softHyphen/>
        <w:t>bren otra casa en Cam</w:t>
        <w:softHyphen/>
        <w:t>pobasso, en Bene</w:t>
        <w:softHyphen/>
        <w:t>vent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59. 30 de Septiembre. El Obispo De Sanctis erige en Santuario la capilla le</w:t>
        <w:softHyphen/>
        <w:t>vantada en Co</w:t>
        <w:softHyphen/>
        <w:t>llevalenz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63. Se establecen los Religiosos en Lujua, en Bilbao, con un Colegio y una Escuela Apostóli</w:t>
        <w:softHyphen/>
        <w:t>c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65 el Nuevo Obispo de Todi, Mns.  Fustella, y el Cardenal Alfredo Octaviani inauguran el nuevo templo del Santuari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66. M. Esperanza centra su atención en los peregrinos del Santuario. Se dedi</w:t>
        <w:softHyphen/>
        <w:t>ca a escuchar consultas y a rezar por los que demandan sus plegaria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68. 28 de Julio. Tiene lugar la erec</w:t>
        <w:softHyphen/>
        <w:t xml:space="preserve">ción del Instituto de los Religiosos en la Diócesis de Fermo. </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70. 5 de Junio. Nuevo Decreto roma</w:t>
        <w:softHyphen/>
        <w:t>no de alabanza de la Congregación.</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81. 22 de Noviembre. Juan Pablo II visita el Santuario de Collevalenza. El Papa da públicamente gracias por su res</w:t>
        <w:softHyphen/>
        <w:t>tablecimiento, después del mortal atenta</w:t>
        <w:softHyphen/>
        <w:t>do sufrido el 13 de Mayo.</w:t>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83. 8 de Febrero. Fallece en Colleva</w:t>
        <w:softHyphen/>
        <w:t>len</w:t>
        <w:softHyphen/>
        <w:t>za, a los 90 años de edad.</w:t>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Fue beatificada por el Papa Francisco el 31 de Mayo de 2014</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eastAsia="Helvetica" w:cs="Helvetica" w:ascii="Helvetica" w:hAnsi="Helvetica"/>
          <w:b/>
          <w:spacing w:val="-2"/>
          <w:sz w:val="18"/>
          <w:lang w:val="es-ES_tradnl"/>
        </w:rPr>
        <w:t xml:space="preserve"> </w:t>
      </w:r>
      <w:r>
        <w:rPr>
          <w:rFonts w:cs="Helvetica" w:ascii="Helvetica" w:hAnsi="Helvetica"/>
          <w:b/>
          <w:spacing w:val="-2"/>
          <w:sz w:val="18"/>
          <w:lang w:val="es-ES_tradnl"/>
        </w:rPr>
        <w:t>Escritos</w:t>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i/>
          <w:spacing w:val="-2"/>
          <w:sz w:val="18"/>
          <w:lang w:val="es-ES_tradnl"/>
        </w:rPr>
        <w:t>- Las Esclavas del Amor Misericordios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La Pasión: lecturas para Ejercici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 Constituciones para las Esclava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el Amor Misericordios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Libro de las Costumbres para l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clavas del Amor Misericordios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 Instrucciones a mis hijas para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que aprendan a ser madre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 Balance mensual de nuestra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rela</w:t>
        <w:softHyphen/>
        <w:t>ciones con Di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La perfección de la vida religios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Camino hacia la santidad.</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Constituciones de la Congregación de</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os Hijos del Amor misericordios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Castígame, Jesús mío, y sálvame.</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 Libro de las costumbres de lo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Hijos del Amor Misericordios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Historia de la Congregación.</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186 Circulare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Consejos prácticos en diversos añ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 Otros escritos y notas personale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Cartas personales (198).</w:t>
      </w:r>
    </w:p>
    <w:p>
      <w:pPr>
        <w:sectPr>
          <w:type w:val="continuous"/>
          <w:pgSz w:w="8391" w:h="11906"/>
          <w:pgMar w:left="680" w:right="680" w:gutter="0" w:header="0" w:top="680" w:footer="680" w:bottom="736"/>
          <w:cols w:num="2" w:space="226" w:equalWidth="true" w:sep="false"/>
          <w:formProt w:val="false"/>
          <w:textDirection w:val="lrTb"/>
          <w:docGrid w:type="default" w:linePitch="360" w:charSpace="0"/>
        </w:sectPr>
      </w:pPr>
    </w:p>
    <w:p>
      <w:pPr>
        <w:pStyle w:val="Normal"/>
        <w:tabs>
          <w:tab w:val="clear" w:pos="720"/>
          <w:tab w:val="center" w:pos="3288" w:leader="none"/>
        </w:tabs>
        <w:jc w:val="both"/>
        <w:rPr>
          <w:rFonts w:ascii="Helvetica" w:hAnsi="Helvetica" w:cs="Helvetica"/>
          <w:i/>
          <w:i/>
          <w:color w:val="FF0000"/>
          <w:spacing w:val="-2"/>
          <w:sz w:val="18"/>
          <w:lang w:val="es-ES_tradnl"/>
        </w:rPr>
      </w:pPr>
      <w:r>
        <w:rPr>
          <w:rFonts w:cs="Helvetica" w:ascii="Helvetica" w:hAnsi="Helvetica"/>
          <w:b/>
          <w:spacing w:val="-2"/>
          <w:sz w:val="22"/>
          <w:lang w:val="es-ES_tradnl"/>
        </w:rPr>
        <w:tab/>
      </w:r>
      <w:r>
        <w:rPr>
          <w:rFonts w:cs="Maiandra GD" w:ascii="Maiandra GD" w:hAnsi="Maiandra GD"/>
          <w:b/>
          <w:color w:val="FF0000"/>
          <w:spacing w:val="-2"/>
          <w:sz w:val="22"/>
          <w:lang w:val="es-ES_tradnl"/>
        </w:rPr>
        <w:t>IDEARIO PEDAGOGICO</w:t>
      </w:r>
      <w:r>
        <w:rPr>
          <w:rFonts w:cs="Maiandra GD" w:ascii="Maiandra GD" w:hAnsi="Maiandra GD"/>
          <w:b/>
          <w:color w:val="FF0000"/>
          <w:spacing w:val="-2"/>
          <w:sz w:val="10"/>
          <w:lang w:val="es-ES_tradnl"/>
        </w:rPr>
        <w:t>1</w:t>
      </w:r>
    </w:p>
    <w:p>
      <w:pPr>
        <w:sectPr>
          <w:footerReference w:type="even" r:id="rId7"/>
          <w:footerReference w:type="default" r:id="rId8"/>
          <w:type w:val="oddPage"/>
          <w:pgSz w:w="8391" w:h="11906"/>
          <w:pgMar w:left="680" w:right="680" w:gutter="0" w:header="0" w:top="680" w:footer="680" w:bottom="736"/>
          <w:pgNumType w:fmt="decimal"/>
          <w:formProt w:val="false"/>
          <w:textDirection w:val="lrTb"/>
          <w:docGrid w:type="default" w:linePitch="360" w:charSpace="0"/>
        </w:sectPr>
      </w:pPr>
    </w:p>
    <w:p>
      <w:pPr>
        <w:pStyle w:val="Normal"/>
        <w:tabs>
          <w:tab w:val="clear" w:pos="720"/>
          <w:tab w:val="left" w:pos="-720" w:leader="none"/>
        </w:tabs>
        <w:jc w:val="both"/>
        <w:rPr>
          <w:rFonts w:ascii="Helvetica" w:hAnsi="Helvetica" w:cs="Helvetica"/>
          <w:i/>
          <w:i/>
          <w:color w:val="FF0000"/>
          <w:spacing w:val="-2"/>
          <w:sz w:val="18"/>
          <w:lang w:val="es-ES_tradnl"/>
        </w:rPr>
      </w:pPr>
      <w:r>
        <w:rPr>
          <w:rFonts w:cs="Helvetica" w:ascii="Helvetica" w:hAnsi="Helvetica"/>
          <w:i/>
          <w:color w:val="FF0000"/>
          <w:spacing w:val="-2"/>
          <w:sz w:val="18"/>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8"/>
          <w:lang w:val="es-ES_tradnl"/>
        </w:rPr>
        <w:tab/>
        <w:t xml:space="preserve"> </w:t>
      </w:r>
      <w:r>
        <w:rPr>
          <w:rFonts w:cs="Helvetica" w:ascii="Helvetica" w:hAnsi="Helvetica"/>
          <w:b/>
          <w:i/>
          <w:spacing w:val="-2"/>
          <w:sz w:val="18"/>
          <w:lang w:val="es-ES_tradnl"/>
        </w:rPr>
        <w:t xml:space="preserve"> 1. Amor Misericor</w:t>
        <w:softHyphen/>
        <w:t>dioso es la palabra mágica que llenó la vida de la M. Esperanza. Es un programa claro y un estilo, un espíritu y un misterio, un mo</w:t>
        <w:softHyphen/>
        <w:t>do de ser y, sobre todo, un mo</w:t>
        <w:softHyphen/>
        <w:t>do de amar. Resultaba nor</w:t>
        <w:softHyphen/>
        <w:t>mal que amor y misericor</w:t>
        <w:softHyphen/>
        <w:t>dia fue</w:t>
        <w:softHyphen/>
        <w:t>ran sus dos coordena</w:t>
        <w:softHyphen/>
        <w:t>das vita</w:t>
        <w:softHyphen/>
        <w:t>les y apostólicas</w:t>
      </w:r>
      <w:r>
        <w:rPr>
          <w:rFonts w:cs="Helvetica" w:ascii="Helvetica" w:hAnsi="Helvetica"/>
          <w:i/>
          <w:spacing w:val="-2"/>
          <w:sz w:val="18"/>
          <w:lang w:val="es-ES_tradnl"/>
        </w:rPr>
        <w:t>.</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Hijas mías, la vocación religiosa es una llamada de Je</w:t>
        <w:softHyphen/>
        <w:t>sús, es la misericordia divina interesada en nuestra salvación y se muestra siempre propicia en gra</w:t>
        <w:softHyphen/>
        <w:t>ci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 la voz de Jesús que dice: «Ven a ejercer la caridad y trabajar por mis po</w:t>
        <w:softHyphen/>
        <w:t>bres por puro amor mío. Ven y date a mí para siempre pero sin niñerí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ame, hija mía, todo tu afecto, tus de</w:t>
        <w:softHyphen/>
        <w:t>seos, todo lo que constituye tu ser, tu personali</w:t>
        <w:softHyphen/>
        <w:t>dad y, mediante esta entrega absoluta, llega</w:t>
        <w:softHyphen/>
        <w:t>rás a poseerme, pero en esa pose</w:t>
        <w:softHyphen/>
        <w:t>sión dulcí</w:t>
        <w:softHyphen/>
        <w:t>sima que es la supre</w:t>
        <w:softHyphen/>
        <w:t>ma felici</w:t>
        <w:softHyphen/>
        <w:t>dad».</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to, hijas mías, es la vocación religio</w:t>
        <w:softHyphen/>
        <w:t>sa. En ella vemos la bondad de Jesús que nos ha escogido, su misericor</w:t>
        <w:softHyphen/>
        <w:t>dia que perdona las ofensas que he</w:t>
        <w:softHyphen/>
        <w:t>mos hecho y olvida las ingratitudes, su amor que nos enrique</w:t>
        <w:softHyphen/>
        <w:t>ce, su amor que nos ha salvado del peligro del mundo. Jesús nos ha sacado del bullicio del mun</w:t>
        <w:softHyphen/>
        <w:t>do para que nos demos a El, pues El ya está dado a nosotras."</w:t>
      </w:r>
      <w:r>
        <mc:AlternateContent>
          <mc:Choice Requires="wps">
            <w:drawing>
              <wp:anchor behindDoc="1" distT="0" distB="0" distL="114935" distR="114935" simplePos="0" locked="0" layoutInCell="0" allowOverlap="1" relativeHeight="5">
                <wp:simplePos x="0" y="0"/>
                <wp:positionH relativeFrom="column">
                  <wp:posOffset>-65405</wp:posOffset>
                </wp:positionH>
                <wp:positionV relativeFrom="paragraph">
                  <wp:posOffset>1511935</wp:posOffset>
                </wp:positionV>
                <wp:extent cx="4572000" cy="822960"/>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4572000" cy="822960"/>
                        </a:xfrm>
                        <a:prstGeom prst="rect"/>
                        <a:solidFill>
                          <a:srgbClr val="FFFFFF"/>
                        </a:solidFill>
                      </wps:spPr>
                      <wps:txbx>
                        <w:txbxContent>
                          <w:p>
                            <w:pPr>
                              <w:pStyle w:val="Normal"/>
                              <w:rPr/>
                            </w:pPr>
                            <w:r>
                              <w:rPr>
                                <w:rStyle w:val="FootnoteCharacters"/>
                                <w:rFonts w:cs="Helvetica Narrow;Arial Narrow" w:ascii="Helvetica Narrow;Arial Narrow" w:hAnsi="Helvetica Narrow;Arial Narrow"/>
                                <w:spacing w:val="-2"/>
                                <w:position w:val="0"/>
                                <w:sz w:val="16"/>
                                <w:sz w:val="16"/>
                                <w:vertAlign w:val="baseline"/>
                                <w:lang w:val="en-US"/>
                              </w:rPr>
                              <w:t>    </w:t>
                            </w:r>
                            <w:r>
                              <w:rPr>
                                <w:rFonts w:eastAsia="Helvetica Narrow;Arial Narrow" w:cs="Helvetica Narrow;Arial Narrow" w:ascii="Helvetica Narrow;Arial Narrow" w:hAnsi="Helvetica Narrow;Arial Narrow"/>
                                <w:spacing w:val="-2"/>
                                <w:sz w:val="16"/>
                                <w:lang w:val="en-US"/>
                              </w:rPr>
                              <w:t xml:space="preserve"> </w:t>
                            </w:r>
                            <w:r>
                              <w:rPr>
                                <w:rFonts w:cs="Helvetica Narrow;Arial Narrow" w:ascii="Helvetica Narrow;Arial Narrow" w:hAnsi="Helvetica Narrow;Arial Narrow"/>
                                <w:spacing w:val="-2"/>
                                <w:sz w:val="16"/>
                                <w:lang w:val="en-US"/>
                              </w:rPr>
                              <w:t>Los textos están sacados de diversos escritos de M. Esperanza, publicados en la Colección de Cuadernos sobre sus escritos y pensamiento: "El pan de nuestra casa". Collevalenza. Perugia. s.f. También de la Biografía. "Madre Speranza: nella sua vita, un camino verso la misericordia". Collevalenza. Ediz. l´Amore Misericordioso. 1992. Confr. "Il pensiero e l'Opera educativa de Madre J. Alhama Valera". De Ana María Bilbao Irasuegui. Tesi de Laurea. Universitá di Perugia. mns. 1976.</w:t>
                            </w:r>
                          </w:p>
                        </w:txbxContent>
                      </wps:txbx>
                      <wps:bodyPr anchor="t" lIns="92075" tIns="46355" rIns="92075" bIns="46355">
                        <a:noAutofit/>
                      </wps:bodyPr>
                    </wps:wsp>
                  </a:graphicData>
                </a:graphic>
              </wp:anchor>
            </w:drawing>
          </mc:Choice>
          <mc:Fallback>
            <w:pict>
              <v:rect fillcolor="#FFFFFF" style="position:absolute;rotation:-0;width:360pt;height:64.8pt;mso-wrap-distance-left:9.05pt;mso-wrap-distance-right:9.05pt;mso-wrap-distance-top:0pt;mso-wrap-distance-bottom:0pt;margin-top:119.05pt;mso-position-vertical-relative:text;margin-left:-5.15pt;mso-position-horizontal-relative:text">
                <v:textbox inset="0.100694444444444in,0.0506944444444444in,0.100694444444444in,0.0506944444444444in">
                  <w:txbxContent>
                    <w:p>
                      <w:pPr>
                        <w:pStyle w:val="Normal"/>
                        <w:rPr/>
                      </w:pPr>
                      <w:r>
                        <w:rPr>
                          <w:rStyle w:val="FootnoteCharacters"/>
                          <w:rFonts w:cs="Helvetica Narrow;Arial Narrow" w:ascii="Helvetica Narrow;Arial Narrow" w:hAnsi="Helvetica Narrow;Arial Narrow"/>
                          <w:spacing w:val="-2"/>
                          <w:position w:val="0"/>
                          <w:sz w:val="16"/>
                          <w:sz w:val="16"/>
                          <w:vertAlign w:val="baseline"/>
                          <w:lang w:val="en-US"/>
                        </w:rPr>
                        <w:t>    </w:t>
                      </w:r>
                      <w:r>
                        <w:rPr>
                          <w:rFonts w:eastAsia="Helvetica Narrow;Arial Narrow" w:cs="Helvetica Narrow;Arial Narrow" w:ascii="Helvetica Narrow;Arial Narrow" w:hAnsi="Helvetica Narrow;Arial Narrow"/>
                          <w:spacing w:val="-2"/>
                          <w:sz w:val="16"/>
                          <w:lang w:val="en-US"/>
                        </w:rPr>
                        <w:t xml:space="preserve"> </w:t>
                      </w:r>
                      <w:r>
                        <w:rPr>
                          <w:rFonts w:cs="Helvetica Narrow;Arial Narrow" w:ascii="Helvetica Narrow;Arial Narrow" w:hAnsi="Helvetica Narrow;Arial Narrow"/>
                          <w:spacing w:val="-2"/>
                          <w:sz w:val="16"/>
                          <w:lang w:val="en-US"/>
                        </w:rPr>
                        <w:t>Los textos están sacados de diversos escritos de M. Esperanza, publicados en la Colección de Cuadernos sobre sus escritos y pensamiento: "El pan de nuestra casa". Collevalenza. Perugia. s.f. También de la Biografía. "Madre Speranza: nella sua vita, un camino verso la misericordia". Collevalenza. Ediz. l´Amore Misericordioso. 1992. Confr. "Il pensiero e l'Opera educativa de Madre J. Alhama Valera". De Ana María Bilbao Irasuegui. Tesi de Laurea. Universitá di Perugia. mns. 1976.</w:t>
                      </w:r>
                    </w:p>
                  </w:txbxContent>
                </v:textbox>
                <w10:wrap type="square"/>
              </v:rect>
            </w:pict>
          </mc:Fallback>
        </mc:AlternateContent>
      </w:r>
    </w:p>
    <w:p>
      <w:pPr>
        <w:pStyle w:val="Normal"/>
        <w:tabs>
          <w:tab w:val="clear" w:pos="720"/>
          <w:tab w:val="left" w:pos="-720" w:leader="none"/>
        </w:tabs>
        <w:jc w:val="right"/>
        <w:rPr>
          <w:rFonts w:ascii="Helvetica" w:hAnsi="Helvetica" w:cs="Helvetica"/>
          <w:i/>
          <w:i/>
          <w:spacing w:val="-2"/>
          <w:sz w:val="18"/>
          <w:lang w:val="es-ES_tradnl"/>
        </w:rPr>
      </w:pPr>
      <w:r>
        <mc:AlternateContent>
          <mc:Choice Requires="wps">
            <w:drawing>
              <wp:anchor behindDoc="0" distT="0" distB="0" distL="114935" distR="114935" simplePos="0" locked="0" layoutInCell="0" allowOverlap="1" relativeHeight="7">
                <wp:simplePos x="0" y="0"/>
                <wp:positionH relativeFrom="column">
                  <wp:posOffset>26035</wp:posOffset>
                </wp:positionH>
                <wp:positionV relativeFrom="paragraph">
                  <wp:posOffset>172085</wp:posOffset>
                </wp:positionV>
                <wp:extent cx="1463040" cy="0"/>
                <wp:effectExtent l="0" t="5080" r="0" b="5080"/>
                <wp:wrapNone/>
                <wp:docPr id="7"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13.55pt" to="117.2pt,13.55pt" stroked="t" o:allowincell="f" style="position:absolute">
                <v:stroke color="black" weight="9360" joinstyle="miter" endcap="flat"/>
                <v:fill o:detectmouseclick="t" on="false"/>
                <w10:wrap type="none"/>
              </v:line>
            </w:pict>
          </mc:Fallback>
        </mc:AlternateContent>
      </w:r>
      <w:r>
        <w:rPr>
          <w:rFonts w:cs="Helvetica" w:ascii="Helvetica" w:hAnsi="Helvetica"/>
          <w:i/>
          <w:spacing w:val="-2"/>
          <w:sz w:val="18"/>
          <w:lang w:val="es-ES_tradnl"/>
        </w:rPr>
        <w:t>(Cons. práct. 1933 C. 2 pg. 1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Fijemos los ojos en Jesús y veamos qué dice El para nuestra enseñanza. Se hizo niño, hombre, siervo. Quiso cono</w:t>
        <w:softHyphen/>
        <w:t>cer las debilidades de nuestros primeros años, nuestros trabajos, la pobreza y el ham</w:t>
        <w:softHyphen/>
        <w:t>bre, la sed, el silencio, la muerte..."</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La perf. de la vida rel. pg. 14) </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Este Maestro, hijas mías, no tuvo ni la más ligera imperfección y, en cambio, nosotras ni una sola acción hacemos en la que no tengamos algo que lamen</w:t>
        <w:softHyphen/>
        <w:t>tar.</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Y en vez de llorar y pedirle nos per</w:t>
        <w:softHyphen/>
        <w:t>do</w:t>
        <w:softHyphen/>
        <w:t>ne como bonda</w:t>
        <w:softHyphen/>
        <w:t>doso Padre, nos atreve</w:t>
        <w:softHyphen/>
        <w:t>mos a quejamos de que no nos escucha, que no nos quiere como antes y hasta que pare</w:t>
        <w:softHyphen/>
        <w:t>ce se haya cansado de nosotras cesando de amarn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Qué horror, hijas mías! Yo puedo deci</w:t>
        <w:softHyphen/>
        <w:t>ros que sólo Jesús y la Madre nos han a</w:t>
        <w:softHyphen/>
        <w:t>mado y aman sin cesar y con todo el cora</w:t>
        <w:softHyphen/>
        <w:t>zón; y, a pe</w:t>
        <w:softHyphen/>
        <w:t>sar de nues</w:t>
        <w:softHyphen/>
        <w:t>tras miserias, ellos no dejan ni un segun</w:t>
        <w:softHyphen/>
        <w:t>do de amar</w:t>
        <w:softHyphen/>
        <w:t>nos y esperan con ansia nuestro cariño. Es decir, lo andan mendi</w:t>
        <w:softHyphen/>
        <w:t>gand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nse</w:t>
        <w:softHyphen/>
        <w:t>jos práct. 1933. Cuad. 2 pg. 1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El fin de la Congregación será prin</w:t>
        <w:softHyphen/>
        <w:t>ci</w:t>
        <w:softHyphen/>
        <w:t>palmente la santificación de los miem</w:t>
        <w:softHyphen/>
        <w:t>bros, mediante la observancia de los vo</w:t>
        <w:softHyphen/>
        <w:t>tos, y dándose de lleno a la caridad sin límites y sin miramientos de ninguna espe</w:t>
        <w:softHyphen/>
        <w:t>cie. Se fundarán asilos, o casas de protec</w:t>
        <w:softHyphen/>
        <w:t>ción, en donde se acogerán toda clase de necesi</w:t>
        <w:softHyphen/>
        <w:t>tados sin ninguna limita</w:t>
        <w:softHyphen/>
        <w:t xml:space="preserve">ción".           </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Constituciones I. 2)</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Tengamos presente que Jesús no nos ha dado la vocación religiosa única</w:t>
        <w:softHyphen/>
        <w:t>mente para que nos salvemos no</w:t>
        <w:softHyphen/>
        <w:t>sotras, sino para que ayudemos a nuestros her</w:t>
        <w:softHyphen/>
        <w:t>ma</w:t>
        <w:softHyphen/>
        <w:t xml:space="preserve">nos, es decir, para que continuemos la obra que Jesús emprendió durante el tiempo que estuvo trabajando por la gloria de su Padre.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Vea</w:t>
        <w:softHyphen/>
        <w:t>mos, hijas mías, cómo se portó Jesús con los pobres desgra</w:t>
        <w:softHyphen/>
        <w:t>ciados, con los pequeñuelos y enfermos y hasta con las almas que a El se consa</w:t>
        <w:softHyphen/>
        <w:t xml:space="preserve">gran.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l sabía muy bien que para andar noso</w:t>
        <w:softHyphen/>
        <w:t>tras este camino de dolor y sacrificio necesitá</w:t>
        <w:softHyphen/>
        <w:t>ba</w:t>
        <w:softHyphen/>
        <w:t>mos el cariño de una madre pues, cuan</w:t>
        <w:softHyphen/>
        <w:t>do se tiene madre, puede decir</w:t>
        <w:softHyphen/>
        <w:t>se que no hay penas in</w:t>
        <w:softHyphen/>
        <w:t>soportables, por</w:t>
        <w:softHyphen/>
        <w:t>que el peso de ellas nunca descarga sobre no</w:t>
        <w:softHyphen/>
        <w:t>sotros solos, porque ella está siempre a nuestro lado para soportar lo más pesa</w:t>
        <w:softHyphen/>
        <w:t>do. Y Je</w:t>
        <w:softHyphen/>
        <w:t>sús, que conoce bien las necesi</w:t>
        <w:softHyphen/>
        <w:t>da</w:t>
        <w:softHyphen/>
        <w:t>des del corazón humano, nos hizo do</w:t>
        <w:softHyphen/>
        <w:t>na</w:t>
        <w:softHyphen/>
        <w:t>ción de la suya, habiendo de dirigir las almas que se nos confían."</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nsejos práct. 1933. Cuad. 2 pg. 2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pPr>
      <w:r>
        <w:rPr>
          <w:rFonts w:eastAsia="Helvetica" w:cs="Helvetica" w:ascii="Helvetica" w:hAnsi="Helvetica"/>
          <w:i/>
          <w:spacing w:val="-2"/>
          <w:sz w:val="18"/>
          <w:lang w:val="es-ES_tradnl"/>
        </w:rPr>
        <w:t xml:space="preserve">  </w:t>
      </w:r>
      <w:r>
        <w:rPr>
          <w:rFonts w:cs="Helvetica" w:ascii="Helvetica" w:hAnsi="Helvetica"/>
          <w:b/>
          <w:i/>
          <w:spacing w:val="-2"/>
          <w:sz w:val="18"/>
          <w:lang w:val="es-ES_tradnl"/>
        </w:rPr>
        <w:tab/>
        <w:t xml:space="preserve">  2. La caridad, en</w:t>
        <w:softHyphen/>
        <w:t>tendida en su dimen</w:t>
        <w:softHyphen/>
        <w:t>sión pro</w:t>
        <w:softHyphen/>
        <w:t>fundamente evan</w:t>
        <w:softHyphen/>
        <w:t>géli</w:t>
        <w:softHyphen/>
        <w:t>ca es lo que constitu</w:t>
        <w:softHyphen/>
        <w:t>ye el alma de la obra de Madre Espe</w:t>
        <w:softHyphen/>
        <w:t>ranza. Amar es su verda</w:t>
        <w:softHyphen/>
        <w:t>dera fuerza educadora</w:t>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La caridad es nuestro distintivo, sin olvidar nunca esta idea: "Salvando a mis hermanos, me salvaré yo mism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Tenga</w:t>
        <w:softHyphen/>
        <w:t>mos presente que aquellos que sufren es</w:t>
        <w:softHyphen/>
        <w:t>peran nuestra ayuda, más aun esperan que nosotros participemos de sus sufri</w:t>
        <w:softHyphen/>
        <w:t xml:space="preserve">miento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uando encontréis un ser huma</w:t>
        <w:softHyphen/>
        <w:t>no bajo el peso del dolor físico o moral, no tratéis de ofrecerle una ayuda o un consejo, sino dirigirle una mirada de compasión".</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a perfección de la vida rel. pg. 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No olvidemos que amar al prójimo es amar a Dios y gozar de todos los privile</w:t>
        <w:softHyphen/>
        <w:t>gios concedidos al amor divino. Dios con</w:t>
        <w:softHyphen/>
        <w:t>sidera hecho a El todo favor que hace</w:t>
        <w:softHyphen/>
        <w:t>mos al menor de los suyo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Refle</w:t>
        <w:softHyphen/>
        <w:t>xiones pg. 2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Hijas mías, hora es ya de que le</w:t>
        <w:softHyphen/>
        <w:t>vantemos el corazón a Jesús, admiremos su gene</w:t>
        <w:softHyphen/>
        <w:t>rosidad y digamos muchas vece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Jesús mío, concédeme la gracia de corresponder menos mal a tantos be</w:t>
        <w:softHyphen/>
        <w:t>nefi</w:t>
        <w:softHyphen/>
        <w:t>cios como de Vos hemos recibid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Haz, Jesús mío, que tu admirable fer</w:t>
        <w:softHyphen/>
        <w:t>vor me preserve de toda deliberada floje</w:t>
        <w:softHyphen/>
        <w:t>dad en mis pensamientos, en mi amor hacia Ti y en el pequeño servicio que esta hija tuya desea prestarte»</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nsejos práct. 1933. Cuad. 2. pg. 1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Por Dios, hijas mías, no provoquéis a ira a vuestros niños. Educadlos en la disci</w:t>
        <w:softHyphen/>
        <w:t>plina y reprendedlos según Jesús; ja</w:t>
        <w:softHyphen/>
        <w:t>más por pasión, si no lo exige la justi</w:t>
        <w:softHyphen/>
        <w:t>cia,  y más aun según su misericordi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as Escla</w:t>
        <w:softHyphen/>
        <w:t>vas. pg. 41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Debemos ser madres de los niños, acostumbrándonos a no decir a estos pa</w:t>
        <w:softHyphen/>
        <w:t>labras duras y mucho menos pegarle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Hay algunas que se pasan el día di</w:t>
        <w:softHyphen/>
        <w:t>cien</w:t>
        <w:softHyphen/>
        <w:t>do a sus educandos: "Eres una sim</w:t>
        <w:softHyphen/>
        <w:t>ple, una descarada, una tonta, una mujer inútil..." Por favor, hijas mías, desterre</w:t>
        <w:softHyphen/>
        <w:t>mos siem</w:t>
        <w:softHyphen/>
        <w:t>pre este lenguaje impropio de un alma consa</w:t>
        <w:softHyphen/>
        <w:t>gra</w:t>
        <w:softHyphen/>
        <w:t>da a Dio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a perfección de la vid. rel. pg. 21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Cuanto más se ama a las niñas, me</w:t>
        <w:softHyphen/>
        <w:t>nos debe tolerarse en ellas lo que desa</w:t>
        <w:softHyphen/>
        <w:t>grada a Ntro. Señor o serles per</w:t>
        <w:softHyphen/>
        <w:t>judi</w:t>
        <w:softHyphen/>
        <w:t>cial.</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Mas hágase esto de forma que no pue</w:t>
        <w:softHyphen/>
        <w:t xml:space="preserve">dan imaginarse que esta conducta de su prelada nace de que las ama poco o las menosprecia".  </w:t>
        <w:tab/>
        <w:t xml:space="preserve">     (Instruccio</w:t>
        <w:softHyphen/>
        <w:t>nes pg. 2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Las Esclavas del Amor Misericordio</w:t>
        <w:softHyphen/>
        <w:t>so debemos tener siempre presente que la caridad es una virtud teologal por la cual amamos a nuestro Dios por sí mis</w:t>
        <w:softHyphen/>
        <w:t xml:space="preserve">mo y a nuestro prójimo por Dio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Que el amor a Dios sobre todas las cosas con</w:t>
        <w:softHyphen/>
        <w:t>siste en estar dispuestas a perderlas todas antes que ofenderl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as Esclavas se santificarán con el amor a su Dios y con la caridad, ense</w:t>
        <w:softHyphen/>
        <w:t xml:space="preserve">ñando a los niños, y a todos los que con ellas traten, que el hombre se salvará con la caridad, porque ella presupone la fe y la esperanza y va acompañada del bien obrar." </w:t>
        <w:tab/>
        <w:t xml:space="preserve">    (Cons. prác. 1933. C. 2. pg. 11) </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cs="Helvetica" w:ascii="Helvetica" w:hAnsi="Helvetica"/>
          <w:b/>
          <w:i/>
          <w:spacing w:val="-2"/>
          <w:sz w:val="18"/>
          <w:lang w:val="es-ES_tradnl"/>
        </w:rPr>
        <w:tab/>
        <w:t xml:space="preserve">  3. La sensibilidad especial y carismática que la M. Esperan</w:t>
        <w:softHyphen/>
        <w:t>za demuestra en su vida por los pobres no es otra cosa que reflejo de su actitud de cari</w:t>
        <w:softHyphen/>
        <w:t>dad radical y compromete</w:t>
        <w:softHyphen/>
        <w:t>do</w:t>
        <w:softHyphen/>
        <w:t xml:space="preserve">ra. Ella, que dio toda la vida por acoger y proteger a los hijos de Dios abandonados, no supo enseñar otra cosa a lo largo de su existencia.  </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Hemos nacido para los pobres y el Señor no permitirá que nos falte lo nece</w:t>
        <w:softHyphen/>
        <w:t xml:space="preserve">sario".  </w:t>
        <w:tab/>
        <w:t xml:space="preserve">        (Constit. de las Esclavas. 1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Grande es quien se mantiene pobre en medio de las riquezas; pero más segu</w:t>
        <w:softHyphen/>
        <w:t>ro es no poseerlas, ya que nunca posee poco quien se contenta con lo que tiene; y nunca se tiene suficiente cuando se desea tener má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a culpa no es de la pobreza sino del pobre. La pobreza es ligera, alegre, segu</w:t>
        <w:softHyphen/>
        <w:t>ra. Quien sufre por causa de la pobreza, no sufre por ser pobre, sino porque se consi</w:t>
        <w:softHyphen/>
        <w:t>dera tal y desea poseer más cosa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Reflexiones pg. 2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Esta preciosa obra supone un traba</w:t>
        <w:softHyphen/>
        <w:t>jo enorme y a veces desalentador. Si aca</w:t>
        <w:softHyphen/>
        <w:t>so habéis pensado que los benefi</w:t>
        <w:softHyphen/>
        <w:t>ciados con vuestro esfuerzo se van a mostrar muy agradecidos, desengaña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Muchas veces, creerán que toda</w:t>
        <w:softHyphen/>
        <w:t>vía tienen dere</w:t>
        <w:softHyphen/>
        <w:t>cho a más y, en lugar de en</w:t>
        <w:softHyphen/>
        <w:t>contrar en ellos palabras de agradeci</w:t>
        <w:softHyphen/>
        <w:t>miento, les oiréis expresiones de fasti</w:t>
        <w:softHyphen/>
        <w:t>dio, condena e hasta en ocasiones de odi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irculares 1971. pg 20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El hombre más perverso, el más miserable, el más abandonado es amado por Jesús con ternura inmensa. Es para él un padre y una tierna madre.</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Jesús, hijas mías, no hace distinción entre las almas, sino no es para conce</w:t>
        <w:softHyphen/>
        <w:t>derlas gra</w:t>
        <w:softHyphen/>
        <w:t>cias extraordinarias o especia</w:t>
        <w:softHyphen/>
        <w:t>les, o sea para prepararlas para padecer sufrimien</w:t>
        <w:softHyphen/>
        <w:t>tos mayores, a fin de que sean pararra</w:t>
        <w:softHyphen/>
        <w:t>yos para sus hermano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nsejos práct. 1933. Cuad. 2 pg. 2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Somos responsables de lo que haga el pobre por ignorancia y por no conocer y amar a Dios; y, sobre todo, si ve que nosotros, los religioso, obramos de mane</w:t>
        <w:softHyphen/>
        <w:t>ra diferente al Maestr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i hasta hoy hemos olvidado las obliga</w:t>
        <w:softHyphen/>
        <w:t>ciones que tene</w:t>
        <w:softHyphen/>
        <w:t>mos para con Dios y con nuestros herma</w:t>
        <w:softHyphen/>
        <w:t>nos, desde hoy en adelan</w:t>
        <w:softHyphen/>
        <w:t>te nos he</w:t>
        <w:softHyphen/>
        <w:t>mos de esforzar por comportar</w:t>
        <w:softHyphen/>
        <w:t>nos del todo como verdaderas Siervas, teniendo pre</w:t>
        <w:softHyphen/>
        <w:t>sente que cuanto hagamos por los po</w:t>
        <w:softHyphen/>
        <w:t>bres lo hacemos por Dios, y no debe</w:t>
        <w:softHyphen/>
        <w:t>mos preten</w:t>
        <w:softHyphen/>
        <w:t>der recompensa alguna por nuestro traba</w:t>
        <w:softHyphen/>
        <w:t xml:space="preserve">jo."      (Circul. 1971 pg. 9) </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Que nunca nuestros niños nos pue</w:t>
        <w:softHyphen/>
        <w:t>dan decir con razón: "Me ha dejado por que en el colegio la Hermana atendía y cuidaba a los ricos. Y a mí me desprecia</w:t>
        <w:softHyphen/>
        <w:t>ba en escuela y a mí no me atendí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Instrucciones pg. 2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TextBody"/>
        <w:rPr/>
      </w:pPr>
      <w:r>
        <w:rPr>
          <w:rFonts w:eastAsia="Helvetica"/>
        </w:rPr>
        <w:t xml:space="preserve">   </w:t>
      </w:r>
      <w:r>
        <w:rPr/>
        <w:t>7. "Para acoger a las niñas no habrá limitación de edad ni para la admisión ni par a la salida.</w:t>
      </w:r>
    </w:p>
    <w:p>
      <w:pPr>
        <w:pStyle w:val="TextBody"/>
        <w:rPr/>
      </w:pPr>
      <w:r>
        <w:rPr>
          <w:rFonts w:eastAsia="Helvetica"/>
        </w:rPr>
        <w:t xml:space="preserve">   </w:t>
      </w:r>
      <w:r>
        <w:rPr/>
        <w:t>Serán instruidas espiri</w:t>
        <w:softHyphen/>
        <w:t>tualmente en todo lo referente a la reli</w:t>
        <w:softHyphen/>
        <w:t>gión, dándoles tam</w:t>
        <w:softHyphen/>
        <w:t>bién la mejor instrucción inte</w:t>
        <w:softHyphen/>
        <w:t>lectual que les corresponda, a las que se unirán las labores domésticas y pro</w:t>
        <w:softHyphen/>
        <w:t>pias de la mu</w:t>
        <w:softHyphen/>
        <w:t>jer".</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nstituciones 1936. c. 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8. "Jamás digáis a estas criaturas pala</w:t>
        <w:softHyphen/>
        <w:t>bras duras y menos groseras; y no vayáis a hacer la tontería de intentar hacer creer al niño que lo que piensa es ver</w:t>
        <w:softHyphen/>
        <w:t>dad, pues ya no se le ama como antes. Esto, hijas mías, encuentro que sería obrar con muy poca prudencia. También debemos pro</w:t>
        <w:softHyphen/>
        <w:t>curar que los niños encuen</w:t>
        <w:softHyphen/>
        <w:t>tren en noso</w:t>
        <w:softHyphen/>
        <w:t>tras unas verdaderas ma</w:t>
        <w:softHyphen/>
        <w:t>dres, pero evi</w:t>
        <w:softHyphen/>
        <w:t>tan</w:t>
        <w:softHyphen/>
        <w:t>do la demasiada confian</w:t>
        <w:softHyphen/>
        <w:t>za que mu</w:t>
        <w:softHyphen/>
        <w:t>chas veces es la ruina del res</w:t>
        <w:softHyphen/>
        <w:t>pet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Tampoco olvidemos que la preferencia puede des</w:t>
        <w:softHyphen/>
        <w:t>pertar en el alma del niño un concepto de injusticia. Este, hijas mías, destruiría y apagaría la generosidad, sien</w:t>
        <w:softHyphen/>
        <w:t>do esto una ruina para el tierno niño que se halla en la edad de la inocencia y de la fe".</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Con</w:t>
        <w:softHyphen/>
        <w:t>s. práct. 1933. Cuad. 2 pg. 2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9. "El mundo observa nuestra casas con ceño severo y exigente. Mira con interés lo que en ellas se hace y, apenas percibe alguna señal de lujo, deseo de acumular o mues</w:t>
        <w:softHyphen/>
        <w:t>tras de comodidad, se lanza a juz</w:t>
        <w:softHyphen/>
        <w:t>gar a los que viven en ellas como seres inútiles, incluso como traido</w:t>
        <w:softHyphen/>
        <w:t>res a la propia vocación".</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as perfección de la vid. rel. pg. 25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0. "Os ruego que, después de tantas privaciones como han tenido, no falten a los niños algunas mone</w:t>
        <w:softHyphen/>
        <w:t>das para los cara</w:t>
        <w:softHyphen/>
        <w:t>me</w:t>
        <w:softHyphen/>
        <w:t>los o las cosi</w:t>
        <w:softHyphen/>
        <w:t>llas acostum</w:t>
        <w:softHyphen/>
        <w:t>bradas que a los demás traen sus fami</w:t>
        <w:softHyphen/>
        <w:t>liare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irculares 1971 pg. 22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b/>
        <w:t xml:space="preserve"> </w:t>
      </w:r>
      <w:r>
        <w:rPr>
          <w:rFonts w:cs="Helvetica" w:ascii="Helvetica" w:hAnsi="Helvetica"/>
          <w:b/>
          <w:i/>
          <w:spacing w:val="-2"/>
          <w:sz w:val="18"/>
          <w:lang w:val="es-ES_tradnl"/>
        </w:rPr>
        <w:t xml:space="preserve"> 4. Valorar la entrega genero</w:t>
        <w:softHyphen/>
        <w:t>sa al deber propio, a la fideli</w:t>
        <w:softHyphen/>
        <w:t>dad, al trabajo sereno y cons</w:t>
        <w:softHyphen/>
        <w:t>tante, era lo propio de esta admirable e infatigable traba</w:t>
        <w:softHyphen/>
        <w:t>jadora que fue la M. Esperan</w:t>
        <w:softHyphen/>
        <w:t>za. Ella no era teórica del tra</w:t>
        <w:softHyphen/>
        <w:t>bajo, de la oración o del apos</w:t>
        <w:softHyphen/>
        <w:t>tolado. Era alguien que habla</w:t>
        <w:softHyphen/>
        <w:t>ba desde den</w:t>
        <w:softHyphen/>
        <w:t>tro de la acción.</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Hijas mías, pensemos que un alma, en el momento que se consagra al servi</w:t>
        <w:softHyphen/>
        <w:t>cio de Jesús, debe esforzarse para per</w:t>
        <w:softHyphen/>
        <w:t>petuar en la tierra su sacrificio en calidad de víctima y sacrificado. ¡Qué hermosura, hijas mías! Ahora que al sacrificio debe unir el amor. Con ello cumpliremos la her</w:t>
        <w:softHyphen/>
        <w:t>mosa doctrina del Santo Evangelio que di</w:t>
        <w:softHyphen/>
        <w:t>ce: «No puede ser discípulo mío el que no toma su cruz y me sigue. Mi man</w:t>
        <w:softHyphen/>
        <w:t>da</w:t>
        <w:softHyphen/>
        <w:t>miento es éste, que os améis mutua</w:t>
        <w:softHyphen/>
        <w:t>men</w:t>
        <w:softHyphen/>
        <w:t>te como yo os amé a voso</w:t>
        <w:softHyphen/>
        <w:t>tr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mo vemos, hijas mías, las pala</w:t>
        <w:softHyphen/>
        <w:t>bras de Jesús son terminantes. Su man</w:t>
        <w:softHyphen/>
        <w:t>da</w:t>
        <w:softHyphen/>
        <w:t>miento es el amor y no puede ser conta</w:t>
        <w:softHyphen/>
        <w:t>do como dis</w:t>
        <w:softHyphen/>
        <w:t>cípulo suyo más que el a</w:t>
        <w:softHyphen/>
        <w:t xml:space="preserve">mante </w:t>
        <w:softHyphen/>
        <w:t>de la cruz.</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Tampoco, hijas mías, puede ser útil a la causa del Evangelio, que es la de Je</w:t>
        <w:softHyphen/>
        <w:t>sús, quien no se encuen</w:t>
        <w:softHyphen/>
        <w:t>tra con ánimo para de</w:t>
        <w:softHyphen/>
        <w:t>jarse humillar como el grano de trigo que, para dar vida a otros muchos gra</w:t>
        <w:softHyphen/>
        <w:t>nos, se oculta en la tierra, se descom</w:t>
        <w:softHyphen/>
        <w:t>pone y muere."</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nse</w:t>
        <w:softHyphen/>
        <w:t>jos práct. 1933. Cuad. 2 pg. 1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Un carácter bueno, que sabe adap</w:t>
        <w:softHyphen/>
        <w:t>tar</w:t>
        <w:softHyphen/>
        <w:t>se a los demás y no precisa fuerte ayuda para caminar en la perfección, tiene importancia muy grande en las rela</w:t>
        <w:softHyphen/>
        <w:t>ciones con el prójimo. Sin embargo, un carácter mal formado es siempre un obs</w:t>
        <w:softHyphen/>
        <w:t xml:space="preserve">táculo para hacer el bien al prójimo y a uno mismo".   </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Balance mensual pg. 148)</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Hemos de conseguir que el niño, venciendo las naturales repugnancias, aco</w:t>
        <w:softHyphen/>
        <w:t>mode su voluntad al deber y encuen</w:t>
        <w:softHyphen/>
        <w:t>tre placer en la disciplina y en el cumpli</w:t>
        <w:softHyphen/>
        <w:t>mien</w:t>
        <w:softHyphen/>
        <w:t>to de las propias obligaciones, obe</w:t>
        <w:softHyphen/>
        <w:t>decien</w:t>
        <w:softHyphen/>
        <w:t>do por amor y no por temor o por fuerza, lo cual envilece y empequeñece el espíri</w:t>
        <w:softHyphen/>
        <w:t>tu. Así logramos que él mismo sea el artífice útil e inteligente en la obra de su propia perfección".</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as Esclavas del Am. Mis. pg. 41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Si os redeáis de la luz del Señor, seréis vosotras mismas luz. Y, en esta luz divina, trabajaréis con fruto en vuestra perfección y en la de aquellos niños a vosotras confiados. Tengamos presente que, así como la luz tiene dos efectos, el resplandor y el calor, así la gracia de Dios produce otros dos efectos similares: ilumina la inteligencia y fortalece la volun</w:t>
        <w:softHyphen/>
        <w:t xml:space="preserve">tad."             </w:t>
        <w:tab/>
        <w:t xml:space="preserve">       (Reflexiones pg. 2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Hijas mías, yo creo que nosotras, Esclavas del Amor Misericordio</w:t>
        <w:softHyphen/>
        <w:t>so, hemos de procurar asemejarnos a nuestro buen Maestro. Que en nosotras se refleje la bondad de Jesús y su amor para con los pobres. Creo debemos hacer un esfuer</w:t>
        <w:softHyphen/>
        <w:t>zo infatigable, encaminado a regocijar a nuestros hermanos, con</w:t>
        <w:softHyphen/>
        <w:t>solar al triste y derramar rayos de luz sobre esas pobres almas que se hallan en el dolor y sin conocimiento de Jesú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eamos verdade</w:t>
        <w:softHyphen/>
        <w:t>ras madres para todos aquellos que necesitan de nosotros, sin fijarse para nada si su situación angustio</w:t>
        <w:softHyphen/>
        <w:t>sa ha sido buscada por ellos mism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Jesús, hijas mías, no tiene en cuenta nada de eso, ni tampoco se fija para favorecernos en si le seremos agradeci</w:t>
        <w:softHyphen/>
        <w:t>das o no; y pobres de nosotras si El, al crearnos, hubiese tenido en cuenta lo que en nosotras veí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n</w:t>
        <w:softHyphen/>
        <w:t>sejos práct. 1933. Cuad. 2 pg. 2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Los esfuerzos violentos no son ja</w:t>
        <w:softHyphen/>
        <w:t>más duraderos y los presuntuosos se des</w:t>
        <w:softHyphen/>
        <w:t>ani</w:t>
        <w:softHyphen/>
        <w:t>man a los primeros fracasos. Para andar adelante, nos basta un deseo tran</w:t>
        <w:softHyphen/>
        <w:t>quilo, sosegado, reflexivo, fundado en el conoci</w:t>
        <w:softHyphen/>
        <w:t>miento y en la omni</w:t>
        <w:softHyphen/>
        <w:t xml:space="preserve">potencia de la gracia".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irculares. 1970. pg. 17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cs="Helvetica" w:ascii="Helvetica" w:hAnsi="Helvetica"/>
          <w:b/>
          <w:i/>
          <w:spacing w:val="-2"/>
          <w:sz w:val="18"/>
          <w:lang w:val="es-ES_tradnl"/>
        </w:rPr>
        <w:tab/>
        <w:t xml:space="preserve">  5. Entre todos los trabajos que la M. Esperanza valoró hasta perfilar una verdadera mística del mismo siempre a</w:t>
        <w:softHyphen/>
        <w:t>bordó el de la educación afec</w:t>
        <w:softHyphen/>
        <w:t>tuosa y más amorosa. Su pedagogía del amor miseri</w:t>
        <w:softHyphen/>
        <w:t>cor</w:t>
        <w:softHyphen/>
        <w:t>dioso está en la en</w:t>
        <w:softHyphen/>
        <w:t>traña de to</w:t>
        <w:softHyphen/>
        <w:t>das sus recomen</w:t>
        <w:softHyphen/>
        <w:t>daciones y consignas, de todo su progra</w:t>
        <w:softHyphen/>
        <w:t>ma y de su vida entera.</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Es bueno y necesario trabajar. Es excelente orar. Pero, si una Superiora estimase tanto el trabajo que pareciere que no amaba más que a los que trabaja</w:t>
        <w:softHyphen/>
        <w:t>ban, o si hiciese tanto caso de la oración que no aplaudiese sino a los que se emplean en ella, ¡qué desastre!"</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ircula</w:t>
        <w:softHyphen/>
        <w:t>res. 1971. pg. 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La educadora debe presentarse hu</w:t>
        <w:softHyphen/>
        <w:t>milde y sencilla ante los ojos de sus edu</w:t>
        <w:softHyphen/>
        <w:t>can</w:t>
        <w:softHyphen/>
        <w:t>dos, sin pretender mantener la autori</w:t>
        <w:softHyphen/>
        <w:t>dad por la fuerz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an Pablo decía que se hacía pequeño entre los pequeños y estaba ente los fie</w:t>
        <w:softHyphen/>
        <w:t>les no como sabio, sino como una madre que sirve a su hijito y no rehúsa prestar</w:t>
        <w:softHyphen/>
        <w:t>les los más humildes y costosos servi</w:t>
        <w:softHyphen/>
        <w:t>ci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Yo os digo, hijas mías: "Sed humil</w:t>
        <w:softHyphen/>
        <w:t>des y pruden</w:t>
        <w:softHyphen/>
        <w:t>tes y caritati</w:t>
        <w:softHyphen/>
        <w:t>vas y consegui</w:t>
        <w:softHyphen/>
        <w:t>réis el respeto, la confian</w:t>
        <w:softHyphen/>
        <w:t>za, la obediencia y el amor de los niños".    (Instruc</w:t>
        <w:softHyphen/>
        <w:t>ciones pg. 1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3. "Muestro espíritu está hecho de tal modo que se resiste al rigor y tiende a la bondad.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or eso os aconsejo usar siem</w:t>
        <w:softHyphen/>
        <w:t xml:space="preserve">pre la mansedumbre antes que la fuerza. Tened presente que la rigidez todo lo arruina, gasta los corazones, aleja la caridad, engendra el rencor, hace realizar el bien a la fuerza.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or el contrario, la mansedumbre hace fácil la obediencia. No mandemos las cosas, pues, de modo áspero, porque esto origina tensión en los ánimos virtuo</w:t>
        <w:softHyphen/>
        <w:t>sos y desorden en las ca</w:t>
        <w:softHyphen/>
        <w:t xml:space="preserve">sa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a voluntad no se doblega con el auto</w:t>
        <w:softHyphen/>
        <w:t>rita</w:t>
        <w:softHyphen/>
        <w:t>rismo ni con la aspereza, sino con la suavidad, con el amor, con la bondad".</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Instrucciones pg. 1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Penetradas las religiosas de la suma importancia de su misión, utilicen bien el tiempo y adquieran el mayor cau</w:t>
        <w:softHyphen/>
        <w:t>dal posi</w:t>
        <w:softHyphen/>
        <w:t>ble de instrucción, para comuni</w:t>
        <w:softHyphen/>
        <w:t>carlo a las personas que Dios, por me</w:t>
        <w:softHyphen/>
        <w:t>diación de los superiores, les confíe.</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ean caritativas, cariñosas, discre</w:t>
        <w:softHyphen/>
        <w:t>tas con los niños. Armense de mucha pacien</w:t>
        <w:softHyphen/>
        <w:t>cia y, por amor a Dios, sufran sus imperti</w:t>
        <w:softHyphen/>
        <w:t>nencias; eviten con cuidado el exce</w:t>
        <w:softHyphen/>
        <w:t>sivo rigor y la severidad; pues la dulzura y el amor es la que atrae con suma facili</w:t>
        <w:softHyphen/>
        <w:t>dad los tiernos corazones que tie</w:t>
        <w:softHyphen/>
        <w:t>nen el deber de dirigir por el camino del bien".</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nsti</w:t>
        <w:softHyphen/>
        <w:t>tuciones de 1936 Cap. 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Además, entendí que en estos cole</w:t>
        <w:softHyphen/>
        <w:t>gios de niños debían recibir sólida educa</w:t>
        <w:softHyphen/>
        <w:t>ción aquellos que, por su inteligencia, fueran capaces, pudieran hacer estudios superiores como los de magisterio, co</w:t>
        <w:softHyphen/>
        <w:t>mercio, etc.; porque esto en general no está al alcance de los pobres y menos en España, donde la educación del pobre es</w:t>
        <w:softHyphen/>
        <w:t>tá bastante abandonad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as Esclavas. pg. 40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b/>
          <w:b/>
          <w:i/>
          <w:i/>
          <w:spacing w:val="-2"/>
          <w:sz w:val="18"/>
          <w:lang w:val="es-ES_tradnl"/>
        </w:rPr>
      </w:pPr>
      <w:r>
        <w:rPr>
          <w:rFonts w:cs="Helvetica" w:ascii="Helvetica" w:hAnsi="Helvetica"/>
          <w:b/>
          <w:i/>
          <w:spacing w:val="-2"/>
          <w:sz w:val="18"/>
          <w:lang w:val="es-ES_tradnl"/>
        </w:rPr>
        <w:tab/>
        <w:t xml:space="preserve">  6. Pero la educación en los ámbitos de la M. Esperanza no es una educación cual</w:t>
        <w:softHyphen/>
        <w:t>quiera, sino la del amor mise</w:t>
        <w:softHyphen/>
        <w:t>ri</w:t>
        <w:softHyphen/>
        <w:t>cor</w:t>
        <w:softHyphen/>
        <w:t>dioso, que es lo mismo que decir, la del cariño, de la bon</w:t>
        <w:softHyphen/>
        <w:t>dad y de la cordialidad.</w:t>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Está en el espíritu de nuestra Con</w:t>
        <w:softHyphen/>
        <w:t>gre</w:t>
        <w:softHyphen/>
        <w:t>gación tratar a los niños, no como "recogi</w:t>
        <w:softHyphen/>
        <w:t>dos", sino como miembros de la misma familia, cuidándolos y atendiéndo</w:t>
        <w:softHyphen/>
        <w:t>les como lo haría la propia madre..."</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irculares pg. 9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Hijas mías, yo creo que, para la ense</w:t>
        <w:softHyphen/>
        <w:t>ñanza de los niños que nos ha con</w:t>
        <w:softHyphen/>
        <w:t>fiado la Divina Providencia, necesitamos más corazón que ciencia, más paciencia que método y ser para ellos antes ma</w:t>
        <w:softHyphen/>
        <w:t>dres que maestras. Es cierto que muchas veces hemos de castigar al niño, como lo haría su propia madre; pero, no he</w:t>
        <w:softHyphen/>
        <w:t>mos de olvidar que ésta procuraría endulzar el dolor de su hijo, o sea, que la alegría fuese correlativa con el castig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i esto hace</w:t>
        <w:softHyphen/>
        <w:t>mos, veremos cómo el niño olvidará rápidamente el dolor del castigo y pasará a la más franca alegrí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Jesús, hijas mías, ha dado al niño una memoria mucho más frágil para el dolor que para la alegría. Si nosotras unimos siempre, y en todo momento, la benigni</w:t>
        <w:softHyphen/>
        <w:t>dad a la disciplina, en</w:t>
        <w:softHyphen/>
        <w:t>tonces el fruto será bueno, pues nuestras correcciones toca</w:t>
        <w:softHyphen/>
        <w:t>rán más al alma que al cuerpo; y, en nues</w:t>
        <w:softHyphen/>
        <w:t>tros pequeñuelos, se verá discipli</w:t>
        <w:softHyphen/>
        <w:t>na y orden a la par que alegría y con</w:t>
        <w:softHyphen/>
        <w:t>fian</w:t>
        <w:softHyphen/>
        <w:t>z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o olvidemos, hijas mías, que, si a tra</w:t>
        <w:softHyphen/>
        <w:t>vés del castigo brilla el rayo de la caridad, este transfigurará las lágrimas del niño y de tal modo que, en vez de ser para él una pérdida, será una ganancia, quizá y sin quizá para toda su vid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nsejos práct. 1933. Cuad. 2 pg. 2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Sed madres, pero verdaderas ma</w:t>
        <w:softHyphen/>
        <w:t>dres, de estos niños; y estad seguras de que el Señor os defenderá de todo peli</w:t>
        <w:softHyphen/>
        <w:t xml:space="preserve">gro. Pero estad atentas, porque, como verdaderas madres, debéis tener cuidado en la carestía en que os movéis; debéis darlo a ellos antes de tomar nada para vosotras".        </w:t>
        <w:tab/>
        <w:t xml:space="preserve">          (Circulares pg. 9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El arte de educar consiste en saber guiar al niño, sin dureza, cautivando con amor su corazón. Para ello es preci</w:t>
        <w:softHyphen/>
        <w:t>so tener grabadas en el corazón estas salu</w:t>
        <w:softHyphen/>
        <w:t xml:space="preserve">dables palabras: "Todo por amor, nada por la fuerza". </w:t>
        <w:tab/>
        <w:t xml:space="preserve">               (Las Esclavas... pg. 40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8"/>
          <w:lang w:val="es-ES_tradnl"/>
        </w:rPr>
        <w:tab/>
        <w:t xml:space="preserve">   </w:t>
      </w:r>
      <w:r>
        <w:rPr>
          <w:rFonts w:cs="Helvetica" w:ascii="Helvetica" w:hAnsi="Helvetica"/>
          <w:b/>
          <w:i/>
          <w:spacing w:val="-2"/>
          <w:sz w:val="18"/>
          <w:lang w:val="es-ES_tradnl"/>
        </w:rPr>
        <w:t>7. Todo este estilo edu</w:t>
        <w:softHyphen/>
        <w:t>ca</w:t>
        <w:softHyphen/>
        <w:t>tivo supone mucho más que cul</w:t>
        <w:softHyphen/>
        <w:t>tura ciencia e instrucción. Supo</w:t>
        <w:softHyphen/>
        <w:t>ne convivencia, forma</w:t>
        <w:softHyphen/>
        <w:t>ción reli</w:t>
        <w:softHyphen/>
        <w:t>giosa y moral, inicia</w:t>
        <w:softHyphen/>
        <w:t>ción en el amor a Dios, que es todo lo que late en esta pedago</w:t>
        <w:softHyphen/>
        <w:t>gía.</w:t>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Hijas mías, una Esclava del Amor Miseri</w:t>
        <w:softHyphen/>
        <w:t>cordioso debe procurar, por todos los medios que estén a su alcance, la virtud de la paciencia. La paciencia, hijas mías, es parte de la fortaleza; y con ésta sere</w:t>
        <w:softHyphen/>
        <w:t>mos capaces de sufrir por Jesús y su gloria los más grandes martiri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lla nos afirmará nuestra voluntad de tal modo que antes nos quitarán la vida que lograr de nosotras la más ligera falta en el cum</w:t>
        <w:softHyphen/>
        <w:t>plimiento del deber.</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a virtud de la fortaleza, en una Escla</w:t>
        <w:softHyphen/>
        <w:t>va del Amor Misericordioso, ha de llegar hasta la destrucción del «yo» y del hom</w:t>
        <w:softHyphen/>
        <w:t>bre exterior. Es preciso, hijas mías, que estemos dispuestas a sufrir</w:t>
        <w:softHyphen/>
        <w:t>lo todo, darlo todo y hacer cuanto Jesús quiera de noso</w:t>
        <w:softHyphen/>
        <w:t>tras, te</w:t>
        <w:softHyphen/>
        <w:t>niendo en cuenta que El no está siempre junto al alma invitándola y pidién</w:t>
        <w:softHyphen/>
        <w:t>dole y mucho menos si ella se hace la sorda".          (Consejos práct. 1933. pg. 1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Hijas mías, una Esclava del Amor Miseri</w:t>
        <w:softHyphen/>
        <w:t>cordioso debe poner todo su empe</w:t>
        <w:softHyphen/>
        <w:t>ño en enseñar a muchos el camino del cielo. Jesús, hijas mías, se da a Sí mismo el nombre de celoso. ¡Tiene un amor tan grande a las almas! Y en justa recompen</w:t>
        <w:softHyphen/>
        <w:t>sa sólo nos exige nuestro amor.</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n razón se ofen</w:t>
        <w:softHyphen/>
        <w:t>de cuando se lo negamos y se muestra receloso cuando ve que se lo damos a medias. Las almas son, hijas mías, los intereses más apre</w:t>
        <w:softHyphen/>
        <w:t>ciados de Jesús, confiados a las Esclavas del Amor Mise</w:t>
        <w:softHyphen/>
        <w:t>ricordioso. De la solicitud o negligen</w:t>
        <w:softHyphen/>
        <w:t>cia con que desempe</w:t>
        <w:softHyphen/>
        <w:t>ñemos el minis</w:t>
        <w:softHyphen/>
        <w:t>terio, de</w:t>
        <w:softHyphen/>
        <w:t>pende el que mu</w:t>
        <w:softHyphen/>
        <w:t>chos se salven o se condenen. ¡Ay de nosotras, hijas mías, si, en vez de llevar las almas a Jesús, somos piedra de es</w:t>
        <w:softHyphen/>
        <w:t>cándalo para ellas y las lan</w:t>
        <w:softHyphen/>
        <w:t>zamos de su lad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o olvi</w:t>
        <w:softHyphen/>
        <w:t>demos, hijas mías, que, con el ejem</w:t>
        <w:softHyphen/>
        <w:t>plo, podemos hacer mucho mal o mucho bien a las almas. Y ten</w:t>
        <w:softHyphen/>
        <w:t>gamos en cuenta que, aunque ellas no entienden de virtud, co</w:t>
        <w:softHyphen/>
        <w:t>nocen admirablemente quién es virtuoso y apre</w:t>
        <w:softHyphen/>
        <w:t>cian al mo</w:t>
        <w:softHyphen/>
        <w:t>mento si una persona consa</w:t>
        <w:softHyphen/>
        <w:t>grada a Jesús participa o no del espíritu de El. Cierto es, hijas mías, que algunas almas han de hacer es</w:t>
        <w:softHyphen/>
        <w:t>fuerzos heroicos para conservar ciertas virtudes, pero Jesús, que los ve, les ayudará con su gracia. No olvidemos que El ama muchí</w:t>
        <w:softHyphen/>
        <w:t>simo a las almas que, car</w:t>
        <w:softHyphen/>
        <w:t>ga</w:t>
        <w:softHyphen/>
        <w:t>das de muchí</w:t>
        <w:softHyphen/>
        <w:t>simas miserias, se esfuer</w:t>
        <w:softHyphen/>
        <w:t>zan y luchan para ser lo que El dese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nsejos práct. 1933 cuad. 2 pg. 2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TextBody"/>
        <w:rPr/>
      </w:pPr>
      <w:r>
        <w:rPr>
          <w:rFonts w:eastAsia="Helvetica"/>
        </w:rPr>
        <w:t xml:space="preserve">  </w:t>
      </w:r>
      <w:r>
        <w:rPr/>
        <w:t>3. "Tened confianza en el Señor, inicia</w:t>
        <w:softHyphen/>
        <w:t>ti</w:t>
        <w:softHyphen/>
        <w:t>va, orden, constancia... Quedaréis mara</w:t>
        <w:softHyphen/>
        <w:t>vi</w:t>
        <w:softHyphen/>
        <w:t>lladas del trabajo de que sois capaces. Decís que os falta tiempo. ¿Ha</w:t>
        <w:softHyphen/>
        <w:t>béis pen</w:t>
        <w:softHyphen/>
        <w:t>sado qué hicieron S. Pablo, S. Francis</w:t>
        <w:softHyphen/>
        <w:t>co Javier y tantos otros? Trabaja</w:t>
        <w:softHyphen/>
        <w:t>ron, lucha</w:t>
        <w:softHyphen/>
        <w:t>ron, estudiaron, dieron conse</w:t>
        <w:softHyphen/>
        <w:t>jos, escribie</w:t>
        <w:softHyphen/>
        <w:t>ron, enseñaron, hicieron peniten</w:t>
        <w:softHyphen/>
        <w:t xml:space="preserve">cia y rezaron mucho." </w:t>
        <w:tab/>
        <w:tab/>
        <w:t xml:space="preserve"> (La perfec</w:t>
        <w:softHyphen/>
        <w:t>ción. pg. 21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sectPr>
          <w:type w:val="continuous"/>
          <w:pgSz w:w="8391" w:h="11906"/>
          <w:pgMar w:left="680" w:right="680" w:gutter="0" w:header="0" w:top="680" w:footer="680" w:bottom="736"/>
          <w:cols w:num="2" w:space="226" w:equalWidth="true" w:sep="false"/>
          <w:formProt w:val="false"/>
          <w:textDirection w:val="lrTb"/>
          <w:docGrid w:type="default" w:linePitch="360" w:charSpace="0"/>
        </w:sectPr>
      </w:pP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b/>
          <w:i/>
          <w:spacing w:val="-2"/>
          <w:sz w:val="18"/>
          <w:lang w:val="es-ES_tradnl"/>
        </w:rPr>
        <w:t>Una carta de la Madre esperanza</w:t>
      </w:r>
      <w:r>
        <w:rPr>
          <w:rFonts w:cs="Helvetica" w:ascii="Helvetica" w:hAnsi="Helvetica"/>
          <w:i/>
          <w:spacing w:val="-2"/>
          <w:sz w:val="18"/>
          <w:lang w:val="es-ES_tradnl"/>
        </w:rPr>
        <w:t>:</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llevalenza, 29 de Junio de 1993</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Mi querido hijo:</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Narrow;Arial Narrow" w:hAnsi="Helvetica-Narrow;Arial Narrow" w:cs="Helvetica-Narrow;Arial Narrow"/>
          <w:i/>
          <w:i/>
          <w:spacing w:val="-2"/>
          <w:sz w:val="18"/>
          <w:lang w:val="es-ES_tradnl"/>
        </w:rPr>
      </w:pPr>
      <w:r>
        <w:rPr>
          <w:rFonts w:cs="Helvetica-Narrow;Arial Narrow" w:ascii="Helvetica-Narrow;Arial Narrow" w:hAnsi="Helvetica-Narrow;Arial Narrow"/>
          <w:i/>
          <w:spacing w:val="-2"/>
          <w:sz w:val="18"/>
          <w:lang w:val="es-ES_tradnl"/>
        </w:rPr>
        <w:tab/>
        <w:t xml:space="preserve">   "Cuando me han pasado su carta, he de confesar que me ha hecho sonreír, al ver la sencillez con que me cuenta sus pe</w:t>
        <w:softHyphen/>
        <w:t>queñas travesuras y que, más que otra cosa, me ha dado la impresión que se siente muy feliz al recordar su infancia. Por eso mismo, yo también me siento feliz.</w:t>
      </w:r>
    </w:p>
    <w:p>
      <w:pPr>
        <w:pStyle w:val="Normal"/>
        <w:tabs>
          <w:tab w:val="clear" w:pos="720"/>
          <w:tab w:val="left" w:pos="-720" w:leader="none"/>
          <w:tab w:val="left" w:pos="0" w:leader="none"/>
        </w:tabs>
        <w:ind w:left="720" w:hanging="720"/>
        <w:jc w:val="both"/>
        <w:rPr>
          <w:rFonts w:ascii="Helvetica-Narrow;Arial Narrow" w:hAnsi="Helvetica-Narrow;Arial Narrow" w:cs="Helvetica-Narrow;Arial Narrow"/>
          <w:i/>
          <w:i/>
          <w:spacing w:val="-2"/>
          <w:sz w:val="18"/>
          <w:lang w:val="es-ES_tradnl"/>
        </w:rPr>
      </w:pPr>
      <w:r>
        <w:rPr>
          <w:rFonts w:cs="Helvetica-Narrow;Arial Narrow" w:ascii="Helvetica-Narrow;Arial Narrow" w:hAnsi="Helvetica-Narrow;Arial Narrow"/>
          <w:i/>
          <w:spacing w:val="-2"/>
          <w:sz w:val="18"/>
          <w:lang w:val="es-ES_tradnl"/>
        </w:rPr>
        <w:tab/>
        <w:t xml:space="preserve">   Ha dado un paso importante en su vida; y se ha quedado más tranquilo. Eso es lo que importa. No olvide nunca, aunque me consta por la forma de expre</w:t>
        <w:softHyphen/>
        <w:t>sarse, que nunca traba</w:t>
        <w:softHyphen/>
        <w:t>jamos para que nadie nos lo agradezca; cuando lo hacen así, como es su caso, volvemos la mirada de nuestro corazón hacia el Señor, sabiendo que todo es para El, para su gloria, y le damos gracias, también en su nombre y en el de todos los que pasaron por nues</w:t>
        <w:softHyphen/>
        <w:t>tros colegios, por</w:t>
        <w:softHyphen/>
        <w:t>que es una dicha para las Esclavas e Hijos del Amor Misericor</w:t>
        <w:softHyphen/>
        <w:t>dioso, como me dice, ser instrumentos de El".</w:t>
      </w:r>
    </w:p>
    <w:p>
      <w:pPr>
        <w:pStyle w:val="Normal"/>
        <w:tabs>
          <w:tab w:val="clear" w:pos="720"/>
          <w:tab w:val="left" w:pos="-720" w:leader="none"/>
        </w:tabs>
        <w:jc w:val="both"/>
        <w:rPr>
          <w:rFonts w:ascii="Helvetica-Narrow;Arial Narrow" w:hAnsi="Helvetica-Narrow;Arial Narrow" w:cs="Helvetica-Narrow;Arial Narrow"/>
          <w:i/>
          <w:i/>
          <w:spacing w:val="-2"/>
          <w:sz w:val="18"/>
          <w:lang w:val="es-ES_tradnl"/>
        </w:rPr>
      </w:pPr>
      <w:r>
        <w:rPr>
          <w:rFonts w:cs="Helvetica-Narrow;Arial Narrow" w:ascii="Helvetica-Narrow;Arial Narrow" w:hAnsi="Helvetica-Narrow;Arial Narrow"/>
          <w:i/>
          <w:spacing w:val="-2"/>
          <w:sz w:val="18"/>
          <w:lang w:val="es-ES_tradnl"/>
        </w:rPr>
      </w:r>
    </w:p>
    <w:p>
      <w:pPr>
        <w:pStyle w:val="Normal"/>
        <w:tabs>
          <w:tab w:val="clear" w:pos="720"/>
          <w:tab w:val="left" w:pos="-720" w:leader="none"/>
          <w:tab w:val="left" w:pos="0" w:leader="none"/>
        </w:tabs>
        <w:ind w:left="720" w:hanging="720"/>
        <w:jc w:val="both"/>
        <w:rPr>
          <w:rFonts w:ascii="Helvetica-Narrow;Arial Narrow" w:hAnsi="Helvetica-Narrow;Arial Narrow" w:cs="Helvetica-Narrow;Arial Narrow"/>
          <w:i/>
          <w:i/>
          <w:spacing w:val="-2"/>
          <w:sz w:val="18"/>
          <w:lang w:val="es-ES_tradnl"/>
        </w:rPr>
      </w:pPr>
      <w:r>
        <w:rPr>
          <w:rFonts w:eastAsia="Helvetica-Narrow;Arial Narrow" w:cs="Helvetica-Narrow;Arial Narrow" w:ascii="Helvetica-Narrow;Arial Narrow" w:hAnsi="Helvetica-Narrow;Arial Narrow"/>
          <w:i/>
          <w:spacing w:val="-2"/>
          <w:sz w:val="18"/>
          <w:lang w:val="es-ES_tradnl"/>
        </w:rPr>
        <w:t xml:space="preserve"> </w:t>
      </w:r>
      <w:r>
        <w:rPr>
          <w:rFonts w:cs="Helvetica-Narrow;Arial Narrow" w:ascii="Helvetica-Narrow;Arial Narrow" w:hAnsi="Helvetica-Narrow;Arial Narrow"/>
          <w:i/>
          <w:spacing w:val="-2"/>
          <w:sz w:val="18"/>
          <w:lang w:val="es-ES_tradnl"/>
        </w:rPr>
        <w:tab/>
        <w:t xml:space="preserve">   "Me comenta, también, que tengo unos Hijos e Hijas maravillosos; le voy a decir que me parece un poco diablillo, pero es mejor ser así, un poco atrevido. Todos somos imagen de Dios y, por consiguien</w:t>
        <w:softHyphen/>
        <w:t>te, todo es maravilla de Dios, todo es amor. Y qué mejor definición para todos que el Amor Misericordioso de nuestro Buen Jesús. El es quien nos llama. Es El quien se hace el encontradizo, a través de los acontecimientos, por extraños que puedan parecer, y nos invita a seguirle cada día. El es quien, en definitiva, nos busca sin cansarse, para hacer de nues</w:t>
        <w:softHyphen/>
        <w:t>tra vida el mejor negocio que una perso</w:t>
        <w:softHyphen/>
        <w:t>na pueda soñar.</w:t>
      </w:r>
    </w:p>
    <w:p>
      <w:pPr>
        <w:pStyle w:val="Normal"/>
        <w:tabs>
          <w:tab w:val="clear" w:pos="720"/>
          <w:tab w:val="left" w:pos="-720" w:leader="none"/>
          <w:tab w:val="left" w:pos="0" w:leader="none"/>
        </w:tabs>
        <w:ind w:left="720" w:hanging="720"/>
        <w:jc w:val="both"/>
        <w:rPr>
          <w:rFonts w:ascii="Helvetica-Narrow;Arial Narrow" w:hAnsi="Helvetica-Narrow;Arial Narrow" w:cs="Helvetica-Narrow;Arial Narrow"/>
          <w:i/>
          <w:i/>
          <w:spacing w:val="-2"/>
          <w:sz w:val="18"/>
          <w:lang w:val="es-ES_tradnl"/>
        </w:rPr>
      </w:pPr>
      <w:r>
        <w:rPr>
          <w:rFonts w:cs="Helvetica-Narrow;Arial Narrow" w:ascii="Helvetica-Narrow;Arial Narrow" w:hAnsi="Helvetica-Narrow;Arial Narrow"/>
          <w:i/>
          <w:spacing w:val="-2"/>
          <w:sz w:val="18"/>
          <w:lang w:val="es-ES_tradnl"/>
        </w:rPr>
        <w:tab/>
        <w:t xml:space="preserve">   A nosotros nos toca, cada día, agradecerle la delicadeza de su llamada, sabiéndonos poca cosa para lo que espera de nosotros; y bien convencidos que El allanará nuestro camino, quitando, cuando sea preciso, las zarzas y las espinas con las que nos tengamos que encontrar. Esta es la confianza de mis hijas e hijos y donde se encuentran ancladas nuestras vidas."</w:t>
      </w:r>
    </w:p>
    <w:p>
      <w:pPr>
        <w:pStyle w:val="Normal"/>
        <w:tabs>
          <w:tab w:val="clear" w:pos="720"/>
          <w:tab w:val="left" w:pos="-720" w:leader="none"/>
        </w:tabs>
        <w:jc w:val="both"/>
        <w:rPr>
          <w:rFonts w:ascii="Helvetica-Narrow;Arial Narrow" w:hAnsi="Helvetica-Narrow;Arial Narrow" w:cs="Helvetica-Narrow;Arial Narrow"/>
          <w:i/>
          <w:i/>
          <w:spacing w:val="-2"/>
          <w:sz w:val="18"/>
          <w:lang w:val="es-ES_tradnl"/>
        </w:rPr>
      </w:pPr>
      <w:r>
        <w:rPr>
          <w:rFonts w:cs="Helvetica-Narrow;Arial Narrow" w:ascii="Helvetica-Narrow;Arial Narrow" w:hAnsi="Helvetica-Narrow;Arial Narrow"/>
          <w:i/>
          <w:spacing w:val="-2"/>
          <w:sz w:val="18"/>
          <w:lang w:val="es-ES_tradnl"/>
        </w:rPr>
      </w:r>
    </w:p>
    <w:p>
      <w:pPr>
        <w:pStyle w:val="Normal"/>
        <w:tabs>
          <w:tab w:val="clear" w:pos="720"/>
          <w:tab w:val="left" w:pos="-720" w:leader="none"/>
          <w:tab w:val="left" w:pos="0" w:leader="none"/>
        </w:tabs>
        <w:ind w:left="720" w:hanging="720"/>
        <w:jc w:val="both"/>
        <w:rPr>
          <w:rFonts w:ascii="Helvetica-Narrow;Arial Narrow" w:hAnsi="Helvetica-Narrow;Arial Narrow" w:cs="Helvetica-Narrow;Arial Narrow"/>
          <w:i/>
          <w:i/>
          <w:spacing w:val="-2"/>
          <w:sz w:val="18"/>
          <w:lang w:val="es-ES_tradnl"/>
        </w:rPr>
      </w:pPr>
      <w:r>
        <w:rPr>
          <w:rFonts w:cs="Helvetica-Narrow;Arial Narrow" w:ascii="Helvetica-Narrow;Arial Narrow" w:hAnsi="Helvetica-Narrow;Arial Narrow"/>
          <w:i/>
          <w:spacing w:val="-2"/>
          <w:sz w:val="18"/>
          <w:lang w:val="es-ES_tradnl"/>
        </w:rPr>
        <w:tab/>
        <w:t xml:space="preserve">  "Por otra parte, querido hijo, es muy importante que no sólo sepa valorar nuestros cuidados y la dedicación hacía todos ustedes; han de considerar, también, que, aunque lleguen a escalar los puestos más importantes en su trabajo profesional o en el papel que les toque desempeñar en la sociedad, si pierden el Norte de sus vidas, que con tanto cariño les hemos procurado enseñar, pueden incluso hacer peligrar, precisamente, esas metas a las que han llegado, ya que, cuando se pierden los auténticos valores, no se rinde lo mismo, porque todo llega a cansar. Nada puede llenar completa</w:t>
        <w:softHyphen/>
        <w:t>mente una vida. Sólo la com</w:t>
        <w:softHyphen/>
        <w:t>pleta el Amor de Dios que lo deben manifestar en los demás."</w:t>
      </w:r>
    </w:p>
    <w:p>
      <w:pPr>
        <w:pStyle w:val="Normal"/>
        <w:tabs>
          <w:tab w:val="clear" w:pos="720"/>
          <w:tab w:val="left" w:pos="-720" w:leader="none"/>
        </w:tabs>
        <w:jc w:val="both"/>
        <w:rPr>
          <w:rFonts w:ascii="Helvetica-Narrow;Arial Narrow" w:hAnsi="Helvetica-Narrow;Arial Narrow" w:cs="Helvetica-Narrow;Arial Narrow"/>
          <w:i/>
          <w:i/>
          <w:spacing w:val="-2"/>
          <w:sz w:val="18"/>
          <w:lang w:val="es-ES_tradnl"/>
        </w:rPr>
      </w:pPr>
      <w:r>
        <w:rPr>
          <w:rFonts w:cs="Helvetica-Narrow;Arial Narrow" w:ascii="Helvetica-Narrow;Arial Narrow" w:hAnsi="Helvetica-Narrow;Arial Narrow"/>
          <w:i/>
          <w:spacing w:val="-2"/>
          <w:sz w:val="18"/>
          <w:lang w:val="es-ES_tradnl"/>
        </w:rPr>
      </w:r>
    </w:p>
    <w:p>
      <w:pPr>
        <w:pStyle w:val="Normal"/>
        <w:tabs>
          <w:tab w:val="clear" w:pos="720"/>
          <w:tab w:val="left" w:pos="-720" w:leader="none"/>
          <w:tab w:val="left" w:pos="0" w:leader="none"/>
        </w:tabs>
        <w:ind w:left="720" w:hanging="720"/>
        <w:jc w:val="both"/>
        <w:rPr>
          <w:rFonts w:ascii="Helvetica-Narrow;Arial Narrow" w:hAnsi="Helvetica-Narrow;Arial Narrow" w:cs="Helvetica-Narrow;Arial Narrow"/>
          <w:i/>
          <w:i/>
          <w:spacing w:val="-2"/>
          <w:sz w:val="18"/>
          <w:lang w:val="es-ES_tradnl"/>
        </w:rPr>
      </w:pPr>
      <w:r>
        <w:rPr>
          <w:rFonts w:cs="Helvetica-Narrow;Arial Narrow" w:ascii="Helvetica-Narrow;Arial Narrow" w:hAnsi="Helvetica-Narrow;Arial Narrow"/>
          <w:i/>
          <w:spacing w:val="-2"/>
          <w:sz w:val="18"/>
          <w:lang w:val="es-ES_tradnl"/>
        </w:rPr>
        <w:tab/>
        <w:t xml:space="preserve">  "Quiera el Buen Jesús enviamos pronto muchos brazos, porque cada día se multiplica nuestra labor; y que se siga sirviendo de estos sus Hijos y Esclavas, que llevan el título con que se definió su Madre amadísima, que es también Madre nuestra.</w:t>
      </w:r>
    </w:p>
    <w:p>
      <w:pPr>
        <w:pStyle w:val="Normal"/>
        <w:tabs>
          <w:tab w:val="clear" w:pos="720"/>
          <w:tab w:val="left" w:pos="-720" w:leader="none"/>
          <w:tab w:val="left" w:pos="0" w:leader="none"/>
        </w:tabs>
        <w:ind w:left="720" w:hanging="720"/>
        <w:jc w:val="both"/>
        <w:rPr>
          <w:rFonts w:ascii="Helvetica-Narrow;Arial Narrow" w:hAnsi="Helvetica-Narrow;Arial Narrow" w:cs="Helvetica-Narrow;Arial Narrow"/>
          <w:i/>
          <w:i/>
          <w:spacing w:val="-2"/>
          <w:sz w:val="18"/>
          <w:lang w:val="es-ES_tradnl"/>
        </w:rPr>
      </w:pPr>
      <w:r>
        <w:rPr>
          <w:rFonts w:cs="Helvetica-Narrow;Arial Narrow" w:ascii="Helvetica-Narrow;Arial Narrow" w:hAnsi="Helvetica-Narrow;Arial Narrow"/>
          <w:i/>
          <w:spacing w:val="-2"/>
          <w:sz w:val="18"/>
          <w:lang w:val="es-ES_tradnl"/>
        </w:rPr>
        <w:tab/>
        <w:t xml:space="preserve">   Queden Vds. y sus familias en la paz del Señor, al que le pido que llene también sus vidas de ilusión y de bendiciones."</w:t>
      </w:r>
    </w:p>
    <w:p>
      <w:pPr>
        <w:pStyle w:val="Normal"/>
        <w:tabs>
          <w:tab w:val="clear" w:pos="720"/>
          <w:tab w:val="left" w:pos="-720" w:leader="none"/>
        </w:tabs>
        <w:jc w:val="right"/>
        <w:rPr>
          <w:rFonts w:ascii="Helvetica-Narrow;Arial Narrow" w:hAnsi="Helvetica-Narrow;Arial Narrow" w:cs="Helvetica-Narrow;Arial Narrow"/>
          <w:i/>
          <w:i/>
          <w:spacing w:val="-2"/>
          <w:sz w:val="18"/>
          <w:lang w:val="es-ES_tradnl"/>
        </w:rPr>
      </w:pPr>
      <w:r>
        <w:rPr>
          <w:rFonts w:eastAsia="Helvetica-Narrow;Arial Narrow" w:cs="Helvetica-Narrow;Arial Narrow" w:ascii="Helvetica-Narrow;Arial Narrow" w:hAnsi="Helvetica-Narrow;Arial Narrow"/>
          <w:i/>
          <w:spacing w:val="-2"/>
          <w:sz w:val="18"/>
          <w:lang w:val="es-ES_tradnl"/>
        </w:rPr>
        <w:t xml:space="preserve">                                                                  </w:t>
      </w:r>
      <w:r>
        <w:rPr>
          <w:rFonts w:cs="Helvetica-Narrow;Arial Narrow" w:ascii="Helvetica-Narrow;Arial Narrow" w:hAnsi="Helvetica-Narrow;Arial Narrow"/>
          <w:i/>
          <w:spacing w:val="-2"/>
          <w:sz w:val="18"/>
          <w:lang w:val="es-ES_tradnl"/>
        </w:rPr>
        <w:t>Madre Esperanza</w:t>
      </w:r>
    </w:p>
    <w:sectPr>
      <w:footerReference w:type="even" r:id="rId9"/>
      <w:footerReference w:type="default" r:id="rId10"/>
      <w:type w:val="nextPage"/>
      <w:pgSz w:w="8391" w:h="11906"/>
      <w:pgMar w:left="680" w:right="680" w:gutter="0" w:header="0" w:top="680"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Maiandra GD">
    <w:charset w:val="00"/>
    <w:family w:val="swiss"/>
    <w:pitch w:val="variable"/>
  </w:font>
  <w:font w:name="Helvetica">
    <w:altName w:val="Arial"/>
    <w:charset w:val="00"/>
    <w:family w:val="swiss"/>
    <w:pitch w:val="variable"/>
  </w:font>
  <w:font w:name="Helvetica Narrow Bold">
    <w:altName w:val="Arial Narrow"/>
    <w:charset w:val="00"/>
    <w:family w:val="swiss"/>
    <w:pitch w:val="default"/>
  </w:font>
  <w:font w:name="Helvetica-Narrow">
    <w:altName w:val="Arial Narrow"/>
    <w:charset w:val="00"/>
    <w:family w:val="swiss"/>
    <w:pitch w:val="variable"/>
  </w:font>
  <w:font w:name="Helvetica-Normal">
    <w:altName w:val="Times New Roman"/>
    <w:charset w:val="00"/>
    <w:family w:val="swiss"/>
    <w:pitch w:val="variable"/>
  </w:font>
  <w:font w:name="Helvetica Oblique">
    <w:altName w:val="Arial"/>
    <w:charset w:val="00"/>
    <w:family w:val="swiss"/>
    <w:pitch w:val="default"/>
  </w:font>
  <w:font w:name="Helvetica Narrow">
    <w:altName w:val="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rPr/>
    </w:pPr>
    <w:r>
      <w:rPr/>
    </w:r>
    <w:r>
      <mc:AlternateContent>
        <mc:Choice Requires="wps">
          <w:drawing>
            <wp:anchor behindDoc="0" distT="0" distB="0" distL="0" distR="0" simplePos="0" locked="0" layoutInCell="0" allowOverlap="1" relativeHeight="4">
              <wp:simplePos x="0" y="0"/>
              <wp:positionH relativeFrom="page">
                <wp:posOffset>457835</wp:posOffset>
              </wp:positionH>
              <wp:positionV relativeFrom="paragraph">
                <wp:posOffset>434340</wp:posOffset>
              </wp:positionV>
              <wp:extent cx="201930" cy="158750"/>
              <wp:effectExtent l="0" t="0" r="0" b="0"/>
              <wp:wrapSquare wrapText="largest"/>
              <wp:docPr id="2" name="Frame3"/>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162</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34.2pt;mso-position-vertical-relative:text;margin-left:36.05pt;mso-position-horizontal-relative:page">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162</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rPr/>
    </w:pPr>
    <w:r>
      <w:rPr/>
    </w:r>
    <w:r>
      <mc:AlternateContent>
        <mc:Choice Requires="wps">
          <w:drawing>
            <wp:anchor behindDoc="0" distT="0" distB="0" distL="0" distR="0" simplePos="0" locked="0" layoutInCell="0" allowOverlap="1" relativeHeight="3">
              <wp:simplePos x="0" y="0"/>
              <wp:positionH relativeFrom="page">
                <wp:posOffset>4755515</wp:posOffset>
              </wp:positionH>
              <wp:positionV relativeFrom="paragraph">
                <wp:posOffset>339090</wp:posOffset>
              </wp:positionV>
              <wp:extent cx="201930" cy="158750"/>
              <wp:effectExtent l="0" t="0" r="0" b="0"/>
              <wp:wrapSquare wrapText="largest"/>
              <wp:docPr id="3" name="Frame2"/>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163</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26.7pt;mso-position-vertical-relative:text;margin-left:374.45pt;mso-position-horizontal-relative:page">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163</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rPr/>
    </w:pPr>
    <w:r>
      <w:rPr/>
    </w:r>
    <w:r>
      <mc:AlternateContent>
        <mc:Choice Requires="wps">
          <w:drawing>
            <wp:anchor behindDoc="0" distT="0" distB="0" distL="0" distR="0" simplePos="0" locked="0" layoutInCell="0" allowOverlap="1" relativeHeight="8">
              <wp:simplePos x="0" y="0"/>
              <wp:positionH relativeFrom="page">
                <wp:posOffset>457835</wp:posOffset>
              </wp:positionH>
              <wp:positionV relativeFrom="paragraph">
                <wp:posOffset>434340</wp:posOffset>
              </wp:positionV>
              <wp:extent cx="201930" cy="158750"/>
              <wp:effectExtent l="0" t="0" r="0" b="0"/>
              <wp:wrapSquare wrapText="largest"/>
              <wp:docPr id="4" name="Frame5"/>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164</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34.2pt;mso-position-vertical-relative:text;margin-left:36.05pt;mso-position-horizontal-relative:page">
              <v:fill opacity="0f"/>
              <v:textbox inset="0in,0in,0in,0in">
                <w:txbxContent>
                  <w:p>
                    <w:pPr>
                      <w:pStyle w:val="Footer"/>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164</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rPr/>
    </w:pPr>
    <w:r>
      <w:rPr/>
    </w:r>
    <w:r>
      <mc:AlternateContent>
        <mc:Choice Requires="wps">
          <w:drawing>
            <wp:anchor behindDoc="0" distT="0" distB="0" distL="0" distR="0" simplePos="0" locked="0" layoutInCell="0" allowOverlap="1" relativeHeight="9">
              <wp:simplePos x="0" y="0"/>
              <wp:positionH relativeFrom="page">
                <wp:posOffset>4755515</wp:posOffset>
              </wp:positionH>
              <wp:positionV relativeFrom="paragraph">
                <wp:posOffset>339090</wp:posOffset>
              </wp:positionV>
              <wp:extent cx="201930" cy="158750"/>
              <wp:effectExtent l="0" t="0" r="0" b="0"/>
              <wp:wrapSquare wrapText="largest"/>
              <wp:docPr id="5" name="Frame4"/>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165</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26.7pt;mso-position-vertical-relative:text;margin-left:374.45pt;mso-position-horizontal-relative:page">
              <v:fill opacity="0f"/>
              <v:textbox inset="0in,0in,0in,0in">
                <w:txbxContent>
                  <w:p>
                    <w:pPr>
                      <w:pStyle w:val="Footer"/>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165</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20"/>
        <w:tab w:val="center" w:pos="3288" w:leader="none"/>
      </w:tabs>
      <w:jc w:val="both"/>
      <w:outlineLvl w:val="0"/>
    </w:pPr>
    <w:rPr>
      <w:rFonts w:ascii="Maiandra GD" w:hAnsi="Maiandra GD" w:cs="Maiandra GD"/>
      <w:b/>
      <w:spacing w:val="-2"/>
      <w:sz w:val="22"/>
      <w:lang w:val="es-ES_tradnl"/>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jc w:val="both"/>
    </w:pPr>
    <w:rPr>
      <w:rFonts w:ascii="Helvetica" w:hAnsi="Helvetica" w:cs="Helvetica"/>
      <w:i/>
      <w:spacing w:val="-2"/>
      <w:sz w:val="1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9T15:21:00Z</dcterms:created>
  <dc:creator>Gráficas Lafalpoo, s.a.</dc:creator>
  <dc:description/>
  <dc:language>en-US</dc:language>
  <cp:lastModifiedBy>PECHI</cp:lastModifiedBy>
  <cp:lastPrinted>2000-03-13T09:42:00Z</cp:lastPrinted>
  <dcterms:modified xsi:type="dcterms:W3CDTF">2014-06-29T15:21:00Z</dcterms:modified>
  <cp:revision>2</cp:revision>
  <dc:subject/>
  <dc:title>Luz de los espíritus</dc:title>
</cp:coreProperties>
</file>