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12">
                <wp:simplePos x="0" y="0"/>
                <wp:positionH relativeFrom="column">
                  <wp:posOffset>117475</wp:posOffset>
                </wp:positionH>
                <wp:positionV relativeFrom="paragraph">
                  <wp:posOffset>3175</wp:posOffset>
                </wp:positionV>
                <wp:extent cx="1280160" cy="457200"/>
                <wp:effectExtent l="5080" t="5080" r="81915" b="81915"/>
                <wp:wrapNone/>
                <wp:docPr id="1" name=""/>
                <a:graphic xmlns:a="http://schemas.openxmlformats.org/drawingml/2006/main">
                  <a:graphicData uri="http://schemas.microsoft.com/office/word/2010/wordprocessingShape">
                    <wps:wsp>
                      <wps:cNvSpPr/>
                      <wps:spPr>
                        <a:xfrm>
                          <a:off x="0" y="0"/>
                          <a:ext cx="128016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0.25pt;width:100.7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4"/>
          <w:sz w:val="36"/>
          <w:lang w:val="es-ES_tradnl"/>
        </w:rPr>
      </w:pPr>
      <w:r>
        <w:drawing>
          <wp:anchor behindDoc="1" distT="0" distB="0" distL="114935" distR="114935" simplePos="0" locked="0" layoutInCell="0" allowOverlap="1" relativeHeight="13">
            <wp:simplePos x="0" y="0"/>
            <wp:positionH relativeFrom="column">
              <wp:posOffset>1854835</wp:posOffset>
            </wp:positionH>
            <wp:positionV relativeFrom="paragraph">
              <wp:posOffset>217805</wp:posOffset>
            </wp:positionV>
            <wp:extent cx="2694940" cy="1052195"/>
            <wp:effectExtent l="0" t="0" r="0" b="0"/>
            <wp:wrapTight wrapText="bothSides">
              <wp:wrapPolygon edited="0">
                <wp:start x="-75" y="0"/>
                <wp:lineTo x="-75" y="21359"/>
                <wp:lineTo x="21600" y="21359"/>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694940" cy="1052195"/>
                    </a:xfrm>
                    <a:prstGeom prst="rect">
                      <a:avLst/>
                    </a:prstGeom>
                  </pic:spPr>
                </pic:pic>
              </a:graphicData>
            </a:graphic>
          </wp:anchor>
        </w:drawing>
      </w:r>
      <w:r>
        <w:rPr>
          <w:rFonts w:eastAsia="Helvetica Bold Oblique;Arial" w:cs="Helvetica Bold Oblique;Arial" w:ascii="Helvetica Bold Oblique;Arial" w:hAnsi="Helvetica Bold Oblique;Arial"/>
          <w:b/>
          <w:i/>
          <w:spacing w:val="-4"/>
          <w:sz w:val="36"/>
          <w:lang w:val="es-ES_tradnl"/>
        </w:rPr>
        <w:t xml:space="preserve">   </w:t>
      </w:r>
      <w:r>
        <w:rPr>
          <w:rFonts w:cs="Maiandra GD" w:ascii="Maiandra GD" w:hAnsi="Maiandra GD"/>
          <w:b/>
          <w:spacing w:val="-4"/>
          <w:sz w:val="36"/>
          <w:lang w:val="es-ES_tradnl"/>
        </w:rPr>
        <w:t>Capítulo 3</w:t>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w:hAnsi="Helvetica" w:cs="Helvetica"/>
          <w:b/>
          <w:b/>
          <w:i/>
          <w:i/>
          <w:spacing w:val="-7"/>
          <w:sz w:val="60"/>
          <w:lang w:val="es-ES_tradnl"/>
        </w:rPr>
      </w:pPr>
      <w:r>
        <w:rPr>
          <w:rFonts w:cs="Helvetica" w:ascii="Helvetica" w:hAnsi="Helvetica"/>
          <w:b/>
          <w:i/>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spacing w:val="-7"/>
          <w:sz w:val="60"/>
          <w:lang w:val="es-ES_tradnl"/>
        </w:rPr>
      </w:pPr>
      <w:r>
        <w:rPr>
          <w:rFonts w:cs="Helvetica" w:ascii="Helvetica" w:hAnsi="Helvetica"/>
          <w:b/>
          <w:spacing w:val="-7"/>
          <w:sz w:val="60"/>
          <w:lang w:val="es-ES_tradnl"/>
        </w:rPr>
      </w:r>
    </w:p>
    <w:p>
      <w:pPr>
        <w:pStyle w:val="Normal"/>
        <w:jc w:val="both"/>
        <w:rPr>
          <w:rFonts w:ascii="Helvetica" w:hAnsi="Helvetica" w:cs="Helvetica"/>
          <w:b/>
          <w:b/>
          <w:color w:val="FF0000"/>
          <w:spacing w:val="-7"/>
          <w:sz w:val="60"/>
          <w:lang w:val="es-ES_tradnl"/>
        </w:rPr>
      </w:pPr>
      <w:r>
        <w:rPr>
          <w:rFonts w:cs="Helvetica" w:ascii="Helvetica" w:hAnsi="Helvetica"/>
          <w:b/>
          <w:color w:val="FF0000"/>
          <w:spacing w:val="-7"/>
          <w:sz w:val="60"/>
          <w:lang w:val="es-ES_tradnl"/>
        </w:rPr>
      </w:r>
    </w:p>
    <w:p>
      <w:pPr>
        <w:pStyle w:val="Normal"/>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EL SIGLO XX</w:t>
      </w:r>
    </w:p>
    <w:p>
      <w:pPr>
        <w:pStyle w:val="Normal"/>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r>
    </w:p>
    <w:p>
      <w:pPr>
        <w:pStyle w:val="Normal"/>
        <w:jc w:val="center"/>
        <w:rPr>
          <w:rFonts w:ascii="Maiandra GD" w:hAnsi="Maiandra GD" w:cs="Maiandra GD"/>
          <w:b/>
          <w:b/>
          <w:color w:val="FF0000"/>
          <w:spacing w:val="-7"/>
          <w:sz w:val="60"/>
          <w:lang w:val="es-ES_tradnl"/>
        </w:rPr>
      </w:pPr>
      <w:r>
        <w:rPr>
          <w:rFonts w:cs="Maiandra GD" w:ascii="Maiandra GD" w:hAnsi="Maiandra GD"/>
          <w:b/>
          <w:color w:val="FF0000"/>
          <w:spacing w:val="-7"/>
          <w:sz w:val="60"/>
          <w:lang w:val="es-ES_tradnl"/>
        </w:rPr>
        <w:t>EN LA ESPAÑA</w:t>
      </w:r>
    </w:p>
    <w:p>
      <w:pPr>
        <w:pStyle w:val="Normal"/>
        <w:jc w:val="center"/>
        <w:rPr>
          <w:rFonts w:ascii="Helvetica" w:hAnsi="Helvetica" w:cs="Helvetica"/>
          <w:b/>
          <w:b/>
          <w:color w:val="FF0000"/>
          <w:spacing w:val="-7"/>
          <w:sz w:val="60"/>
          <w:lang w:val="es-ES_tradnl"/>
        </w:rPr>
      </w:pPr>
      <w:r>
        <w:rPr>
          <w:rFonts w:cs="Maiandra GD" w:ascii="Maiandra GD" w:hAnsi="Maiandra GD"/>
          <w:b/>
          <w:color w:val="FF0000"/>
          <w:spacing w:val="-7"/>
          <w:sz w:val="60"/>
          <w:lang w:val="es-ES_tradnl"/>
        </w:rPr>
        <w:t>DEL CENTRO</w:t>
      </w:r>
    </w:p>
    <w:p>
      <w:pPr>
        <w:pStyle w:val="Normal"/>
        <w:jc w:val="both"/>
        <w:rPr>
          <w:rFonts w:ascii="Helvetica" w:hAnsi="Helvetica" w:cs="Helvetica"/>
          <w:b/>
          <w:b/>
          <w:color w:val="FF0000"/>
          <w:spacing w:val="-7"/>
          <w:sz w:val="60"/>
          <w:lang w:val="es-ES_tradnl"/>
        </w:rPr>
      </w:pPr>
      <w:r>
        <w:rPr>
          <w:rFonts w:cs="Helvetica" w:ascii="Helvetica" w:hAnsi="Helvetica"/>
          <w:b/>
          <w:color w:val="FF0000"/>
          <w:spacing w:val="-7"/>
          <w:sz w:val="60"/>
          <w:lang w:val="es-ES_tradnl"/>
        </w:rPr>
      </w:r>
    </w:p>
    <w:p>
      <w:pPr>
        <w:pStyle w:val="Normal"/>
        <w:jc w:val="both"/>
        <w:rPr>
          <w:rFonts w:ascii="Helvetica" w:hAnsi="Helvetica" w:cs="Helvetica"/>
          <w:b/>
          <w:b/>
          <w:spacing w:val="-7"/>
          <w:sz w:val="18"/>
          <w:lang w:val="es-ES_tradnl"/>
        </w:rPr>
      </w:pPr>
      <w:r>
        <w:rPr>
          <w:rFonts w:cs="Helvetica" w:ascii="Helvetica" w:hAnsi="Helvetica"/>
          <w:b/>
          <w:spacing w:val="-7"/>
          <w:sz w:val="18"/>
          <w:lang w:val="es-ES_tradnl"/>
        </w:rPr>
      </w:r>
    </w:p>
    <w:p>
      <w:pPr>
        <w:pStyle w:val="Heading1"/>
        <w:rPr/>
      </w:pPr>
      <w:r>
        <w:rPr/>
        <w:tab/>
      </w:r>
      <w:r>
        <w:rPr>
          <w:rFonts w:cs="Maiandra GD" w:ascii="Maiandra GD" w:hAnsi="Maiandra GD"/>
          <w:color w:val="FF0000"/>
        </w:rPr>
        <w:t>MAPA DE ESPAÑA DEL CENTRO EN EL SIGLO XX</w:t>
      </w:r>
    </w:p>
    <w:p>
      <w:pPr>
        <w:pStyle w:val="Normal"/>
        <w:tabs>
          <w:tab w:val="clear" w:pos="720"/>
          <w:tab w:val="left" w:pos="-720" w:leader="none"/>
        </w:tabs>
        <w:jc w:val="both"/>
        <w:rPr>
          <w:rFonts w:ascii="Helvetica Narrow;Arial Narrow" w:hAnsi="Helvetica Narrow;Arial Narrow" w:cs="Helvetica Narrow;Arial Narrow"/>
          <w:color w:val="FF0000"/>
          <w:spacing w:val="-2"/>
          <w:sz w:val="18"/>
          <w:lang w:val="es-ES_tradnl"/>
        </w:rPr>
      </w:pPr>
      <w:r>
        <w:rPr>
          <w:rFonts w:cs="Helvetica Narrow;Arial Narrow" w:ascii="Helvetica Narrow;Arial Narrow" w:hAnsi="Helvetica Narrow;Arial Narrow"/>
          <w:color w:val="FF0000"/>
          <w:spacing w:val="-2"/>
          <w:sz w:val="18"/>
          <w:lang w:val="es-ES_tradnl"/>
        </w:rPr>
      </w:r>
    </w:p>
    <w:tbl>
      <w:tblPr>
        <w:tblW w:w="6687" w:type="dxa"/>
        <w:jc w:val="center"/>
        <w:tblInd w:w="0"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02. Coronación en Ma</w:t>
              <w:softHyphen/>
              <w:t>drid de Alfonso XIII.</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12. 12 de Noviembre. Asesinato de Canalejas en la Puerta del So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1. Asesinado Eduar</w:t>
              <w:softHyphen/>
              <w:t>do Dato. Desorden en Espa</w:t>
              <w:softHyphen/>
              <w:t>ñ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3-1930. Dictadura de Miguel Pri</w:t>
              <w:softHyphen/>
              <w:t>mo de River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0. Pacto de S. Sebas</w:t>
              <w:softHyphen/>
              <w:t>tián para traer la República. El 12 de Diciembre, alza</w:t>
              <w:softHyphen/>
              <w:t>miento repu</w:t>
              <w:softHyphen/>
              <w:t>blicano en Ja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1. Se proclama la Repú</w:t>
              <w:softHyphen/>
              <w:t>bli</w:t>
              <w:softHyphen/>
              <w:t>ca el 14 de Abril, después de elecciones municipales. Pri</w:t>
              <w:softHyphen/>
              <w:t>meras algaradas anti</w:t>
              <w:softHyphen/>
              <w:t>cleri</w:t>
              <w:softHyphen/>
              <w:t>ca</w:t>
              <w:softHyphen/>
              <w:t>les. Quema de conven</w:t>
              <w:softHyphen/>
              <w:t>t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6. 18 de Julio. Se inicia la Guerra civil. Hasta el 1 de Abril de 1939.</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45. Bloqueo económico y político de España por la ONU.</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69. El Rey Juan Carlos designado heredero. Toma po</w:t>
              <w:softHyphen/>
              <w:t>sesión al morir Franco el 20 de Noviembre de 197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82. Triunfo y Gobierno socialista en Españ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86. Incorporación a la Co</w:t>
              <w:softHyphen/>
              <w:t>munidad Europea.</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96. Gobierno del Partido Popular.</w:t>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00. La Institución libre de Ense</w:t>
              <w:softHyphen/>
              <w:t>ñan</w:t>
              <w:softHyphen/>
              <w:t>za multiplica sus cen</w:t>
              <w:softHyphen/>
              <w:t>tros en España y sus influen</w:t>
              <w:softHyphen/>
              <w:t>cias liberal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10. Aparece la "Revista Cate</w:t>
              <w:softHyphen/>
              <w:t>quética" de España. Gran movi</w:t>
              <w:softHyphen/>
              <w:t>miento en favor de la educación religios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13. Congreso Catequísti</w:t>
              <w:softHyphen/>
              <w:t>co Nacional en Valladolid.</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1. Legislaciones republi</w:t>
              <w:softHyphen/>
              <w:t>ca</w:t>
              <w:softHyphen/>
              <w:t>na adversa a la docencia confesional y a la Iglesia. Prohibición de la Enseñanza religiosa (Const. art. 3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7. Surge la legisla</w:t>
              <w:softHyphen/>
              <w:t>ción docente del nuevo Gobierno: Ley de Educación nacionalis</w:t>
              <w:softHyphen/>
              <w:t>ta y patriót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40. Nace la Univer</w:t>
              <w:softHyphen/>
              <w:t>si</w:t>
              <w:softHyphen/>
              <w:t>dad Pontificia en Salaman</w:t>
              <w:softHyphen/>
              <w:t>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45. Ley de Enseñanza Pri</w:t>
              <w:softHyphen/>
              <w:t>ma</w:t>
              <w:softHyphen/>
              <w:t>ria y sistema docente.</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57. Se constituye en Ma</w:t>
              <w:softHyphen/>
              <w:t>drid el Secretariado Nacional de Catequesi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70 Ley general de educa</w:t>
              <w:softHyphen/>
              <w:t>ción y financiamiento de la Educación. Orientación per</w:t>
              <w:softHyphen/>
              <w:t>so</w:t>
              <w:softHyphen/>
              <w:t>na</w:t>
              <w:softHyphen/>
              <w:t>lista y libera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82. Etapa educati</w:t>
              <w:softHyphen/>
              <w:t>va con legislación socialista: LO</w:t>
              <w:softHyphen/>
              <w:t>DE (1983) y LOGSE (1990)</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96. Vacilación en la Re</w:t>
              <w:softHyphen/>
              <w:t>for</w:t>
              <w:softHyphen/>
              <w:t>ma educativa en mar</w:t>
              <w:softHyphen/>
              <w:t>cha.</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99. Transferencias edu</w:t>
              <w:softHyphen/>
              <w:t>cativas a las Comunidades del Centro de España.</w:t>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19. Alfonso XIII consagra España al Sdo. Corazón en el Cerro de los Angeles, Madrid.</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3. El Cardenal Soldevi</w:t>
              <w:softHyphen/>
              <w:t>lla asesinado en Zaragoza por el anarquism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3. Ley opresora de Asociaciones Religiosas de la Repúbl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36. Comienza la cruenta persecución religiosa: 17 Obis</w:t>
              <w:softHyphen/>
              <w:t>pos, 6.000 sacerdotes y religio</w:t>
              <w:softHyphen/>
              <w:t>sos, 25.000 laicos cris</w:t>
              <w:softHyphen/>
              <w:t>tianos ejecu</w:t>
              <w:softHyphen/>
              <w:t>tados. Pas</w:t>
              <w:softHyphen/>
              <w:t>toral de los Obispos sobre la guerr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45. Floración de Congre</w:t>
              <w:softHyphen/>
              <w:t>ga</w:t>
              <w:softHyphen/>
              <w:t>ciones y casas de forma</w:t>
              <w:softHyphen/>
              <w:t>ción religios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53. Concordato entre la Santa Sede y Espa</w:t>
              <w:softHyphen/>
              <w:t>ña.</w:t>
            </w:r>
          </w:p>
          <w:p>
            <w:pPr>
              <w:pStyle w:val="Normal"/>
              <w:tabs>
                <w:tab w:val="clear" w:pos="720"/>
                <w:tab w:val="left" w:pos="-720" w:leader="none"/>
              </w:tabs>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82. Visita del Papa a Es</w:t>
              <w:softHyphen/>
              <w:t>pa</w:t>
              <w:softHyphen/>
              <w:t>ña y recorrido por di</w:t>
              <w:softHyphen/>
              <w:t>ver</w:t>
              <w:softHyphen/>
              <w:t xml:space="preserve">sas ciudades.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83. Sustitución del Con</w:t>
              <w:softHyphen/>
              <w:t>cor</w:t>
              <w:softHyphen/>
              <w:t>dato por los "Acuerdos entre la Sta. Sede y el Esta</w:t>
              <w:softHyphen/>
              <w:t>do Espa</w:t>
              <w:softHyphen/>
              <w:t>ño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93. Nueva visita de Juan Pablo II a Espa</w:t>
              <w:softHyphen/>
              <w:t>ña</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siglo XX se caracte</w:t>
        <w:softHyphen/>
        <w:t>riza en España por rápidas y profundas transformaciones sociales y económicas. En las diversas regiones de la Península se producen dispares condiciones de vida y de trabajo. Ellas dan la tónica de la vida a las sociedades, a los organismos, a los movimientos, incluso de Iglesia, y explican muchas veces la razón de ser de diversos Institutos educadores que surgen a lo largo de los años ajetreados del siglo X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Entre las </w:t>
      </w:r>
      <w:r>
        <w:rPr>
          <w:rFonts w:cs="Helvetica" w:ascii="Helvetica" w:hAnsi="Helvetica"/>
          <w:b/>
          <w:spacing w:val="-2"/>
          <w:sz w:val="18"/>
          <w:lang w:val="es-ES_tradnl"/>
        </w:rPr>
        <w:t>diversas zonas culturales y geográficas</w:t>
      </w:r>
      <w:r>
        <w:rPr>
          <w:rFonts w:cs="Helvetica" w:ascii="Helvetica" w:hAnsi="Helvetica"/>
          <w:spacing w:val="-2"/>
          <w:sz w:val="18"/>
          <w:lang w:val="es-ES_tradnl"/>
        </w:rPr>
        <w:t xml:space="preserve"> de la España del siglo XX, la del Centro reviste peculiares características. Se halla a igual distancia de las industriales poblaciones del Norte, en donde populosos núcleos obreros se convul</w:t>
        <w:softHyphen/>
        <w:t>sionan, y de las tierras áridas del Sur, donde la pobreza pide compren</w:t>
        <w:softHyphen/>
        <w:t xml:space="preserve">sión, ayuda y servicios de promoción, incluso teniendo en cuenta el carácter alegre y vivo de las gent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n el Norte, una masa de inmigrantes de otras regiones acude a nutrir, con mano de obra resignada, las demandas absorbentes de la fábrica, de la mina o de los astilleros y de las fundiciones. En el Sur, los estériles parajes del campo seco y cálido y los núcleos de población distantes y abandonados generan pobreza, más por la indigencia cultural de los habitantes que por la histórica improductividad de los cultivos.</w:t>
      </w:r>
      <w:r>
        <w:rPr>
          <w:rFonts w:cs="Helvetica" w:ascii="Helvetica" w:hAnsi="Helvetica"/>
          <w:b/>
          <w:spacing w:val="-2"/>
          <w:sz w:val="18"/>
          <w:lang w:val="es-ES_tradnl"/>
        </w:rPr>
        <w:t xml:space="preserve"> En el Centro cohabitan las dos situaciones</w:t>
      </w:r>
      <w:r>
        <w:rPr>
          <w:rFonts w:cs="Helvetica" w:ascii="Helvetica" w:hAnsi="Helvetica"/>
          <w:spacing w:val="-2"/>
          <w:sz w:val="18"/>
          <w:lang w:val="es-ES_tradnl"/>
        </w:rPr>
        <w:t>, haciendo más distante la zona rural, sufrida, austera y creyente, y los núcleos urbanos, señoriales, medianamente promocionados en las ciudades importantes, sobre todo de la capital del Est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La España agrícola de los pueblos y de las aldeas de las dos Castillas y sus entornos leoneses, riojanos, aragoneses, se halla adornada por su tradicional austeridad y de su serena hospitalidad. La vida discurre en el trabajo duro del campo y en el deseo utópico de promoción y de progreso, aun cuando las estructu</w:t>
        <w:softHyphen/>
        <w:t>ras económicas o culturales no acompañen los afanes y los proyectos. Se combina la recia intelectualidad de Salamanca, los afanes expansivos de Valladolid, la serenidad de Extremadura, la hidalguía de Soria, Burgos o Palencia, la piedad clásica de Avila y Segovia o Tole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Adornadas de excelsas cualidades, como el sentido del sacrificio y la nobleza, las gentes de la meseta saben desde la infancia mirar hacia el cielo, cultivar un profundo idealismo y conservar el tradicional afecto al hogar en el que se nace y a la tierra en la que se trabaja. El hombre estas tierras es un perpetuo romero de santuarios y procesiones, que aprende desde niño a dar sentido cristiano a la existencia: lo recibe en el regazo materno, lo comparte en una adolescencia tranquila, lo convierte en sedante cuando el dolor o el fracaso le visit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Multitud de figuras surgen en esa España del Centro</w:t>
      </w:r>
      <w:r>
        <w:rPr>
          <w:rFonts w:cs="Helvetica" w:ascii="Helvetica" w:hAnsi="Helvetica"/>
          <w:spacing w:val="-2"/>
          <w:sz w:val="18"/>
          <w:lang w:val="es-ES_tradnl"/>
        </w:rPr>
        <w:t>. Responden al cúmulo de necesidades de una sociedad dominada por la trascenden</w:t>
        <w:softHyphen/>
        <w:t>cia. Reflejan en alguna manera el latido pétreo del Monasterio del Escorial, la fe serena de las piedras del Pilar, la noble belleza de Toledo, la sublime ascesis del páramo manchego o extremeño y la ruda silueta de mil campanarios que hablan de eternidad o de mil ruinas de monasterios arruinados en las desamoriz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La única población gigante en la amplia planicie mesetaria es la capital del Estado español, la noble villa de Madrid, exigente con los tributos, esbelta con los edificios, generosa con los proyectos, hospitalaria con los transeúntes, atractiva y llena de encantos con los extranjeros que se acogen a sus invit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n Madrid se concentran</w:t>
      </w:r>
      <w:r>
        <w:rPr>
          <w:rFonts w:cs="Helvetica" w:ascii="Helvetica" w:hAnsi="Helvetica"/>
          <w:spacing w:val="-2"/>
          <w:sz w:val="18"/>
          <w:lang w:val="es-ES_tradnl"/>
        </w:rPr>
        <w:t xml:space="preserve"> muchas de las riquezas culturales de España. Es en la gran urbe donde surgen con frecuencia Institutos y movimientos religiosos, incluso protagoniza</w:t>
        <w:softHyphen/>
        <w:t>dos por Fundadores originarios de otros rincones y de otras tierras menos abundantes en recursos y en personas. En la villa de la Corte nacen interesantes corrientes de pensamiento nuevo. Y hacia ella confluyen, a lo largo del siglo, muchas personas, institucio</w:t>
        <w:softHyphen/>
        <w:t>nes, y organism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La España del siglo XX conoce dos grandes momentos en su devenir histórico: el de la preguerra y el período postbélico. La guerra civil es el cuchillo que divide los pensamientos, además de destrozar los corazones. Porque España, entre 1936 y 1939, vive y muere en una tremenda contiende fratricida, verdadera disensión ideológica, pero también sangrienta e incomprensible persecu</w:t>
        <w:softHyphen/>
        <w:t>ción religiosa que rompe todos los esquemas racionales de la conviven</w:t>
        <w:softHyphen/>
        <w:t>cia y del humanis</w:t>
        <w:softHyphen/>
        <w:t>m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8"/>
          <w:lang w:val="es-ES_tradnl"/>
        </w:rPr>
        <w:tab/>
        <w:t xml:space="preserve">  * </w:t>
      </w:r>
      <w:r>
        <w:rPr>
          <w:rFonts w:cs="Helvetica" w:ascii="Helvetica" w:hAnsi="Helvetica"/>
          <w:b/>
          <w:spacing w:val="-2"/>
          <w:sz w:val="18"/>
          <w:lang w:val="es-ES_tradnl"/>
        </w:rPr>
        <w:t>El período previo</w:t>
      </w:r>
      <w:r>
        <w:rPr>
          <w:rFonts w:cs="Helvetica" w:ascii="Helvetica" w:hAnsi="Helvetica"/>
          <w:spacing w:val="-2"/>
          <w:sz w:val="18"/>
          <w:lang w:val="es-ES_tradnl"/>
        </w:rPr>
        <w:t>, que se prolonga en el primer tercio del siglo, se caracteri</w:t>
        <w:softHyphen/>
        <w:t>za por la gestación en medio de tensiones, resentimientos y agresividades, odios sin cuento contra todo lo que supone Iglesia, Jerarquía, sentido cristiano de la vida. Son años en los que laten los rescoldos anticleri</w:t>
        <w:softHyphen/>
        <w:t>cales del siglo XIX, atizados durante siglos por frías y antiespaño</w:t>
        <w:softHyphen/>
        <w:t>las corrientes sectarias. Son tiempos de grandes demagogias y de falaces promesas de los políticos. Culminan con los años desorgani</w:t>
        <w:softHyphen/>
        <w:t>zados de una República que tuvo verdadero empeño en sembrar la discordia y la cicatería en la sociedad alejada de sus propues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8"/>
          <w:lang w:val="es-ES_tradnl"/>
        </w:rPr>
        <w:tab/>
        <w:t xml:space="preserve">  * </w:t>
      </w:r>
      <w:r>
        <w:rPr>
          <w:rFonts w:cs="Helvetica" w:ascii="Helvetica" w:hAnsi="Helvetica"/>
          <w:b/>
          <w:spacing w:val="-2"/>
          <w:sz w:val="18"/>
          <w:lang w:val="es-ES_tradnl"/>
        </w:rPr>
        <w:t>Desencadenada la contienda</w:t>
      </w:r>
      <w:r>
        <w:rPr>
          <w:rFonts w:cs="Helvetica" w:ascii="Helvetica" w:hAnsi="Helvetica"/>
          <w:spacing w:val="-2"/>
          <w:sz w:val="18"/>
          <w:lang w:val="es-ES_tradnl"/>
        </w:rPr>
        <w:t>, se convierte en una guerra de desgaste en la que intervienen los dos movimientos de la Europa, ya lanzada a la loca carrera del gran conflicto internacional que se inicia en 1939. La crueldad se ensaña especialmen</w:t>
        <w:softHyphen/>
        <w:t>te con la Iglesia y con sus represen</w:t>
        <w:softHyphen/>
        <w:t>tan</w:t>
        <w:softHyphen/>
        <w:t>tes en el llamado bando republicano. La promoción de un catolicismo naciona</w:t>
        <w:softHyphen/>
        <w:t>lista y patriotero, con mucho de manipulación y poco de Evange</w:t>
        <w:softHyphen/>
        <w:t>lio, define el pensamiento del llamado bando nacional. Y es Madrid, antes, durante y después del conflicto, el termómetro de las tensiones peninsula</w:t>
        <w:softHyphen/>
        <w:t>res y el solar en que actúan los ideólogos que anuncian fáciles redenciones.</w:t>
      </w:r>
    </w:p>
    <w:p>
      <w:pPr>
        <w:pStyle w:val="Normal"/>
        <w:tabs>
          <w:tab w:val="clear" w:pos="720"/>
          <w:tab w:val="left" w:pos="-720" w:leader="none"/>
          <w:tab w:val="left" w:pos="0" w:leader="none"/>
        </w:tabs>
        <w:ind w:left="720" w:hanging="720"/>
        <w:jc w:val="both"/>
        <w:rPr/>
      </w:pPr>
      <w:r>
        <w:rPr>
          <w:rFonts w:cs="Helvetica" w:ascii="Helvetica" w:hAnsi="Helvetica"/>
          <w:spacing w:val="-2"/>
          <w:sz w:val="18"/>
          <w:lang w:val="es-ES_tradnl"/>
        </w:rPr>
        <w:tab/>
        <w:t xml:space="preserve">  * </w:t>
      </w:r>
      <w:r>
        <w:rPr>
          <w:rFonts w:cs="Helvetica" w:ascii="Helvetica" w:hAnsi="Helvetica"/>
          <w:b/>
          <w:spacing w:val="-2"/>
          <w:sz w:val="18"/>
          <w:lang w:val="es-ES_tradnl"/>
        </w:rPr>
        <w:t>A partir de la victoria del bando nacional</w:t>
      </w:r>
      <w:r>
        <w:rPr>
          <w:rFonts w:cs="Helvetica" w:ascii="Helvetica" w:hAnsi="Helvetica"/>
          <w:spacing w:val="-2"/>
          <w:sz w:val="18"/>
          <w:lang w:val="es-ES_tradnl"/>
        </w:rPr>
        <w:t>, surge una nueva sociedad que se debate en</w:t>
        <w:softHyphen/>
        <w:t>tre el nacionalismo a ultranza y el aislamiento internacio</w:t>
        <w:softHyphen/>
        <w:t>nal que imponen los vencedores de la Europa desangrada. La Iglesia en toda España, pero sobre todo en la región central, se desenvuelve con aires de cristiandad antigua, dispuesta a nutrir con sus jóvenes y también con sus niños, una multitud enorme de seminarios y centros de estudios religiosos en los que se considera un honor ser recibido para entregarse sin limitación a las obras de Dios. No importa que los aires de más allá de las fronteras circulen con otros estilos sociales y otros proyectos eclesia</w:t>
        <w:softHyphen/>
        <w:t>les. España será siempre un poco diferente de la Europa milenar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Tendrá que venir el cambio jurídico y social, después de la progresiva desapari</w:t>
        <w:softHyphen/>
        <w:t>ción de las figuras políticas, militares y sociales que protagonizaron la victoria de uno de los bandos de la guerra de 1936-1939, para que se inicie otra época en la España dolorida de los recuerdos y de los resentimien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Los años que van entre 1939 y 1975 se caracterizan por la paz exterior y el lento progreso material. No brilla la democracia, la libertad de expresión, el ánimo de reconciliación, el generoso perdón de los vencidos. De todas formas, la Iglesia se desenvuelve con libertad vigilada y en medio de las dificultades de los nuevos tiempos. Ofrece su ayuda a la sociedad con sus plegarias y con sus reclam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Con el cambio democrático de 1976</w:t>
      </w:r>
      <w:r>
        <w:rPr>
          <w:rFonts w:cs="Helvetica" w:ascii="Helvetica" w:hAnsi="Helvetica"/>
          <w:spacing w:val="-2"/>
          <w:sz w:val="18"/>
          <w:lang w:val="es-ES_tradnl"/>
        </w:rPr>
        <w:t>, terminan poco a poco las secuelas morales e ideológicas de la guerra civil, cuarenta años presente sobre el mantel de la mesa nacional, aunque cada vez menos resonante en los ánimos juveniles que no la conocieron. Desde la Constitución de 1978, el catolicismo dejará de ser nacional, pues el Estado se proclama laico y plural y las normas legales y las tradiciones se ajustan a los usos internacion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La educación toma también otros de derroteros</w:t>
      </w:r>
      <w:r>
        <w:rPr>
          <w:rFonts w:cs="Helvetica" w:ascii="Helvetica" w:hAnsi="Helvetica"/>
          <w:spacing w:val="-2"/>
          <w:sz w:val="18"/>
          <w:lang w:val="es-ES_tradnl"/>
        </w:rPr>
        <w:t>. Se vuelve más plural en lo político y en lo religioso. Y, sobre todo, se orienta hacia nuevos estadios de consumo y bienestar, que sin duda van anejos al progreso y a la nueva situación de España en el contexto europe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n la Castilla del Norte y del Sur, en León y Extremadura, en Aragón y en la Rioja, se consolidan en el último tercio del siglo cualidades y actitudes humanas abiertas y polivalentes. Mientras la sociedad adulta sigue vinculada a las tradiciones, nuevos y preocupantes estilos de vida surgen en las poblaciones juveniles, más atentas a las diversiones inmediatas que a los grandes ideales de cualquier tip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Son las tierras del centro las que, incluso, exportan su pensamiento moral y espiritual a toda la nación a través de sus recuerdos históricos y de la influencia que sus emigrantes, sus misioneros y religiosos, sus sacerdotes ejercen en otras regiones. Su mensaje de trabajo y de austeridad llega a las zonas periféricas, que quedan más distantes y promueven sus peculiarida</w:t>
        <w:softHyphen/>
        <w:t>des culturales específicas.</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Tierra tradicionalmente </w:t>
      </w:r>
      <w:r>
        <w:rPr>
          <w:rFonts w:cs="Helvetica" w:ascii="Helvetica" w:hAnsi="Helvetica"/>
          <w:b/>
          <w:spacing w:val="-2"/>
          <w:sz w:val="18"/>
          <w:lang w:val="es-ES_tradnl"/>
        </w:rPr>
        <w:t>fecunda en vocaciones religiosas y sacerdotales</w:t>
      </w:r>
      <w:r>
        <w:rPr>
          <w:rFonts w:cs="Helvetica" w:ascii="Helvetica" w:hAnsi="Helvetica"/>
          <w:spacing w:val="-2"/>
          <w:sz w:val="18"/>
          <w:lang w:val="es-ES_tradnl"/>
        </w:rPr>
        <w:t>, es peculiar en las regiones del Centro peninsular la abundancia de mensajeros y misioneros acostumbra</w:t>
        <w:softHyphen/>
        <w:t>dos a circular sin fronteras por todo el mundo. Sin embargo, en la segunda parte del siglo su flujo exuberante comienza lentamente a disminuir, como si el venero de sus riquezas espirituales entrara en crisis ante la hojarasca de otros criterios, de otros intereses y de otros estilos de vida. Entonces sucede el gran cambio, que se intensifica en las últimas décadas del sig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8"/>
          <w:lang w:val="es-ES_tradnl"/>
        </w:rPr>
        <w:tab/>
        <w:t xml:space="preserve">  -  </w:t>
      </w:r>
      <w:r>
        <w:rPr>
          <w:rFonts w:cs="Helvetica" w:ascii="Helvetica" w:hAnsi="Helvetica"/>
          <w:b/>
          <w:spacing w:val="-2"/>
          <w:sz w:val="18"/>
          <w:lang w:val="es-ES_tradnl"/>
        </w:rPr>
        <w:t>Castilla y León</w:t>
      </w:r>
      <w:r>
        <w:rPr>
          <w:rFonts w:cs="Helvetica" w:ascii="Helvetica" w:hAnsi="Helvetica"/>
          <w:spacing w:val="-2"/>
          <w:sz w:val="18"/>
          <w:lang w:val="es-ES_tradnl"/>
        </w:rPr>
        <w:t>, como el resto de las regiones del centro español, conocen otra sociedad menos dada a la austeridad y al trabajo, menos propensa a la promoción de valores de solidaridad y de sacrificio, poco dispuesta ya a nutrir con jóvenes generosos los seminarios y las casas de formación de las diversas Congregacione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8"/>
          <w:lang w:val="es-ES_tradnl"/>
        </w:rPr>
        <w:tab/>
        <w:t xml:space="preserve">  -  El siglo XX termina con una España tan diferente de la que fuera en los comienzos de la centuria, que nunca hasta ahora la juventud, la familia, los intelectuales, los usos y costumbres, el arte y los lenguajes dominantes en los medios de comunicación social, estuvieron tan lejos de </w:t>
      </w:r>
      <w:r>
        <w:rPr>
          <w:rFonts w:cs="Helvetica" w:ascii="Helvetica" w:hAnsi="Helvetica"/>
          <w:b/>
          <w:spacing w:val="-2"/>
          <w:sz w:val="18"/>
          <w:lang w:val="es-ES_tradnl"/>
        </w:rPr>
        <w:t>las claves cristianas</w:t>
      </w:r>
      <w:r>
        <w:rPr>
          <w:rFonts w:cs="Helvetica" w:ascii="Helvetica" w:hAnsi="Helvetica"/>
          <w:spacing w:val="-2"/>
          <w:sz w:val="18"/>
          <w:lang w:val="es-ES_tradnl"/>
        </w:rPr>
        <w:t>, desde que el año 538 el VIII Concilio godo de Toledo declarara el cristianismo oficial en el Reino de Iber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8"/>
          <w:lang w:val="es-ES_tradnl"/>
        </w:rPr>
        <w:tab/>
        <w:t xml:space="preserve">  - Incluso se fomentan </w:t>
      </w:r>
      <w:r>
        <w:rPr>
          <w:rFonts w:cs="Helvetica" w:ascii="Helvetica" w:hAnsi="Helvetica"/>
          <w:b/>
          <w:spacing w:val="-2"/>
          <w:sz w:val="18"/>
          <w:lang w:val="es-ES_tradnl"/>
        </w:rPr>
        <w:t>nuevos estilos localistas</w:t>
      </w:r>
      <w:r>
        <w:rPr>
          <w:rFonts w:cs="Helvetica" w:ascii="Helvetica" w:hAnsi="Helvetica"/>
          <w:spacing w:val="-2"/>
          <w:sz w:val="18"/>
          <w:lang w:val="es-ES_tradnl"/>
        </w:rPr>
        <w:t>, que incrementan rápidamen</w:t>
        <w:softHyphen/>
        <w:t>te las diferencias en las costumbres entre las regiones. Sin embargo, mientras las otras zonas se disparan en sus pretensiones de autonomía (Galicia, País Vasco, Cataluña), incluso en los grupos religiosos y en los modos pastorales, Castilla y León, Extremadura y Aragón, por más centrales geográfica</w:t>
        <w:softHyphen/>
        <w:t>mente, se mantienen también más moderadas y serenas ideológicamente y más sensibles a la ayuda mutu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Las regiones de las dos Castillas conservan, a pesar de todo, el espíritu vivo del amor familiar. Se resisten más que otras zonas a la claudicación ante la propaganda audiovisual proveniente del extranjero. Asumen la secularización de la convivencia con menos concesiones al materialismo, a la violencia, a los episodios de xenofobia o de integrismo que abundan en otros lug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La Iglesia se esfuerza en estas regiones por mantener a lo largo del siglo la serie de valores religiosos que hacen a sus habitantes creyentes de recias tradiciones y de hondas convicciones. No siempre lo consigue, sobre todo entre la juventud, por más que los agentes pastorales multiplican sus aten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Diversos </w:t>
      </w:r>
      <w:r>
        <w:rPr>
          <w:rFonts w:cs="Helvetica" w:ascii="Helvetica" w:hAnsi="Helvetica"/>
          <w:b/>
          <w:spacing w:val="-2"/>
          <w:sz w:val="18"/>
          <w:lang w:val="es-ES_tradnl"/>
        </w:rPr>
        <w:t>Fundadores religiosos</w:t>
      </w:r>
      <w:r>
        <w:rPr>
          <w:rFonts w:cs="Helvetica" w:ascii="Helvetica" w:hAnsi="Helvetica"/>
          <w:spacing w:val="-2"/>
          <w:sz w:val="18"/>
          <w:lang w:val="es-ES_tradnl"/>
        </w:rPr>
        <w:t xml:space="preserve"> se hallan en vanguardia de estas pretensiones y hacia ellas orientan sus obras asistenciales, sociales y educativas. Pero el siglo se caracteriza por un cambio acelerado en las formas de vida y los mismos Institu</w:t>
        <w:softHyphen/>
        <w:t>tos dedicados a tareas de caridad fraterna han de asumir formas, objetivos y estructuras muy diferentes.</w:t>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Entre </w:t>
      </w:r>
      <w:r>
        <w:rPr>
          <w:rFonts w:cs="Helvetica" w:ascii="Helvetica" w:hAnsi="Helvetica"/>
          <w:b/>
          <w:spacing w:val="-2"/>
          <w:sz w:val="18"/>
          <w:lang w:val="es-ES_tradnl"/>
        </w:rPr>
        <w:t>los Fundadores</w:t>
      </w:r>
      <w:r>
        <w:rPr>
          <w:rFonts w:cs="Helvetica" w:ascii="Helvetica" w:hAnsi="Helvetica"/>
          <w:spacing w:val="-2"/>
          <w:sz w:val="18"/>
          <w:lang w:val="es-ES_tradnl"/>
        </w:rPr>
        <w:t xml:space="preserve"> en los que vamos a detener la atención, existen figuras tan señeras como las siguientes:</w:t>
      </w:r>
    </w:p>
    <w:p>
      <w:pPr>
        <w:pStyle w:val="Normal"/>
        <w:tabs>
          <w:tab w:val="clear" w:pos="720"/>
          <w:tab w:val="left" w:pos="-720" w:leader="none"/>
        </w:tabs>
        <w:jc w:val="both"/>
        <w:rPr>
          <w:rFonts w:ascii="Helvetica" w:hAnsi="Helvetica" w:cs="Helvetica"/>
          <w:spacing w:val="-2"/>
          <w:sz w:val="18"/>
          <w:lang w:val="es-ES_tradnl" w:eastAsia="en-US"/>
        </w:rPr>
      </w:pPr>
      <w:r>
        <w:rPr>
          <w:rFonts w:cs="Helvetica" w:ascii="Helvetica" w:hAnsi="Helvetica"/>
          <w:spacing w:val="-2"/>
          <w:sz w:val="18"/>
          <w:lang w:val="es-ES_tradnl" w:eastAsia="en-US"/>
        </w:rP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67310</wp:posOffset>
                </wp:positionV>
                <wp:extent cx="3657600" cy="4480560"/>
                <wp:effectExtent l="5080" t="5080" r="5080" b="5080"/>
                <wp:wrapNone/>
                <wp:docPr id="3" name=""/>
                <a:graphic xmlns:a="http://schemas.openxmlformats.org/drawingml/2006/main">
                  <a:graphicData uri="http://schemas.microsoft.com/office/word/2010/wordprocessingShape">
                    <wps:wsp>
                      <wps:cNvSpPr/>
                      <wps:spPr>
                        <a:xfrm>
                          <a:off x="0" y="0"/>
                          <a:ext cx="3657600" cy="44805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5.3pt;width:287.95pt;height:352.7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xml:space="preserve">- Beato Pedro Poveda (1874-1936) y Josefa Segovia (1891-1957). "Institución </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Teresia</w:t>
        <w:softHyphen/>
        <w:t>na". Jaén. 1917.</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Luz Rodríguez Casanovas (1873-1949). "Damas Apostólicas del Corazón de</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Jesús". Madrid. 1924.</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xml:space="preserve">- Beato José María Escrivá de Balaguer (1902-1975). "Hermandad Sacerdotal de </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la Santa Cruz". Madrid. 1928.</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Josefa Alhama (1873-1883). "Esclavas del Amor Misericordio</w:t>
        <w:softHyphen/>
        <w:t xml:space="preserve">so". Roma. 1930. </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Beato Pedro Ruiz de los Paños (1881-1936). "Discípulas de Jesús</w:t>
        <w:softHyphen/>
        <w:t xml:space="preserve">". </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Valladolid. 1935.</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xml:space="preserve">- Pilar Arechavaleta (1880-1973). "Misioneras de Janua Coeli". Madrid. 1940. </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María Luisa Zancajo (1911-1954). "Misioneras de la Caridad y de la Providen</w:t>
        <w:softHyphen/>
        <w:t>cia"</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Madrid. 1941.</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Manuel Marín Triana (1889-1981). "Institución Javeriana". Madrid. 1941.</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Mns. Luciano Pérez Platero (1862-1963). "Misioneras de la Acción Parroquial"</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Segovia. 1942.</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xml:space="preserve">- Amadora Gómez Alonso (1907-1976). "Celadoras del Reinado del Corazón </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de Jesús". Madrid. 1942.</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Dolores Domingo Martín (1913-1984). "Misioneras de Jesús, María y José".</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Madrid. 1944.</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Joaquín Alonso Hernández (1905-1966). "Misioneras de la Providencia".</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Sala</w:t>
        <w:softHyphen/>
        <w:t>man</w:t>
        <w:softHyphen/>
        <w:t>ca. 1953.</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E "Hijos del Amor Misericordioso". Roma 1951.</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Manuel Herranz Estables (1880-1968) y Esperanza Cornago (1911-1973).</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Esclavas de la Virgen de los Dolores". Madrid. 1954.</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Esperanza Cornago Francés (1911-1973). "Siervas de la Virgen Dolorosa".</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Madrid. 1954.</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xml:space="preserve">- Tomás Morales (1908-1994). "Cruzados y Cruzadas de María". Madrid. 1955. </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Julián García Hernando (1922) Misioneras de la Unidad. Segovia. 1922.</w:t>
      </w:r>
    </w:p>
    <w:p>
      <w:pPr>
        <w:pStyle w:val="Normal"/>
        <w:tabs>
          <w:tab w:val="clear" w:pos="720"/>
          <w:tab w:val="left" w:pos="-720" w:leader="none"/>
        </w:tabs>
        <w:ind w:left="851" w:hanging="0"/>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Trinidad Sánchez Moreno (n. 1927). "Obra de la Iglesia". Madrid. 1963.</w:t>
      </w:r>
    </w:p>
    <w:p>
      <w:pPr>
        <w:pStyle w:val="Normal"/>
        <w:tabs>
          <w:tab w:val="clear" w:pos="720"/>
          <w:tab w:val="left" w:pos="-720" w:leader="none"/>
        </w:tabs>
        <w:ind w:left="851" w:hanging="0"/>
        <w:jc w:val="both"/>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Enrique Argüello (n. 1947) Comunidades Neocatecumentales. Madrid. 1964.</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 xml:space="preserve">Otros Fundadores </w:t>
      </w:r>
      <w:r>
        <w:rPr>
          <w:rFonts w:cs="Helvetica" w:ascii="Helvetica" w:hAnsi="Helvetica"/>
          <w:spacing w:val="-2"/>
          <w:sz w:val="18"/>
          <w:lang w:val="es-ES_tradnl"/>
        </w:rPr>
        <w:t>merecen ser record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ns. Ciriaco María Sancha y Hervás (1833-1909) y Dolores Rodríguez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rtega (1848-1918). "Damas Catequistas". Toledo. 190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Hermanitas de los Inválidos y Niños pobres". Santiago de Cuba. 186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edro Ruiz Barrios (1852-1919). "Misioneras de la Sda. Familia". Madrid. 190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ría Bartolomé Errazu (1887-1972). "Damas de la Asunción de Ntra. Señor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urgos. 191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eresa Hernández Rubio (1900-1960). "Obreras de Jesús". León. 193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ría Josefa Galiana. "Apostolado de Jesús, Damas de la Paz". Madrid. 193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ilvestre Sabcho. "Dominicas Oblatas de Jesús". Madrid. 193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ns. José María García Lahiguera (1903-1978) y Carmen Hidalg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viedes (1913-1973). "Hnas. Oblatas de Cristo Sacerdote". Madrid. 193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ilar Izquierdo Albero (1988-1945). "Misioneras de Jesús María". Logroño. 193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Gregoria Cerdeño Rojas (n. 1900). "Dominicas Siervas del Cenácu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ledo. 193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Juana Amalia Cubero Catevilla (1884-1954). "Compañía de Cristo Rey".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drid. 193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aría Esperanza Vitales Otin. "Misioneras de Ntra Sra. del Pil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naja. Huesca. 193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ns Leopoldo Eijo y Garay. "Institución de Ntra. Sra. del Amparo". Madrid. 194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ilar Navarro Garrido (n. 1908) y Angel Ayala (1867-1960). "Compañía Mision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Sdo Corazón de Jesús". Madrid. 194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Juan Luis Codina Canals (n. 1899). "Hnas. de Ntra Sra. del Pilar y Santiag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Zaragoza. 194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ns Francisco Javier Ochoa (1889-1976) y Esperanza Ayerbe (1890-196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sioneras Agustinas Recoletas". Tarazona. 194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gustinas Catequis</w:t>
        <w:softHyphen/>
        <w:t>tas de Cristo Rey". Kweiteh. Honan. China. 1935.</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velino López Castro (1896-1950). "Acies Christi". Salamanca. 195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osario Fernández Pereira (n. 1908). "Misioneras de María Mediado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iedralaves. Avila. 195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Francisca Ramón y Muñoz (1902-1976). "Misioneras de Mª Inmacula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rvas de los Obreros". Madrid. 195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Mns Miguel Angel Riesco Carbayo (1902-1972). "Misioneras Apostólica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aridad". Astorga. León. 195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afaela Moreno Martínez. "Misioneras Salesianas del Sdo.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drid. 195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José Luis I. Codina Canals. "Hnas de Ntra. Sra. del Pilar y de Santiag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Zaragoza. 195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Laureano de las Muñecas. "Misioneras Franciscanas del Suburbi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drid. 196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Felisa Martínez Fradejas. "Religiosas Carmelitas de la Enseñanz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va del Marqués. Avila. 1964</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edro Martínez Cano. "Amistad de Cristo Obrero". Madrid. 1971.</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sectPr>
      <w:footerReference w:type="even" r:id="rId3"/>
      <w:footerReference w:type="default" r:id="rId4"/>
      <w:type w:val="nextPage"/>
      <w:pgSz w:w="8391" w:h="11906"/>
      <w:pgMar w:left="680" w:right="680" w:gutter="0" w:header="0" w:top="680" w:footer="680" w:bottom="73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Narrow">
    <w:altName w:val="Arial Narrow"/>
    <w:charset w:val="00"/>
    <w:family w:val="swiss"/>
    <w:pitch w:val="variable"/>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
    <w:altName w:val="Ari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ragraph">
                <wp:posOffset>243840</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664075</wp:posOffset>
              </wp:positionH>
              <wp:positionV relativeFrom="paragraph">
                <wp:posOffset>243840</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2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288" w:leader="none"/>
      </w:tabs>
      <w:jc w:val="both"/>
      <w:outlineLvl w:val="0"/>
    </w:pPr>
    <w:rPr>
      <w:rFonts w:ascii="Helvetica-Narrow;Arial Narrow" w:hAnsi="Helvetica-Narrow;Arial Narrow" w:cs="Helvetica-Narrow;Arial Narrow"/>
      <w:b/>
      <w:spacing w:val="-2"/>
      <w:sz w:val="2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5:20:00Z</dcterms:created>
  <dc:creator>Gráficas Lafalpoo, s.a.</dc:creator>
  <dc:description/>
  <dc:language>en-US</dc:language>
  <cp:lastModifiedBy>PECHI</cp:lastModifiedBy>
  <dcterms:modified xsi:type="dcterms:W3CDTF">2014-06-29T15:20:00Z</dcterms:modified>
  <cp:revision>2</cp:revision>
  <dc:subject/>
  <dc:title/>
</cp:coreProperties>
</file>