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color w:val="00B050"/>
          <w:spacing w:val="-2"/>
          <w:sz w:val="20"/>
          <w:lang w:val="es-ES_tradnl"/>
        </w:rPr>
      </w:pPr>
      <w:r>
        <w:rPr>
          <w:rFonts w:cs="Helvetica Narrow Bold;Arial Narrow" w:ascii="Helvetica Narrow Bold;Arial Narrow" w:hAnsi="Helvetica Narrow Bold;Arial Narrow"/>
          <w:b/>
          <w:color w:val="00B050"/>
          <w:spacing w:val="-2"/>
          <w:sz w:val="20"/>
          <w:lang w:val="es-ES_tradnl"/>
        </w:rPr>
      </w:r>
    </w:p>
    <w:p>
      <w:pPr>
        <w:pStyle w:val="Normal"/>
        <w:jc w:val="both"/>
        <w:rPr>
          <w:rFonts w:ascii="Helvetica Narrow Bold;Arial Narrow" w:hAnsi="Helvetica Narrow Bold;Arial Narrow" w:cs="Helvetica Narrow Bold;Arial Narrow"/>
          <w:b/>
          <w:b/>
          <w:color w:val="00B050"/>
          <w:spacing w:val="-2"/>
          <w:sz w:val="20"/>
          <w:lang w:val="es-ES_tradnl"/>
        </w:rPr>
      </w:pPr>
      <w:r>
        <w:rPr>
          <w:rFonts w:cs="Helvetica Narrow Bold;Arial Narrow" w:ascii="Helvetica Narrow Bold;Arial Narrow" w:hAnsi="Helvetica Narrow Bold;Arial Narrow"/>
          <w:b/>
          <w:color w:val="00B050"/>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181610</wp:posOffset>
            </wp:positionV>
            <wp:extent cx="1800225" cy="1800225"/>
            <wp:effectExtent l="0" t="0" r="0" b="0"/>
            <wp:wrapTight wrapText="bothSides">
              <wp:wrapPolygon edited="0">
                <wp:start x="-134" y="0"/>
                <wp:lineTo x="-134" y="21397"/>
                <wp:lineTo x="21599" y="21397"/>
                <wp:lineTo x="2159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00225" cy="180022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Misionera por el sufrimiento</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Eugenia Caps</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892-193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as del Espíritu Sant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2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lamada por Dios a embarcarse hacia las misiones lejanas, y misteriosamente detenida en las playas del sufrimiento, pasó su breve vida sirviendo de roca en la que se apoyó el edificio que Dios quiso construir por su medio. Fue la oración, el silencio, la incomprensión y el dolor aceptado, los valores que la hicieron misionera de lejanos mundos. Su esperanza y su fe fueron la plataforma que hizo posible que las religiosas del Espíritu Santo se abrieran a la redondez de la tier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gunas cortinas de nubes ocultaron el amanecer de su ideal cristalino: la incomprensión de los hombres, los intereses inmediatos de los corazones estre</w:t>
        <w:softHyphen/>
        <w:t>chos, la mezquindad de las actitudes regionalistas, la pobreza de miras de su entorno. Ocultaron, pero no apagaron, el fuego sano que abrasaba su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cierto que fueron rémoras que minaron la salud para que no llegara a realizar en la tierra el sueño de ir a lejanos países. Pero supo ofrecer su cruz a Dios para que la transformara en fecundidad apostólica a través de las almas grandes que se forjaron a su lado. Ella fue el instrumento del que Dios se valió para iniciar la ob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pués, fue el grano que se pudre y muere en el surco el que hizo posible el nacimiento de un árbol frondoso de celo y generosidad. Sólo llegó a ver las primeras espigas doradas mecerse al sol y su espíritu se alegró a la hora de la partida. A su muerte el Instituto contaba 200 miembros y trabajaban en diversas misiones de dos continentes. Una Congregación misionera quedaba en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Dios del cielo y de la Historia, que tantas veces resulta incomprensible en su designios, quiso que así fuera y ella lo aceptó con aleg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11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3 de Julio. Nace en Loudrefing, Moselle. Sus padres muy cristianos y modestos, la dan una educación austera y piado</w:t>
        <w:softHyphen/>
        <w:t>sa. Asiste a la escuela local con las Hermanas de S. Juan de Basse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Su padre es trasladado en su trabajo a Filstroff y queda como pensio</w:t>
        <w:softHyphen/>
        <w:t>nista en las Hermanas de Peltre, en Bouzonvi</w:t>
        <w:softHyphen/>
        <w:t>l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29 de Mayo. Hace la Primera Co</w:t>
        <w:softHyphen/>
        <w:t>munión. Al hacer el año siguiente la fiesta de la Comunión Solemne, el 18 de Junio de 1905, siente el impulso de hacer voto de castidad y consagrarse a 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31 de Mayo. Recibe la Confirma</w:t>
        <w:softHyphen/>
        <w:t>ción. En Agosto la familia tiene que tras</w:t>
        <w:softHyphen/>
        <w:t>ladarse a Ancy-sur-Moselle al ser cambia</w:t>
        <w:softHyphen/>
        <w:t>do de localidad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6 de Marzo. Fallece su padre y se traslada con la madre y los hermanos a Bouzonville, donde ella tiene que trabajar en la oficina de un Banco para sostener a los su</w:t>
        <w:softHyphen/>
        <w:t>y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Concibe la idea de un Instituto misionero que dé satisfacción a los ar</w:t>
        <w:softHyphen/>
        <w:t>dientes deseos de trabajar por las Misio</w:t>
        <w:softHyphen/>
        <w:t>nes. Se dirige con el Sacerdote Eich, Vicario de Bouzonvil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25 de Abril. Tiene una visión en la que se le sugiere cómo debe ser su Insti</w:t>
        <w:softHyphen/>
        <w:t>tuto misionero. Se asocia a diversas jóvenes y su confesor Eich; siguen espe</w:t>
        <w:softHyphen/>
        <w:t>rando, entre oraciones, el momento de ini</w:t>
        <w:softHyphen/>
        <w:t>ciar la Congregación que se siente impul</w:t>
        <w:softHyphen/>
        <w:t>sada a fundar. En plena guerra mundial, sus reuniones y plegarias se multiplican. Y su visión de la futura sociedad se purifica con la plegaria y con la pacienci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Cae en sus manos una vida del P. Liberman e intuye que su estilo y espiritualidad animarán en adelante su obra misione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Octubre. Establece relaciones epistolares con los Padres del Espíritu Santo de Neufgrange, de Lorena. Pronto se siente impulsada y ayudada por Mns. Alejandro Le Roy, Superior Gene</w:t>
        <w:softHyphen/>
        <w:t>ral de los Misioneros Espiritanos. Comienza a dar los pasos con las diez compañeras que participan de su idea, para organizar la nuev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6 de Enero. Comienza su Comu</w:t>
        <w:softHyphen/>
        <w:t>nidad misionera en Farchwiller, agrupan</w:t>
        <w:softHyphen/>
        <w:t>do a las primeras compañeras que son sólo tres de las diez iniciales. El 10 de Febrero de 1921 recibe el Decreto Pontifi</w:t>
        <w:softHyphen/>
        <w:t>cio de alabanza de forma sorpresiva. En él se la reconoce por Fundadora y Supe</w:t>
        <w:softHyphen/>
        <w:t>riora, contra algunas maquinaciones que pre</w:t>
        <w:softHyphen/>
        <w:t>tendían marginarla de la Congrega</w:t>
        <w:softHyphen/>
        <w:t>ción, haciéndola obra sólo de los Pad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Se traslada la Comunidad a Iouy-aux-Arches, Diócesis de Metz. Se co</w:t>
        <w:softHyphen/>
        <w:t>mienza el Noviciado con la ayuda de la Hna. Adelina, religiosa de la Divina Pro</w:t>
        <w:softHyphen/>
        <w:t>videncia, que se encarga de instruir a las primeras Novicias. Surgen dificultades de convivencia que hacen sufrir a la Fun</w:t>
        <w:softHyphen/>
        <w:t>da</w:t>
        <w:softHyphen/>
        <w:t>dora. Es objeto de desconfianza y acusa</w:t>
        <w:softHyphen/>
        <w:t>da de cultura más alemana que francesa, alsaciana, factor especialmente distorsio</w:t>
        <w:softHyphen/>
        <w:t>nante en aquella región conflictiva de la Alsacia y Lorena después de la guerra. Marginada por el Director señalado por los PP. Espiritanos, el P. Onfroy, y las religiosas francófonas inspiradas por similares prejuicios, es envia</w:t>
        <w:softHyphen/>
        <w:t>da a "des</w:t>
        <w:softHyphen/>
        <w:t xml:space="preserve">cansar" a su familia.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22 de Marzo. Recibe la aproba</w:t>
        <w:softHyphen/>
        <w:t>ción pontificia definitiva, en la que se reconoce el carácter fundacional de Eu</w:t>
        <w:softHyphen/>
        <w:t>genia. En Pascua se organiza un segun</w:t>
        <w:softHyphen/>
        <w:t>do Noviciado en otra casa en Béthisy-Saint-Pierre, Oise, siendo ya unas cua</w:t>
        <w:softHyphen/>
        <w:t>renta las Postulantes y Novicias. Al frente se halla la Hna. Micaela Dufay, que pron</w:t>
        <w:softHyphen/>
        <w:t>to actuará como Superiora General. Sale el primer grupo de Hermanas para Came</w:t>
        <w:softHyphen/>
        <w:t>rún, al amparo de las misiones de los PP. del Espíritu Sa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La marginación de la Fundadora es total ante las formas de gobierno que va tomando el Instituto. Cae enferma en Abril y es enviada una temporada a la Casa de Reposo que tienen en Drancy las Hijas de la Caridad. El 5 de Octu</w:t>
        <w:softHyphen/>
        <w:t>bre emite la profesión temporal con un grupo de 24 nuevas religiosas. El 7 de Octubre es enviada a la casa de Mortai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oindependiente2"/>
        <w:rPr/>
      </w:pPr>
      <w:r>
        <w:rPr>
          <w:rFonts w:eastAsia="Helvetica"/>
        </w:rPr>
        <w:t xml:space="preserve">  </w:t>
      </w:r>
      <w:r>
        <w:rPr/>
        <w:t>1925. 23 Septiembre. Es designada Superiora del grupo que se instala en Allex. El día 11 de Noviembre salen cuatro Hermanas jóvenes para la Martinica. El 5 de Diciembre son ocho las que van a Camerún. En Octubre de 1925 sale un segundo grupo de Hermanas para Came</w:t>
        <w:softHyphen/>
        <w:t>rún. Las vocaciones se multiplic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28 de Abril. Los trastornos físicos se intensifican. La fatiga la invade y debe dirigirse a Jouy-aux-Arch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20 de Enero. Se consigue la auto</w:t>
        <w:softHyphen/>
        <w:t>rización civil del Instituto. Se cele</w:t>
        <w:softHyphen/>
        <w:t>bra el Primer Capítulo en París y el 25 de Julio es elegida Superiora General Micae</w:t>
        <w:softHyphen/>
        <w:t>la Dufay, con lo cual su marginación que</w:t>
        <w:softHyphen/>
        <w:t>da definitivamente decidida. Su salud se deteriora rápidamente después de varias oper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6 de Enero. Sale un grupo de Hermanas para Centro Africa. En Julio son aprobadas las Constituciones del Instituto por un período de siete años. La nombrada Superiora General la impide hacer la Profesión perpetua, so pretexto de que no tiene vocación religiosa. Los últimos meses son dolorosos para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18 de Enero. Fallece su primer director espiritual, el P. Eich, con quien se seguía escribiendo en medio de sus tribu</w:t>
        <w:softHyphen/>
        <w:t>laciones. El 16 de Marzo muere en la clíni</w:t>
        <w:softHyphen/>
        <w:t>ca Sierre en Valaise, Suiza, después de una grave operación intestinal de urgencia. Es enterrada en el cementerio local. El Insti</w:t>
        <w:softHyphen/>
        <w:t>tuto contaba ya 200 religio</w:t>
        <w:softHyphen/>
        <w:t>sas y exten</w:t>
        <w:softHyphen/>
        <w:t>día sus misio</w:t>
        <w:softHyphen/>
        <w:t>nes por Amé</w:t>
        <w:softHyphen/>
        <w:t>rica y Afr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i voc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y Escrit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El amor a Dios vivido con sencillez y con espíritu de renuncia fue lo que hizo posi</w:t>
        <w:softHyphen/>
        <w:t>ble el "milagro" de Eugenia Caps. Fue elegida para mi</w:t>
        <w:softHyphen/>
        <w:t>sionera sin ir de misiones. Trazó un camino de servicio desde el silencio de sus limi</w:t>
        <w:softHyphen/>
        <w:t>taciones humanas</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uve un día el deseo profundo de llegar a ser Hermana. A partir de ese momento nació mi vocación religi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Mi voc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mprendí bien toda la belleza de la vida religiosa. Y solamente traté de una fundación, de una Obra, que no existía todavía. Jesús quiso que yo fuera su pequeño instrumento.</w:t>
      </w:r>
    </w:p>
    <w:p>
      <w:pPr>
        <w:pStyle w:val="TextBody"/>
        <w:rPr/>
      </w:pPr>
      <w:r>
        <w:rPr>
          <w:rFonts w:eastAsia="Helvetica"/>
        </w:rPr>
        <w:t xml:space="preserve">   </w:t>
      </w:r>
      <w:r>
        <w:rPr/>
        <w:t>Entonces le supli</w:t>
        <w:softHyphen/>
        <w:t xml:space="preserve">qué que me asociara las almas que El quisiera tener en su grupo, alrededor de mí, y todo sin que yo lo buscara. Lo que yo veía con toda claridad era que Jesús quería una nueva Obr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Mi voc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qué voy a poner mi mirada en los hombres, en la tierra, y no en el cielo, en Dios, en las almas paganas? No. Yo no daré marcha atrás. Con Dios yo cami</w:t>
        <w:softHyphen/>
        <w:t>naré hacia adelante. Con el amor de Dios, todo será. Incluso no ser nada, sólo nada, pequeña, pobre, abandonada, olvida</w:t>
        <w:softHyphen/>
        <w:t>da, despreciada... Pero Dios es mi sostén y yo me confío plenamente en El. Perma</w:t>
        <w:softHyphen/>
        <w:t>neced conmigo, Dios mí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22 Abril 19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Jesús, hágase tu santa voluntad. Yo os doy todo, porque ya os lo he dado. Mi alma se ocupará solo de V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nero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 que yo quiero para mi querida naciente Congregación es que sea un nido de santas. Es preciso poner en esta naciente Obra un fundamento sincero de piedad profunda, de verdadera sant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Marzo 19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ido al pequeño Jesús de nuestra gruta que os llene de los gozos puros y santos. Y nada deseo con más ardor, que una elevada santidad para nuestro Institu</w:t>
        <w:softHyphen/>
        <w:t>to. No daremos a Jesús más que en la medida en que le poseamos en el fondo de nuestro s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o es condición para salvar almas y ganarlas para Jesús. La condición es que todas seamos verda</w:t>
        <w:softHyphen/>
        <w:t xml:space="preserve">deramente sant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25 Diciembre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oco importa todo, porque no he trabajado más que por Dios. Yo me resig</w:t>
        <w:softHyphen/>
        <w:t xml:space="preserve">no a todo. La verdad saldrá a luz un día. Yo tengo la confianza en Dios, no en los hombres."       </w:t>
        <w:tab/>
        <w:t xml:space="preserve">  (Diario 11 Marzo 19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quí me tienes, Señor. No me im</w:t>
        <w:softHyphen/>
        <w:t>porta el porvenir. Yo estoy con Vos y dadme la gracia de permanecer fiel y avanzar cada vez más el abandonarme a una entera confianza para amaros perfec</w:t>
        <w:softHyphen/>
        <w:t xml:space="preserve">tamente y para que todos los negros tan amados de vos os conozcan, os amen y os sirva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Febrero 193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Un día, el 7 de Mayo de 1915, yo había recibido a Jesús Hostia. Jesús me dijo que la Obra triunfar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me dijo que yo no podría salir de la iglesia sin haberle prometido que acep</w:t>
        <w:softHyphen/>
        <w:t>ta</w:t>
        <w:softHyphen/>
        <w:t>ría la mi</w:t>
        <w:softHyphen/>
        <w:t>sión. Fue una lucha enorme. Yo no que</w:t>
        <w:softHyphen/>
        <w:t>ría; y, sin embargo, no podía hacer nin</w:t>
        <w:softHyphen/>
        <w:t>gún movimiento físico, ni podía cam</w:t>
        <w:softHyphen/>
        <w:t xml:space="preserve">biar de lugar. No me explic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 la mano de nues</w:t>
        <w:softHyphen/>
        <w:t>tro Señor tendida hacia mí y que me pedía mi consenti</w:t>
        <w:softHyphen/>
        <w:t>miento para hacer lo que me solicitaba. Me sentí inclinada a poner mi mano entre las suyas y acepté hacer su santa volun</w:t>
        <w:softHyphen/>
        <w:t xml:space="preserve">t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metí a Jesús aceptar el ser la pri</w:t>
        <w:softHyphen/>
        <w:t>mera Superiora y Fundadora de su Obra, si esa era su voluntad, porque era eso lo que El me pedía. Y me dijo enton</w:t>
        <w:softHyphen/>
        <w:t>ces: "Ella triun</w:t>
        <w:softHyphen/>
        <w:t xml:space="preserve">fará, yo lo deseo de todo mi Coraz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uaderno Mi voc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l sufrimiento fue el pre</w:t>
        <w:softHyphen/>
        <w:t>cio que tuvo que pagar esta Fundadora para construir su Obra. Ella no brilló ni man</w:t>
        <w:softHyphen/>
        <w:t>dó, sólo sirvió y sufrió. Otros se apoderaron del mando e inclu</w:t>
        <w:softHyphen/>
        <w:t>so hicieron la labor. Ella sólo se limitó a cumplir la misión de sufrimiento y humi</w:t>
        <w:softHyphen/>
        <w:t>llación a que misteriosamente había sido destinada por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mío, hágase todo lo que Vos queréis y permitís. Ahora que el nido está preparado, que lo más difícil ha pasado, pulid vuestro humilde instrumento, echad</w:t>
        <w:softHyphen/>
        <w:t>lo a un rincón, con tal que vos seáis glorificado y que las almas de mi queridos negros se salven. El resto no cuen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ñor, dadme la fuerza de llegar hasta el final y de serviros con fidel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4 Marzo 19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2. "Yo sólo he querido hacer su santa voluntad, una vez que la he conocido de manera indudable. Yo no vacilé ante ninguna pena ni ante ningún sacrificio, con tal que fuera por la mayor gloria de Dios y por la salvación de las pobres alm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uaderno Mi voc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uve que marchar arrancándome de los brazos de mi buena madre, para caer en los brazos de Jesús. El fue quien en ese momento me dio la gracia de la per</w:t>
        <w:softHyphen/>
        <w:t xml:space="preserve">severancia. Yo le dije entonces: Jesús mío, es por Vos... Por una criatura jamás hubiera yo hecho semejante violencia a mi corazón."      </w:t>
        <w:tab/>
        <w:t xml:space="preserve"> (Cuaderno Mi voc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y que pasar por muchas tribula</w:t>
        <w:softHyphen/>
        <w:t>cio</w:t>
        <w:softHyphen/>
        <w:t>nes para ser Fundadora y será preciso una paciencia heroica y espíritu de sacrifi</w:t>
        <w:softHyphen/>
        <w:t xml:space="preserve">cio, digno de los primeros cristianos, para sobreponerse a todos los obstácu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w:t>
        <w:softHyphen/>
        <w:t>das las obras nacientes y todos los Fun</w:t>
        <w:softHyphen/>
        <w:t>dadores y Fundadoras han debido pa</w:t>
        <w:softHyphen/>
        <w:t>sar por la criba del sufrimiento. Sólo las obras que no son de Dios esca</w:t>
        <w:softHyphen/>
        <w:t>pan a esta prue</w:t>
        <w:softHyphen/>
        <w:t xml:space="preserve">ba."        </w:t>
        <w:tab/>
        <w:t xml:space="preserve">   (Diario 18 Mayo 19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llegaré hasta el extremo de mis fuerzas físicas y morales. Pero mi fuerza está en Vos, sin que yo pueda hacer más que eso. La energía me hace caminar sólo en busca de vuestra mayor glo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2 Marzo 19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cepto toda las penas para el bien de esta Obra. Acepto todo y no quiero otra cosa que cumplir en todo la voluntad de Dios. Mi Dios y mi Señor, sufrir en silen</w:t>
        <w:softHyphen/>
        <w:t>cio, sin quejarme de nada de lo que pase. Os veo en todas las cosas, Dios mío, pues vienen de Vos. Todo por vues</w:t>
        <w:softHyphen/>
        <w:t>tro amor. Perdono a todos de corazón a todos. Ben</w:t>
        <w:softHyphen/>
        <w:t>decidlos a to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3 Marzo 19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s misiones fueron su ideal y su razón de ser. Por ellas trabajo y por ellas fue capaz de superar todos los obstáculos que se presenta</w:t>
        <w:softHyphen/>
        <w:t>ron. Su espíritu quedó flotan</w:t>
        <w:softHyphen/>
        <w:t>do en la Obra, aun cuando o</w:t>
        <w:softHyphen/>
        <w:t>tras manos fueron las encar</w:t>
        <w:softHyphen/>
        <w:t>gadas de organizarla y organizar la acción de las jóvenes que se fueron añadiendo por otros muchos rincones de la tier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1. "La idea de las misiones se me presentó siempre como la voluntad de Jesús. Para mí no se trataba de intentar, de probar, sino de actuar. Es Dios el que todo lo ha querido y todo lo ha hecho. Que su nombre se bendito por siempr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su Direct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Nuestro objetivo principal son las misiones. Haced como Jesús os inspire, porque Jesús me hace entender que el objeto principal son las misiones y la idea me vuelve continuamente de todas las maneras."         </w:t>
        <w:tab/>
        <w:t xml:space="preserve">      (Carta 21 Abril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vida interior e íntima es la base absoluta de todo, porque sin ella nada resulta... No puedo concebir una vida activa que no se apoye en una vida muy, muy íntima con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3 Junio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a cosa veo clara, muy clara, y es que Jesús pide una Obra nueva, tomar entre manos esta empresa... Sí, yo había pen</w:t>
        <w:softHyphen/>
        <w:t>sado en las misiones; pero yo no había pensado en una misión como és</w:t>
        <w:softHyphen/>
        <w:t>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Mi vocación)</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 intenta relacionar a las Hermanas del Espíritu Sto. con otras buenas obras. Los que actúan ignoran que nosotros estamos hechas únicamente para las mis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h Dios, poned ya fin a tantas oposi</w:t>
        <w:softHyphen/>
        <w:t>cio</w:t>
        <w:softHyphen/>
        <w:t>nes continuas. Sabemos y sentimos que todas las demás ofertas no son que</w:t>
        <w:softHyphen/>
        <w:t>ridas por nosotras. El buen Dios nos quiere para otra cosa. Animo y pacien</w:t>
        <w:softHyphen/>
        <w:t xml:space="preserve">c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 18 Mayo 19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omos religiosas misioneras, única</w:t>
        <w:softHyphen/>
        <w:t>mente misioneras. Por eso necesitamos u</w:t>
        <w:softHyphen/>
        <w:t>na virtud sólida, mucha generosidad y verdadero amor al servicio del Buen Dios. Y también una firme voluntad ante todas las prueb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ida religiosa es una vida de sacrifi</w:t>
        <w:softHyphen/>
        <w:t>cios, pero es hermosa cuando todo se ha</w:t>
        <w:softHyphen/>
        <w:t>ce por el amor de Dios. Por lo tanto, practicad siempre la renuncia, la abnega</w:t>
        <w:softHyphen/>
        <w:t xml:space="preserve">ción y la unión con Dios. Orad y confiad en María, nuestra buena Madre del cielo y también en S. José. Tened ánimo y mucha confianza."       </w:t>
        <w:tab/>
        <w:tab/>
        <w:t xml:space="preserve">        (Carta s. f)</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i Director pensaba en una obra que abarcara a todo el mundo y atendiera todas las necesidades de la vida cristia</w:t>
        <w:softHyphen/>
        <w:t>na. Yo no comprendía mucho lo que El pretend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cabo de algún tiempo se añadiría una Obra de Servidoras de los sacer</w:t>
        <w:softHyphen/>
        <w:t>dotes, una obra contemplativa de adora</w:t>
        <w:softHyphen/>
        <w:t>ción que aceptaría a otras personas enfermas e imposibilitadas de entrar en otras Congre</w:t>
        <w:softHyphen/>
        <w:t>gaciones, y una obra de doncellas cate</w:t>
        <w:softHyphen/>
        <w:t xml:space="preserve">quistas que irían a hacer el catecismo por las casas."             </w:t>
        <w:tab/>
        <w:t xml:space="preserve">   (Diario. 19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33909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l cuaderno "Origines de la Congrégation" Manuscrit de Sr. Elise Muller. Ed. interna de las Religiosas Espiritanas. También del folleto Eugénie Caps: 1892-1992, fondatrice des Soeurs Missionnaires du Saint Esprit". Edición de las Hermanas Espiritanas. Francia.</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3:00Z</dcterms:created>
  <dc:creator>Gráficas Lafalpoo, s.a.</dc:creator>
  <dc:description/>
  <cp:keywords/>
  <dc:language>en-US</dc:language>
  <cp:lastModifiedBy>Angelical V5</cp:lastModifiedBy>
  <dcterms:modified xsi:type="dcterms:W3CDTF">2014-06-18T09:03:00Z</dcterms:modified>
  <cp:revision>2</cp:revision>
  <dc:subject/>
  <dc:title>  Misionera por el sufrimiento</dc:title>
</cp:coreProperties>
</file>