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21">
            <wp:simplePos x="0" y="0"/>
            <wp:positionH relativeFrom="column">
              <wp:posOffset>1854835</wp:posOffset>
            </wp:positionH>
            <wp:positionV relativeFrom="paragraph">
              <wp:posOffset>3175</wp:posOffset>
            </wp:positionV>
            <wp:extent cx="2139950" cy="1442085"/>
            <wp:effectExtent l="0" t="0" r="0" b="0"/>
            <wp:wrapTight wrapText="bothSides">
              <wp:wrapPolygon edited="0">
                <wp:start x="-86" y="0"/>
                <wp:lineTo x="-86" y="21440"/>
                <wp:lineTo x="21600" y="2144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39950" cy="1442085"/>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20">
                <wp:simplePos x="0" y="0"/>
                <wp:positionH relativeFrom="column">
                  <wp:posOffset>26035</wp:posOffset>
                </wp:positionH>
                <wp:positionV relativeFrom="paragraph">
                  <wp:posOffset>126365</wp:posOffset>
                </wp:positionV>
                <wp:extent cx="1463040" cy="548640"/>
                <wp:effectExtent l="5080" t="5080" r="81915" b="81915"/>
                <wp:wrapNone/>
                <wp:docPr id="2" name=""/>
                <a:graphic xmlns:a="http://schemas.openxmlformats.org/drawingml/2006/main">
                  <a:graphicData uri="http://schemas.microsoft.com/office/word/2010/wordprocessingShape">
                    <wps:wsp>
                      <wps:cNvSpPr/>
                      <wps:spPr>
                        <a:xfrm>
                          <a:off x="0" y="0"/>
                          <a:ext cx="1463040" cy="548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5pt;margin-top:9.95pt;width:115.15pt;height:43.1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4"/>
          <w:sz w:val="36"/>
          <w:lang w:val="es-ES_tradnl"/>
        </w:rPr>
      </w:pPr>
      <w:r>
        <w:rPr>
          <w:rFonts w:eastAsia="Helvetica Bold Oblique;Arial" w:cs="Helvetica Bold Oblique;Arial" w:ascii="Helvetica Bold Oblique;Arial" w:hAnsi="Helvetica Bold Oblique;Arial"/>
          <w:b/>
          <w:i/>
          <w:spacing w:val="-4"/>
          <w:sz w:val="36"/>
          <w:lang w:val="es-ES_tradnl"/>
        </w:rPr>
        <w:t xml:space="preserve">   </w:t>
      </w:r>
      <w:r>
        <w:rPr>
          <w:rFonts w:cs="Maiandra GD" w:ascii="Maiandra GD" w:hAnsi="Maiandra GD"/>
          <w:b/>
          <w:spacing w:val="-4"/>
          <w:sz w:val="36"/>
          <w:lang w:val="es-ES_tradnl"/>
        </w:rPr>
        <w:t>Capítulo 2.</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w:hAnsi="Helvetica" w:cs="Helvetica"/>
          <w:b/>
          <w:b/>
          <w:i/>
          <w:i/>
          <w:spacing w:val="-7"/>
          <w:sz w:val="60"/>
          <w:lang w:val="es-ES_tradnl"/>
        </w:rPr>
      </w:pPr>
      <w:r>
        <w:rPr>
          <w:rFonts w:cs="Helvetica" w:ascii="Helvetica" w:hAnsi="Helvetica"/>
          <w:b/>
          <w:i/>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Normal"/>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EL SIGLO XX</w:t>
      </w:r>
    </w:p>
    <w:p>
      <w:pPr>
        <w:pStyle w:val="Normal"/>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r>
    </w:p>
    <w:p>
      <w:pPr>
        <w:pStyle w:val="Normal"/>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EN LA IGLESIA</w:t>
      </w:r>
    </w:p>
    <w:p>
      <w:pPr>
        <w:pStyle w:val="Normal"/>
        <w:jc w:val="center"/>
        <w:rPr>
          <w:rFonts w:ascii="Helvetica" w:hAnsi="Helvetica" w:cs="Helvetica"/>
          <w:b/>
          <w:b/>
          <w:color w:val="FF0000"/>
          <w:spacing w:val="-7"/>
          <w:sz w:val="60"/>
          <w:lang w:val="es-ES_tradnl"/>
        </w:rPr>
      </w:pPr>
      <w:r>
        <w:rPr>
          <w:rFonts w:cs="Maiandra GD" w:ascii="Maiandra GD" w:hAnsi="Maiandra GD"/>
          <w:b/>
          <w:color w:val="FF0000"/>
          <w:spacing w:val="-7"/>
          <w:sz w:val="60"/>
          <w:lang w:val="es-ES_tradnl"/>
        </w:rPr>
        <w:t>DE EUROPA</w:t>
      </w:r>
    </w:p>
    <w:p>
      <w:pPr>
        <w:pStyle w:val="Normal"/>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Normal"/>
        <w:tabs>
          <w:tab w:val="clear" w:pos="720"/>
          <w:tab w:val="center" w:pos="3288" w:leader="none"/>
        </w:tabs>
        <w:jc w:val="both"/>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ab/>
      </w:r>
    </w:p>
    <w:p>
      <w:pPr>
        <w:pStyle w:val="Heading2"/>
        <w:rPr>
          <w:color w:val="FF0000"/>
        </w:rPr>
      </w:pPr>
      <w:r>
        <w:rPr>
          <w:color w:val="FF0000"/>
        </w:rPr>
        <w:t>MAPA DE EUROPA DEL SIGLO XX</w:t>
      </w:r>
    </w:p>
    <w:p>
      <w:pPr>
        <w:pStyle w:val="Normal"/>
        <w:tabs>
          <w:tab w:val="clear" w:pos="720"/>
          <w:tab w:val="left" w:pos="-720" w:leader="none"/>
        </w:tabs>
        <w:jc w:val="both"/>
        <w:rPr>
          <w:rFonts w:ascii="Helvetica-Narrow;Arial Narrow" w:hAnsi="Helvetica-Narrow;Arial Narrow" w:cs="Helvetica-Narrow;Arial Narrow"/>
          <w:color w:val="FF0000"/>
          <w:spacing w:val="-2"/>
          <w:sz w:val="18"/>
          <w:lang w:val="es-ES_tradnl"/>
        </w:rPr>
      </w:pPr>
      <w:r>
        <w:rPr>
          <w:rFonts w:cs="Helvetica-Narrow;Arial Narrow" w:ascii="Helvetica-Narrow;Arial Narrow" w:hAnsi="Helvetica-Narrow;Arial Narrow"/>
          <w:color w:val="FF0000"/>
          <w:spacing w:val="-2"/>
          <w:sz w:val="18"/>
          <w:lang w:val="es-ES_tradnl"/>
        </w:rPr>
      </w:r>
    </w:p>
    <w:tbl>
      <w:tblPr>
        <w:tblW w:w="6687" w:type="dxa"/>
        <w:jc w:val="center"/>
        <w:tblInd w:w="0"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02. Acuerdo Italofrancés: Argelia para Francia y Trípoli para Ital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08. Revolución Turc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1. Guerra italo-turc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2. Crisis de nuevo en los Balca</w:t>
              <w:softHyphen/>
              <w:t>n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4. 28 de Junio. Asesina</w:t>
              <w:softHyphen/>
              <w:t>to de Sarajevo del Príncipe Fran</w:t>
              <w:softHyphen/>
              <w:t>cisco Alberto. Aus</w:t>
              <w:softHyphen/>
              <w:t>tria-Hungría declara la guerra a Servia. Primera gran guerr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7. Revolución soviétic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1. Declaración de Inde</w:t>
              <w:softHyphen/>
              <w:t>pendencia de Irland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8. Dictadura de Salazar en Portugal.</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9. La gran Depresión Económica: paro y pobrez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9-1945. Segunda Gue</w:t>
              <w:softHyphen/>
              <w:t>rra mun</w:t>
              <w:softHyphen/>
              <w:t>dial.</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45. Conferencias de Yalta y Postdam. En 1947, Plan Mars</w:t>
              <w:softHyphen/>
              <w:t>hall para Euro</w:t>
              <w:softHyphen/>
              <w:t>p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56. Invasión soviética de Hungría y represión.</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57. Tratado de Rom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58. Constitución del Par</w:t>
              <w:softHyphen/>
              <w:t>la</w:t>
              <w:softHyphen/>
              <w:t>mento Europe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89. Caída del muro de Ber</w:t>
              <w:softHyphen/>
              <w:t>lín y final de la URSS. Re</w:t>
              <w:softHyphen/>
              <w:t>unifi</w:t>
              <w:softHyphen/>
              <w:t>cación de Aleman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2. Guerra Yugoesla</w:t>
              <w:softHyphen/>
              <w:t>va.</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9. Guerra de la OTAN en Kosovo y Servía</w:t>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00. Fundación de la Uni</w:t>
              <w:softHyphen/>
              <w:t>ver</w:t>
              <w:softHyphen/>
              <w:t>sidad Católica de Utrech.</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04. Ley Combes en Fran</w:t>
              <w:softHyphen/>
              <w:t>cia. Destrucción de 10.000 centros católic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05. Pacto Escolar en Ho</w:t>
              <w:softHyphen/>
              <w:t>lan</w:t>
              <w:softHyphen/>
              <w:t>da: financiación de la en</w:t>
              <w:softHyphen/>
              <w:t>señan</w:t>
              <w:softHyphen/>
              <w:t>za secundar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3. Universidad Católica de Nimeg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9. Salazar permite la ense</w:t>
              <w:softHyphen/>
              <w:t>ñanza religiosa en las escuelas de Portugal.</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49. Defensa de la Civili</w:t>
              <w:softHyphen/>
              <w:t>za</w:t>
              <w:softHyphen/>
              <w:t>ción de Europa en el Con</w:t>
              <w:softHyphen/>
              <w:t>sejo de Europ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8. Se publica el Catecis</w:t>
              <w:softHyphen/>
              <w:t>mo Nacional Holandé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78. Se tiene el Sínodo de la Catequesis. En 1979, Juan Pablo II publica la Ex</w:t>
              <w:softHyphen/>
              <w:t>horta</w:t>
              <w:softHyphen/>
              <w:t>ción "Ca</w:t>
              <w:softHyphen/>
              <w:t>te</w:t>
              <w:softHyphen/>
              <w:t>chesi Tra</w:t>
              <w:softHyphen/>
              <w:t>dendae".</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85. Se incrementan los pla</w:t>
              <w:softHyphen/>
              <w:t>nes europeos de educa</w:t>
              <w:softHyphen/>
              <w:t>ción para hacer confluir los siste</w:t>
              <w:softHyphen/>
              <w:t>mas docent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1. Tratado de Maastrich.</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2 en Sevilla y 1998 en Lisboa, exposiciones univer</w:t>
              <w:softHyphen/>
              <w:t>sales de los progresos fina</w:t>
              <w:softHyphen/>
              <w:t>les de siglo XX.</w:t>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06. Apropiación en Fran</w:t>
              <w:softHyphen/>
              <w:t>cia de bienes de la Igle</w:t>
              <w:softHyphen/>
              <w:t>sia. El 11 de Febre</w:t>
              <w:softHyphen/>
              <w:t>ro, Fran</w:t>
              <w:softHyphen/>
              <w:t>cia rompe con el Vati</w:t>
              <w:softHyphen/>
              <w:t>ca</w:t>
              <w:softHyphen/>
              <w:t>n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08. Pío X reforma la Curia Romana: 11 Congre</w:t>
              <w:softHyphen/>
              <w:t>gacio</w:t>
              <w:softHyphen/>
              <w:t>nes, 3 Tribuna</w:t>
              <w:softHyphen/>
              <w:t>les y 5 Ofici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0. 8 de Agosto. Decreto "Quam Singulari", de Pío X, so</w:t>
              <w:softHyphen/>
              <w:t>bre la comu</w:t>
              <w:softHyphen/>
              <w:t>nión de los niños y la catequesi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7. Benedicto XV publica el C.D.C de la Igles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2. Es elegido Pío X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6. Apertura del Parla</w:t>
              <w:softHyphen/>
              <w:t>mento inglés a los católic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3. Concordato incumpli</w:t>
              <w:softHyphen/>
              <w:t>do de Alemania-Vatica</w:t>
              <w:softHyphen/>
              <w:t>n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40. Petain en Francia apo</w:t>
              <w:softHyphen/>
              <w:t>ya a la Igles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58. Muere Pío XII y es elegi</w:t>
              <w:softHyphen/>
              <w:t>do Juan XXIII que con</w:t>
              <w:softHyphen/>
              <w:t>voca el Con</w:t>
              <w:softHyphen/>
              <w:t>cilio Vaticano I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3-1965. Sesiones del Concili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80. Sínodo especial so</w:t>
              <w:softHyphen/>
              <w:t>bre los Países Baj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1. Sínodo especial so</w:t>
              <w:softHyphen/>
              <w:t>bre la recristianización de Europa.</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9. Nuevo Sínodos sonre Europa en el año 2000.</w:t>
            </w:r>
          </w:p>
        </w:tc>
      </w:tr>
    </w:tbl>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s circunstancias de Europa durante el ajetreado si</w:t>
        <w:softHyphen/>
        <w:t xml:space="preserve">glo XX han sido muy variadas, cambiantes e imprevisibl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ariadas, pues las regiones del Continente sus muy distint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mbiantes, por cuanto los cambios se han sucedido vertiginosa</w:t>
        <w:softHyphen/>
        <w:t>m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mprevisibles, porque siempre son incalculables los sucesos bélic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sobre todo, sus efectos y los movimientos que desencadena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Al comenzar el siglo no se podían prever que </w:t>
      </w:r>
      <w:r>
        <w:rPr>
          <w:rFonts w:cs="Helvetica-Normal;Times New Roman" w:ascii="Helvetica-Normal;Times New Roman" w:hAnsi="Helvetica-Normal;Times New Roman"/>
          <w:b/>
          <w:i/>
          <w:spacing w:val="-2"/>
          <w:sz w:val="19"/>
          <w:lang w:val="es-ES_tradnl"/>
        </w:rPr>
        <w:t>dos guerras mundiales</w:t>
      </w:r>
      <w:r>
        <w:rPr>
          <w:rFonts w:cs="Helvetica-Normal;Times New Roman" w:ascii="Helvetica-Normal;Times New Roman" w:hAnsi="Helvetica-Normal;Times New Roman"/>
          <w:i/>
          <w:spacing w:val="-2"/>
          <w:sz w:val="19"/>
          <w:lang w:val="es-ES_tradnl"/>
        </w:rPr>
        <w:t xml:space="preserve"> iban a dejar tendidos en los campos de batalla unos cincuenta millones de cadáveres. No era previsible que las fronteras de los países se iban a remover en cada conflicto, como jamás pasó en la Histor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í era previsible que la influencia del Continente europeo en el mundo se iba a ver drásticamen</w:t>
        <w:softHyphen/>
        <w:t>te reducida a medida que las décadas inclinaran el fiel de la balanza hacia el poderío económico y político del gigante america</w:t>
        <w:softHyphen/>
        <w:t>no. En los comienzos de la centuria no se podía atisbar todavía que las poderosas culturas europeas, que habían marcado la Historia de la humanidad durante dos milenios, iban a dejar de ser las protagonistas de la Ciencia, de la Economía y de la Polít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n embargo, esto es lo que realmente ha ido aconteciendo al compás de la luchas internas entre las naciones, de las competencias desmedi</w:t>
        <w:softHyphen/>
        <w:t>das entre las empresas comerciales continentales, del progresivo deterioro ante otros poderes soci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ólo </w:t>
      </w:r>
      <w:r>
        <w:rPr>
          <w:rFonts w:cs="Helvetica-Normal;Times New Roman" w:ascii="Helvetica-Normal;Times New Roman" w:hAnsi="Helvetica-Normal;Times New Roman"/>
          <w:b/>
          <w:i/>
          <w:spacing w:val="-2"/>
          <w:sz w:val="19"/>
          <w:lang w:val="es-ES_tradnl"/>
        </w:rPr>
        <w:t>la unificación económica y política</w:t>
      </w:r>
      <w:r>
        <w:rPr>
          <w:rFonts w:cs="Helvetica-Normal;Times New Roman" w:ascii="Helvetica-Normal;Times New Roman" w:hAnsi="Helvetica-Normal;Times New Roman"/>
          <w:i/>
          <w:spacing w:val="-2"/>
          <w:sz w:val="19"/>
          <w:lang w:val="es-ES_tradnl"/>
        </w:rPr>
        <w:t xml:space="preserve"> de Europa logró frenar la pérdida total de importancia del viejo Continente en la segunda parte del siglo. Este ha sido, tal vez, el hecho europeo más importante del sigl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omienza con el Tratado de Roma, que origina la CEE el 25 de Marz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1957, con seis países y desencadena una oleada de europeís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igue la progresiva unión de otros países (1973, Irlanda, Dinamarca y</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ino Unido; 1981, Grecia; 1986, España y Portugal; 1994, Aust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ecia y Finland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 añaden las transaciones comerciales por medio del ECU en 197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 la perestroika rusa en 1985 y la transformación de países del Es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candidatos a la unión se incrementan y siguen las negociac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 formula el Tratado de Maastrich en 1992 que refuerza la Un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 llega a la moneda única con el EURO el 1 de Enero de 199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Las transformaciones morales y culturales</w:t>
      </w:r>
      <w:r>
        <w:rPr>
          <w:rFonts w:cs="Helvetica-Normal;Times New Roman" w:ascii="Helvetica-Normal;Times New Roman" w:hAnsi="Helvetica-Normal;Times New Roman"/>
          <w:i/>
          <w:spacing w:val="-2"/>
          <w:sz w:val="19"/>
          <w:lang w:val="es-ES_tradnl"/>
        </w:rPr>
        <w:t xml:space="preserve"> fueron rápidas. El siglo comenzó con seculares odios en las entrañas de las naciones y terminó en un porvenir más luminoso. Al menos así se intentó hacerlo creer a los europeos, recordando las palabras proféticas que un siglo antes, en 1848, pronunciara el poeta </w:t>
      </w:r>
      <w:r>
        <w:rPr>
          <w:rFonts w:cs="Helvetica-Normal;Times New Roman" w:ascii="Helvetica-Normal;Times New Roman" w:hAnsi="Helvetica-Normal;Times New Roman"/>
          <w:b/>
          <w:i/>
          <w:spacing w:val="-2"/>
          <w:sz w:val="19"/>
          <w:lang w:val="es-ES_tradnl"/>
        </w:rPr>
        <w:t>Victor Hugo</w:t>
      </w:r>
      <w:r>
        <w:rPr>
          <w:rFonts w:cs="Helvetica-Normal;Times New Roman" w:ascii="Helvetica-Normal;Times New Roman" w:hAnsi="Helvetica-Normal;Times New Roman"/>
          <w:i/>
          <w:spacing w:val="-2"/>
          <w:sz w:val="19"/>
          <w:lang w:val="es-ES_tradnl"/>
        </w:rPr>
        <w:t xml:space="preserve"> en "Los Miserab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t xml:space="preserve">   "Un día vendrá en que todas las naciones del Continente se fundirán en una unidad europea, construyendo la fraternidad y la pa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ierra inmensamente variada por idiomas, creencias, tradiciones, sistemas de vida, recueros históricos, Europa se hizo presente en el mundo del pasado y sigue aspirando a mantener su antorcha en el venidero. La renovación sólo puede brotar de la revitalización de sus fuerzas interio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Pero </w:t>
      </w:r>
      <w:r>
        <w:rPr>
          <w:rFonts w:cs="Helvetica-Normal;Times New Roman" w:ascii="Helvetica-Normal;Times New Roman" w:hAnsi="Helvetica-Normal;Times New Roman"/>
          <w:b/>
          <w:i/>
          <w:spacing w:val="-2"/>
          <w:sz w:val="19"/>
          <w:lang w:val="es-ES_tradnl"/>
        </w:rPr>
        <w:t>siguen determinadas tentaciones</w:t>
      </w:r>
      <w:r>
        <w:rPr>
          <w:rFonts w:cs="Helvetica-Normal;Times New Roman" w:ascii="Helvetica-Normal;Times New Roman" w:hAnsi="Helvetica-Normal;Times New Roman"/>
          <w:i/>
          <w:spacing w:val="-2"/>
          <w:sz w:val="19"/>
          <w:lang w:val="es-ES_tradnl"/>
        </w:rPr>
        <w:t xml:space="preserve"> que pueden retrasar la marcha. Entre ellas, pueden señalarse algu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una fuerte crisis de identidad en la convivencia y en la solid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una pérdida significativa de poder económico, político y milita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un claro desasosiego en sus etnias convertidas en Estados artifici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una conciencia de envejecimiento ideológico paralelo al demográfic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una actitud defensiva ante los inmigrantes de otros continen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un agrio desconcierto ante el porvenir competitivo de otras reg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un creciente deseo de resucitar viejos nacionalismos ya desfasa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un gran agnosticismo y atonía, sobre todo en la juventud consumis</w:t>
        <w:softHyphen/>
        <w:t>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uropa se siente relevada de su histórica vocación ecuménica y refleja cansancio. Se habla con frecuencia de la vieja Europa y se la compara con la "joven Africa", la "joven América", hasta con la "joven A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No es extraño que también en el orden de los valores morales el viejo Continente sufra una </w:t>
      </w:r>
      <w:r>
        <w:rPr>
          <w:rFonts w:cs="Helvetica-Normal;Times New Roman" w:ascii="Helvetica-Normal;Times New Roman" w:hAnsi="Helvetica-Normal;Times New Roman"/>
          <w:b/>
          <w:i/>
          <w:spacing w:val="-2"/>
          <w:sz w:val="19"/>
          <w:lang w:val="es-ES_tradnl"/>
        </w:rPr>
        <w:t>peligrosa disminución de fecundidad</w:t>
      </w:r>
      <w:r>
        <w:rPr>
          <w:rFonts w:cs="Helvetica-Normal;Times New Roman" w:ascii="Helvetica-Normal;Times New Roman" w:hAnsi="Helvetica-Normal;Times New Roman"/>
          <w:i/>
          <w:spacing w:val="-2"/>
          <w:sz w:val="19"/>
          <w:lang w:val="es-ES_tradnl"/>
        </w:rPr>
        <w:t xml:space="preserve"> cre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e adoptan posturas defensivas ante las ideas ajenas con vanidad.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 organiza la vida en aras del confort, como compen</w:t>
        <w:softHyphen/>
        <w:t>sa</w:t>
        <w:softHyphen/>
        <w:t>ción y refug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e va deteriorando el índice de natalidad y la población envejec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s capacidades morales ceden terreno y el materialismo dom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os pactos entre las naciones se apoyan en intereses, no en ide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os recelos se mantienen a pesar de la unidad del Contin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as creencias sucumben ante la fuerza del pragmatismo y hedonism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 incurre en una espectacular disminución de los ideales estétic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rotan posturas reaccionarias en intelectuales y en dirigen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 vive con frecuencia el escepticismo de una cómoda inmediate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 la ya histórica división de zonas y estilos regionales (el Norte sajón, el Oriente eslavo, el Occidente y el Sur latinos, el Centro germano), se añaden anacrónicas rivalidades de otros tipos, las cuales nunca terminan de superarse del todo, pues transportan resabios de siglos. Repasar la Historia europea conduce a la sorpresa de ver multitud de cambios, de ajetreos, de convul</w:t>
        <w:softHyphen/>
        <w:t>siones inhibidoras, que conducen a periódicas explosiones bélic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l efecto de </w:t>
      </w:r>
      <w:r>
        <w:rPr>
          <w:rFonts w:cs="Helvetica-Normal;Times New Roman" w:ascii="Helvetica-Normal;Times New Roman" w:hAnsi="Helvetica-Normal;Times New Roman"/>
          <w:b/>
          <w:i/>
          <w:spacing w:val="-2"/>
          <w:sz w:val="19"/>
          <w:lang w:val="es-ES_tradnl"/>
        </w:rPr>
        <w:t>las guerras llamadas mundiales</w:t>
      </w:r>
      <w:r>
        <w:rPr>
          <w:rFonts w:cs="Helvetica-Normal;Times New Roman" w:ascii="Helvetica-Normal;Times New Roman" w:hAnsi="Helvetica-Normal;Times New Roman"/>
          <w:i/>
          <w:spacing w:val="-2"/>
          <w:sz w:val="19"/>
          <w:lang w:val="es-ES_tradnl"/>
        </w:rPr>
        <w:t>, pero realmente europeas, ha resultado especialmente significativ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w:t>
      </w:r>
      <w:r>
        <w:rPr>
          <w:rFonts w:cs="Helvetica-Normal;Times New Roman" w:ascii="Helvetica-Normal;Times New Roman" w:hAnsi="Helvetica-Normal;Times New Roman"/>
          <w:b/>
          <w:i/>
          <w:spacing w:val="-2"/>
          <w:sz w:val="19"/>
          <w:lang w:val="es-ES_tradnl"/>
        </w:rPr>
        <w:t>crisis económica del comienzo</w:t>
      </w:r>
      <w:r>
        <w:rPr>
          <w:rFonts w:cs="Helvetica-Normal;Times New Roman" w:ascii="Helvetica-Normal;Times New Roman" w:hAnsi="Helvetica-Normal;Times New Roman"/>
          <w:i/>
          <w:spacing w:val="-2"/>
          <w:sz w:val="19"/>
          <w:lang w:val="es-ES_tradnl"/>
        </w:rPr>
        <w:t xml:space="preserve"> del siglo se hace notar en la sociedad y fomenta la indigencia material, con desconcertantes secuelas de pobreza, incultura, agresividad y resenti</w:t>
        <w:softHyphen/>
        <w:t>mien</w:t>
        <w:softHyphen/>
        <w:t>to.</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w:t>
      </w:r>
      <w:r>
        <w:rPr>
          <w:rFonts w:cs="Helvetica-Normal;Times New Roman" w:ascii="Helvetica-Normal;Times New Roman" w:hAnsi="Helvetica-Normal;Times New Roman"/>
          <w:b/>
          <w:i/>
          <w:spacing w:val="-2"/>
          <w:sz w:val="19"/>
          <w:lang w:val="es-ES_tradnl"/>
        </w:rPr>
        <w:t>guerra mundial del 1914-1919</w:t>
      </w:r>
      <w:r>
        <w:rPr>
          <w:rFonts w:cs="Helvetica-Normal;Times New Roman" w:ascii="Helvetica-Normal;Times New Roman" w:hAnsi="Helvetica-Normal;Times New Roman"/>
          <w:i/>
          <w:spacing w:val="-2"/>
          <w:sz w:val="19"/>
          <w:lang w:val="es-ES_tradnl"/>
        </w:rPr>
        <w:t xml:space="preserve"> destroza especialmente el suelo agrícola, la familia y la juventud y desencadena actitudes derrotistas y existencialis</w:t>
        <w:softHyphen/>
        <w:t>tas en las décadas siguientes.</w:t>
      </w:r>
    </w:p>
    <w:p>
      <w:pPr>
        <w:pStyle w:val="Normal"/>
        <w:tabs>
          <w:tab w:val="clear" w:pos="720"/>
          <w:tab w:val="left" w:pos="-720" w:leader="none"/>
          <w:tab w:val="left" w:pos="0" w:leader="none"/>
        </w:tabs>
        <w:ind w:left="720" w:hanging="720"/>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b/>
        <w:t xml:space="preserve">  - La postguerra promociona una </w:t>
      </w:r>
      <w:r>
        <w:rPr>
          <w:rFonts w:cs="Helvetica-Normal;Times New Roman" w:ascii="Helvetica-Normal;Times New Roman" w:hAnsi="Helvetica-Normal;Times New Roman"/>
          <w:b/>
          <w:i/>
          <w:spacing w:val="-2"/>
          <w:sz w:val="19"/>
          <w:lang w:val="es-ES_tradnl"/>
        </w:rPr>
        <w:t>fuerte crisis social</w:t>
      </w:r>
      <w:r>
        <w:rPr>
          <w:rFonts w:cs="Helvetica-Normal;Times New Roman" w:ascii="Helvetica-Normal;Times New Roman" w:hAnsi="Helvetica-Normal;Times New Roman"/>
          <w:i/>
          <w:spacing w:val="-2"/>
          <w:sz w:val="19"/>
          <w:lang w:val="es-ES_tradnl"/>
        </w:rPr>
        <w:t xml:space="preserve"> en las colonias y territorios de ultramar, de modo que se producen las descolonizacio</w:t>
        <w:softHyphen/>
        <w:t>nes aceleradas en Africa y Oriente, en aras de meros intereses econó</w:t>
        <w:softHyphen/>
        <w:t>mi</w:t>
        <w:softHyphen/>
        <w:t>cos y de rivalidades interna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talla </w:t>
      </w:r>
      <w:r>
        <w:rPr>
          <w:rFonts w:cs="Helvetica-Normal;Times New Roman" w:ascii="Helvetica-Normal;Times New Roman" w:hAnsi="Helvetica-Normal;Times New Roman"/>
          <w:b/>
          <w:i/>
          <w:spacing w:val="-2"/>
          <w:sz w:val="19"/>
          <w:lang w:val="es-ES_tradnl"/>
        </w:rPr>
        <w:t>la segunda guerra mundial</w:t>
      </w:r>
      <w:r>
        <w:rPr>
          <w:rFonts w:cs="Helvetica-Normal;Times New Roman" w:ascii="Helvetica-Normal;Times New Roman" w:hAnsi="Helvetica-Normal;Times New Roman"/>
          <w:i/>
          <w:spacing w:val="-2"/>
          <w:sz w:val="19"/>
          <w:lang w:val="es-ES_tradnl"/>
        </w:rPr>
        <w:t>, que arrasa Europa entre 1939 y 1945. Especial virulencia sufre el suelo francés y el alemán.</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sociedad dividida de </w:t>
      </w:r>
      <w:r>
        <w:rPr>
          <w:rFonts w:cs="Helvetica-Normal;Times New Roman" w:ascii="Helvetica-Normal;Times New Roman" w:hAnsi="Helvetica-Normal;Times New Roman"/>
          <w:b/>
          <w:i/>
          <w:spacing w:val="-2"/>
          <w:sz w:val="19"/>
          <w:lang w:val="es-ES_tradnl"/>
        </w:rPr>
        <w:t>la postguerra se vuelve egoísta</w:t>
      </w:r>
      <w:r>
        <w:rPr>
          <w:rFonts w:cs="Helvetica-Normal;Times New Roman" w:ascii="Helvetica-Normal;Times New Roman" w:hAnsi="Helvetica-Normal;Times New Roman"/>
          <w:i/>
          <w:spacing w:val="-2"/>
          <w:sz w:val="19"/>
          <w:lang w:val="es-ES_tradnl"/>
        </w:rPr>
        <w:t>, como se muestra en hechos sociales co</w:t>
        <w:softHyphen/>
        <w:t>mo la crisis demográfica, la intolerancia y la xenofobia, la desmoralización juveni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La crisis de los valores morales</w:t>
      </w:r>
      <w:r>
        <w:rPr>
          <w:rFonts w:cs="Helvetica-Normal;Times New Roman" w:ascii="Helvetica-Normal;Times New Roman" w:hAnsi="Helvetica-Normal;Times New Roman"/>
          <w:i/>
          <w:spacing w:val="-2"/>
          <w:sz w:val="19"/>
          <w:lang w:val="es-ES_tradnl"/>
        </w:rPr>
        <w:t xml:space="preserve"> en la segunda parte del siglo en todo el Continente no es ajena a las tensiones bélicas sufridas, cuyas heridas nunca quedan curadas del todo. Esas crisis conduce a situaciones difíciles; la pérdida del aprecio a la familia, la menor atención a los ancianos, la proliferación de grupos marginales, etc. La búsqueda de compen</w:t>
        <w:softHyphen/>
        <w:t>saciones en los espectácu</w:t>
        <w:softHyphen/>
        <w:t>los de masas y en diversio</w:t>
        <w:softHyphen/>
        <w:t>nes de fantasía, aminora las posibilidades de reac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demás de los ecos bélicos, otros rasgos resultan significativos. A pesar de seguir en la vanguardia de la cultura y de la ciencia, se resquebraja el poderío en la tecnología. Y la riqueza viene de los nuevos inventos, más que de la ideas teóricas. El desgaste que suponen las rivalidades entre naciones vuelve a Europa más pobre, más tensa, más egocéntrica.</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tratado de Versailles de 1919, con el que termina la primera Guerra mundial, no es más que una tregua en la división interna del Continente. Se encumbran al po</w:t>
        <w:softHyphen/>
        <w:t xml:space="preserve">der </w:t>
      </w:r>
      <w:r>
        <w:rPr>
          <w:rFonts w:cs="Helvetica-Normal;Times New Roman" w:ascii="Helvetica-Normal;Times New Roman" w:hAnsi="Helvetica-Normal;Times New Roman"/>
          <w:b/>
          <w:i/>
          <w:spacing w:val="-2"/>
          <w:sz w:val="19"/>
          <w:lang w:val="es-ES_tradnl"/>
        </w:rPr>
        <w:t>las grandes dictaduras del siglo</w:t>
      </w:r>
      <w:r>
        <w:rPr>
          <w:rFonts w:cs="Helvetica-Normal;Times New Roman" w:ascii="Helvetica-Normal;Times New Roman" w:hAnsi="Helvetica-Normal;Times New Roman"/>
          <w:i/>
          <w:spacing w:val="-2"/>
          <w:sz w:val="19"/>
          <w:lang w:val="es-ES_tradnl"/>
        </w:rPr>
        <w:t>: la soviética, la nazi y la fascista, que van a mantenerse agresivas durante décad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as </w:t>
      </w:r>
      <w:r>
        <w:rPr>
          <w:rFonts w:cs="Helvetica-Normal;Times New Roman" w:ascii="Helvetica-Normal;Times New Roman" w:hAnsi="Helvetica-Normal;Times New Roman"/>
          <w:b/>
          <w:i/>
          <w:spacing w:val="-2"/>
          <w:sz w:val="19"/>
          <w:lang w:val="es-ES_tradnl"/>
        </w:rPr>
        <w:t>tensiones sociales y económicas latentes</w:t>
      </w:r>
      <w:r>
        <w:rPr>
          <w:rFonts w:cs="Helvetica-Normal;Times New Roman" w:ascii="Helvetica-Normal;Times New Roman" w:hAnsi="Helvetica-Normal;Times New Roman"/>
          <w:i/>
          <w:spacing w:val="-2"/>
          <w:sz w:val="19"/>
          <w:lang w:val="es-ES_tradnl"/>
        </w:rPr>
        <w:t xml:space="preserve"> en diversos países multiplican gue</w:t>
        <w:softHyphen/>
        <w:t>rras parciales de ensayo y desgaste, como es la contienda civil de España entre 1936 y 1939, la más irreflexiva, cruel y patológica de todas las aconteci</w:t>
        <w:softHyphen/>
        <w:t>das a lo largo del siglo en suelo europeo. No menos necia resulta la acaecida en la artificial Yugoslavia entre 1993 y 1995, que refleja la irracionalidad de tres razas y tres religiones, tres lenguas, tres economí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pués de la segunda guerra mundial de 1939-1945, sigue la guerra fría, con todos sus procesos de opresión y de desgaste en inversiones militares disuasorias. Europa no tiene más remedio que entrar en la secreta rivalidad de los dos grandes bloques que dividen al mundo. Asiste impotente a las consecuen</w:t>
        <w:softHyphen/>
        <w:t>cias nefastas, sobre todo para la Europa del Es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plasta</w:t>
        <w:softHyphen/>
        <w:t>miento de la libertad en las nueve naciones sometidas a Moscú.</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iquilación de nacionalidades como Letonia, Estonia, Litua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ivisión punitiva de la Alemania derrotada en la contien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nvasiones rusas en Hun</w:t>
        <w:softHyphen/>
        <w:t>gría, Checoeslova</w:t>
        <w:softHyphen/>
        <w:t>quia y Polo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los países y pueblos de la Europa del Este, los conflictos, mantenidos en rescoldo du</w:t>
        <w:softHyphen/>
        <w:t>rante decenios, provocan una reorganización de los mapas hereda</w:t>
        <w:softHyphen/>
        <w:t>dos de la guerra, una vez que se desorganiza el artificial poderío soviéti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ermina el siglo con la debilitación, caída y desintegración del Impe</w:t>
        <w:softHyphen/>
        <w:t>rio soviético y con el nacimiento de nuevo orden internacional. Nuevas naciones surgen en el horizonte. Se transfor</w:t>
        <w:softHyphen/>
        <w:t xml:space="preserve">man rápidamente los países en función del régimen capitalista de libre mercado, lo cual no alivia el hambre, la pobreza y las incurias de los países surgidos al final de la etap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Alemania se reunifica de manera inesperada al caer el muro de Berlí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tonia, Estonia y Lituania recuperan su independen</w:t>
        <w:softHyphen/>
        <w:t xml:space="preserve">cia de Rus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hecoeslo</w:t>
        <w:softHyphen/>
        <w:t xml:space="preserve">vaquia se divide en dos entes, el checo y el eslovac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ugoslava se fragmenta en varios: Croacia, Bosnia, Serv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De la antigua URSS se segregan Ucrania y Bielorrusia, Moldav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países caucásicos se enlazan en diversidad de conflict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ste panorama aparece </w:t>
      </w:r>
      <w:r>
        <w:rPr>
          <w:rFonts w:cs="Helvetica-Normal;Times New Roman" w:ascii="Helvetica-Normal;Times New Roman" w:hAnsi="Helvetica-Normal;Times New Roman"/>
          <w:b/>
          <w:i/>
          <w:spacing w:val="-2"/>
          <w:sz w:val="19"/>
          <w:lang w:val="es-ES_tradnl"/>
        </w:rPr>
        <w:t>con tonalidad sombría</w:t>
      </w:r>
      <w:r>
        <w:rPr>
          <w:rFonts w:cs="Helvetica-Normal;Times New Roman" w:ascii="Helvetica-Normal;Times New Roman" w:hAnsi="Helvetica-Normal;Times New Roman"/>
          <w:i/>
          <w:spacing w:val="-2"/>
          <w:sz w:val="19"/>
          <w:lang w:val="es-ES_tradnl"/>
        </w:rPr>
        <w:t>, pero es re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 cierto que </w:t>
      </w:r>
      <w:r>
        <w:rPr>
          <w:rFonts w:cs="Helvetica-Normal;Times New Roman" w:ascii="Helvetica-Normal;Times New Roman" w:hAnsi="Helvetica-Normal;Times New Roman"/>
          <w:b/>
          <w:i/>
          <w:spacing w:val="-2"/>
          <w:sz w:val="19"/>
          <w:lang w:val="es-ES_tradnl"/>
        </w:rPr>
        <w:t>las capacida</w:t>
        <w:softHyphen/>
        <w:t>des reactivas</w:t>
      </w:r>
      <w:r>
        <w:rPr>
          <w:rFonts w:cs="Helvetica-Normal;Times New Roman" w:ascii="Helvetica-Normal;Times New Roman" w:hAnsi="Helvetica-Normal;Times New Roman"/>
          <w:i/>
          <w:spacing w:val="-2"/>
          <w:sz w:val="19"/>
          <w:lang w:val="es-ES_tradnl"/>
        </w:rPr>
        <w:t xml:space="preserve"> de unas sociedades como las europeas son inagotables. Así lo han demostrado a lo largo de los siglos, rehaciéndose después de cada invasión o guerra destructi</w:t>
        <w:softHyphen/>
        <w:t>va. Y así parece apuntar en el horizonte actual en los actuales intentos por establecer vínculos comerciales y políticos que hagan posi</w:t>
        <w:softHyphen/>
        <w:t>ble su supervivencia como potencia mundial.</w:t>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ambién es cierto que laten </w:t>
      </w:r>
      <w:r>
        <w:rPr>
          <w:rFonts w:cs="Helvetica-Normal;Times New Roman" w:ascii="Helvetica-Normal;Times New Roman" w:hAnsi="Helvetica-Normal;Times New Roman"/>
          <w:b/>
          <w:i/>
          <w:spacing w:val="-2"/>
          <w:sz w:val="19"/>
          <w:lang w:val="es-ES_tradnl"/>
        </w:rPr>
        <w:t>fuerzas de recuperación</w:t>
      </w:r>
      <w:r>
        <w:rPr>
          <w:rFonts w:cs="Helvetica-Normal;Times New Roman" w:ascii="Helvetica-Normal;Times New Roman" w:hAnsi="Helvetica-Normal;Times New Roman"/>
          <w:i/>
          <w:spacing w:val="-2"/>
          <w:sz w:val="19"/>
          <w:lang w:val="es-ES_tradnl"/>
        </w:rPr>
        <w:t xml:space="preserve"> y movimien</w:t>
        <w:softHyphen/>
        <w:t>tos de "rearme moral" e ideológico, y que una oleada de esperanza trata de compen</w:t>
        <w:softHyphen/>
        <w:t>sar las actitudes y las constataciones pesimistas. Fatigada de sus esfuerzos bélicos, más bien desangrada y arruinada, Europa se ha retraído a los últimos decenios hacia formas pragmatis</w:t>
        <w:softHyphen/>
        <w:t>tas, hedonistas y materialistas, que resultan peligros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i no han podido destruir del todo la pujanza de las fórmulas cristianas, que durante dos milenios la inspiraron, han conseguido en parte </w:t>
      </w:r>
      <w:r>
        <w:rPr>
          <w:rFonts w:cs="Helvetica-Normal;Times New Roman" w:ascii="Helvetica-Normal;Times New Roman" w:hAnsi="Helvetica-Normal;Times New Roman"/>
          <w:b/>
          <w:i/>
          <w:spacing w:val="-2"/>
          <w:sz w:val="19"/>
          <w:lang w:val="es-ES_tradnl"/>
        </w:rPr>
        <w:t>amortiguar el vigor misionero</w:t>
      </w:r>
      <w:r>
        <w:rPr>
          <w:rFonts w:cs="Helvetica-Normal;Times New Roman" w:ascii="Helvetica-Normal;Times New Roman" w:hAnsi="Helvetica-Normal;Times New Roman"/>
          <w:i/>
          <w:spacing w:val="-2"/>
          <w:sz w:val="19"/>
          <w:lang w:val="es-ES_tradnl"/>
        </w:rPr>
        <w:t xml:space="preserve"> hacia otros continentes, debilitar los grupos religiosos tan vivos en otros tiempos, disminuir las fuerzas morales y espirituales que, como los organismos filantrópi</w:t>
        <w:softHyphen/>
        <w:t>cos y movimientos de solidaridad, se orientaban hacia la ayuda generosa a otros pueblos necesita</w:t>
        <w:softHyphen/>
        <w:t>dos, sobre todo amortiguar la influencia de la familia, herida por la drástica disminución de la natalidad en casi todos los país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peso de la tradición todavía sigue manteniendo la sensibilidad cristiana en gran parte del Continente, sembrado de emblemas conmovedores y de recuer</w:t>
        <w:softHyphen/>
        <w:t>dos cautivadores: catedrales y monasterios afamados, santuarios de alcance mundial como Lourdes y Fátima, la tumba de los Apóstoles Pedro, Pablo, Santiago, Juan, etc. Pero ya no constituyen fuerzas mágicas capaces de mover muchedumbres peregrinas como en otros tiempos, sino recuerdos de la vida trascendente, que se pretenden presentar como ayuda a los creyen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rasgos espirituales de la Europa del siglo XX reflejan de alguna forma las condiciones sociales y culturales que hilvanan su tradición milenaria con el nacimiento de los nuevos tiempos. No entenderemos bien el origen de muchos Institutos religiosos que siguen surgiendo en el siglo XX, si no nos situamos en el contexto social de las diversas naciones y cultu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n diversos los acontecimientos religiosos, morales y espirituales, como también lo son los núcleos culturales que en Europa coexisten. La sensibilidad religiosa, la situación sociocultural de la familia o de las Iglesias locales, el pluralismo ideológico, la crisis ética y el agnosticis</w:t>
        <w:softHyphen/>
        <w:t>mo, son los factores que parecen comunes a todos los lugares en donde surgen los nuevos Institut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n Francia, que siempre fue tierra de creatividad</w:t>
      </w:r>
      <w:r>
        <w:rPr>
          <w:rFonts w:cs="Helvetica-Normal;Times New Roman" w:ascii="Helvetica-Normal;Times New Roman" w:hAnsi="Helvetica-Normal;Times New Roman"/>
          <w:i/>
          <w:spacing w:val="-2"/>
          <w:sz w:val="19"/>
          <w:lang w:val="es-ES_tradnl"/>
        </w:rPr>
        <w:t xml:space="preserve"> institucional y de formas sugestivas para otros muchos rincones del mundo, se produce un repliegue a lo largo del siglo. Se debe a la vida laicizada de la sociedad, a pesar de la fuerza pasajera de algunos intelectuales, sobre todo teólogos influyentes, y de los movimientos reactivos de cristianos integristas que aparecen después del concilio Vaticano.</w:t>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Bélgica y Holanda atraviesan una solapada crisis</w:t>
      </w:r>
      <w:r>
        <w:rPr>
          <w:rFonts w:cs="Helvetica-Normal;Times New Roman" w:ascii="Helvetica-Normal;Times New Roman" w:hAnsi="Helvetica-Normal;Times New Roman"/>
          <w:i/>
          <w:spacing w:val="-2"/>
          <w:sz w:val="19"/>
          <w:lang w:val="es-ES_tradnl"/>
        </w:rPr>
        <w:t xml:space="preserve"> de identidad ética, a pesar de la llamarada fugaz que se da en la década posterior al Vaticano II. En la segunda parte del siglo, en donde las creencias religiosas se deterioran en una estéril actitud crítica y antirromana, más acusada en los países flamencos que en los valones, la Iglesia se repliega en la comodidad. El torrente de Institutos tan fecundo en otros tiempos se agota y ya no surgen nuevas realizac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n Alemania, Austria, Suiza</w:t>
      </w:r>
      <w:r>
        <w:rPr>
          <w:rFonts w:cs="Helvetica-Normal;Times New Roman" w:ascii="Helvetica-Normal;Times New Roman" w:hAnsi="Helvetica-Normal;Times New Roman"/>
          <w:i/>
          <w:spacing w:val="-2"/>
          <w:sz w:val="19"/>
          <w:lang w:val="es-ES_tradnl"/>
        </w:rPr>
        <w:t>, los países germánicos, se refleja también somnolencia en los grupos católicos, en otros tiempos de gran vitalidad sobre todo misionera. No es ajeno a este hecho el efecto retardado de la sangría bélica del 1945 y la situación posterior de materia</w:t>
        <w:softHyphen/>
        <w:t>lismo, hedonismo y derrotismo que siguió a la contien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Las naciones del Norte europeo</w:t>
      </w:r>
      <w:r>
        <w:rPr>
          <w:rFonts w:cs="Helvetica-Normal;Times New Roman" w:ascii="Helvetica-Normal;Times New Roman" w:hAnsi="Helvetica-Normal;Times New Roman"/>
          <w:i/>
          <w:spacing w:val="-2"/>
          <w:sz w:val="19"/>
          <w:lang w:val="es-ES_tradnl"/>
        </w:rPr>
        <w:t xml:space="preserve">: Suecia, Noruega, Dinamarca, Finlandia, Islandia, apenas si cuentan como tierra de iniciativas católicas y fuente de Instituciones social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l </w:t>
      </w:r>
      <w:r>
        <w:rPr>
          <w:rFonts w:cs="Helvetica-Normal;Times New Roman" w:ascii="Helvetica-Normal;Times New Roman" w:hAnsi="Helvetica-Normal;Times New Roman"/>
          <w:b/>
          <w:i/>
          <w:spacing w:val="-2"/>
          <w:sz w:val="19"/>
          <w:lang w:val="es-ES_tradnl"/>
        </w:rPr>
        <w:t>Reino Unido</w:t>
      </w:r>
      <w:r>
        <w:rPr>
          <w:rFonts w:cs="Helvetica-Normal;Times New Roman" w:ascii="Helvetica-Normal;Times New Roman" w:hAnsi="Helvetica-Normal;Times New Roman"/>
          <w:i/>
          <w:spacing w:val="-2"/>
          <w:sz w:val="19"/>
          <w:lang w:val="es-ES_tradnl"/>
        </w:rPr>
        <w:t xml:space="preserve"> sigue con un catolicismo de minorías, perdido en el pasivo mundo anglicano y en la rutina de unas costumbres globales empobrecidas por la burocracia y el agnosticismo pragmatista del carácter británi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La misma Irlanda</w:t>
      </w:r>
      <w:r>
        <w:rPr>
          <w:rFonts w:cs="Helvetica-Normal;Times New Roman" w:ascii="Helvetica-Normal;Times New Roman" w:hAnsi="Helvetica-Normal;Times New Roman"/>
          <w:i/>
          <w:spacing w:val="-2"/>
          <w:sz w:val="19"/>
          <w:lang w:val="es-ES_tradnl"/>
        </w:rPr>
        <w:t>, con un catolicismo nacionalista y vitalista, motor de la indepen</w:t>
        <w:softHyphen/>
        <w:t>dencia nacional en 1921, se siente también fatigada por el desarrollo cultural que se da a lo largo del siglo XX, por la sangría del terrorismo en los condados del Norte y por la pérdida de muchas ilusiones que en otros tiempos eran fuente juvenil de empuje y de vitalidad misione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n la Europa del Este</w:t>
      </w:r>
      <w:r>
        <w:rPr>
          <w:rFonts w:cs="Helvetica-Normal;Times New Roman" w:ascii="Helvetica-Normal;Times New Roman" w:hAnsi="Helvetica-Normal;Times New Roman"/>
          <w:i/>
          <w:spacing w:val="-2"/>
          <w:sz w:val="19"/>
          <w:lang w:val="es-ES_tradnl"/>
        </w:rPr>
        <w:t>, el mosaico de situaciones es complejo en las fuentes y múltiple en las manifestaciones. Superada la opresión del bloque soviético, las diversas naciones se dispersan entre el mayorita</w:t>
        <w:softHyphen/>
        <w:t>rio catolicismo de Polonia o Croacia, el pluralismo de Hungría o Rumania, el predominio ortodoxo de Servia, Macedonia o Grecia y el militante islamismo de Bulgaria o de Turqu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e advierte algo común en el terreno de las ideas y de las creencias, de las intuiciones éticas y de las capacidades estéticas, de los valores espirituales y de las actitudes religiosas en toda Europa. Es </w:t>
      </w:r>
      <w:r>
        <w:rPr>
          <w:rFonts w:cs="Helvetica-Normal;Times New Roman" w:ascii="Helvetica-Normal;Times New Roman" w:hAnsi="Helvetica-Normal;Times New Roman"/>
          <w:b/>
          <w:i/>
          <w:spacing w:val="-2"/>
          <w:sz w:val="19"/>
          <w:lang w:val="es-ES_tradnl"/>
        </w:rPr>
        <w:t>la necesidad de una reacción</w:t>
      </w:r>
      <w:r>
        <w:rPr>
          <w:rFonts w:cs="Helvetica-Normal;Times New Roman" w:ascii="Helvetica-Normal;Times New Roman" w:hAnsi="Helvetica-Normal;Times New Roman"/>
          <w:i/>
          <w:spacing w:val="-2"/>
          <w:sz w:val="19"/>
          <w:lang w:val="es-ES_tradnl"/>
        </w:rPr>
        <w:t xml:space="preserve"> y de la reconstruc</w:t>
        <w:softHyphen/>
        <w:t>ción moral. Los Institutos religiosos ayudaron en el siglo XIX a esa reconstruc</w:t>
        <w:softHyphen/>
        <w:t>ción en las circunstancias de entonces. En el siglo XX no pueden ofrecer los mismos servicios, aunque se hallan desafiados a ell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a </w:t>
      </w:r>
      <w:r>
        <w:rPr>
          <w:rFonts w:cs="Helvetica-Normal;Times New Roman" w:ascii="Helvetica-Normal;Times New Roman" w:hAnsi="Helvetica-Normal;Times New Roman"/>
          <w:b/>
          <w:i/>
          <w:spacing w:val="-2"/>
          <w:sz w:val="19"/>
          <w:lang w:val="es-ES_tradnl"/>
        </w:rPr>
        <w:t>generalizada disminución numérica</w:t>
      </w:r>
      <w:r>
        <w:rPr>
          <w:rFonts w:cs="Helvetica-Normal;Times New Roman" w:ascii="Helvetica-Normal;Times New Roman" w:hAnsi="Helvetica-Normal;Times New Roman"/>
          <w:i/>
          <w:spacing w:val="-2"/>
          <w:sz w:val="19"/>
          <w:lang w:val="es-ES_tradnl"/>
        </w:rPr>
        <w:t xml:space="preserve"> de los miembros de esos Institutos, originada por la recesión demográfica y por el repliegue eclesial de las concien</w:t>
        <w:softHyphen/>
        <w:t>cias, aminoran el dinamismo espiritual creador de otros tiempos. Cierta fatiga moral se apodera de los cristianos europe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algunos mecanismos internos en las conciencias siguen vigorosos. Cuando se trata de proyección misionera y de ayudas al tercer mundo, parece que resurgen las antiguas fuerzas morales de Europa. Se multiplican los gestos eficaces y revive la juventud en alas de valientes compromisos. El fenómeno es común en casi todos los países. Ello indica que no se ha caído todavía en la esterilidad espiritual y es posible el nacimiento de nuevas institucio</w:t>
        <w:softHyphen/>
        <w:t>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ritmo a veces se decelera, sobre todo a medida que pasan las décadas. Pero el rescoldo no desapare</w:t>
        <w:softHyphen/>
        <w:t xml:space="preserve">ce nunca del todo y, de cuando en cuando, surgen fogonazos de fecundidad que a todos sorprenden. El caso de la región italiana y española revisten singulares características en este sentido y por eso deben ser tratadas de forma peculiar en capítulos posterior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Los hechos fundacionales</w:t>
      </w:r>
      <w:r>
        <w:rPr>
          <w:rFonts w:cs="Helvetica-Normal;Times New Roman" w:ascii="Helvetica-Normal;Times New Roman" w:hAnsi="Helvetica-Normal;Times New Roman"/>
          <w:i/>
          <w:spacing w:val="-2"/>
          <w:sz w:val="19"/>
          <w:lang w:val="es-ES_tradnl"/>
        </w:rPr>
        <w:t xml:space="preserve"> que se dan en este siglo van a tener como modelos significativos a los Fundadores siguie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pacing w:before="90" w:after="0"/>
        <w:ind w:left="1134" w:hanging="0"/>
        <w:rPr>
          <w:rFonts w:ascii="Helvetica Narrow Oblique;Arial Narrow" w:hAnsi="Helvetica Narrow Oblique;Arial Narrow" w:cs="Helvetica Narrow Oblique;Arial Narrow"/>
          <w:i/>
          <w:i/>
          <w:spacing w:val="-2"/>
          <w:sz w:val="19"/>
          <w:lang w:val="es-ES_tradnl"/>
        </w:rPr>
      </w:pPr>
      <w:r>
        <mc:AlternateContent>
          <mc:Choice Requires="wps">
            <w:drawing>
              <wp:anchor behindDoc="1" distT="0" distB="0" distL="114935" distR="114935" simplePos="0" locked="0" layoutInCell="0" allowOverlap="1" relativeHeight="19">
                <wp:simplePos x="0" y="0"/>
                <wp:positionH relativeFrom="column">
                  <wp:posOffset>574675</wp:posOffset>
                </wp:positionH>
                <wp:positionV relativeFrom="paragraph">
                  <wp:posOffset>3175</wp:posOffset>
                </wp:positionV>
                <wp:extent cx="3749040" cy="2011680"/>
                <wp:effectExtent l="5080" t="5080" r="5080" b="5080"/>
                <wp:wrapNone/>
                <wp:docPr id="3" name=""/>
                <a:graphic xmlns:a="http://schemas.openxmlformats.org/drawingml/2006/main">
                  <a:graphicData uri="http://schemas.microsoft.com/office/word/2010/wordprocessingShape">
                    <wps:wsp>
                      <wps:cNvSpPr/>
                      <wps:spPr>
                        <a:xfrm>
                          <a:off x="0" y="0"/>
                          <a:ext cx="3749040" cy="2011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0.25pt;width:295.15pt;height:158.35pt;mso-wrap-style:none;v-text-anchor:middle">
                <v:fill o:detectmouseclick="t" type="solid" color2="#151515"/>
                <v:stroke color="black" weight="9360" joinstyle="miter" endcap="flat"/>
                <w10:wrap type="none"/>
              </v:rect>
            </w:pict>
          </mc:Fallback>
        </mc:AlternateContent>
      </w: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 Juan Emilio Anizan (1853-1928) y Teresa Joly (1879-1956).</w:t>
      </w:r>
    </w:p>
    <w:p>
      <w:pPr>
        <w:pStyle w:val="Normal"/>
        <w:tabs>
          <w:tab w:val="clear" w:pos="720"/>
          <w:tab w:val="left" w:pos="-720" w:leader="none"/>
        </w:tabs>
        <w:ind w:left="1134" w:hanging="0"/>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 xml:space="preserve">"Hijos de la Caridad". París. 1918. </w:t>
      </w:r>
    </w:p>
    <w:p>
      <w:pPr>
        <w:pStyle w:val="Normal"/>
        <w:tabs>
          <w:tab w:val="clear" w:pos="720"/>
          <w:tab w:val="left" w:pos="-720" w:leader="none"/>
        </w:tabs>
        <w:ind w:left="1134" w:hanging="0"/>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E "Hijas de la Caridad". París. 1918.</w:t>
      </w:r>
    </w:p>
    <w:p>
      <w:pPr>
        <w:pStyle w:val="Normal"/>
        <w:tabs>
          <w:tab w:val="clear" w:pos="720"/>
          <w:tab w:val="left" w:pos="-720" w:leader="none"/>
        </w:tabs>
        <w:ind w:left="1134" w:hanging="0"/>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 Juan van Ginneken (1877-1944). "Mujeres de Betania".</w:t>
      </w:r>
    </w:p>
    <w:p>
      <w:pPr>
        <w:pStyle w:val="Normal"/>
        <w:tabs>
          <w:tab w:val="clear" w:pos="720"/>
          <w:tab w:val="left" w:pos="-720" w:leader="none"/>
        </w:tabs>
        <w:ind w:left="1134" w:hanging="0"/>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Blomen</w:t>
        <w:softHyphen/>
        <w:t>deal, Holanda, en 1919</w:t>
      </w:r>
    </w:p>
    <w:p>
      <w:pPr>
        <w:pStyle w:val="Normal"/>
        <w:tabs>
          <w:tab w:val="clear" w:pos="720"/>
          <w:tab w:val="left" w:pos="-720" w:leader="none"/>
        </w:tabs>
        <w:ind w:left="1134" w:hanging="0"/>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 xml:space="preserve">- María Eugenia Caps (1892-1931). "Misioneras del Espíritu Santo". Metz. 1921  </w:t>
      </w:r>
    </w:p>
    <w:p>
      <w:pPr>
        <w:pStyle w:val="Normal"/>
        <w:tabs>
          <w:tab w:val="clear" w:pos="720"/>
          <w:tab w:val="left" w:pos="-720" w:leader="none"/>
        </w:tabs>
        <w:spacing w:before="90" w:after="0"/>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tab/>
        <w:t xml:space="preserve">              - Juan Emilio Anizan (1853-1928) y Teresa Joly (1879-1956).</w:t>
      </w:r>
    </w:p>
    <w:p>
      <w:pPr>
        <w:pStyle w:val="Normal"/>
        <w:tabs>
          <w:tab w:val="clear" w:pos="720"/>
          <w:tab w:val="left" w:pos="-720" w:leader="none"/>
        </w:tabs>
        <w:ind w:left="1134" w:hanging="0"/>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 xml:space="preserve">"Hijos de la Caridad". París. 1918. </w:t>
      </w:r>
    </w:p>
    <w:p>
      <w:pPr>
        <w:pStyle w:val="Normal"/>
        <w:tabs>
          <w:tab w:val="clear" w:pos="720"/>
          <w:tab w:val="left" w:pos="-720" w:leader="none"/>
        </w:tabs>
        <w:ind w:left="1134" w:hanging="0"/>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E "Hijas de la Caridad". París. 1918.</w:t>
      </w:r>
    </w:p>
    <w:p>
      <w:pPr>
        <w:pStyle w:val="Normal"/>
        <w:tabs>
          <w:tab w:val="clear" w:pos="720"/>
          <w:tab w:val="left" w:pos="-720" w:leader="none"/>
        </w:tabs>
        <w:ind w:left="1134" w:hanging="0"/>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 Juan van Ginneken (1877-1944). "Mujeres de Betania".</w:t>
      </w:r>
    </w:p>
    <w:p>
      <w:pPr>
        <w:pStyle w:val="Normal"/>
        <w:tabs>
          <w:tab w:val="clear" w:pos="720"/>
          <w:tab w:val="left" w:pos="-720" w:leader="none"/>
        </w:tabs>
        <w:ind w:left="1134" w:hanging="0"/>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Blomen</w:t>
        <w:softHyphen/>
        <w:t>deal, Holanda, en 1919</w:t>
      </w:r>
    </w:p>
    <w:p>
      <w:pPr>
        <w:pStyle w:val="Normal"/>
        <w:tabs>
          <w:tab w:val="clear" w:pos="720"/>
          <w:tab w:val="left" w:pos="-720" w:leader="none"/>
        </w:tabs>
        <w:ind w:left="1134" w:hanging="0"/>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 María Eugenia Caps (1892-1931). "Misioneras del Espíritu</w:t>
      </w:r>
    </w:p>
    <w:p>
      <w:pPr>
        <w:pStyle w:val="Heading1"/>
        <w:ind w:left="1134" w:hanging="0"/>
        <w:rPr/>
      </w:pPr>
      <w:r>
        <w:rPr>
          <w:rFonts w:eastAsia="Helvetica Narrow Oblique;Arial Narrow"/>
        </w:rPr>
        <w:t xml:space="preserve">           </w:t>
      </w:r>
      <w:r>
        <w:rPr/>
        <w:t>Santo". Metz. 1921</w:t>
      </w:r>
    </w:p>
    <w:p>
      <w:pPr>
        <w:pStyle w:val="Normal"/>
        <w:tabs>
          <w:tab w:val="clear" w:pos="720"/>
          <w:tab w:val="left" w:pos="-720" w:leader="none"/>
        </w:tabs>
        <w:ind w:left="1134" w:hanging="0"/>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b/>
          <w:i/>
          <w:spacing w:val="-2"/>
          <w:sz w:val="19"/>
          <w:lang w:val="es-ES_tradnl"/>
        </w:rPr>
        <w:t>Otras figuras interesantes de Fundadores</w:t>
      </w:r>
      <w:r>
        <w:rPr>
          <w:rFonts w:cs="Helvetica Oblique;Arial" w:ascii="Helvetica Oblique;Arial" w:hAnsi="Helvetica Oblique;Arial"/>
          <w:i/>
          <w:spacing w:val="-2"/>
          <w:sz w:val="19"/>
          <w:lang w:val="es-ES_tradnl"/>
        </w:rPr>
        <w:t xml:space="preserve"> de diversos Institutos y grupos religiosos pueden ser en los diversos países lo siguie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b/>
          <w:i/>
          <w:spacing w:val="-2"/>
          <w:sz w:val="19"/>
          <w:lang w:val="es-ES_tradnl"/>
        </w:rPr>
        <w:t>* En Fra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rnardita Beauté (1876-1969) y Sofía Fernier (1835-1911) "Dominic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as Rurales". Deluz. Besançon. 190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oélle Cazenuve (1862-1928) y Daniel Delagne (1857-1943). "Franciscanas                        de Ntra. Sra. de la Piedad". Montpezat d'Agenais. Garonne. 19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ns. Hipólito de La Celle (1863-1930) y Ana Rodier (1873-1927).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queñas Siervas del Sdo. Cor.". Ambert. Clermond Ferrand. 19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Rousset (1885-1967) y Mns. J. Giraud (1852-1976). "Sociedad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Jesucristo". Lyon. 1917.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lberto Enault (1860-1928) y María Leclair (1872-1944). "Siervas Humild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Cristo Rey". Caen. 19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Luisa Bayle (+ 1940). "Hermanas Apostólicas de Marí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yon. 19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lara Monestés (1880-1939). "Misioneras de Cristo Jesús". Marsella. 19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milio Arsón (1874-1948). "Auxiliadoras del Clero". Le Havre. 19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Marze (1877-1962). "Hnas. de Jesús Redentor y María Mediado</w:t>
        <w:softHyphen/>
        <w:t>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 Didier. Le Puy. 19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los Rollin (1880-1942). "Hermanas de la Reconciliación del Señ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ís. 19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lejandro Billion (1866-1948) y Marcela Charrión (1891). "Pequeñas Sierv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de Nazareth". La Neylier. 192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Chabert (1874-1933) y Alicia Munet (1870-19020). "Misione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tequistas del Sdo. Corazón". St. Etienne-de-Ouillières. Lyon. 192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io Juan Percher (1887-1937). "Misioneras de Ntra Sra.". Lyon. 192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lio Varachaud. "Misioneras del Corazón Eucarístico". Marsella. 192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gdalena Galliod (1886-1935). "Pequeñas Auxiliares del Cler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y-le-Monial. Autun. 19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Rodolfo Hoonaert (1886-1969). "Hijas de la Iglesia, Benedicti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arroquia". Nîmes. 192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Rambaud (1890-1970)."Catequistas Misioneras de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lermond. 19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Eduardo Lamy (1853-1931). "Siervos de Jesús y Ma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ouy-en-Josas. Seine Oise. 19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ons Alejandro Caillot (1861-1957). "Pequeñas Hnas. de la Matern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tólica". Grennoble. 19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nrique Grialou (1894-1967). "Instituto de Ntra. Sra. de la vid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tit Castelet. 19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lfonso Balastrier  (n. 1907). "Oblatas Marianas". París. 19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Constantino Martin (1873-1949). "Oblatas de Sta. Teresa del Niñ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Jesús". Bassac. 1933.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Misioneros de Sta. Teresa del Niño Jesús". 194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celo Nasse (1883-1941) y Marta María Jacquemot (n. 1903). "Dominic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Verbo Encarnado". Melún. 19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Girard (1888-1953). "Adoratrices de Cristo Sacerdote". Lissieux. 19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iguel Domingo Epagneul (n. 1904). "Hermanos Misioneros de l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mpiñas". La Houssaye-Brieu. Marne. 19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antiago Sevin (1882-1951) y Jacquelin Briére (n. 1907). "Compañía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Sta Cruz de Jerusalén". Issy-les-Moulineaux. 19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ené de La Chevasnerie (1889-1969). "Siervas del Cordero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Quimper. 19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io Lepin (1870-1952). "Siervas de Jesús Sacerdote". Lyon. 19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hislaina Aubé (n. 1920). "Hermanas de las Campiñ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Houssaye- Brieu. Marne. 19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ené Voillaume (+ 1968). "Hermanitas de Jesús". Abiudh Sidi Cheick. 193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Hermanitos del Evangelio". Le Sambuc. Aix-le-Provence. 1956.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Hermanitas del Evangelio". Venezuela. 196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Cousin (1903-1969). Auxiliares Pasionistas. Marnes. 195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Bélg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Gerardo Van Griensuen. "Hijas de Ntra. Sra. de la Perseveran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uxelas. 190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duardo Poppe (1890-1924). "Hijas de María Mediadora". Gante. 19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milio Allaer (1871-1960). "Mensajeras de la Paz". Lieja. 19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vonne Poncelet (1906-1955). "Sociedad Internacional de Misione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tólicas". Bruxelas. 19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Teresa Degrijse (1799-1883) Y Charles Doom (1799-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Sda. Familia". Kortrijk. 19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Holan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erardo Schijndel (+ 1921). "Franciscanas Misioneras de S. Francis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Paula". Boerdonk. 191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Francisco Frencken (1886-1946). "Catequistas de la Cruz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ucarística". Breda. 192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Van Neunen (1898-1966). "Agustinas de Sta. Mónica". Utrech. 19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abriel Sillekens. "Misioneras Pasionistas de Sta. Gema". Molenhoek. 194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Alema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rado Kirchner (1859-1908). "Franciscanas de la Adoración perpetu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chwäbisch. Ginünd. 190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Pichlmair (1880-1937). "Hnas. de la Sd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ónaco de Baviera. 191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Föhrenbach (1883-1961). "Benedictinas de Sta. Liob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iburgo. 19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Bta. Haw (1871-1947). "Hermanas de S. Juan Bautist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utesdorf. 19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Misioneros de San Juan Bautista" Tréveris. 19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e Frank (1895-1969). “Instituto de Sta. Teresa del Apostola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nich. 19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ns. Miguel Buchberger (1874-1961) y María Pfeilschifter (1877-1958)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as Católicas Parroquiales de Ntra. Sra". Ratisbona. 19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eresa Albers (1872-1949). "Hnas. del Testimonio de la Caridad de Crist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edens</w:t>
        <w:softHyphen/>
        <w:t xml:space="preserve">cheid. 192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uillermo Meyer (1879-1947). "Asociación Serviam".</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nna-Königsborn. 192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Ebrhard (1866-1927). "Hnas. de Sta. Ana". Ellwangen-Jagst. 19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tilde Otto (1875-1933) y José Oechsler. "Hnas. de Sta. Isabe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iburgo 192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Bernardo Zimmermann (+ 1969). "Esclavas del Divino Rey Sacerdot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d Driburg. 192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an José Stärk (+ 1943). "Sociedad de María". Maguncia. 192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ta María Beck (1882-1965). "Hermanas de Sta. Mónica". Magunci. 19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Radlmair (n. 1900). "Hermanas de la Caridad de Cris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Kempten. 194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Aust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ildegarda Burjan (1883-1933). "Hnas. de la Caridad social". Viena. 19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eodoro Innitzer (1875-1955). "Misioneras de la Reina de los Apóstol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iena. 19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Norberto Schachinger (1897-1974). "Benedictinas del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maculado de María". Kremsmünster. 19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Sui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egens Guillermo Meyer (1870-1912) y Emilia Dormann (1872-19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Santa Ana". Hitz Kirch. Lucerna. 190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ieda Albiez (1876-1922). "Obra de Sta. Catalina de Siena". Basilea. 191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itz Spieler (1893-1974) y Floriano Walker d'Altdorf (+ 1946).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Asistentes de las Obras de Caridad". Solothurn. 19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Pedro Marcelino Bondolfi (1872-1943). "Sociedad de las Mision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xtranje</w:t>
        <w:softHyphen/>
        <w:t xml:space="preserve">ras". Schoeneck. 192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ranquillino Zaneti (+ 1955). "Instituto Secular Cáritas". Zurich. 192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urelio Bacciarini (1873-1935) y María Motta (1883-1948). "Compañía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a. Teresa del Niño Jesús". Lugano. Ticino. 192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Reino Unido</w:t>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lorencia Gracia Gordon-Smith (1883-1961). "Hermanas de Sta. 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Wimbledon. 192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Irlan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lowick (1888-1972). "Misioneras de San Columbano". Ennis. 192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e Ignacio Schanaham (1871-1943). "Misioneras de Ntra. Sr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Rosario". Killeshandra. 192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En Mal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Nuzzo (1851-1923). "Hijas del Sdo. Corazón de Jesús". Malta. 190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efina Curmi (1864-1931). "Misioneras de Jesús Nazaren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Valletta. 191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regorio Preca (1880-1962). "Sociedad de la Doctrina Crist." Malta. 1932.</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Portug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osé Do Patroci</w:t>
        <w:softHyphen/>
        <w:t>nio (1884-1965). "Oblatas del Divin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eja. 192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María Langstroth Figueroa (1872-1952). "Es</w:t>
        <w:softHyphen/>
        <w:t>clavas de Ntra. S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Fátima". Santarem. 19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aquim Alves (1899-1966). "Cooperadoras de la Familia". Lisboa. 19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dán Salgado Vaz (n. 1907). "Hnas. de la Divina Providen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e la Sda. Familia". Braga. 19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Elisa Feyo (1884-1962). "Esclavas Franciscanas Reparado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Jesús Sacramentado". Bragança. 19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Manuel Mendes da Conceiçao Santos (1876-1955). "Sierv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Sta. Iglesia". Evora. 1945.</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Polo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Podgôrski (1848-1912). "Hermanos de S. Agustín". Iwonicz. 190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lia María Ledochowska (1865-1939). "Ursulinas del Corazón Agonizant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Jesús". Peniewy. 19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adwiga Kulesza (1859-1931). "Benedictinas Misioneras". Biala. Kiew. 19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ofía Tajber. "Hermanas de la Santa Alma de Jesús". Cracovia. 19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gnacio Klopotowski (1866-1931). "Benedictinas de Sta. María de Lore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arsovia. 19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selo de S. Andrés Corsini (1848-1946) Y Janina Kierocinska (1885-194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rmelitas del Niño Jesús". Sosnewiec. 19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Rawera (1869-1942). "Hijas de San Francisco". Sandomie</w:t>
        <w:softHyphen/>
        <w:t>ra. 19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adwiga Jaroszewska (1900-1937). "Benedictinas samaritanas de la Cruz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Cristo". Varsovia. 19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talina Rzadka (1894-1962). "Asistentas Sociale de S. Antonio". Poz</w:t>
        <w:softHyphen/>
        <w:t>nan.193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ons. Adolfo P. Szelazek (+ 1950). "Hnas. de Sta. Teresa del Niño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ychnowo. 19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Checoeslovaqu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da Peterfy (.n 1922). "Sociedad Devota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Kosice. Kassa. 1940.</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xml:space="preserve">* En Hung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Estanislao Boda (1871-1933). "Siervas de la Virgen Anuncia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zombat</w:t>
        <w:softHyphen/>
        <w:t>hely. 19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dith Farkas (1877-1944). "Hnas. de las Misiones Soci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udapest. 193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Yugoeslavia</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Cosulich (1852-1922). "Hnas. del S. Corazón de Jesús". Fiume. 190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Petkovic (1892-1966). "Hijas de la Misericordia de la Tercera Ord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 Francisco". Blato. Curzola. 19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Croa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van Jaeger (n. 1907). "Hermanas de Regina Mundi". Turanj. 196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Bulga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o Galloni (1890-1960) y María Manuel Girardini.</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Santa María Anunciata". Sofía. 192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Ru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oleslawa Lament (1862-1946) "Misioneras de la Sd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ietrobur</w:t>
        <w:softHyphen/>
        <w:t>go. 190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Juana Abrikosowa (1882-1936). "Hnas. Dominicas".  Moscú. 191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tonio Boniakowski (1897-1945). "Hnas. del Patrocinio de S. José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a Tercera Orden de S. Francisco". Kobryn. Pinsk. 1928.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Hermanos del Patrocinio de S. José". Pinsk. 19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Litua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o Jorge Matulaitis Matulewicz (1871-1927). "Hnas. de la Inmaculada</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cepción". Marinjampo</w:t>
        <w:softHyphen/>
        <w:t>lé. 1923.</w:t>
      </w:r>
      <w:r>
        <w:rPr>
          <w:rFonts w:cs="Helvetica Oblique;Arial" w:ascii="Helvetica Oblique;Arial" w:hAnsi="Helvetica Oblique;Arial"/>
          <w:i/>
          <w:spacing w:val="-2"/>
          <w:sz w:val="19"/>
          <w:lang w:val="es-ES_tradnl"/>
        </w:rPr>
        <w:t xml:space="preserve"> </w:t>
      </w:r>
    </w:p>
    <w:sectPr>
      <w:footerReference w:type="even" r:id="rId3"/>
      <w:footerReference w:type="default" r:id="rId4"/>
      <w:type w:val="nextPage"/>
      <w:pgSz w:w="8391" w:h="11906"/>
      <w:pgMar w:left="680" w:right="680" w:gutter="0" w:header="0" w:top="680" w:footer="680" w:bottom="73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Oblique">
    <w:altName w:val="Arial Narrow"/>
    <w:charset w:val="00"/>
    <w:family w:val="swiss"/>
    <w:pitch w:val="default"/>
  </w:font>
  <w:font w:name="Maiandra GD">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Helvetica">
    <w:altName w:val="Arial"/>
    <w:charset w:val="00"/>
    <w:family w:val="swiss"/>
    <w:pitch w:val="variable"/>
  </w:font>
  <w:font w:name="Helvetica Narrow">
    <w:altName w:val="Arial Narrow"/>
    <w:charset w:val="00"/>
    <w:family w:val="swiss"/>
    <w:pitch w:val="default"/>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ragraph">
                <wp:posOffset>243840</wp:posOffset>
              </wp:positionV>
              <wp:extent cx="13462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4755515</wp:posOffset>
              </wp:positionH>
              <wp:positionV relativeFrom="paragraph">
                <wp:posOffset>243840</wp:posOffset>
              </wp:positionV>
              <wp:extent cx="13462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9.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left="1134" w:hanging="0"/>
      <w:jc w:val="both"/>
      <w:outlineLvl w:val="0"/>
    </w:pPr>
    <w:rPr>
      <w:rFonts w:ascii="Helvetica Narrow Oblique;Arial Narrow" w:hAnsi="Helvetica Narrow Oblique;Arial Narrow" w:cs="Helvetica Narrow Oblique;Arial Narrow"/>
      <w:i/>
      <w:spacing w:val="-2"/>
      <w:sz w:val="19"/>
      <w:lang w:val="es-ES_tradnl"/>
    </w:rPr>
  </w:style>
  <w:style w:type="paragraph" w:styleId="Heading2">
    <w:name w:val="Heading 2"/>
    <w:basedOn w:val="Normal"/>
    <w:next w:val="Normal"/>
    <w:qFormat/>
    <w:pPr>
      <w:keepNext w:val="true"/>
      <w:numPr>
        <w:ilvl w:val="1"/>
        <w:numId w:val="1"/>
      </w:numPr>
      <w:tabs>
        <w:tab w:val="clear" w:pos="720"/>
        <w:tab w:val="center" w:pos="3288" w:leader="none"/>
      </w:tabs>
      <w:jc w:val="center"/>
      <w:outlineLvl w:val="1"/>
    </w:pPr>
    <w:rPr>
      <w:rFonts w:ascii="Maiandra GD" w:hAnsi="Maiandra GD" w:cs="Maiandra GD"/>
      <w:b/>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1:00Z</dcterms:created>
  <dc:creator>Gráficas Lafalpoo, s.a.</dc:creator>
  <dc:description/>
  <cp:keywords/>
  <dc:language>en-US</dc:language>
  <cp:lastModifiedBy>Angelical V5</cp:lastModifiedBy>
  <cp:lastPrinted>2000-03-13T08:43:00Z</cp:lastPrinted>
  <dcterms:modified xsi:type="dcterms:W3CDTF">2014-06-18T08:51:00Z</dcterms:modified>
  <cp:revision>2</cp:revision>
  <dc:subject/>
  <dc:title>   Capítulo 2</dc:title>
</cp:coreProperties>
</file>