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5">
            <wp:simplePos x="0" y="0"/>
            <wp:positionH relativeFrom="column">
              <wp:posOffset>2677795</wp:posOffset>
            </wp:positionH>
            <wp:positionV relativeFrom="paragraph">
              <wp:posOffset>191135</wp:posOffset>
            </wp:positionV>
            <wp:extent cx="1857375" cy="1763395"/>
            <wp:effectExtent l="0" t="0" r="0" b="0"/>
            <wp:wrapTight wrapText="bothSides">
              <wp:wrapPolygon edited="0">
                <wp:start x="-86" y="0"/>
                <wp:lineTo x="-86" y="21464"/>
                <wp:lineTo x="21600" y="2146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57375" cy="1763395"/>
                    </a:xfrm>
                    <a:prstGeom prst="rect">
                      <a:avLst/>
                    </a:prstGeom>
                  </pic:spPr>
                </pic:pic>
              </a:graphicData>
            </a:graphic>
          </wp:anchor>
        </w:drawing>
      </w:r>
      <w:r>
        <w:rPr>
          <w:rFonts w:eastAsia="Helvetica Bold Oblique;Arial" w:cs="Helvetica Bold Oblique;Arial" w:ascii="Helvetica Bold Oblique;Arial" w:hAnsi="Helvetica Bold Oblique;Arial"/>
          <w:b/>
          <w:i/>
          <w:spacing w:val="-3"/>
          <w:sz w:val="26"/>
          <w:lang w:val="es-ES_tradnl"/>
        </w:rPr>
        <w:t xml:space="preserve">   </w:t>
      </w:r>
      <w:r>
        <w:rPr>
          <w:rFonts w:cs="Maiandra GD" w:ascii="Maiandra GD" w:hAnsi="Maiandra GD"/>
          <w:b/>
          <w:i/>
          <w:color w:val="00B050"/>
          <w:spacing w:val="-3"/>
          <w:sz w:val="26"/>
          <w:lang w:val="es-ES_tradnl"/>
        </w:rPr>
        <w:t>Mensajera de ilusione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Elisa Martínez</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905-1991)</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ijas de Sta. María de Leuc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38</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a mensajera del amor y de la esperanza en un mundo sembrado de espinas. Miró con predilección a las jóvenes abandonadas a su suerte por una sociedad dura y cruel con los caídos. Su corazón compasivo supo ver en todos los que sufren el rostro de un Dios paternal y por eso se entregó con generosidad abierta a dar ilusión a quienes carecían de el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e fue el ideal y el motivo de sus empresas de reeducación. Por él sacrificó su paz y su tranquilidad. Y por él recorrió el mundo entero para que todos comprendieran que, incluso en los malos pasos de la vida, podemos encontrar a Dios. Pero siempre recordó que Dios está cerca sólo, si somos capaces de vivir a la luz de la misericordia y de la solidaridad entre los hom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medio de las dificultades bélicas, entre las que nació su empresa de salvación de madres prematuras o de niños abandonados, se trazó un camino que siguió con valentía admirable. Después, los compromisos se fueron acumulando entre luchas y esfuerzos por hacer el bien sin esperar nada a cambio. La buena y piadosa Madre Elisa no hizo otra cosa que imitar a la Madre de Jesús, por quien tan ardiente devoción sentía y cuya vida laboriosa imitab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 las jóvenes seguidoras que se sintieron atraídas por su tarea heroica las dejó un mensaje muy claro: mirar con esperanza al cielo y contemplar el amor misericordioso de aquella que veneran hasta los ángeles, la Madre del Señor de la compasión y de la paz. Ella había aprendido a descubrir esos dones en aquel Santuario de su tierra natal, devoto y ambicioso, pues se denominada "de Finibus Terris". A imitación de la Virgen del Santuario, ella quiso llevar su mensaje de esperanza por todas partes, con su sonrisa abierta y sin medida.</w:t>
        <w:tab/>
      </w:r>
    </w:p>
    <w:p>
      <w:pPr>
        <w:sectPr>
          <w:footerReference w:type="even" r:id="rId3"/>
          <w:footerReference w:type="default" r:id="rId4"/>
          <w:type w:val="nextPage"/>
          <w:pgSz w:w="8391" w:h="11906"/>
          <w:pgMar w:left="680" w:right="680" w:gutter="0" w:header="0" w:top="680" w:footer="680" w:bottom="736"/>
          <w:pgNumType w:start="65"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905. 25 de Marzo. Nace en Galatina, cerca de Lecce, en Italia. Primogénita de una numerosa familia, modesta, pues su padre es ferroviario, pero intensamente cristian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Su infancia y su educación discu</w:t>
        <w:softHyphen/>
        <w:t xml:space="preserve">rre en la sencillez del hogar y entre los múltiples trabajos que la numerosa familia reclaman.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8. Ingresa en las Hijas de la Caridad del Buen Pastor, de Angers, fundadas por Sta Eufrasia Pellettier y a las que ha conocido en Galatina. Hace su noviciado en Anger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0. Emite al año siguiente su profe</w:t>
        <w:softHyphen/>
        <w:t>sión reli</w:t>
        <w:softHyphen/>
        <w:t>giosa y es destinada a la casa de la Congregación de Chieti, que se dedica a la reeducación de las jóvenes desca</w:t>
        <w:softHyphen/>
        <w:t>rria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7. Por diversos motivos, se ve obliga</w:t>
        <w:softHyphen/>
        <w:t>da a dejar la Congregación. Con la ayu</w:t>
        <w:softHyphen/>
        <w:t>da de su Director espiritual, piensa en organi</w:t>
        <w:softHyphen/>
        <w:t>zar una nueva Institución con el mismo objetivo y actividad que hasta entonces ha manteni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8. 20 de Marzo. Con apoyo y conse</w:t>
        <w:softHyphen/>
        <w:t>jo del Párroco de Miggiano, D. Luis Cosi, se inicia el nuevo Instituto. En la Diócesis de Ugen</w:t>
        <w:softHyphen/>
        <w:t>to a la que pertenece Mig</w:t>
        <w:softHyphen/>
        <w:t>giano, en el extremo sur de Italia, la nueva Institución se dedi</w:t>
        <w:softHyphen/>
        <w:t>ca a la atención de madres solteras, a las pre</w:t>
        <w:softHyphen/>
        <w:t>sas de las cár</w:t>
        <w:softHyphen/>
        <w:t>celes y al apoyo a los emi</w:t>
        <w:softHyphen/>
        <w:t>gran</w:t>
        <w:softHyphen/>
        <w:t>tes. La de</w:t>
        <w:softHyphen/>
        <w:t>vo</w:t>
        <w:softHyphen/>
        <w:t>ción a Ntra. Sra. de Leu</w:t>
        <w:softHyphen/>
        <w:t>ca, cuyo san</w:t>
        <w:softHyphen/>
        <w:t>tuario se halla en la Diócesis, es la que origina el nombre de la Congre</w:t>
        <w:softHyphen/>
        <w:t>ga</w:t>
        <w:softHyphen/>
        <w:t>ción, a petición del Obispo diocesano Mns. José Ruoto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1. 15 de Agosto. Mns. José Ruotolo erige la Congregación como obra de Derecho diocesano. Queda como Supe</w:t>
        <w:softHyphen/>
        <w:t>riora de la obra y pronto comienzan las vocaciones a engrosar sus filas, a pesar de los difíciles días de guerra que se viven en Italia y en las demás naciones de Europ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3. 29 de Mayo. Se obtiene el Decre</w:t>
        <w:softHyphen/>
        <w:t>to pontificio de alabanza, gracias a la protección del Asesor del Santo Oficio, Alfredo Ottaviani, que será un día Carde</w:t>
        <w:softHyphen/>
        <w:t>nal de la Santa Iglesi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4. Pronto la obra se extiende a Bolo</w:t>
        <w:softHyphen/>
        <w:t>nia, Como, Chivasso y otras localida</w:t>
        <w:softHyphen/>
        <w:t>des italianas. En 1945 se abre la Casa de Fa</w:t>
        <w:softHyphen/>
        <w:t>milia de Géno</w:t>
        <w:softHyphen/>
        <w:t>va, para las muchachas a</w:t>
        <w:softHyphen/>
        <w:t>bandona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6. A pesar de los obstáculos de la postguerra y de la general oposición en la Curia a que nuevas casas se centren en la Ciudad Eterna en esos años, se obtie</w:t>
        <w:softHyphen/>
        <w:t>ne autorización para trasla</w:t>
        <w:softHyphen/>
        <w:t>dar a Roma la Casa Generali</w:t>
        <w:softHyphen/>
        <w:t>cia, junto con el Noviciado de la Congregación. Se establece en Mon</w:t>
        <w:softHyphen/>
        <w:t>te Verde y luego en Viale Gorizia. Viaja a Suiza con el fin de iniciar una casa en esta nación. Al año si</w:t>
        <w:softHyphen/>
        <w:t>guiente se abre la prime</w:t>
        <w:softHyphen/>
        <w:t>ra obra fuera de Ita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7. Viaja a Estados Unidos, donde se abre la primera casa para emigrantes. Ella misma acompaña a las Hermanas a Canadá, donde organizan varios centros para emigrantes, tanto en la zona francó</w:t>
        <w:softHyphen/>
        <w:t>fona como en la anglófona. Pron</w:t>
        <w:softHyphen/>
        <w:t>to las Hermanas se multi</w:t>
        <w:softHyphen/>
        <w:t>plican en América, aunque no tardarán en surgir tensiones con el Centro de Roma y varias Her</w:t>
        <w:softHyphen/>
        <w:t>ma</w:t>
        <w:softHyphen/>
        <w:t>nas abandona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9. Se obtiene en Italia el reconoci</w:t>
        <w:softHyphen/>
        <w:t>miento civil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0. Surgen diversas dificultades con un grupo de Hermanas. La Fundadora su</w:t>
        <w:softHyphen/>
        <w:t>fre incomprensiones y perse</w:t>
        <w:softHyphen/>
        <w:t>cución, inclu</w:t>
        <w:softHyphen/>
        <w:t>so por parte de algunas auto</w:t>
        <w:softHyphen/>
        <w:t>rida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8. Primera casa en Francia, en la localidad de Lour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5. Primera casa en España, donde pronto llegará la Congregación a tener ocho casas y unas 50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7. Primera casa en Portugal, en la localidad de Fátima. También se abre este años la primera casa en Kerala, en la India, de donde van a nacer otras como el Hospital, la Escuela, las ayudas parro</w:t>
        <w:softHyphen/>
        <w:t>quiales y la posterior funda</w:t>
        <w:softHyphen/>
        <w:t>ción de Tamil Nadu. El mismo año se abre la casa de Manila, en las Islas Filipi</w:t>
        <w:softHyphen/>
        <w:t>nas.</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0. Llegan las casas de Italia a 25 y el Instituto se establece en diversas loca</w:t>
        <w:softHyphen/>
        <w:t>li</w:t>
        <w:softHyphen/>
        <w:t>dades, siguiendo su carisma fundamen</w:t>
        <w:softHyphen/>
        <w:t>tal de ayuda a jóvenes marginadas, sobre to</w:t>
        <w:softHyphen/>
        <w:t>do madres solteras, y en otras activida</w:t>
        <w:softHyphen/>
        <w:t>des de reeduc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0. En sus últimos años, debe dismi</w:t>
        <w:softHyphen/>
        <w:t>nuir su actividad de Gobierno, siendo sustitui</w:t>
        <w:softHyphen/>
        <w:t>da como Superiora General. Se entrega intensa</w:t>
        <w:softHyphen/>
        <w:t>mente a la anima</w:t>
        <w:softHyphen/>
        <w:t>ción espi</w:t>
        <w:softHyphen/>
        <w:t>ri</w:t>
        <w:softHyphen/>
        <w:t>tual de las Herma</w:t>
        <w:softHyphen/>
        <w:t>nas y a la forma</w:t>
        <w:softHyphen/>
        <w:t>ción de las más jóve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91. 8 de Febrero. Fallece en Roma. Dejaba unas 600 religiosas en siete paí</w:t>
        <w:softHyphen/>
        <w:t>ses y en 55 comunida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Documentos del Institut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1. El amor a la Iglesia y a las gentes que sufren fue su fuer</w:t>
        <w:softHyphen/>
        <w:t>za extraordinaria en los traba</w:t>
        <w:softHyphen/>
        <w:t>jo que siempre la acompaña</w:t>
        <w:softHyphen/>
        <w:t>ron. Para ese amor reclamó vocaciones de jóvenes valien</w:t>
        <w:softHyphen/>
        <w:t>tes y por él entregó su vida entera, mientras Dios la quiso conservar en la tierra. Luego dejó latente su mensaje de esperanza en sus seguidor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TextBody"/>
        <w:rPr/>
      </w:pPr>
      <w:r>
        <w:rPr>
          <w:rFonts w:eastAsia="Helvetica"/>
        </w:rPr>
        <w:t xml:space="preserve">  </w:t>
      </w:r>
      <w:r>
        <w:rPr/>
        <w:t>1. "Por la confianza en la Providencia, que jamás nos ha abandonado, no debe</w:t>
        <w:softHyphen/>
        <w:t>mos comportar en tal manera que la mis</w:t>
        <w:softHyphen/>
        <w:t xml:space="preserve">ma Providencia siempre encuentre lugar en nosotros."  </w:t>
        <w:tab/>
        <w:t>(Circular 19 Marzo 19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alguna vez pensamos que no es el Señor, sino los hombres, quienes guían nuestros destinos, miremos hacia atrás y veremos casi materialmente la mano del Señor, que nos ha conducido hasta aqu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siera decir a cada una de vosotras, incluso a las más jovencitas, que no tenéis una historia a vuestra espalda que no responda a una confianza interior en el Señor, el siempre fi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2 Marzo 19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Recordemos que los vínculos que nos hacen un solo corazón y una sola alma, no son los de la carne o de la sangre, sino los del amor a Jesús, que nos ha llamado para ser Herma</w:t>
        <w:softHyphen/>
        <w:t>nas.</w:t>
      </w:r>
    </w:p>
    <w:p>
      <w:pPr>
        <w:pStyle w:val="TextBody"/>
        <w:rPr/>
      </w:pPr>
      <w:r>
        <w:rPr>
          <w:rFonts w:eastAsia="Helvetica"/>
        </w:rPr>
        <w:t xml:space="preserve">   </w:t>
      </w:r>
      <w:r>
        <w:rPr/>
        <w:t>He</w:t>
        <w:softHyphen/>
        <w:t>mos decidido seguirle de cerca, con las lámparas encendidas, como las vírge</w:t>
        <w:softHyphen/>
        <w:t>nes prudentes de las pará</w:t>
        <w:softHyphen/>
        <w:t>bola evan</w:t>
        <w:softHyphen/>
        <w:t>géli</w:t>
        <w:softHyphen/>
        <w:t xml:space="preserve">c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rcular 18 Diciembre 19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ien ama a la Iglesia como madre, debe preocuparse por las vocaciones y por los medios e instrumentos humanos o por recursos particulares que por ellas se pueden emplear. Pero las vocaciones son un don de Dios, que sólo se consi</w:t>
        <w:softHyphen/>
        <w:t>gue con las plega</w:t>
        <w:softHyphen/>
        <w:t>r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ordinario el pensar que la vida con</w:t>
        <w:softHyphen/>
        <w:t>sagrada se aprecia en sus valores. Por eso, los primeros que deben apreciar sus valores son quienes ya han sido llama</w:t>
        <w:softHyphen/>
        <w:t>dos, a fin de que estén en disposición de hacer apreciar ese don por todos los que poten</w:t>
        <w:softHyphen/>
        <w:t>cia</w:t>
        <w:softHyphen/>
        <w:t>lmente puedan ser llamados a unirse a ellos en la elección del mismo estado de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relación a la conquista de voca</w:t>
        <w:softHyphen/>
        <w:t>cio</w:t>
        <w:softHyphen/>
        <w:t>nes, son verdaderamente importantes los diver</w:t>
        <w:softHyphen/>
        <w:t>sos medios para invitar a los jóve</w:t>
        <w:softHyphen/>
        <w:t>nes. Pero, en cierto sentido, resulta más indis</w:t>
        <w:softHyphen/>
        <w:t>pensable nuestro testimonio concreto de cómo vivimos nosotros mismos la vo</w:t>
        <w:softHyphen/>
        <w:t>ca</w:t>
        <w:softHyphen/>
        <w:t>ción."                (Circular 7 Diciembre 19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Recordemos que el mismo Jesús ha dicho que es el Espíritu mismo quien nos regala la posibilidad de escuchar su lla</w:t>
        <w:softHyphen/>
        <w:t>mada. No presumamos por nosotros mis</w:t>
        <w:softHyphen/>
        <w:t>mos de ello, como si estuviéramos defini</w:t>
        <w:softHyphen/>
        <w:t>ti</w:t>
        <w:softHyphen/>
        <w:t>va</w:t>
        <w:softHyphen/>
        <w:t>mente asegurados y sin poder ya per</w:t>
        <w:softHyphen/>
        <w:t>der los divinos tesoros. Debemos de</w:t>
        <w:softHyphen/>
        <w:t>fen</w:t>
        <w:softHyphen/>
        <w:t>derlos celosamente, si es que de ver</w:t>
        <w:softHyphen/>
        <w:t>dad los apre</w:t>
        <w:softHyphen/>
        <w:t>cia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ntonces nos daremos cuenta de que, gracias al don que Cristo ha hecho a la misma Iglesia y que nos afec</w:t>
        <w:softHyphen/>
        <w:t>ta a noso</w:t>
        <w:softHyphen/>
        <w:t>tros, nos acercamos íntima</w:t>
        <w:softHyphen/>
        <w:t>mente a Ma</w:t>
        <w:softHyphen/>
        <w:t xml:space="preserve">ría y nos sentimos cerca del mismo Jesú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rcular 20 Abril 19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La M. Elisa sintió siempre entusiasmo especial por la vi</w:t>
        <w:softHyphen/>
        <w:t>da religiosa y por eso traba</w:t>
        <w:softHyphen/>
        <w:t>jó desde sus años juveniles por hacerla posible para mu</w:t>
        <w:softHyphen/>
        <w:t>chas jóvenes que sintieran el amor a Jesús en su corazón y qui</w:t>
        <w:softHyphen/>
        <w:t>sieran ponerse al servicio de su Reino y de su mensaje de salvació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uando Jesús ha llamado a sus Apósto</w:t>
        <w:softHyphen/>
        <w:t>les, les ha invitado a seguirle; y ellos han caminado con él y con El han permanecido. La vida religiosa que tam</w:t>
        <w:softHyphen/>
        <w:t>bién es llamada "estado de vida", en el fondo consiste precisamente en esto: en estar con Jesús, en mantener con El una habitual comunidad de vida, como perma</w:t>
        <w:softHyphen/>
        <w:t>neciendo siempre junto a El...</w:t>
      </w:r>
    </w:p>
    <w:p>
      <w:pPr>
        <w:pStyle w:val="TextBody"/>
        <w:rPr/>
      </w:pPr>
      <w:r>
        <w:rPr>
          <w:rFonts w:eastAsia="Helvetica"/>
        </w:rPr>
        <w:t xml:space="preserve">   </w:t>
      </w:r>
      <w:r>
        <w:rPr/>
        <w:t>Des</w:t>
        <w:softHyphen/>
        <w:t>de este punto de vista, es lo que nos propo</w:t>
        <w:softHyphen/>
        <w:t>nemos cuando formulamos los votos religiosos, los cuales son un modo magní</w:t>
        <w:softHyphen/>
        <w:t>fico para abando</w:t>
        <w:softHyphen/>
        <w:t>nar las cosas crea</w:t>
        <w:softHyphen/>
        <w:t>das y para</w:t>
        <w:softHyphen/>
        <w:t xml:space="preserve"> per</w:t>
        <w:softHyphen/>
        <w:t>manecer con Jesús. Mira</w:t>
        <w:softHyphen/>
        <w:t>dos de esta</w:t>
        <w:softHyphen/>
        <w:t xml:space="preserve"> manera, no son una renun</w:t>
        <w:softHyphen/>
        <w:t xml:space="preserve">cia, sino una forma práctica de vivir con el mismo Jesús."  </w:t>
        <w:tab/>
        <w:tab/>
        <w:t xml:space="preserve">    (Circ. 12 Marzo 19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sotros los religiosos debemos hacernos cargo de las grandes necesida</w:t>
        <w:softHyphen/>
        <w:t>des del Iglesia. Las vocaciones religiosas y sacerdotales constituyen el desafío más urgente... Escuchemos la voz del Papa, sugestiva e insistente, y roguemos por las vocaciones que hoy llamamos a menudo y gustosamente especiales.</w:t>
      </w:r>
    </w:p>
    <w:p>
      <w:pPr>
        <w:pStyle w:val="TextBody"/>
        <w:rPr/>
      </w:pPr>
      <w:r>
        <w:rPr>
          <w:rFonts w:eastAsia="Helvetica"/>
        </w:rPr>
        <w:t xml:space="preserve">   </w:t>
      </w:r>
      <w:r>
        <w:rPr/>
        <w:t>Son un don de Dios en sentido muy preciso; y solamente, por cuanto se trata de vocaciones muy especiales, son fruto ante todo de la oración. Po</w:t>
        <w:softHyphen/>
        <w:t>r en</w:t>
        <w:softHyphen/>
        <w:t>cima de todo, lo que más vale como fuerza con</w:t>
        <w:softHyphen/>
        <w:t>quistadora es el ejemplo de las perso</w:t>
        <w:softHyphen/>
        <w:t>na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rcular 25 Abril 19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 Creo no equivocarme si afirmo que, en cierto sentido, la madurez en la vida re</w:t>
        <w:softHyphen/>
        <w:t>ligiosa es equivalente a la madure</w:t>
        <w:softHyphen/>
        <w:t>z en la obediencia. La vida religiosa es imita</w:t>
        <w:softHyphen/>
        <w:t>ción de la obediencia de Jesús, la cual se refleja en nosotros. Y por nuestro medio se debe mostrar al mu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pues, justo que la vida religiosa orien</w:t>
        <w:softHyphen/>
        <w:t>te toda su espiritualidad hacia la obedien</w:t>
        <w:softHyphen/>
        <w:t>cia, recordando que tal virtud constituye el verdadero camino para la mayor intimi</w:t>
        <w:softHyphen/>
        <w:t>dad con el Corazón de Je</w:t>
        <w:softHyphen/>
        <w:t xml:space="preserve">sú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6 Abril 19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Os invito a todas a considerar bien cuál es la naturaleza de la misión de una Superiora en una comuni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 os de</w:t>
        <w:softHyphen/>
        <w:t>jéis dominar por una mentali</w:t>
        <w:softHyphen/>
        <w:t>dad esco</w:t>
        <w:softHyphen/>
        <w:t>lar, que identifica autoridad con poder, provo</w:t>
        <w:softHyphen/>
        <w:t>cando así una gran dist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i</w:t>
        <w:softHyphen/>
        <w:t>de</w:t>
        <w:softHyphen/>
        <w:t>rad más bien la autoridad como el princi</w:t>
        <w:softHyphen/>
        <w:t>pio de la unión de la familia espiri</w:t>
        <w:softHyphen/>
        <w:t>tual que formáis en vuestra ca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0 Mayo 19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El apostolado con jóve</w:t>
        <w:softHyphen/>
        <w:t>nes, y sobre todo con las jóvenes especialmente necesi</w:t>
        <w:softHyphen/>
        <w:t>tadas de acogida y compren</w:t>
        <w:softHyphen/>
        <w:t>sión, fue el carisma típico de esta valerosa Fundadora, que se entregó con amor maternal a recuperar para el bien a las muchachas abandonadas. En este sentido habló siempre a sus seguidor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 he dado vida a una familia religio</w:t>
        <w:softHyphen/>
        <w:t>sa, ha sido ciertamente por amor a los herma</w:t>
        <w:softHyphen/>
        <w:t>nos; pero, no ha sido menos por mi deseo de que muchas jóvenes se consa</w:t>
        <w:softHyphen/>
        <w:t>grasen a María, abrazando la vida religio</w:t>
        <w:softHyphen/>
        <w:t>sa en una Congregación a ella dedic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2 Marzo 19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El Concilio Vaticano II nos enseña que María es modelo y comienzo de la Iglesia, por su participación en la misma misión redentora de Jesú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bién nos enseña que la misma Igle</w:t>
        <w:softHyphen/>
        <w:t>sia continúa la misión materna y virgi</w:t>
        <w:softHyphen/>
        <w:t>nal de Ma</w:t>
        <w:softHyphen/>
        <w:t>ría, en</w:t>
        <w:softHyphen/>
        <w:t>gendrando los hijos de Dios me</w:t>
        <w:softHyphen/>
        <w:t>dian</w:t>
        <w:softHyphen/>
        <w:t>te el Bautismo, con la efica</w:t>
        <w:softHyphen/>
        <w:t>cia de su misión evangelizadora y con la santi</w:t>
        <w:softHyphen/>
        <w:t>dad de cada uno de sus miemb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a nosotros también nos ha dado el partici</w:t>
        <w:softHyphen/>
        <w:t>par en el privilegio materno de María, es porque nuestra virginidad con</w:t>
        <w:softHyphen/>
        <w:t>sa</w:t>
        <w:softHyphen/>
        <w:t>grada nos asemeja a ella y nos per</w:t>
        <w:softHyphen/>
        <w:t xml:space="preserve">mite vivir la fecundidad en el seno de la madre Iglesia, con la eficacia de nuestra oración y la santidad de nuestra vid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20 Abril 19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4. Sus comparaciones con la madre del Señor fue siem</w:t>
        <w:softHyphen/>
        <w:t>pre una referencia para ella. Y es que la devoción a María, y la identificación con su misión en la Santa Iglesia, constituyó su permanente idea de la acción eclesial de la mujer, de la que ella se sintió siempre un mo</w:t>
        <w:softHyphen/>
        <w:t>delo y un aliento. La espiritua</w:t>
        <w:softHyphen/>
        <w:t>lidad de la M. Elisa no se en</w:t>
        <w:softHyphen/>
        <w:t>tiende fuera del contexto ma</w:t>
        <w:softHyphen/>
        <w:t>riano de su vida interior y exterio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ratemos de conocer cada vez mejor la vida misteriosa de María en sus rela</w:t>
        <w:softHyphen/>
        <w:t>cio</w:t>
        <w:softHyphen/>
        <w:t>nes con Dios Padre, Hijo y Espíritu Santo, para encontrar en ella inspiración y estí</w:t>
        <w:softHyphen/>
        <w:t>mulo en nuestra vida consagrada, que por tantos motivos nos permite pare</w:t>
        <w:softHyphen/>
        <w:t>cer</w:t>
        <w:softHyphen/>
        <w:t>nos maravillosamente y sorprendente</w:t>
        <w:softHyphen/>
        <w:t>mente a la Madre de Dios y Madre nues</w:t>
        <w:softHyphen/>
        <w:t xml:space="preserve">tr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rcular 10 Mayo 19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debemos olvidar que somos una Con</w:t>
        <w:softHyphen/>
        <w:t>gregación mariana, más por el espíri</w:t>
        <w:softHyphen/>
        <w:t>tu que por el Hábito. Hablando del naci</w:t>
        <w:softHyphen/>
        <w:t>mien</w:t>
        <w:softHyphen/>
        <w:t>to y de la infancia de Jesús, hasta dos veces re</w:t>
        <w:softHyphen/>
        <w:t>pite que María conservaba todas las cosas de Jesús en su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 aquí la actitud que es precisa para man</w:t>
        <w:softHyphen/>
        <w:t>te</w:t>
        <w:softHyphen/>
        <w:t>ner la vida religiosa abierta a las inspi</w:t>
        <w:softHyphen/>
        <w:t>ra</w:t>
        <w:softHyphen/>
        <w:t>ciones del Espíritu: saber callar para poder medi</w:t>
        <w:softHyphen/>
        <w:t>tar. Y también saber escu</w:t>
        <w:softHyphen/>
        <w:t>char para tener cosas que medit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8 Diciem</w:t>
        <w:softHyphen/>
        <w:t>bre 19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omo nosotros estamos siempre en contacto con el mundo, no quisiera que cayéramos en la tentación de querer pasar como "aggiornados" por el hecho de dejar la devoción del Rosario que nos enseñó la misma Virgen María en sus a</w:t>
        <w:softHyphen/>
        <w:t>pari</w:t>
        <w:softHyphen/>
        <w:t xml:space="preserve">ciones de Lourdes y de Fátim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zar el Rosario reclama un conoci</w:t>
        <w:softHyphen/>
        <w:t>mien</w:t>
        <w:softHyphen/>
        <w:t>to vivo del Evangelio y de toda la Sda. Escritura, que es la Historia de la salva</w:t>
        <w:softHyphen/>
        <w:t xml:space="preserve">ción, la cual en el misterio de Cristo halla su pleno cumplimien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2 Mayo 19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Inmaculada es la fiesta patronal que con más insistencia nos invita a pro</w:t>
        <w:softHyphen/>
        <w:t>fundizar, en la plegaria y en la medita</w:t>
        <w:softHyphen/>
        <w:t>ción, los vínculos indisolubles entre el Hijo y la Madre. Ella nos permite unir a toda la Iglesia en la alabanza a Dios por las gran</w:t>
        <w:softHyphen/>
        <w:t>de</w:t>
        <w:softHyphen/>
        <w:t>zas que ha hecho en Ma</w:t>
        <w:softHyphen/>
        <w:t>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os ayuda a renovar nues</w:t>
        <w:softHyphen/>
        <w:t>tra con</w:t>
        <w:softHyphen/>
        <w:t>fianza en la maternidad espiri</w:t>
        <w:softHyphen/>
        <w:t>tual de María a nues</w:t>
        <w:softHyphen/>
        <w:t>tro respeto, pues estamos unidos a Cris</w:t>
        <w:softHyphen/>
        <w:t>to, su Hij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a vocación unifica de modo parti</w:t>
        <w:softHyphen/>
        <w:t>cular nuestro servicio a Cristo con la ley de María. Cuanto más fieles seamos en alabarla, más fieles seremos a nuestra vocación rel</w:t>
        <w:softHyphen/>
        <w:t>igiosa. Sabe</w:t>
        <w:softHyphen/>
        <w:t>mos que quien alaba a la Madre de Dios tienen la vida eterna."             (Circular 7 Diciem</w:t>
        <w:softHyphen/>
        <w:t>bre 19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5. En definitiva el mensaje educador de esta excelente mensajera del amor divino está escondido en su vida sen</w:t>
        <w:softHyphen/>
        <w:t>cilla, entregada, valiente y generosa. Su fuera está en sus ejemplos como ella mis</w:t>
        <w:softHyphen/>
        <w:t>ma dijo muchas veces</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los momentos en que nos parez</w:t>
        <w:softHyphen/>
        <w:t>ca que perdemos nuestra vida, o tal vez que</w:t>
        <w:softHyphen/>
        <w:t xml:space="preserve"> los sacrificios que el cumplimiento de una misión nos impone nos resultan de</w:t>
        <w:softHyphen/>
        <w:t>ma</w:t>
        <w:softHyphen/>
        <w:t>siado gravosos, debemos afrontar es</w:t>
        <w:softHyphen/>
        <w:t>tos momentos con una luz mariana: ello sig</w:t>
        <w:softHyphen/>
        <w:t>nifica dar a nuestra vida un sentido positi</w:t>
        <w:softHyphen/>
        <w:t>vo y redescubrir nuevos re</w:t>
        <w:softHyphen/>
        <w:t>sortes de gene</w:t>
        <w:softHyphen/>
        <w:t>rosidad en nuestro interi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la Señora nos enseña, desde la Anun</w:t>
        <w:softHyphen/>
        <w:t>cia</w:t>
        <w:softHyphen/>
        <w:t>ción hasta el Calvario, que lo más impor</w:t>
        <w:softHyphen/>
        <w:t>tante es lo que parece inútil, peque</w:t>
        <w:softHyphen/>
        <w:t>ño, bajo y despreciable es lo que contie</w:t>
        <w:softHyphen/>
        <w:t>ne los gér</w:t>
        <w:softHyphen/>
        <w:t>me</w:t>
        <w:softHyphen/>
        <w:t>nes de la salvación. Con</w:t>
        <w:softHyphen/>
        <w:t>viene edu</w:t>
        <w:softHyphen/>
        <w:t>car</w:t>
        <w:softHyphen/>
        <w:t xml:space="preserve">nos en la fe, como María ha vivido en la fe."  </w:t>
        <w:tab/>
        <w:t xml:space="preserve">   (Circular 1 Mayo 19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mejor penitencia es la que va unida a la caridad fraterna... La toleran</w:t>
        <w:softHyphen/>
        <w:t>cia es una condición aneja a las misma con</w:t>
        <w:softHyphen/>
        <w:t>di</w:t>
        <w:softHyphen/>
        <w:t xml:space="preserve">ción del ser humano, pecador y por lo tanto imperfecto, pero obligado a vivir en sociedad o en familia hasta la misma  muerte."         </w:t>
        <w:tab/>
        <w:t xml:space="preserve">    (Circular 1 Abril 1973)</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enemos que saber servirnos de los medios que la Iglesia aconseja a sus catecúmenos: la palabra de Dios leída asiduamente, diligentemente, meditada y luego transformada en plega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ñada</w:t>
        <w:softHyphen/>
        <w:t>mos algunas mortificaciones, pues la mis</w:t>
        <w:softHyphen/>
        <w:t>ma Escritura dice que la ora</w:t>
        <w:softHyphen/>
        <w:t>ción y la penitencia son las armas infali</w:t>
        <w:softHyphen/>
        <w:t>bles para conseguir pronto la misericordia del Se</w:t>
        <w:softHyphen/>
        <w:t>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mejor penitencia ordinariamente se halla en la pa</w:t>
        <w:softHyphen/>
        <w:t>ciencia en las adversidades, sobre todo ante las luchas que vienen causadas por nues</w:t>
        <w:softHyphen/>
        <w:t>tro aposto</w:t>
        <w:softHyphen/>
        <w:t>lado, por nuestro oficio, por nuestra salud, por las Herma</w:t>
        <w:softHyphen/>
        <w:t>nas con las que vivi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 Marzo 19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mad vuestras Reglas con la certeza de que son un camino seguro para llegar al cie</w:t>
        <w:softHyphen/>
        <w:t>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un mundo desconcertado e insegu</w:t>
        <w:softHyphen/>
        <w:t>ro como el que vivimos, con las incerti</w:t>
        <w:softHyphen/>
        <w:t>dum</w:t>
        <w:softHyphen/>
        <w:t>bres y los desajustes que pue</w:t>
        <w:softHyphen/>
        <w:t>den pro</w:t>
        <w:softHyphen/>
        <w:t>vocar las muchas palabras que se dice, incluso contra la misma vida religio</w:t>
        <w:softHyphen/>
        <w:t>sa, contad con un faro que no se apaga a no ser para quienes ya no quie</w:t>
        <w:softHyphen/>
        <w:t>ran vivir</w:t>
        <w:softHyphen/>
        <w:t>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rando nuestras Constituciones, veréis que el carácter mariano de nuestra familia espiritual está claramente y sole</w:t>
        <w:softHyphen/>
        <w:t>mnemen</w:t>
        <w:softHyphen/>
        <w:t>te expresado..."</w:t>
        <w:tab/>
        <w:t xml:space="preserve">   (Circular 16 Abril 19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40.9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Textos tomados de la publicación "Giubileo d'oro di Fundazione (1941-1991)". Figlie di Sta Maria di Leuca. Roma. 1993. Ultima parte: Extracto de Circulares de la Fundadora.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35:00Z</dcterms:created>
  <dc:creator>Gráficas Lafalpoo, s.a.</dc:creator>
  <dc:description/>
  <cp:keywords/>
  <dc:language>en-US</dc:language>
  <cp:lastModifiedBy>Angelical V5</cp:lastModifiedBy>
  <dcterms:modified xsi:type="dcterms:W3CDTF">2014-06-18T08:35:00Z</dcterms:modified>
  <cp:revision>2</cp:revision>
  <dc:subject/>
  <dc:title>   Mensajera de ilusiones</dc:title>
</cp:coreProperties>
</file>