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7">
            <wp:simplePos x="0" y="0"/>
            <wp:positionH relativeFrom="column">
              <wp:posOffset>2860675</wp:posOffset>
            </wp:positionH>
            <wp:positionV relativeFrom="paragraph">
              <wp:posOffset>181610</wp:posOffset>
            </wp:positionV>
            <wp:extent cx="1555115" cy="1799590"/>
            <wp:effectExtent l="0" t="0" r="0" b="0"/>
            <wp:wrapTight wrapText="bothSides">
              <wp:wrapPolygon edited="0">
                <wp:start x="-126" y="0"/>
                <wp:lineTo x="-126" y="21459"/>
                <wp:lineTo x="21600" y="21459"/>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55115" cy="1799590"/>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Un catequista de buen corazón</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t xml:space="preserve"> </w:t>
      </w:r>
      <w:r>
        <w:rPr>
          <w:rFonts w:cs="Maiandra GD" w:ascii="Maiandra GD" w:hAnsi="Maiandra GD"/>
          <w:b/>
          <w:color w:val="FF0000"/>
          <w:spacing w:val="-3"/>
          <w:sz w:val="28"/>
          <w:lang w:val="es-ES_tradnl"/>
        </w:rPr>
        <w:t>Manuel Hurtado García</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90-1966)</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 de l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Siervas del Evangelio</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40</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anuel Hurtado fue párroco de corazón bueno, sacrificado y fiel, que llevó siempre la parroquia en el fondo del alma, primero cuando vivió en intensidad su vida sacerdotal en Granada; y, más tarde, cuando el Señor le llamó a la dignidad y servicio del Episcopado. Siempre amó la catequesis entre los sencillos como la primera labor de su vida. Y trabajó con ilusión para que sus fieles descu</w:t>
        <w:softHyphen/>
        <w:t>brie</w:t>
        <w:softHyphen/>
        <w:t>ran las bondades del buen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talante pedagógico se fraguó en la cotidiana labor de instruir catequísti</w:t>
        <w:softHyphen/>
        <w:t>camente a niños y a mayores. Para la formación de las conciencias y de las inteligen</w:t>
        <w:softHyphen/>
        <w:t>cias reservó siempre sus preferencias y sus mejores esfuerzos. Se dio cuenta pronto de que las necesidades de las almas a él confiadas eran muchas y no bastaba trabajar en solitario. Ni las incomprensiones ni los celos le desviaron jamás de esa convicción, pues siempre pensó que en ella estaba el secreto de una buena evangeliza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uvo la feliz inspiración de configurar un Instituto de celosas Catequistas que siguieran sus afanes. Así nació el grupo de Siervas del Evangelio, que no fueron otra cosa que la encarnación de su gran amor a la educación cristiana y la concreción de sus esperanzas de mejora espiritu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 no hubiera sido por su sensibilidad apostólica y por el deseo de hacer el mayor bien en los jóvenes, no habría trabajado tanto con sus queridas religiosas. Pero se dio cuenta de que no sólo necesitaba colaboradoras en su tarea, sino personas autónomas y responsables que hicieran del servicio una vocación y de la evangelización un proyecto responsable. En su mente y en su corazón, sus religiosas fueron como la prolongación de sus inquietudes catequístic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La pedagogía de D. Manuel Hurtado, difundida generosamente por sus seguidoras, se inspiró desde el principio en la abnegación, en la bondad y en la fidelidad a Cristo, educador de los hombre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 centro de acción</w:t>
      </w:r>
      <w:r>
        <w:rPr>
          <w:rFonts w:cs="Helvetica-Normal;Times New Roman" w:ascii="Helvetica-Normal;Times New Roman" w:hAnsi="Helvetica-Normal;Times New Roman"/>
          <w:b/>
          <w:i/>
          <w:spacing w:val="-2"/>
          <w:sz w:val="19"/>
          <w:lang w:val="es-ES_tradnl"/>
        </w:rPr>
        <w:t xml:space="preserve"> está preferente</w:t>
        <w:softHyphen/>
        <w:t>mente en la Parroquia</w:t>
      </w:r>
      <w:r>
        <w:rPr>
          <w:rFonts w:cs="Helvetica-Normal;Times New Roman" w:ascii="Helvetica-Normal;Times New Roman" w:hAnsi="Helvetica-Normal;Times New Roman"/>
          <w:i/>
          <w:spacing w:val="-2"/>
          <w:sz w:val="19"/>
          <w:lang w:val="es-ES_tradnl"/>
        </w:rPr>
        <w:t>, donde los hombres abren su vida a la fe desde el Bautismo. En la parroquia, concebida como familia y como hogar, se despierta en la infancia el amor a Dios y se confirma la conciencia creyente de la juventud de ambos sexos. En la parroquia se da vida a los ideales transcen</w:t>
        <w:softHyphen/>
        <w:t>dentes que nos llevan hacia la salva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n el trabajo de cada día del catequista, que acompaña el crecimien</w:t>
        <w:softHyphen/>
        <w:t xml:space="preserve">to en la fe en el hombre </w:t>
      </w:r>
      <w:r>
        <w:rPr>
          <w:rFonts w:cs="Helvetica-Normal;Times New Roman" w:ascii="Helvetica-Normal;Times New Roman" w:hAnsi="Helvetica-Normal;Times New Roman"/>
          <w:b/>
          <w:i/>
          <w:spacing w:val="-2"/>
          <w:sz w:val="19"/>
          <w:lang w:val="es-ES_tradnl"/>
        </w:rPr>
        <w:t>desde los primero años</w:t>
      </w:r>
      <w:r>
        <w:rPr>
          <w:rFonts w:cs="Helvetica-Normal;Times New Roman" w:ascii="Helvetica-Normal;Times New Roman" w:hAnsi="Helvetica-Normal;Times New Roman"/>
          <w:i/>
          <w:spacing w:val="-2"/>
          <w:sz w:val="19"/>
          <w:lang w:val="es-ES_tradnl"/>
        </w:rPr>
        <w:t>, hallaba el mejor medio de hacerla sólida y fecunda. Pensaba que no es posible lograrlo sin buena instruc</w:t>
        <w:softHyphen/>
        <w:t>ción y sin experiencias frecuentes de oración y de compromiso. Quería educadores con plena entrega profesional y con vocación. Y en la formación de esos mensajeros él ponía su ilus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Hasta </w:t>
      </w:r>
      <w:r>
        <w:rPr>
          <w:rFonts w:cs="Helvetica-Normal;Times New Roman" w:ascii="Helvetica-Normal;Times New Roman" w:hAnsi="Helvetica-Normal;Times New Roman"/>
          <w:b/>
          <w:i/>
          <w:spacing w:val="-2"/>
          <w:sz w:val="19"/>
          <w:lang w:val="es-ES_tradnl"/>
        </w:rPr>
        <w:t>la profundidad de su sabiduría humana</w:t>
      </w:r>
      <w:r>
        <w:rPr>
          <w:rFonts w:cs="Helvetica-Normal;Times New Roman" w:ascii="Helvetica-Normal;Times New Roman" w:hAnsi="Helvetica-Normal;Times New Roman"/>
          <w:i/>
          <w:spacing w:val="-2"/>
          <w:sz w:val="19"/>
          <w:lang w:val="es-ES_tradnl"/>
        </w:rPr>
        <w:t>, que había destaca</w:t>
        <w:softHyphen/>
        <w:t>do en sus años de seminarista o como profesor de Teología, se puso en todo momento al servicio de la catequesis y de los jóvenes. Bien mereció el título que en alguna ocasión le dieron: "el amigo secreto de los catequis</w:t>
        <w:softHyphen/>
        <w:t>tas". Pero nadie ignoraba que su primera ocupación y preocu</w:t>
        <w:softHyphen/>
        <w:t>pación eran los educadores que en la parroquia entregan su tiempos y sus ilusiones al servicio de la instrucción cristia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uando el brillo humano del episcopado cambió el color de su sacerdotal sotana, no experimentó la menor variación en sus actitudes íntimas e incluso en sus comportamientos exteriores. Siguió siendo el catequista desintere</w:t>
        <w:softHyphen/>
        <w:t>sado e incansable, que dedicaba hasta el último de sus pensamientos a la tarea educadora. Siguió mirando con predilección a los niños y jóvenes, como la parte más pura de la parcela que Jesús le había confiado. Siguió enviándoles sus encendidas palabras, sus sacrificios pastorales y muchas de sus iniciativas de gobernante suave, alentador y cerca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TextBody"/>
        <w:rPr>
          <w:rFonts w:ascii="Helvetica-Normal;Times New Roman" w:hAnsi="Helvetica-Normal;Times New Roman" w:cs="Helvetica-Normal;Times New Roman"/>
        </w:rPr>
      </w:pPr>
      <w:r>
        <w:rPr>
          <w:rFonts w:eastAsia="Helvetica-Normal;Times New Roman" w:cs="Helvetica-Normal;Times New Roman" w:ascii="Helvetica-Normal;Times New Roman" w:hAnsi="Helvetica-Normal;Times New Roman"/>
        </w:rPr>
        <w:t xml:space="preserve">   </w:t>
      </w:r>
      <w:r>
        <w:rPr>
          <w:rFonts w:cs="Helvetica-Normal;Times New Roman" w:ascii="Helvetica-Normal;Times New Roman" w:hAnsi="Helvetica-Normal;Times New Roman"/>
        </w:rPr>
        <w:t>La vida del humilde Fundador fue un itinerario sencillo y modesto de esfuerzos para llevar a la práctica las inspiraciones divinas y para cumplir plenamen</w:t>
        <w:softHyphen/>
        <w:t>te con los reclamos de su celo sacerdotal. Porque D. Manuel, hombre bueno, sincero y fiel, fue siempre y ante todo el celoso sacerdote que es consciente de su significado ante los seguidores de Jesús y trabaja cada día por ser fiel a su vocación. Todo lo que hizo, y mucho de lo que quiso hacer y no pudo por sus limitaciones humanas, estuvo inspirado por su celo sacerdotal, puro, eucarístico, parroquial, sobre todo eclesial y orientado a que todos amaran a Jesús.</w:t>
        <w:tab/>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sectPr>
          <w:footerReference w:type="even" r:id="rId3"/>
          <w:footerReference w:type="default" r:id="rId4"/>
          <w:type w:val="nextPage"/>
          <w:pgSz w:w="8391" w:h="11906"/>
          <w:pgMar w:left="680" w:right="680" w:gutter="0" w:header="0" w:top="680" w:footer="680" w:bottom="736"/>
          <w:pgNumType w:start="473" w:fmt="decimal"/>
          <w:formProt w:val="false"/>
          <w:textDirection w:val="lrTb"/>
          <w:docGrid w:type="default" w:linePitch="360" w:charSpace="0"/>
        </w:sectPr>
      </w:pP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tab/>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center"/>
        <w:rPr>
          <w:rFonts w:ascii="Maiandra GD" w:hAnsi="Maiandra GD" w:cs="Maiandra GD"/>
          <w:b/>
          <w:b/>
          <w:spacing w:val="-2"/>
          <w:sz w:val="22"/>
          <w:lang w:val="es-ES_tradnl"/>
        </w:rPr>
      </w:pPr>
      <w:r>
        <w:rPr>
          <w:rFonts w:cs="Maiandra GD" w:ascii="Maiandra GD" w:hAnsi="Maiandra GD"/>
          <w:b/>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0. 25 de Marzo. Nace en Arenas del Rey, Granada. Sus padres, Manuel Hurta</w:t>
        <w:softHyphen/>
        <w:t>do Luque y Ana García Sánchez, son hu</w:t>
        <w:softHyphen/>
        <w:t>mildes y modestos trabajadores, muy pia</w:t>
        <w:softHyphen/>
        <w:t>dosos. Segundo de ocho herma</w:t>
        <w:softHyphen/>
        <w:t>nos, es bautizado el 28 del mismo m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897. En otoño comienza a asistir a la escuela local.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0. Hacia Abril hace la Primera Co</w:t>
        <w:softHyphen/>
        <w:t>mu</w:t>
        <w:softHyphen/>
        <w:t>nión. El ambiente familiar es muy piado</w:t>
        <w:softHyphen/>
        <w:t>so. Su hermano Francisco seguirá tam</w:t>
        <w:softHyphen/>
        <w:t>bién el camino del sacerdocio. Y una her</w:t>
        <w:softHyphen/>
        <w:t>mana se hará religiosa sale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1. Noviembre. Estando en la casa de los abuelos, en Torrevizcón, visita la escuela y la parroquia el Sr. Obispo de Granada, Mns. Meseguer y Costa. Ma</w:t>
        <w:softHyphen/>
        <w:t>nuel es encarga</w:t>
        <w:softHyphen/>
        <w:t>do de decirle un discurso de bienvenida. Llama la atención por su naturalidad y el Prelado le invita a ingre</w:t>
        <w:softHyphen/>
        <w:t>sar en el Seminario de S. Cecilio. A este Centro llega a los pocos mes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4. Fallece su madre de pulmonía. Su padre, con todos los niños, se traslada a Torrevizcón. Sigue su vida de seminarista con estudios brillantes y conducta ejem</w:t>
        <w:softHyphen/>
        <w:t>plar. Por su amor a la docencia y a los niños, sigue estudios de Magisterio al mismo tiempo que cursa Teología. Obtie</w:t>
        <w:softHyphen/>
        <w:t>ne el Doctora</w:t>
        <w:softHyphen/>
        <w:t>do en Teología al terminar el pe</w:t>
        <w:softHyphen/>
        <w:t>ríodo semina</w:t>
        <w:softHyphen/>
        <w:t>rístico.</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9. 20 de Diciembre. Es ordenado sacer</w:t>
        <w:softHyphen/>
        <w:t>dote por el mismo Obispo que le orientó al Seminario. Por sus dotes do</w:t>
        <w:softHyphen/>
        <w:t>centes y su ciencia, es invitado a quedar</w:t>
        <w:softHyphen/>
        <w:t>se en el Semina</w:t>
        <w:softHyphen/>
        <w:t>rio, impartiendo diversas clases. Su actividad entre los seminaris</w:t>
        <w:softHyphen/>
        <w:t>tas es excel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2. Es nombrado cura Ecónomo de la Parroquia del Sagrario. Sus primeros meses sacerdotales se caracterizan por su generosa dedicación. Al poco tiempo, pasa a la de Ntra. Sra. de la Magdalena, como Coadjut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4. En Primavera obtiene esta Parro</w:t>
        <w:softHyphen/>
        <w:t>quia en propiedad. Su vida queda centra</w:t>
        <w:softHyphen/>
        <w:t>da plena</w:t>
        <w:softHyphen/>
        <w:t>mente en la acción parroquial, dejando inclu</w:t>
        <w:softHyphen/>
        <w:t>so las clases del Semina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2. Enero. Instala en su Parroquia una de las primeras obras de Acción Cató</w:t>
        <w:softHyphen/>
        <w:t>lica de Granada. El celoso párroco la toma con singular cariño. Consi</w:t>
        <w:softHyphen/>
        <w:t>dera esta labor como una de las primeras de su misión de Párro</w:t>
        <w:softHyphen/>
        <w:t>co. Se esmera en sus traba</w:t>
        <w:softHyphen/>
        <w:t>jos por las cateque</w:t>
        <w:softHyphen/>
        <w:t>sis infanti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6. 18 de Julio. El comienzo de la Guerra Civil española detiene algo sus proyectos apostólicos, aunque sigue traba</w:t>
        <w:softHyphen/>
        <w:t>jando en su labor sa</w:t>
        <w:softHyphen/>
        <w:t>cerdot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0. 26 de Julio. Toman el crucifijo las dos primeras fundadoras del nuevo Insti</w:t>
        <w:softHyphen/>
        <w:t>tuto que ha concebido para los trabajos de la cateque</w:t>
        <w:softHyphen/>
        <w:t>sis. Serán las Siervas del Evangelio. Para ellas D. Manuel redacta las Constitu</w:t>
        <w:softHyphen/>
        <w:t>ciones y las dirige en las primeras activi</w:t>
        <w:softHyphen/>
        <w:t>dades de su trabajo cate</w:t>
        <w:softHyphen/>
        <w:t>quístico y apostóli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2. 22 de Diciembre. El Nuncio le escribe pidiendo su aceptación como O</w:t>
        <w:softHyphen/>
        <w:t xml:space="preserve">bispo auxiliar de la Diócesis. El 4 de Febrero se confirma su elección, que ya había firmado Pío XII el 13 de Enero anterior. No es Canónigo de la Catedral, por lo que los beneficiados de ella se sienten celosos y desagradado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t>Sufre por ello cierto vacío entre alguno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3. 2 de Mayo. Es consa</w:t>
        <w:softHyphen/>
        <w:t>grado Obis</w:t>
        <w:softHyphen/>
        <w:t>po en la Catedral de Granada. Sigue ejer</w:t>
        <w:softHyphen/>
        <w:t>ciendo como Párroco por algún tiem</w:t>
        <w:softHyphen/>
        <w:t>po, con univer</w:t>
        <w:softHyphen/>
        <w:t>sal aceptación, al mismo tiem</w:t>
        <w:softHyphen/>
        <w:t>po que realiza sus funciones episco</w:t>
        <w:softHyphen/>
        <w:t>pales en las tareas delegadas por el Obis</w:t>
        <w:softHyphen/>
        <w:t>po titul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946. 5 de Abril. Deja la Parroquia, al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t>dedicarse por entero a la labor diocesana como Obispo auxiliar. Cuenta mucho con las Siervas del Evan</w:t>
        <w:softHyphen/>
        <w:t>gelio, que han sido erigidas por el Obispo titular como Con</w:t>
        <w:softHyphen/>
        <w:t>gregación de Derecho diocesano el 11 de Octu</w:t>
        <w:softHyphen/>
        <w:t>bre ante</w:t>
        <w:softHyphen/>
        <w:t>ri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7. 28 de Abril. Al no ser encargado de la Diócesis al morir el Obispo titular, hecho que asume con sencillez y humil</w:t>
        <w:softHyphen/>
        <w:t>dad, se retira a una discreta vida de celoso sacer</w:t>
        <w:softHyphen/>
        <w:t>dote. Poco después, es designado como Obis</w:t>
        <w:softHyphen/>
        <w:t>po titular de Tara</w:t>
        <w:softHyphen/>
        <w:t>zona, en la provin</w:t>
        <w:softHyphen/>
        <w:t>cia civil de Zarago</w:t>
        <w:softHyphen/>
        <w:t>za. Toma pose</w:t>
        <w:softHyphen/>
        <w:t>sión el 12 de Octubre. Desde el comienzo de su la</w:t>
        <w:softHyphen/>
        <w:t>bor, se dedica de lleno a las ta</w:t>
        <w:softHyphen/>
        <w:t>reas pasto</w:t>
        <w:softHyphen/>
        <w:t>rales, poniendo su atención prefe</w:t>
        <w:softHyphen/>
        <w:t>rente en las cateque</w:t>
        <w:softHyphen/>
        <w:t>sis. Son años llenos de entre</w:t>
        <w:softHyphen/>
        <w:t>ga y de acerca</w:t>
        <w:softHyphen/>
        <w:t>miento a sus sacerdotes y diocesa</w:t>
        <w:softHyphen/>
        <w:t>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8. Al celebrar el aniversario de su estan</w:t>
        <w:softHyphen/>
        <w:t>cia en Tarazona, tiene ya ganados los corazo</w:t>
        <w:softHyphen/>
        <w:t>nes de sus Diocesanos por su sencillez y por su piedad.</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8. Orga</w:t>
        <w:softHyphen/>
        <w:t>niza el Seminario Diocesano, al cual dedica sus desvelos. Sigue muy de cerca a sus Siervas del Evangelio, las cuales también establece en su Diócesis. La Congregación sigue au</w:t>
        <w:softHyphen/>
        <w:t>mentando en nú</w:t>
        <w:softHyphen/>
        <w:t>mero y extiende sus servi</w:t>
        <w:softHyphen/>
        <w:t>cios apos</w:t>
        <w:softHyphen/>
        <w:t>tóli</w:t>
        <w:softHyphen/>
        <w:t>cos por diversas Diócesi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5. 19 de Junio. Camino de Barcelo</w:t>
        <w:softHyphen/>
        <w:t>na para una consulta médica, fallece en acci</w:t>
        <w:softHyphen/>
        <w:t>dente su herma</w:t>
        <w:softHyphen/>
        <w:t>na, con la que viaja</w:t>
        <w:softHyphen/>
        <w:t>ba, y que le atendía desde sus prime</w:t>
        <w:softHyphen/>
        <w:t>ros años sacerdo</w:t>
        <w:softHyphen/>
        <w:t>tales. Muy afecta</w:t>
        <w:softHyphen/>
        <w:t>do por la desgra</w:t>
        <w:softHyphen/>
        <w:t>cia, su salud se deteriora rápida</w:t>
        <w:softHyphen/>
        <w:t>mente. El 26 de Di</w:t>
        <w:softHyphen/>
        <w:t>ciembre recibe los últimos sacra</w:t>
        <w:softHyphen/>
        <w:t>men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6. 12 de Marzo. Fallece piadosa</w:t>
        <w:softHyphen/>
        <w:t>mente en su residencia episcopal de Tara</w:t>
        <w:softHyphen/>
        <w:t>zona, dejando el recuerdo de su sencillez y de su entrega apostól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nstituciones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Siervas del Evangel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Introducción a la vida religio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ferencias varias de catequesi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Apuntes sobre la preparación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niños a la primera comun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ecciones de Escuela de Catequis</w:t>
        <w:softHyphen/>
        <w:t>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astorales episcop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color w:val="FF0000"/>
        </w:rPr>
      </w:pPr>
      <w:r>
        <w:rPr>
          <w:color w:val="FF0000"/>
        </w:rPr>
        <w:tab/>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1. La santidad de Dios, la fe en la Providencia, la entrega generosa, están en el centro de todas las  activi</w:t>
        <w:softHyphen/>
        <w:t>dades apostólicas. Mons. Manuel Hur</w:t>
        <w:softHyphen/>
        <w:t>ta</w:t>
        <w:softHyphen/>
        <w:t>do ha he</w:t>
        <w:softHyphen/>
        <w:t>cho de la fe el manantial de su vida y en ella apo</w:t>
        <w:softHyphen/>
        <w:t>ya toda la actividad que se orien</w:t>
        <w:softHyphen/>
        <w:t>ta a la educación de los cris</w:t>
        <w:softHyphen/>
        <w:t>tianos. No quiere teo</w:t>
        <w:softHyphen/>
        <w:t>rías, quiere en</w:t>
        <w:softHyphen/>
        <w:t>tregas reales y prác</w:t>
        <w:softHyphen/>
        <w:t>ticas, pues sólo con la abne</w:t>
        <w:softHyphen/>
        <w:t>gación se sir</w:t>
        <w:softHyphen/>
        <w:t>ve a las almas. Es su men</w:t>
        <w:softHyphen/>
        <w:t>saje firme de cate</w:t>
        <w:softHyphen/>
        <w:t>quista autén</w:t>
        <w:softHyphen/>
        <w:t>ti</w:t>
        <w:softHyphen/>
        <w:t>c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obra de evangelizar y preparar los caminos del Señor es del todo sobre</w:t>
        <w:softHyphen/>
        <w:t>natural y, por lo tanto, es cosa de la gra</w:t>
        <w:softHyphen/>
        <w:t>cia que se obtiene con la oración, la humil</w:t>
        <w:softHyphen/>
        <w:t>dad y la con</w:t>
        <w:softHyphen/>
        <w:t>fianza en el Señor. No bastan nuestras solas fuerzas. Ntro. Se</w:t>
        <w:softHyphen/>
        <w:t>ñor, que es el Evangelio en perso</w:t>
        <w:softHyphen/>
        <w:t xml:space="preserve">na, fue objeto de contradicciones. La Iglesia sigue ese camino."   </w:t>
        <w:tab/>
        <w:t xml:space="preserve">       (Carta 24 Dic. 19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odo apostolado tiene un alma. Y el alma de todo apostolado es la vida inte</w:t>
        <w:softHyphen/>
        <w:t>rior que somos capaces de llev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s. f. 19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paz del alma es como el perfume de la caridad. Si no hay caridad, no hay paz: ni paz social en los diferentes esta</w:t>
        <w:softHyphen/>
        <w:t>mentos, ni paz individual adueñándose de todo el ser del hombre. La gran tragedia de nuestros días es la falta de caridad, para con Dios y para con el próji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caridad es don del cielo y ha de implo</w:t>
        <w:softHyphen/>
        <w:t>rar</w:t>
        <w:softHyphen/>
        <w:t xml:space="preserve">se con gemidos, es decir, con verdadera ansia apoyada en la humildad sincera y hond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Navidad, 20 Diciembre 19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Mi convicción vivísima es, al presen</w:t>
        <w:softHyphen/>
        <w:t>te, que la labor más apremiante y primera de la Iglesia santa de Jesucristo, en los tiempos actuales que nos toca vivir, es santificar al pue</w:t>
        <w:softHyphen/>
        <w:t>b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7 Febrero 19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arte del amor es cosa práctica. Se traduce en nuestras obras y con las obras se crece, estando cada uno en el lugar en que Dios le ha colocado y mostrándola y ejerci</w:t>
        <w:softHyphen/>
        <w:t>tándol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verdadera formación en la vida espi</w:t>
        <w:softHyphen/>
        <w:t>ritual consiste en prepararse bien para ser un instrumento apto al amor de Dios en el lugar en que Dios le pone a u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que prepa</w:t>
        <w:softHyphen/>
        <w:t>rarse en todo momento para ser instrumen</w:t>
        <w:softHyphen/>
        <w:t>to apto en las manos de Dios, según la propia voca</w:t>
        <w:softHyphen/>
        <w:t>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Septiembre 19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Buen Pastor defiende a sus ove</w:t>
        <w:softHyphen/>
        <w:t xml:space="preserve">jas y, si las pierde, las busca y da su vida por ellas, pues las conoc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Sierva del Evan</w:t>
        <w:softHyphen/>
        <w:t>gelio ha de ser pre</w:t>
        <w:softHyphen/>
        <w:t>gone</w:t>
        <w:softHyphen/>
        <w:t>ra entre los niños y jóvenes de la doctrina de Aquel que dijo muchas veces: Confía, que tus pecados te son perdo</w:t>
        <w:softHyphen/>
        <w:t>nados. ¡Qué bien le sienta a una Sierva del Evangelio la confian</w:t>
        <w:softHyphen/>
        <w:t xml:space="preserve">za en Di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verano 19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santificación es vivir vida divina. Y vivirla cada vez mejor hasta la consu</w:t>
        <w:softHyphen/>
        <w:t xml:space="preserve">mación en la vida eterna, donde nos se vive otra vida sino la de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os habita en noso</w:t>
        <w:softHyphen/>
        <w:t>tros. Y, a través de nosotros, muestra su vida reducida, aun</w:t>
        <w:softHyphen/>
        <w:t>que inmensa, a los estrechos límites hu</w:t>
        <w:softHyphen/>
        <w:t xml:space="preserve">man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emos que convivir con Dios; y esta convi</w:t>
        <w:softHyphen/>
        <w:t xml:space="preserve">vencia se hace por el amor y con el amor."            </w:t>
        <w:tab/>
        <w:t xml:space="preserve">  (Carta 23 Agosto 1940)</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Desde que la Iglesia existe, la mies es mucha y los operarios pocos, porque su em</w:t>
        <w:softHyphen/>
        <w:t>presa es, no solamente difundir el Evan</w:t>
        <w:softHyphen/>
        <w:t>gelio entre los infieles, sino nutrir a las nue</w:t>
        <w:softHyphen/>
        <w:t>vas generaciones de fieles y desa</w:t>
        <w:softHyphen/>
        <w:t>rrollarlas con la doctrina de Cristo y con</w:t>
        <w:softHyphen/>
        <w:t>servar en todos ellos la vida sobrenatural por medio de la Palabra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altan por evangelizar muchos millones de infieles y en los países cristianos es innume</w:t>
        <w:softHyphen/>
        <w:t>rable el número de almas que ca</w:t>
        <w:softHyphen/>
        <w:t>recen de la nutrición adecuada del Evan</w:t>
        <w:softHyphen/>
        <w:t xml:space="preserve">gelio."    </w:t>
        <w:tab/>
        <w:t xml:space="preserve">         (Introd. a la vida reli</w:t>
        <w:softHyphen/>
        <w:t>g. pg. 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2. El pensamiento continuo de Jesús es la fuente de vida, de fuer</w:t>
        <w:softHyphen/>
        <w:t>za y de aliento para aquellos que se dedi</w:t>
        <w:softHyphen/>
        <w:t>can a ex</w:t>
        <w:softHyphen/>
        <w:t>ten</w:t>
        <w:softHyphen/>
        <w:t>der entre los hombres el Reino de Dios... El ser</w:t>
        <w:softHyphen/>
        <w:t>vicio de Dios re</w:t>
        <w:softHyphen/>
        <w:t>qu</w:t>
        <w:softHyphen/>
        <w:t>iere va</w:t>
        <w:softHyphen/>
        <w:t>len</w:t>
        <w:softHyphen/>
        <w:t>tía. Pero ella no es po</w:t>
        <w:softHyphen/>
        <w:t>si</w:t>
        <w:softHyphen/>
        <w:t>ble sin co</w:t>
        <w:softHyphen/>
        <w:t>no</w:t>
        <w:softHyphen/>
        <w:t>ci</w:t>
        <w:softHyphen/>
        <w:t>mie</w:t>
        <w:softHyphen/>
        <w:t>nto pro</w:t>
        <w:softHyphen/>
        <w:t>fun</w:t>
        <w:softHyphen/>
        <w:t>do del Eva</w:t>
        <w:softHyphen/>
        <w:t>nge</w:t>
        <w:softHyphen/>
        <w:t>lio</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divino Salvador viene a la tierra bus</w:t>
        <w:softHyphen/>
        <w:t>cando a las almas, muchas de las cua</w:t>
        <w:softHyphen/>
        <w:t>les viven en la ignorancia y en la obscuri</w:t>
        <w:softHyphen/>
        <w:t xml:space="preserve">dad de la muerte. Habéis sido llamadas a cooperar para que las almas vayan a su encuentr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que vivir siempre miran</w:t>
        <w:softHyphen/>
        <w:t>do hacia Dios. He aquí la ciencia de los sant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 Diciembre 196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oda obra catequística ha de tener su base en el Evangelio... Y por eso hay que estudiar a fondo el Evangelio y la Doctrina... Las Siervas también tienen que estudiar pedagogía catequística para que sepan enseñar a Jesucristo y lo ha</w:t>
        <w:softHyphen/>
        <w:t xml:space="preserve">gan amar por todo el mund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por María de Naza</w:t>
        <w:softHyphen/>
        <w:t>ret, 23. 4. 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Divino Corazón os reserva gran re</w:t>
        <w:softHyphen/>
        <w:t>compensa, porque ninguna obra de a</w:t>
        <w:softHyphen/>
        <w:t>postola</w:t>
        <w:softHyphen/>
        <w:t>do es semejante a enseñar el cate</w:t>
        <w:softHyphen/>
        <w:t>cis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re los títulos que un cris</w:t>
        <w:softHyphen/>
        <w:t>tiano puede ostentar con santo orgullo, el mejor es sin duda el de catequista, por</w:t>
        <w:softHyphen/>
        <w:t>que con él ejer</w:t>
        <w:softHyphen/>
        <w:t>céis una hermosa misión que os confía la Igle</w:t>
        <w:softHyphen/>
        <w:t>s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 el celo que pon</w:t>
        <w:softHyphen/>
        <w:t>gáis en el fiel de</w:t>
        <w:softHyphen/>
        <w:t>sem</w:t>
        <w:softHyphen/>
        <w:t>pe</w:t>
        <w:softHyphen/>
        <w:t>ño de tan alto ministerio os debe parecer poc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los Cateq. Septiem</w:t>
        <w:softHyphen/>
        <w:t>bre 19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s almas fuertes se caracterizan por saber esperar en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ómo no sería locura el no saber espe</w:t>
        <w:softHyphen/>
        <w:t>rar en Je</w:t>
        <w:softHyphen/>
        <w:t>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sabe lo que es mejor y noso</w:t>
        <w:softHyphen/>
        <w:t>tros no. A noso</w:t>
        <w:softHyphen/>
        <w:t>tros nos toca oír su voz y se</w:t>
        <w:softHyphen/>
        <w:t>guirle a donde quiera que él nos llame, pues El va delan</w:t>
        <w:softHyphen/>
        <w:t xml:space="preserve">te."      </w:t>
        <w:tab/>
        <w:t xml:space="preserve">   (Carta 27 Marzo 19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Nuestra ciencia acá en la tierra debe consistir en acordarnos de que ha de venir el Señor. Y la primera venida del Hijo de Dios nos descubre el sentido de lo que será la segund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pamos con</w:t>
        <w:softHyphen/>
        <w:t>templar en la tierra siem</w:t>
        <w:softHyphen/>
        <w:t xml:space="preserve">pre las maravillas del Seño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a nues</w:t>
        <w:softHyphen/>
        <w:t>tra vida debe estar cerca de Jesucristo, caminando hacia Jesucristo para poder identificarnos con Jesucris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la mejor de las enseñanzas del Divi</w:t>
        <w:softHyphen/>
        <w:t>no Maes</w:t>
        <w:softHyphen/>
        <w:t>tro: Venid a mí todos... Yo soy el camino, la verdad y la vi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 Diciembre 196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Divino Maestro enseña el abece</w:t>
        <w:softHyphen/>
        <w:t>dario de la vida espiritual, que es vida de santifica</w:t>
        <w:softHyphen/>
        <w:t>ción. Y, como es vivir la vida divina, el cami</w:t>
        <w:softHyphen/>
        <w:t>no no es corto ni fácil, sino largo y labo</w:t>
        <w:softHyphen/>
        <w:t>rioso. Sabido el abecedario se sabe des</w:t>
        <w:softHyphen/>
        <w:t>pués vivir y habl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w:t>
        <w:softHyphen/>
        <w:t>ta 23 Agosto 19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La figura del catequista centra la atención preferente de Mons. Manuel Hurtado. Se es catequista en la medida en que se refleja el espíritu de Cristo y se sirve a la ex</w:t>
        <w:softHyphen/>
        <w:t>ten</w:t>
        <w:softHyphen/>
        <w:t>sión del Reino de Dios. La educación de la fe es obra se</w:t>
        <w:softHyphen/>
        <w:t>lecta que es necesario prepa</w:t>
        <w:softHyphen/>
        <w:t>rar y realizar con espíritu de fe y con ardiente celo. De ella depende en gran medida que las almas tengan el conveniente alimento espiritual para que se manten</w:t>
        <w:softHyphen/>
        <w:t>gan muy cerca de Di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educación cristiana ha de hacer</w:t>
        <w:softHyphen/>
        <w:t>se a fondo. Su último eslabón es la parro</w:t>
        <w:softHyphen/>
        <w:t>quia. Es necesario que todos, sobre todo los jóvenes, estén unidos a ese eslab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por Mª de Nazaret. 19 Mayo 19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memos hondamente a la Providen</w:t>
        <w:softHyphen/>
        <w:t>cia de Dios, sabiendo que Dios no hace ordina</w:t>
        <w:softHyphen/>
        <w:t>ria</w:t>
        <w:softHyphen/>
        <w:t>mente las cosas solo, sino coo</w:t>
        <w:softHyphen/>
        <w:t xml:space="preserve">perando con nosotr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como en la trilla intervienen hom</w:t>
        <w:softHyphen/>
        <w:t>bres hábiles, sepa</w:t>
        <w:softHyphen/>
        <w:t>rando el trigo y dejan</w:t>
        <w:softHyphen/>
        <w:t>do la paja si recoger, así de</w:t>
        <w:softHyphen/>
        <w:t>béis atraer al granero de la Iglesia mu</w:t>
        <w:softHyphen/>
        <w:t>chas almas ha</w:t>
        <w:softHyphen/>
        <w:t>ciéndolas dejar el mundo van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w:t>
        <w:softHyphen/>
        <w:t>ta 16 Septiembre 19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ecesitamos plan de vida para dar fru</w:t>
        <w:softHyphen/>
        <w:t>tos... y necesitamos orden en nuestros actos de cada día y de cada tiempo. Una vida que anda al buen tuntún, sin orden ni concierto es agua perd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jóvenes aprovecharán el agua de la gracia en provecho propio y también lo harán en provecho de sus semejan</w:t>
        <w:softHyphen/>
        <w:t>tes, si llevan una vida orde</w:t>
        <w:softHyphen/>
        <w:t>na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w:t>
        <w:softHyphen/>
        <w:t>ta 9 Septiembre 19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4. "Nuestro querer ha de ser un querer pleno, no a medias. Querer de ahora, no de más tarde.., no un querer que se pierde en cierta prudencia como aconse</w:t>
        <w:softHyphen/>
        <w:t>jando diferir las obras de nuestra santifi</w:t>
        <w:softHyphen/>
        <w:t xml:space="preserve">cación."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de Adviento 1943)</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celo del catequista consiste en: pun</w:t>
        <w:softHyphen/>
        <w:t>tualidad en acudir, asiduidad en no fal</w:t>
        <w:softHyphen/>
        <w:t>tar, perseverancia hasta el fin, vigilan</w:t>
        <w:softHyphen/>
        <w:t>cia amorosa sobre el grupo, no separán</w:t>
        <w:softHyphen/>
        <w:t>dose de los niños hasta que haya termi</w:t>
        <w:softHyphen/>
        <w:t>nado la reunión general con los mism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que tener paciencia para soportar</w:t>
        <w:softHyphen/>
        <w:t>los y para contestar a sus pregunta, disci</w:t>
        <w:softHyphen/>
        <w:t>plina para sostener las normas da</w:t>
        <w:softHyphen/>
        <w:t>das, la</w:t>
        <w:softHyphen/>
        <w:t>boriosidad para preparar bien las leccio</w:t>
        <w:softHyphen/>
        <w:t>nes de cada día y aprovechar bien el tiem</w:t>
        <w:softHyphen/>
        <w:t>po con los niños, ejemplaridad en el templo y en la call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obre todo, amor saturado de piedad a Jesu</w:t>
        <w:softHyphen/>
        <w:t>cristo y, por El, a los niñ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los cateq. Sep</w:t>
        <w:softHyphen/>
        <w:t>tiem</w:t>
        <w:softHyphen/>
        <w:t>bre 19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calamidad sin precedentes en los tiempos actuales... es la perversidad de costumbres y de ideas, que reviste forma aterradora de odio infernal a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Y resulta consecuencia de la ignorancia religiosa. Hoy la mies es mucha y los operarios muchos men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la la</w:t>
        <w:softHyphen/>
        <w:t>bor de la catequesis pa</w:t>
        <w:softHyphen/>
        <w:t>rro</w:t>
        <w:softHyphen/>
        <w:t>quial requiere más que nunca gran es</w:t>
        <w:softHyphen/>
        <w:t>fuerzo y mejor pre</w:t>
        <w:softHyphen/>
        <w:t>paración, atención metó</w:t>
        <w:softHyphen/>
        <w:t>dica incesante, adecuada para poner en juego muchos recurs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tr. a la vida religiosa pg. 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l apostolado con los jóvenes es pri</w:t>
        <w:softHyphen/>
        <w:t>mor</w:t>
        <w:softHyphen/>
        <w:t>dial, sin excluir los otros. Y debe reali</w:t>
        <w:softHyphen/>
        <w:t>zar</w:t>
        <w:softHyphen/>
        <w:t>se a las horas más aptas para su ma</w:t>
        <w:softHyphen/>
        <w:t>yor concu</w:t>
        <w:softHyphen/>
        <w:t xml:space="preserve">rrenc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n las demás obras de la Parro</w:t>
        <w:softHyphen/>
        <w:t>quia hay que evitar poner difi</w:t>
        <w:softHyphen/>
        <w:t>cultades al Párro</w:t>
        <w:softHyphen/>
        <w:t xml:space="preserve">co."                 </w:t>
        <w:tab/>
        <w:t xml:space="preserve">      (Car</w:t>
        <w:softHyphen/>
        <w:t>ta de Julio 19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Asegurado el celo del cate</w:t>
        <w:softHyphen/>
        <w:t>quis</w:t>
        <w:softHyphen/>
        <w:t>ta y su buena volun</w:t>
        <w:softHyphen/>
        <w:t>tad, es preciso prepararle para su delicada labor. Mons. Hur</w:t>
        <w:softHyphen/>
        <w:t>tado sabe que la eficacia de</w:t>
        <w:softHyphen/>
        <w:t>pende, no sólo de la buena in</w:t>
        <w:softHyphen/>
        <w:t>tención de los educadores de la fe, sino del empleo de me</w:t>
        <w:softHyphen/>
        <w:t>dios adecua</w:t>
        <w:softHyphen/>
        <w:t>dos. Insiste sin cansar</w:t>
        <w:softHyphen/>
        <w:t>se en que se preparen los apóstoles, ya que su labor es de suma importancia para la Iglesia. Es uno de los pun</w:t>
        <w:softHyphen/>
        <w:t>tos pedagógicos con los que más per</w:t>
        <w:softHyphen/>
        <w:t>fila sus bellas ideas sobre la ac</w:t>
        <w:softHyphen/>
        <w:t>ción educadora y en donde centró su preferencia pasto</w:t>
        <w:softHyphen/>
        <w:t>r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nseñar cuesta trabajo. Tenemos que luchar con la ignorancia y con la malicia. No nos desanimemos cuando al cabo del tiempo tropecemos con las mis</w:t>
        <w:softHyphen/>
        <w:t xml:space="preserve">mas dificultad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sotros somos como la piedra fija en la corriente: por ella pasan ondas y más ondas y ella se que</w:t>
        <w:softHyphen/>
        <w:t xml:space="preserve">da fija. Tenemos a los niños un cierto número de años y al cabo de ellos vienen otros niñ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noso</w:t>
        <w:softHyphen/>
        <w:t>tros siempre tenemos que estar luchando contra la ignoran</w:t>
        <w:softHyphen/>
        <w:t>cia sin desalentar</w:t>
        <w:softHyphen/>
        <w:t>nos y mantener</w:t>
        <w:softHyphen/>
        <w:t>nos firm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por Mª. Nazaret 1 Enero 19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los sacerdotes no damos intensa</w:t>
        <w:softHyphen/>
        <w:t>men</w:t>
        <w:softHyphen/>
        <w:t>te la catequesis, será inútil cuanto hagamos por la restauración catól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 vendrá abajo, por no estar soste</w:t>
        <w:softHyphen/>
        <w:t>ni</w:t>
        <w:softHyphen/>
        <w:t>do por hombres llenos de amor a Dios y a la relig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no damos la cate</w:t>
        <w:softHyphen/>
        <w:t>que</w:t>
        <w:softHyphen/>
        <w:t>sis con esfuer</w:t>
        <w:softHyphen/>
        <w:t>zos de supe</w:t>
        <w:softHyphen/>
        <w:t>ración pe</w:t>
        <w:softHyphen/>
        <w:t>dagó</w:t>
        <w:softHyphen/>
        <w:t>gica y con afán, nuestros trabajos serán bal</w:t>
        <w:softHyphen/>
        <w:t>díos y nues</w:t>
        <w:softHyphen/>
        <w:t>tras Cateque</w:t>
        <w:softHyphen/>
        <w:t>sis quedarán de</w:t>
        <w:softHyphen/>
        <w:t>siert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parroq. 8 Di</w:t>
        <w:softHyphen/>
        <w:t>c. 1939)</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 tanto lo que hay que hacer, sobre todo en estos tiempos, para suplir lo que gran número de padres de familia dejan de hacer para la educación de sus hijos, que forzosamente la Sierva del Evangelio tiene que aprender a convertir en oración sus obras de apostol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a la entrega al apostolado es y debe ser una entrega a la oración. El apostola</w:t>
        <w:softHyphen/>
        <w:t>do para la Sierva debe ser ora</w:t>
        <w:softHyphen/>
        <w:t xml:space="preserve">ción."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9 Julio 19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pedagogía es una ciencia emi</w:t>
        <w:softHyphen/>
        <w:t>nente</w:t>
        <w:softHyphen/>
        <w:t>mente práct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ecesitamos espíri</w:t>
        <w:softHyphen/>
        <w:t>tu obser</w:t>
        <w:softHyphen/>
        <w:t>va</w:t>
        <w:softHyphen/>
        <w:t>dor para aprovechar lo bueno y dejar lo malo y sobre todo para buscar lo me</w:t>
        <w:softHyphen/>
        <w:t>j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w:t>
        <w:softHyphen/>
        <w:t>ta 26 Marzo 19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pecial cuidado hay que tener en el período de la vida que va de los 14 a los 21 años, el más delicado de la vida, por</w:t>
        <w:softHyphen/>
        <w:t>que en él se consolidan o naufragan las virtudes desarrolladas en la infa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es necesaria la Congregación de las Siervas para la catequesis de la infancia, puede afirmarse que lo es, sobre todo, para la formación de la juventud femenina en el tercer septenio de su vida, sobre todo que es indispensable en los tiempos que correm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troducción a la vida religiosa pg. 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6. "Las futuras Siervas del Evangelio han de ser apóstoles de la niñez y de la juventud femenin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n de poseer una virtud solidísi</w:t>
        <w:softHyphen/>
        <w:t>ma, pero sin perfiles agrios ni artificiosos, dadoras alegres de todo su ser a Dios, llenas de caridad con rebosa</w:t>
        <w:softHyphen/>
        <w:t>miento to</w:t>
        <w:softHyphen/>
        <w:t>rrencial de ce</w:t>
        <w:softHyphen/>
        <w:t>lo doctrinalmente ilustrado y ascética</w:t>
        <w:softHyphen/>
        <w:t>mente prudente, exqui</w:t>
        <w:softHyphen/>
        <w:t>sito y cor</w:t>
        <w:softHyphen/>
        <w:t>tés, que las haga instrumentos aptos en manos del Espíritu San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w:t>
        <w:softHyphen/>
        <w:t>ta 9 Marzo 194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A nadie pueden ser indiferentes las heridas del prójimo, ora corporales ora espiri</w:t>
        <w:softHyphen/>
        <w:t xml:space="preserve">tuales. Pero hay una que es la peor de todas: la ignorancia religios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nece</w:t>
        <w:softHyphen/>
        <w:t>sario que os encendáis en santo amor de Dios, que es amor del prójimo también y cada día os preparéis mejor a la instruc</w:t>
        <w:softHyphen/>
        <w:t>ción religio</w:t>
        <w:softHyphen/>
        <w:t>sa que des</w:t>
        <w:softHyphen/>
        <w:t>pués ha</w:t>
        <w:softHyphen/>
        <w:t>béis de comunic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sus circulistas. 7 Agosto 19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5. Como todas las obras de Dios, la educación de la fe reclama en los educadores mu</w:t>
        <w:softHyphen/>
        <w:t>cha fortaleza y decisión. Los catequistas necesitan fuerza espiritual, espíritu de renun</w:t>
        <w:softHyphen/>
        <w:t>cia, abnegación sin lími</w:t>
        <w:softHyphen/>
        <w:t>tes. Con la ayuda de Dios todo es posible, pues en el Señor de los corazones es donde está la fortaleza de los após</w:t>
        <w:softHyphen/>
        <w:t>tole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Implora la asistencia divina para que des siempre fruto en paciencia, según la fórmula del Evangelio en la parábola del sembra</w:t>
        <w:softHyphen/>
        <w:t>d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fruto de santificación será copioso en tu alma mediante el ejercicio paciente de la caridad cuando estés enseñando. Y el fruto será no menos copioso en las al</w:t>
        <w:softHyphen/>
        <w:t>mas, santificándo</w:t>
        <w:softHyphen/>
        <w:t>las con la divina si</w:t>
        <w:softHyphen/>
        <w:t>mien</w:t>
        <w:softHyphen/>
        <w:t xml:space="preserve">te de la palabra y del ejempl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debes atribuirte nada ni esperar cosa alguna de ti, sino únicamente del dador de todo bi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1 Diciembre 194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on los padecimientos labramos en nuestros propio ser la imagen de Jesús Redentor, mediante la gracia divi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on la cruz, labramos en las otras almas, al prepa</w:t>
        <w:softHyphen/>
        <w:t>rarlas debidamente para acercar</w:t>
        <w:softHyphen/>
        <w:t>se a Jesús, el misterio de la cruz."</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b/>
        <w:t xml:space="preserve">       (Carta 6 Septiembre 19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ún marchando todo bien, no siem</w:t>
        <w:softHyphen/>
        <w:t xml:space="preserve">pre tendrán las religiosas el pleno de la juventud de los pueblos. Es mucho lo que tira hacia abajo la barbarie de la tiranía de la carne y la miser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Pero siempre tendréis una labor que realizar, lo mismo si acuden las jóvenes como si no acuden: y es hacer penitencia y oración por la conversión y vida santa de la infancia y de la juventud."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s. f. de 196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de otra manera hemos de hacer nuestra la Redención de Cristo Nuestro Señor, sino negando nuestra voluntad y haciendo la suya. No de otro modo ha</w:t>
        <w:softHyphen/>
        <w:t>bremos de coope</w:t>
        <w:softHyphen/>
        <w:t>rar con el Redentor en redimir las almas, que no otra cosa es todo lo que pertene</w:t>
        <w:softHyphen/>
        <w:t>ce a la evangeliza</w:t>
        <w:softHyphen/>
        <w:t xml:space="preserve">ción."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4 Diciembre 19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Señor nos enseña el valor de lo pe</w:t>
        <w:softHyphen/>
        <w:t>queño para la conquista de la virtud y del bien. Nos alienta para que no desper</w:t>
        <w:softHyphen/>
        <w:t>dicie</w:t>
        <w:softHyphen/>
        <w:t>mos cuantas ocasiones de peque</w:t>
        <w:softHyphen/>
        <w:t>ñas ganan</w:t>
        <w:softHyphen/>
        <w:t xml:space="preserve">cias se nos presenta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la vida ordinaria, el amor y la santifi</w:t>
        <w:softHyphen/>
        <w:t>ca</w:t>
        <w:softHyphen/>
        <w:t>ción no consisten en hacer cosas gran</w:t>
        <w:softHyphen/>
        <w:t>des y heroicas. El verdadero amor se conoce y manifiesta en la delicadeza y en la constan</w:t>
        <w:softHyphen/>
        <w:t>cia en las cosas pequeñ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4 Di</w:t>
        <w:softHyphen/>
        <w:t>ciem</w:t>
        <w:softHyphen/>
        <w:t>bre 19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Oblique">
    <w:altName w:val="Arial"/>
    <w:charset w:val="00"/>
    <w:family w:val="swiss"/>
    <w:pitch w:val="default"/>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7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7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7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7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Oblique;Arial" w:hAnsi="Helvetica Oblique;Arial" w:cs="Helvetica Oblique;Arial"/>
      <w:i/>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29:00Z</dcterms:created>
  <dc:creator>Gráficas Lafalpoo, s.a.</dc:creator>
  <dc:description/>
  <cp:keywords/>
  <dc:language>en-US</dc:language>
  <cp:lastModifiedBy>Angelical V5</cp:lastModifiedBy>
  <dcterms:modified xsi:type="dcterms:W3CDTF">2014-06-18T08:29:00Z</dcterms:modified>
  <cp:revision>2</cp:revision>
  <dc:subject/>
  <dc:title>Un catequista de buen corazón</dc:title>
</cp:coreProperties>
</file>