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i/>
          <w:i/>
          <w:color w:val="0070C0"/>
          <w:spacing w:val="-3"/>
          <w:sz w:val="26"/>
          <w:lang w:val="es-ES_tradnl"/>
        </w:rPr>
      </w:pPr>
      <w:r>
        <w:drawing>
          <wp:anchor behindDoc="1" distT="0" distB="0" distL="114935" distR="114935" simplePos="0" locked="0" layoutInCell="0" allowOverlap="1" relativeHeight="8">
            <wp:simplePos x="0" y="0"/>
            <wp:positionH relativeFrom="column">
              <wp:posOffset>2882900</wp:posOffset>
            </wp:positionH>
            <wp:positionV relativeFrom="paragraph">
              <wp:posOffset>191135</wp:posOffset>
            </wp:positionV>
            <wp:extent cx="1645285" cy="1802130"/>
            <wp:effectExtent l="0" t="0" r="0" b="0"/>
            <wp:wrapTight wrapText="bothSides">
              <wp:wrapPolygon edited="0">
                <wp:start x="-120" y="0"/>
                <wp:lineTo x="-120" y="21459"/>
                <wp:lineTo x="21600" y="2145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45285" cy="1802130"/>
                    </a:xfrm>
                    <a:prstGeom prst="rect">
                      <a:avLst/>
                    </a:prstGeom>
                  </pic:spPr>
                </pic:pic>
              </a:graphicData>
            </a:graphic>
          </wp:anchor>
        </w:drawing>
      </w: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70C0"/>
          <w:spacing w:val="-3"/>
          <w:sz w:val="26"/>
          <w:lang w:val="es-ES_tradnl"/>
        </w:rPr>
        <w:t>Apóstol de lenguajes nuevos</w:t>
      </w:r>
    </w:p>
    <w:p>
      <w:pPr>
        <w:pStyle w:val="Normal"/>
        <w:jc w:val="both"/>
        <w:rPr>
          <w:rFonts w:ascii="Maiandra GD" w:hAnsi="Maiandra GD" w:cs="Maiandra GD"/>
          <w:i/>
          <w:i/>
          <w:color w:val="0070C0"/>
          <w:spacing w:val="-3"/>
          <w:sz w:val="26"/>
          <w:lang w:val="es-ES_tradnl"/>
        </w:rPr>
      </w:pPr>
      <w:r>
        <w:rPr>
          <w:rFonts w:cs="Maiandra GD" w:ascii="Maiandra GD" w:hAnsi="Maiandra GD"/>
          <w:i/>
          <w:color w:val="0070C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color w:val="FF0000"/>
          <w:spacing w:val="-3"/>
          <w:sz w:val="28"/>
          <w:lang w:val="es-ES_tradnl"/>
        </w:rPr>
        <w:tab/>
        <w:t>Bto. Santiago Alberione</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4-197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3"/>
          <w:sz w:val="28"/>
          <w:lang w:val="es-ES_tradnl"/>
        </w:rPr>
      </w:pPr>
      <w:r>
        <w:rPr>
          <w:rFonts w:cs="Helvetica-Narrow;Arial Narrow" w:ascii="Helvetica-Narrow;Arial Narrow" w:hAnsi="Helvetica-Narrow;Arial Narrow"/>
          <w:b/>
          <w:color w:val="0070C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Institutos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amilia Paulin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sde 191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ía Sociedad de San Pablo. 191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ijas de San Pablo. 19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ías Discípulas de Jesús Maestro. 192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ligiosas del Buen Pastor. 19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ligiosas de María Reina de los Apóstoles. 19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stituto secular Jesús Sacerdote. 19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stituto secular S. Gabriel Arcángel. 19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stituto Virgen de la Anunciación. 19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stituto de la Sagrada Familia. 19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tre los Fundadores de Institutos religiosos, apostólicos y educativos, a los que se podría calificar como genios o "monstruos de la naturaleza sobrenatural y de la gracia", el P. Santiago Alberione figura en cabeza de lista. Débil de salud corporal y sanísimo en la espiritual, silencioso y eficaz, profundo y cordial, fue el elegido por el Espíritu Santo para diseñar un nuevo carisma de la vida religiosa y apostólica proyectada hacia los tiempos moder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ello se sirvió de su inmensa creatividad y descubrió, como medio audaz y realmente cautivador, el apostolado de los lenguajes y de los instrumen</w:t>
        <w:softHyphen/>
        <w:t>tos de la comunicación social. Pero no fue el dominio de los lenguajes humanos el ideal de su trabajo, sino el del lenguaje divino que alimentaba su vida espiritual. Su secreto encanto cautivador, y por lo tanto su pedagogía, estaba en la energía que sacaba de su contacto permanente con Dios y en su amor a las alm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actuación estaba apoyada en la necesidad de hablar a los hombres actuales en los lenguajes de las ondas, de las imágenes y de la técnica moderna. Por eso pensó sin fatigarse, trabajó sin agotarse un instante, organizó con una eficacia sorprendente, empujó a legiones de seguidores a nuevas plataformas de servicio evangeli</w:t>
        <w:softHyphen/>
        <w:t>z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Su fuente de inspiración estaba en S. Pablo</w:t>
      </w:r>
      <w:r>
        <w:rPr>
          <w:rFonts w:cs="Helvetica-Normal;Times New Roman" w:ascii="Helvetica-Normal;Times New Roman" w:hAnsi="Helvetica-Normal;Times New Roman"/>
          <w:i/>
          <w:spacing w:val="-2"/>
          <w:sz w:val="19"/>
          <w:lang w:val="es-ES_tradnl"/>
        </w:rPr>
        <w:t>. El solo nombre del Apóstol de las gentes le empujaba a caminar sin parar un instante, pues entendía que el tiempo era poco para la gran tarea que reclamaba el mundo moderno. A la luz de este Apóstol de las gentes, supo encerrar la semilla evangelizadora en la palabra comprensible al mundo que está engarzada en los electrones y en los artilugios nacidos del progres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supo ser fiel a las demandas del Espíritu Santo, cuando sintió que le pedía nuevos cauces. </w:t>
      </w:r>
      <w:r>
        <w:rPr>
          <w:rFonts w:cs="Helvetica-Normal;Times New Roman" w:ascii="Helvetica-Normal;Times New Roman" w:hAnsi="Helvetica-Normal;Times New Roman"/>
          <w:b/>
          <w:i/>
          <w:spacing w:val="-2"/>
          <w:sz w:val="19"/>
          <w:lang w:val="es-ES_tradnl"/>
        </w:rPr>
        <w:t>Hombre práctico y eficaz</w:t>
      </w:r>
      <w:r>
        <w:rPr>
          <w:rFonts w:cs="Helvetica-Normal;Times New Roman" w:ascii="Helvetica-Normal;Times New Roman" w:hAnsi="Helvetica-Normal;Times New Roman"/>
          <w:i/>
          <w:spacing w:val="-2"/>
          <w:sz w:val="19"/>
          <w:lang w:val="es-ES_tradnl"/>
        </w:rPr>
        <w:t>, intuitivo y audaz, inteligente y contem</w:t>
        <w:softHyphen/>
        <w:t>plativo, en medio de viajes y negocios, de intermina</w:t>
        <w:softHyphen/>
        <w:t>bles compromisos y de impresionantes intuiciones, fue exigente consigo mismo y con los demás. Se sentía abrasado por las urgencias de un mundo en cambio y quemaba con su fuego a los demá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Quiso </w:t>
      </w:r>
      <w:r>
        <w:rPr>
          <w:rFonts w:cs="Helvetica-Normal;Times New Roman" w:ascii="Helvetica-Normal;Times New Roman" w:hAnsi="Helvetica-Normal;Times New Roman"/>
          <w:b/>
          <w:i/>
          <w:spacing w:val="-2"/>
          <w:sz w:val="19"/>
          <w:lang w:val="es-ES_tradnl"/>
        </w:rPr>
        <w:t>cambiar el púlpito por las páginas de los periódi</w:t>
        <w:softHyphen/>
        <w:t>cos</w:t>
      </w:r>
      <w:r>
        <w:rPr>
          <w:rFonts w:cs="Helvetica-Normal;Times New Roman" w:ascii="Helvetica-Normal;Times New Roman" w:hAnsi="Helvetica-Normal;Times New Roman"/>
          <w:i/>
          <w:spacing w:val="-2"/>
          <w:sz w:val="19"/>
          <w:lang w:val="es-ES_tradnl"/>
        </w:rPr>
        <w:t xml:space="preserve"> y de las revistas. Entendió que, en vez del confesionario, eran los micrófonos de la radio los que llegaban a las gentes de todos los lugares. Supo que el silencio del templo era bueno, pero que miles de almas preferían la dinámica soledad de la sala de cin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todo, amó la predicación sencilla, el confesionario humilde y, sobre todo, el templo recogido en el que tantas horas pasó. Pero también abrió los ojos sobre la necesidad de acoger los cambios con empuje y optimismo. Y exigió, con el ejemplo de su vida afanosa y aventurera, que se evitaran lamentos estériles y se realizaran obras, proyectos, empresas eficaces y arriesga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stero hasta el heroísmo de los más famosos ascetas y contemplativo hasta la sorpresa de los místicos más llamativos, el P. Alberione pasará a la Historia como uno de los más eximios educadores de los tiempos nuevos. Por eso, al llegar la hora de marchar, tuvo la habilidad de dejar tras de sí una legión de apóstoles, expertos en hablar a los hombres nuevos, para poder mantener a su alcance el Evangelio permanente de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no sólo dejó una familia especializada en los nuevos lenguajes de comunica</w:t>
        <w:softHyphen/>
        <w:t>ción de masas. Dejó en la Iglesia una serie de hogares diversos y complementa</w:t>
        <w:softHyphen/>
        <w:t>rios, con la consigna de confluir en la única cúspide que a él le había siempre atraído: la del amor a Dios, encontrado en la oración y proyectado a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4 de Abril. Nace en la localidad de Nove Pachiere, cerca de San Lorenzo de Fos</w:t>
        <w:softHyphen/>
        <w:t>sano. Es el quinto hijo de los ocho tenidos por el matrimo</w:t>
        <w:softHyphen/>
        <w:t>nio formado por Miguel Albe</w:t>
        <w:softHyphen/>
        <w:t>rione y Teresa Rosa Alloco. Sus pa</w:t>
        <w:softHyphen/>
        <w:t>dres, sencillos agriculto</w:t>
        <w:softHyphen/>
        <w:t>res, le bautizan al día siguien</w:t>
        <w:softHyphen/>
        <w:t>te. Muy pronto se traslada la familia a Cheraso, cerca de Montecapriolo, de la Diócesis de Alb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Hacia los seis o siete años ya fre</w:t>
        <w:softHyphen/>
        <w:t>cuen</w:t>
        <w:softHyphen/>
        <w:t>ta la escuela local, al cuidado de la maestra Rossina Cardona, a tres kiló</w:t>
        <w:softHyphen/>
        <w:t>metros de su casa. Buen estudiante, se muestra sereno y tranquilo. Desde niño surge en él la idea sacerdotal con natura</w:t>
        <w:softHyphen/>
        <w:t>lidad. Le ayuda mucho su Párro</w:t>
        <w:softHyphen/>
        <w:t>co, Juan Bautista Monter</w:t>
        <w:softHyphen/>
        <w:t>sino, que le prepara a la prime</w:t>
        <w:softHyphen/>
        <w:t>ra comunión hacia los nuev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15 de Noviembre. Recibe la Con</w:t>
        <w:softHyphen/>
        <w:t>fir</w:t>
        <w:softHyphen/>
        <w:t>ma</w:t>
        <w:softHyphen/>
        <w:t>ción en la visita pas</w:t>
        <w:softHyphen/>
        <w:t>toral del Obispo dioce</w:t>
        <w:softHyphen/>
        <w:t>sa</w:t>
        <w:softHyphen/>
        <w:t>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3 de Octubre. Ingresa en el Semina</w:t>
        <w:softHyphen/>
        <w:t>rio Menor de Bra. Se despierta en él fuerte senti</w:t>
        <w:softHyphen/>
        <w:t>do misionero. Muestra gran afición por la lectura incansa</w:t>
        <w:softHyphen/>
        <w:t>ble. El 7 de Abril de 1900 sus formadores le aconse</w:t>
        <w:softHyphen/>
        <w:t>jan que interrumpa su vida seminarís</w:t>
        <w:softHyphen/>
        <w:t>t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Al final del verano ingresa en el Seminario de Alba, pues su deseo de ser sacerdote nunca se apaga. Es colocado en el 5º curso de Bachillerato. Encuentra gran ayuda en el profesor Francisco Chie</w:t>
        <w:softHyphen/>
        <w:t>sa, al que admira y venera. Tiene un amigo ínti</w:t>
        <w:softHyphen/>
        <w:t>mo, Santiago Borello, que mue</w:t>
        <w:softHyphen/>
        <w:t>re prema</w:t>
        <w:softHyphen/>
        <w:t>tu</w:t>
        <w:softHyphen/>
        <w:t>ramente el 2 de Junio de 1901. En la noche del 31 de Di</w:t>
        <w:softHyphen/>
        <w:t>ciembre de 1900 tiene una pri</w:t>
        <w:softHyphen/>
        <w:t>mera inspira</w:t>
        <w:softHyphen/>
        <w:t>ción sobre la gran importancia que tienen los nuevos medios de comunic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8 de Diciembre. Viste por primera vez el hábito sacerdotal. Durante seis cursos ayuda en la Cate</w:t>
        <w:softHyphen/>
        <w:t>que</w:t>
        <w:softHyphen/>
        <w:t>sis de la Pa</w:t>
        <w:softHyphen/>
        <w:t>rroquia de S. Cosme y S. Da</w:t>
        <w:softHyphen/>
        <w:t>mi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24 de Junio. Recibe la tonsura y las Ordenes Menores. El 29 del mismo mes recibe el Subdiaconado. Al día si</w:t>
        <w:softHyphen/>
        <w:t>guiente, fiesta de San Pablo, tiene nueva inspiración sobre el apostolado que le espera. En Sep</w:t>
        <w:softHyphen/>
        <w:t>tiembre, comienza el curso con la recep</w:t>
        <w:softHyphen/>
        <w:t>ción del Dia</w:t>
        <w:softHyphen/>
        <w:t>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9 de Junio. Es ordenado Sacer</w:t>
        <w:softHyphen/>
        <w:t>dote. Celebra su primera misa en su pue</w:t>
        <w:softHyphen/>
        <w:t>blo natal, con gran consuelo de su madre. El 18 de Febrero de 1907 había obtenido el Diploma de Bachiller y el 17 de Abril consigue la Licen</w:t>
        <w:softHyphen/>
        <w:t>ciatura en Teología. El Doctorado lo alcanza el 9 de Abril de 1908. Es enviado seguida</w:t>
        <w:softHyphen/>
        <w:t>mente a Narzo</w:t>
        <w:softHyphen/>
        <w:t>le, como auxiliar del Párro</w:t>
        <w:softHyphen/>
        <w:t>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12 de Septiembre. Recibe en la Parro</w:t>
        <w:softHyphen/>
        <w:t>quia la visita del Obispo, Mons. Reque, que se admira de su labor. Deci</w:t>
        <w:softHyphen/>
        <w:t>de llevarle como Director espiritual de su Semi</w:t>
        <w:softHyphen/>
        <w:t>nario. Al mismo tiem</w:t>
        <w:softHyphen/>
        <w:t>po da clases de Historia y se encarga de la Bibliote</w:t>
        <w:softHyphen/>
        <w:t>ca y de otras múlti</w:t>
        <w:softHyphen/>
        <w:t>ples activi</w:t>
        <w:softHyphen/>
        <w:t>da</w:t>
        <w:softHyphen/>
        <w:t>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Multiplica sus actividades socia</w:t>
        <w:softHyphen/>
        <w:t>les y la pertenencia a diversas Comi</w:t>
        <w:softHyphen/>
        <w:t>sio</w:t>
        <w:softHyphen/>
        <w:t>nes diocesanas. Da múltiples con</w:t>
        <w:softHyphen/>
        <w:t>feren</w:t>
        <w:softHyphen/>
        <w:t>cias y escribe artículos en favor de la "Unión Popu</w:t>
        <w:softHyphen/>
        <w:t>lar", que se está organi</w:t>
        <w:softHyphen/>
        <w:t>zan</w:t>
        <w:softHyphen/>
        <w:t>do entre los católi</w:t>
        <w:softHyphen/>
        <w:t>cos itali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20 de Octubre. Le proponen la Direc</w:t>
        <w:softHyphen/>
        <w:t>ción del Semanario "Gace</w:t>
        <w:softHyphen/>
        <w:t>ta de Alba", por parte de la Asociación de la Buena Pren</w:t>
        <w:softHyphen/>
        <w:t>sa. Acepta y será su plata</w:t>
        <w:softHyphen/>
        <w:t>forma de despe</w:t>
        <w:softHyphen/>
        <w:t>gue en el periodism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18 de Febrero. Adquiere la pro</w:t>
        <w:softHyphen/>
        <w:t>pie</w:t>
        <w:softHyphen/>
        <w:t>dad del periódico y lo renueva. Consti</w:t>
        <w:softHyphen/>
        <w:t>tuye para su im</w:t>
        <w:softHyphen/>
        <w:t>pre</w:t>
        <w:softHyphen/>
        <w:t>sión la Escuela de tipó</w:t>
        <w:softHyphen/>
        <w:t>grafos "Peque</w:t>
        <w:softHyphen/>
        <w:t>ño Obre</w:t>
        <w:softHyphen/>
        <w:t>ro", que será el ori</w:t>
        <w:softHyphen/>
        <w:t>gen de la Pía Sociedad de San Pablo. A</w:t>
        <w:softHyphen/>
        <w:t>coge a varios jóvenes tipógrafos y co</w:t>
        <w:softHyphen/>
        <w:t>mienza a imprimir obras. Se inicia con el Catecis</w:t>
        <w:softHyphen/>
        <w:t>mo de Pío 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Abre un taller femenino para orien</w:t>
        <w:softHyphen/>
        <w:t>tar a las mucha</w:t>
        <w:softHyphen/>
        <w:t>chas hacia la propa</w:t>
        <w:softHyphen/>
        <w:t>ganda de la buena pren</w:t>
        <w:softHyphen/>
        <w:t>sa. Abre la prime</w:t>
        <w:softHyphen/>
        <w:t>ra librería, mo</w:t>
        <w:softHyphen/>
        <w:t>desta pero eficaz. De aquí surgirán las Hijas de San Pa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4 de Junio. Ingresa en el grupo de jóvenes que siguen al P. Alberione el clérigo José Agiaccardo, que será un pun</w:t>
        <w:softHyphen/>
        <w:t>tal en la organización. El se encargará de la formación de los miem</w:t>
        <w:softHyphen/>
        <w:t>bros. Va to</w:t>
        <w:softHyphen/>
        <w:t>man</w:t>
        <w:softHyphen/>
        <w:t>do forma la primera idea y se pien</w:t>
        <w:softHyphen/>
        <w:t>sa ya en una Congregación mas</w:t>
        <w:softHyphen/>
        <w:t>culina, otra feme</w:t>
        <w:softHyphen/>
        <w:t>nina con las chicas y una terce</w:t>
        <w:softHyphen/>
        <w:t>ra Asocia</w:t>
        <w:softHyphen/>
        <w:t>ción con los colabo</w:t>
        <w:softHyphen/>
        <w:t>radores. Los grupos formarán la Pía Sociedad de San Pablo, más cen</w:t>
        <w:softHyphen/>
        <w:t>trada en los medios de comunica</w:t>
        <w:softHyphen/>
        <w:t>ción social. El 18 de Diciembre profesan los cinco pri</w:t>
        <w:softHyphen/>
        <w:t>meros pauli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Enero. Deja la dirección espiritual del Seminario, por indicación del Obispo. El 12 de Agosto recibe la autorización pa</w:t>
        <w:softHyphen/>
        <w:t>ra cons</w:t>
        <w:softHyphen/>
        <w:t>truir la casa taller, que será en adelante el centro de operaciones y cuna de las diversas Congregaciones Pauli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5 de Octubre. Hace la profesión religio</w:t>
        <w:softHyphen/>
        <w:t>sa perpetua, con otros trece compa</w:t>
        <w:softHyphen/>
        <w:t>ñe</w:t>
        <w:softHyphen/>
        <w:t>ros. El 2 de Enero de 1922 viaja a Ro</w:t>
        <w:softHyphen/>
        <w:t>ma para sol</w:t>
        <w:softHyphen/>
        <w:t>ven</w:t>
        <w:softHyphen/>
        <w:t>tar dificultades que surgen para reconocer su Obra. El 13 de Enero hacen los votos las prime</w:t>
        <w:softHyphen/>
        <w:t>ras Hijas de San Pablo. Al frente está Tecla Merlo, su colaborado</w:t>
        <w:softHyphen/>
        <w:t>ra, y cultivan el mismo espíritu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13 de Junio. Fallece su piadosa madre. Cae enfermo de tisis. Pasa varias semanas en casa de un sacerdote amigo, en absoluto rep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10 de Febrero. Inicia el nuevo Institu</w:t>
        <w:softHyphen/>
        <w:t>to de Pías Discípulas del Divino Maestro, cuyo fin es la vida de oración por el apostola</w:t>
        <w:softHyphen/>
        <w:t>do de los otros Pauli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14 de Enero. Decide instalar en Roma la Sociedad. Envía los primeros Pauli</w:t>
        <w:softHyphen/>
        <w:t>nos y Paulinas. Aprobación diocesa</w:t>
        <w:softHyphen/>
        <w:t>na de la rama mascul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Abre la iglesia de San Pablo, en su centro y entre sus talleres de Alba. La había comenzado a construir el 28 de Ju</w:t>
        <w:softHyphen/>
        <w:t>nio de 192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12 de Diciembre. Obtiene la apro</w:t>
        <w:softHyphen/>
        <w:t>ba</w:t>
        <w:softHyphen/>
        <w:t>ción diocesana de las Hijas de San Pablo. Siguen multiplicándose acelerada</w:t>
        <w:softHyphen/>
        <w:t>mente los nuevos libros editados y la pu</w:t>
        <w:softHyphen/>
        <w:t>blicación de diversas revistas diocesa</w:t>
        <w:softHyphen/>
        <w:t>nas y de alcance nacion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20 de Agosto. Llegan al Brasil los primeros Paulinos. Un mes más tarde en</w:t>
        <w:softHyphen/>
        <w:t>tran en Argentina. En Octubre se insta</w:t>
        <w:softHyphen/>
        <w:t>lan en EE.UU. En Junio de 1934 llegan a Ma</w:t>
        <w:softHyphen/>
        <w:t>drid y en Octu</w:t>
        <w:softHyphen/>
        <w:t>bre del mismo mes van a China y a Japón. El año siguiente se ins</w:t>
        <w:softHyphen/>
        <w:t>talan en Filipi</w:t>
        <w:softHyphen/>
        <w:t>nas, Polonia y la Ind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3. Redacta las Constituciones de la Sociedad de San Pa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El nuevo Obispo de Alba, Mons. Gras</w:t>
        <w:softHyphen/>
        <w:t>si, visita la casa y, con desconfianza, le pide cuentas. Se traslada en secreto a Roma, donde vivirá en adelante en un in</w:t>
        <w:softHyphen/>
        <w:t>tento de lograr la libertad de acción que su obra reclama para la proyección mun</w:t>
        <w:softHyphen/>
        <w:t>dial en la que sue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7 de Octubre. Inicia la obra feme</w:t>
        <w:softHyphen/>
        <w:t>nina de Religiosas del Buen Pastor con la finalidad de asistir a los sacerdotes y a las parro</w:t>
        <w:softHyphen/>
        <w:t>quias. Será aprobada por la San</w:t>
        <w:softHyphen/>
        <w:t>ta Sede sólo el 29 de Junio de 1959, des</w:t>
        <w:softHyphen/>
        <w:t>pués de diversas dificulta</w:t>
        <w:softHyphen/>
        <w:t>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Decide la preparación del primer film. En 1938 forma la Editora Films SA, que en 1952 se transformará en la cono</w:t>
        <w:softHyphen/>
        <w:t>cida entidad de San Pablo Film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10 de Mayo. Pío XII firma el De</w:t>
        <w:softHyphen/>
        <w:t>creto de alabanza de la Sociedad de San Pablo. El 12 de Julio es recibido en au</w:t>
        <w:softHyphen/>
        <w:t>diencia privada por el P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17 de Diciembre. Sale para un largo viaje por América. El año anterior había viajado ya por Francia y España. Siempre sus viajes están centrados en la animación preferente de sus religiosos y de sus obras. Sigue ampliándose el nú</w:t>
        <w:softHyphen/>
        <w:t>mero de naciones en que se establecen las obras pauli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24 de Enero. Muere su gran cola</w:t>
        <w:softHyphen/>
        <w:t>bo</w:t>
        <w:softHyphen/>
        <w:t>ra</w:t>
        <w:softHyphen/>
        <w:t>dor el P. Giaccardo. El 29 de Junio de 1949 se recibe la aprobación oficial de las Consti</w:t>
        <w:softHyphen/>
        <w:t>tuciones de la Pía Sociedad de San Pa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7. 4 de Abril. Se inicia el primer Capítulo General. Se tratan temas organi</w:t>
        <w:softHyphen/>
        <w:t>zativos y espirituales por él propuestos. Es confirmado como Superior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9. 8 de Septiembre. Hacen la prime</w:t>
        <w:softHyphen/>
        <w:t>ra profesión las primeras religiosas del nuevo Instituto por él iniciado, que será el quinto de la familia paulina. Su nombre es de "Religio</w:t>
        <w:softHyphen/>
        <w:t>sas de María, Reina de los Apóstoles (Apos</w:t>
        <w:softHyphen/>
        <w:t>tólicas)". La dimensión contemplativa del Fundador se proyecta en sus inquietud por la or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8 de Abril. Son aproba</w:t>
        <w:softHyphen/>
        <w:t>dos los tres institu</w:t>
        <w:softHyphen/>
        <w:t>tos seculares en que se con</w:t>
        <w:softHyphen/>
        <w:t>centran las energías de los segla</w:t>
        <w:softHyphen/>
        <w:t>res que con él tra</w:t>
        <w:softHyphen/>
        <w:t>bajan: el de Jesús Sacer</w:t>
        <w:softHyphen/>
        <w:t>dote, el de San Gabriel Arcángel y el de la Virgen de la Anunciación. Perfila el de la Sagra</w:t>
        <w:softHyphen/>
        <w:t>da Familia, que sería aprobado y orga</w:t>
        <w:softHyphen/>
        <w:t>nizado en 1973. Con ellos se com</w:t>
        <w:softHyphen/>
        <w:t>pletan las nue</w:t>
        <w:softHyphen/>
        <w:t>ve obras gestadas por el P. Albe</w:t>
        <w:softHyphen/>
        <w:t>rio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9. 24 de Abril. Se inicia un nuevo Capí</w:t>
        <w:softHyphen/>
        <w:t>tu</w:t>
        <w:softHyphen/>
        <w:t>lo General, para cumplir las norma</w:t>
        <w:softHyphen/>
        <w:t>tivas del Concilio Vaticano II. Es elegido como Supe</w:t>
        <w:softHyphen/>
        <w:t>rior General honorario vitalicio. El P. Luis Zanoni será el Superior Gene</w:t>
        <w:softHyphen/>
        <w:t>ral ejecutivo. Pronto cae enfermo con una afección hepáti</w:t>
        <w:softHyphen/>
        <w:t>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30 de Junio. Saluda desde la ven</w:t>
        <w:softHyphen/>
        <w:t>tana por última vez a sus hijos paulinos, reunidos para feste</w:t>
        <w:softHyphen/>
        <w:t>jarle. El 21 de Noviem</w:t>
        <w:softHyphen/>
        <w:t>bre de 1971 sufre una afección bronquial que precipita su tránsito final. El día 26, por la tarde, recibe la visita perso</w:t>
        <w:softHyphen/>
        <w:t>nal del Papa Pablo VI, al que ya no recono</w:t>
        <w:softHyphen/>
        <w:t>ce. U</w:t>
        <w:softHyphen/>
        <w:t>na hora después entrega plá</w:t>
        <w:softHyphen/>
        <w:t>ci</w:t>
        <w:softHyphen/>
        <w:t>damente su alma a Dios.</w:t>
      </w:r>
    </w:p>
    <w:p>
      <w:pPr>
        <w:pStyle w:val="NormalWeb"/>
        <w:rPr/>
      </w:pPr>
      <w:r>
        <w:rPr>
          <w:rFonts w:eastAsia="Arial" w:cs="Arial" w:ascii="Arial" w:hAnsi="Arial"/>
          <w:sz w:val="18"/>
          <w:szCs w:val="18"/>
          <w:lang w:val="es-ES"/>
        </w:rPr>
        <w:t xml:space="preserve">    </w:t>
      </w:r>
      <w:r>
        <w:rPr>
          <w:rFonts w:cs="Arial" w:ascii="Arial" w:hAnsi="Arial"/>
          <w:sz w:val="18"/>
          <w:szCs w:val="18"/>
          <w:lang w:val="es-ES"/>
        </w:rPr>
        <w:t xml:space="preserve">El </w:t>
      </w:r>
      <w:hyperlink r:id="rId5">
        <w:r>
          <w:rPr>
            <w:rStyle w:val="InternetLink"/>
            <w:rFonts w:cs="Arial" w:ascii="Arial" w:hAnsi="Arial"/>
            <w:color w:val="000000"/>
            <w:sz w:val="18"/>
            <w:szCs w:val="18"/>
            <w:u w:val="none"/>
            <w:lang w:val="es-ES"/>
          </w:rPr>
          <w:t>27 de abril</w:t>
        </w:r>
      </w:hyperlink>
      <w:r>
        <w:rPr>
          <w:rFonts w:cs="Arial" w:ascii="Arial" w:hAnsi="Arial"/>
          <w:sz w:val="18"/>
          <w:szCs w:val="18"/>
          <w:lang w:val="es-ES"/>
        </w:rPr>
        <w:t xml:space="preserve"> de </w:t>
      </w:r>
      <w:hyperlink r:id="rId6">
        <w:r>
          <w:rPr>
            <w:rStyle w:val="InternetLink"/>
            <w:rFonts w:cs="Arial" w:ascii="Arial" w:hAnsi="Arial"/>
            <w:color w:val="000000"/>
            <w:sz w:val="18"/>
            <w:szCs w:val="18"/>
            <w:u w:val="none"/>
            <w:lang w:val="es-ES"/>
          </w:rPr>
          <w:t>2003</w:t>
        </w:r>
      </w:hyperlink>
      <w:r>
        <w:rPr>
          <w:rFonts w:cs="Arial" w:ascii="Arial" w:hAnsi="Arial"/>
          <w:sz w:val="18"/>
          <w:szCs w:val="18"/>
          <w:lang w:val="es-ES"/>
        </w:rPr>
        <w:t xml:space="preserve">, el papa </w:t>
      </w:r>
      <w:hyperlink r:id="rId7">
        <w:r>
          <w:rPr>
            <w:rStyle w:val="InternetLink"/>
            <w:rFonts w:cs="Arial" w:ascii="Arial" w:hAnsi="Arial"/>
            <w:color w:val="000000"/>
            <w:sz w:val="18"/>
            <w:szCs w:val="18"/>
            <w:u w:val="none"/>
            <w:lang w:val="es-ES"/>
          </w:rPr>
          <w:t>Juan Pablo II</w:t>
        </w:r>
      </w:hyperlink>
      <w:r>
        <w:rPr>
          <w:rFonts w:cs="Arial" w:ascii="Arial" w:hAnsi="Arial"/>
          <w:sz w:val="18"/>
          <w:szCs w:val="18"/>
          <w:lang w:val="es-ES"/>
        </w:rPr>
        <w:t xml:space="preserve"> lo beatificó</w:t>
      </w:r>
    </w:p>
    <w:p>
      <w:pPr>
        <w:pStyle w:val="Normal"/>
        <w:tabs>
          <w:tab w:val="clear" w:pos="720"/>
          <w:tab w:val="left" w:pos="-720" w:leader="none"/>
        </w:tabs>
        <w:jc w:val="both"/>
        <w:rPr>
          <w:rFonts w:ascii="Helvetica" w:hAnsi="Helvetica" w:cs="Helvetica"/>
          <w:spacing w:val="-2"/>
          <w:sz w:val="18"/>
          <w:szCs w:val="18"/>
          <w:lang w:val="es-ES_tradnl"/>
        </w:rPr>
      </w:pPr>
      <w:r>
        <w:rPr>
          <w:rFonts w:cs="Helvetica" w:ascii="Helvetica" w:hAnsi="Helvetica"/>
          <w:spacing w:val="-2"/>
          <w:sz w:val="18"/>
          <w:szCs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 principale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i vivir es 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juveni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apostolado de la pren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mujer asociada al celo past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innumera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versas Constituciones 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s nueve Institu</w:t>
        <w:softHyphen/>
        <w:t>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abundantes riquezas de su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láticas a las Pastorci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de Teología Past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 las familias pauli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 lanzo hacia adel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8"/>
          <w:footerReference w:type="default" r:id="rId9"/>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Toda la pedagogía de Santiago Alberione está fun</w:t>
        <w:softHyphen/>
        <w:t>dada en el amor a Cristo y al Evangelio. Su ilu</w:t>
        <w:softHyphen/>
        <w:t>sión es ex</w:t>
        <w:softHyphen/>
        <w:t>tender la verdad revelada a todos los hombres. Si busca nue</w:t>
        <w:softHyphen/>
        <w:t>vos medios de comunica</w:t>
        <w:softHyphen/>
        <w:t>ción, no es por otra ra</w:t>
        <w:softHyphen/>
        <w:t>zón que por incre</w:t>
        <w:softHyphen/>
        <w:t>mentar su efica</w:t>
        <w:softHyphen/>
        <w:t>cia en la empres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inguna riqueza mayor que Jesucris</w:t>
        <w:softHyphen/>
        <w:t>to puede darse en este mundo miserable y orgulloso. María da Dios al mundo la gracia en Jesucristo y continúa dándolo a lo largo de los siglos. El mundo necesita a Jesucristo y Ella lo sigue dando por medio de los após</w:t>
        <w:softHyphen/>
        <w:t>toles y de los diversos apostolados. Ella los suscita, los forma, los asiste y los corona de frutos y de gloria en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 riq. de su gracia pg. 1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Evangelio es cosa divina y se ajusta a todas las inteligencias. Es capaz de res</w:t>
        <w:softHyphen/>
        <w:t>pon</w:t>
        <w:softHyphen/>
        <w:t>der a todos los interrogantes. Si se con</w:t>
        <w:softHyphen/>
        <w:t>quista a los intelectuales, se pesca con la red y no sólo con el anzuelo. En</w:t>
        <w:softHyphen/>
        <w:t>tonces se consi</w:t>
        <w:softHyphen/>
        <w:t>gue el abrazo completo de las dos hermanas: la fe y la 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 riq. de su gracia pg. 1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rían falta tres cosas: Una que el Evan</w:t>
        <w:softHyphen/>
        <w:t>gelio penetrase en todas las familias junto con el catecismo... Segunda, que el libro del Evangelio fuese el modelo e inspira</w:t>
        <w:softHyphen/>
        <w:t>dor de todas las publicaciones. Tercera, que se diese culto al Evangelio. Es preciso tratar</w:t>
        <w:softHyphen/>
        <w:t xml:space="preserve">lo con veneración y que la predicación se acomode más a él. Pero sobre todo, lo que se necesita es vivirlo en la mente y en el corazón y en las ob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 riq. pg. 140-1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doctrina que debe comunicarse en las ediciones es la concerniente a la fe y a las costumbres, al culto; y siempre to</w:t>
        <w:softHyphen/>
        <w:t>mada de las fuentes puras de la Sagra</w:t>
        <w:softHyphen/>
        <w:t>da Escritura, de la Tradición y del Magis</w:t>
        <w:softHyphen/>
        <w:t>terio de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ía Soc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 Pablo. Art. 2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 hombre (ha de apoyarse) en Cristo para un total amor a Dios con el corazón, con la inteligencia, con todas las fuerzas fís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tiene que ir) al apostolado: la natu</w:t>
        <w:softHyphen/>
        <w:t>raleza, la gracia, la vocación. En cuatro ruedas camina apo</w:t>
        <w:softHyphen/>
        <w:t>yado este carro: santi</w:t>
        <w:softHyphen/>
        <w:t>dad, estudio, apos</w:t>
        <w:softHyphen/>
        <w:t>tolado, pobr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1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Vosotros vais a esparcir la divina pala</w:t>
        <w:softHyphen/>
        <w:t>bra con la buena prensa. Dadla con el mismo corazón que tuvo Jesús Maes</w:t>
        <w:softHyphen/>
        <w:t xml:space="preserve">tro al predicar, con el ardor que animó a San Pablo en su difusión, con la gracia y la humildad que tuvo la Stma. Virgen Marí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 Agosto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pasamos al estudio de San Pablo, nos encontramos con el discípulo que cono</w:t>
        <w:softHyphen/>
        <w:t>ce al Maestro divino en toda su pleni</w:t>
        <w:softHyphen/>
        <w:t>tud. El lo vive en todo, saborea los profun</w:t>
        <w:softHyphen/>
        <w:t>dos misterios de su doctrina, de su cora</w:t>
        <w:softHyphen/>
        <w:t>zón, de su santidad, de su humani</w:t>
        <w:softHyphen/>
        <w:t>dad y divini</w:t>
        <w:softHyphen/>
        <w:t>dad. Le considera doctor, hostia, sacer</w:t>
        <w:softHyphen/>
        <w:t>dote. Nos presenta al Cristo total como se había definido El mismo: cami</w:t>
        <w:softHyphen/>
        <w:t>no, verdad y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1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obligado servir en el nue</w:t>
        <w:softHyphen/>
        <w:t>vo siglo a la Iglesia, a los hom</w:t>
        <w:softHyphen/>
        <w:t>bres, de nuevas for</w:t>
        <w:softHyphen/>
        <w:t>mas y por nuevos cami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21)</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os tiempos que vivimos exi</w:t>
        <w:softHyphen/>
        <w:t>gen un fuerte incre</w:t>
        <w:softHyphen/>
        <w:t>mento del a</w:t>
        <w:softHyphen/>
        <w:t>postolado. La acción es esen</w:t>
        <w:softHyphen/>
        <w:t>cial, pues Dios ha queri</w:t>
        <w:softHyphen/>
        <w:t>do que unos hombres se sal</w:t>
        <w:softHyphen/>
        <w:t>ven por los otros. Tene</w:t>
        <w:softHyphen/>
        <w:t>mos que dedi</w:t>
        <w:softHyphen/>
        <w:t>car</w:t>
        <w:softHyphen/>
        <w:t>nos con ver</w:t>
        <w:softHyphen/>
        <w:t>dadera pasión y desin</w:t>
        <w:softHyphen/>
        <w:t>terés a lograr que el nom</w:t>
        <w:softHyphen/>
        <w:t>bre de Jesús lle</w:t>
        <w:softHyphen/>
        <w:t>gue a tod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bajo redentor, trabajo de aposto</w:t>
        <w:softHyphen/>
        <w:t>lado, trabajo fatigoso. ¿No es este el camino de la perfección, el que pone al activo servicio de Dios todas las fuerzas, incluso las fís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Dios acto purísimo? ¿No está aquí la verdadera pobreza de Jesucris</w:t>
        <w:softHyphen/>
        <w:t>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w:t>
        <w:softHyphen/>
        <w:t>dantes riq... pg. 1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rofesaremos un gran amor a la Igle</w:t>
        <w:softHyphen/>
        <w:t>sia y al Papa. Celebraremos con nues</w:t>
        <w:softHyphen/>
        <w:t>tro aposto</w:t>
        <w:softHyphen/>
        <w:t>la</w:t>
        <w:softHyphen/>
        <w:t>do todo lo que promueve la exal</w:t>
        <w:softHyphen/>
        <w:t>tación y la libertad de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Unión de Cooper. Julio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ntiéndalo bien y cada uno piense que es transmisor de la luz, altavoz de Cristo, secretario de los Evangelistas, de S. Pablo, de S. Pedro... Que la pluma de la mano con la pluma del tintero y la máquina impresora constituyen una única mis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as abundan</w:t>
        <w:softHyphen/>
        <w:t>tes riq... pg. 1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agando en el futuro con la mente, (pare</w:t>
        <w:softHyphen/>
        <w:t>ce) que en el nuevo siglo hay almas genero</w:t>
        <w:softHyphen/>
        <w:t>sas que sentirán cuanto El si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socia</w:t>
        <w:softHyphen/>
        <w:t>das en organizaciones, se po</w:t>
        <w:softHyphen/>
        <w:t>dría reali</w:t>
        <w:softHyphen/>
        <w:t>zar lo que Toniolo tanto repetía: "U</w:t>
        <w:softHyphen/>
        <w:t xml:space="preserve">níos; si el enemigo nos encuentra solos, nos vencerá uno por u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uevo siglo (necesita) un escuadrón de apósto</w:t>
        <w:softHyphen/>
        <w:t>les... Es obligado servir en el nue</w:t>
        <w:softHyphen/>
        <w:t>vo siglo a la Iglesia, a los hom</w:t>
        <w:softHyphen/>
        <w:t>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la Familia Paulina... no hay exce</w:t>
        <w:softHyphen/>
        <w:t>si</w:t>
        <w:softHyphen/>
        <w:t>vas peculiariedades, ni devociones espe</w:t>
        <w:softHyphen/>
        <w:t>cia</w:t>
        <w:softHyphen/>
        <w:t>les, ni demasiadas formalidades, sino que se busca la vida en Cristo Maes</w:t>
        <w:softHyphen/>
        <w:t>tro y en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píritu de S. Pablo brota de su vida, de sus cartas, de su apostolado. Está siempre en la dogmática, en la moral, en el culto, en la organización de la Igle</w:t>
        <w:softHyphen/>
        <w:t>sia... Debe estar siempre bien claro el pen</w:t>
        <w:softHyphen/>
        <w:t>sa</w:t>
        <w:softHyphen/>
        <w:t>mien</w:t>
        <w:softHyphen/>
        <w:t>to de mode</w:t>
        <w:softHyphen/>
        <w:t>larse en la Igle</w:t>
        <w:softHyphen/>
        <w:t>sia y para la Igle</w:t>
        <w:softHyphen/>
        <w:t>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y que dar siempre el primer lugar a la doctrina que salva. Hay que empapar todo de Evangelio y llenar con él todo saber huma</w:t>
        <w:softHyphen/>
        <w:t>no. No basta hablar sólo de religión, hay que hablar cristianamente de ella."        (Las abundantes riq... pg. 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conciencia da seguridad, la razón da certi</w:t>
        <w:softHyphen/>
        <w:t>dumbre, la fe embelesa en sus pensa</w:t>
        <w:softHyphen/>
        <w:t>mien</w:t>
        <w:softHyphen/>
        <w:t>tos y garantiza siempre un a</w:t>
        <w:softHyphen/>
        <w:t>mor inten</w:t>
        <w:softHyphen/>
        <w:t xml:space="preserve">so."       </w:t>
        <w:tab/>
        <w:t xml:space="preserve">     (Dia</w:t>
        <w:softHyphen/>
        <w:t>rio juvenil pg.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alma de la acción apos</w:t>
        <w:softHyphen/>
        <w:t>tó</w:t>
        <w:softHyphen/>
        <w:t>li</w:t>
        <w:softHyphen/>
        <w:t>ca está en la oración, en la hu</w:t>
        <w:softHyphen/>
        <w:t>mil</w:t>
        <w:softHyphen/>
        <w:t>dad, en entre</w:t>
        <w:softHyphen/>
        <w:t>ga a Dios. Sin oración no hay apostola</w:t>
        <w:softHyphen/>
        <w:t>do, aunque haya ac</w:t>
        <w:softHyphen/>
        <w:t>ción. Albe</w:t>
        <w:softHyphen/>
        <w:t>rione, que es hom</w:t>
        <w:softHyphen/>
        <w:t>bre de fe, lo es también de vida contempla</w:t>
        <w:softHyphen/>
        <w:t>tiva y, por eso, recomienda la unión con Dios co</w:t>
        <w:softHyphen/>
        <w:t>mo camino para hacer el bie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fin es, por una parte, llevar a los hombres a la más alta perfección, la de quien practica también los consejos evangéli</w:t>
        <w:softHyphen/>
        <w:t>cos. Y, por otra parte, dar más unidad, más estabili</w:t>
        <w:softHyphen/>
        <w:t>dad, más sobrenatu</w:t>
        <w:softHyphen/>
        <w:t>ralidad a nuestro aposto</w:t>
        <w:softHyphen/>
        <w:t>l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cen algunos que hoy se requiere otra edu</w:t>
        <w:softHyphen/>
        <w:t>ca</w:t>
        <w:softHyphen/>
        <w:t>ción, otro modo de vivir, otra forma de disc</w:t>
        <w:softHyphen/>
        <w:t>iplina. Respondo: la santi</w:t>
        <w:softHyphen/>
        <w:t>dad es y con</w:t>
        <w:softHyphen/>
        <w:t>siste siempre en vivir la vida de Jesu</w:t>
        <w:softHyphen/>
        <w:t>cris</w:t>
        <w:softHyphen/>
        <w:t>to tal y como la presenta el Evangelio: Camino, verdad y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l está siempre en des</w:t>
        <w:softHyphen/>
        <w:t>prenderse del Evangelio, de Jesucristo, de los ejem</w:t>
        <w:softHyphen/>
        <w:t xml:space="preserve">plos de los santos, de la teolog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delicadeza no es rigorismo; el laxis</w:t>
        <w:softHyphen/>
        <w:t>mo no es modernidad, sino mundanidad de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en San Pablo. Febrero 19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el camino de la santidad se pue</w:t>
        <w:softHyphen/>
        <w:t>de progresar por uno, por cinco y también por diez, como en las bicicletas por una pedalada se puede recorrer un metro o incluso die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he enseñado cómo se multiplica el tiem</w:t>
        <w:softHyphen/>
        <w:t>po de estudio. Ahora debéis aprender cómo se multiplica la carrera por el cami</w:t>
        <w:softHyphen/>
        <w:t>no de la santidad. Pero estad bien aten</w:t>
        <w:softHyphen/>
        <w:t>tos, abrid los oídos y no durmáis con el corazón: man</w:t>
        <w:softHyphen/>
        <w:t>te</w:t>
        <w:softHyphen/>
        <w:t xml:space="preserve">neos aler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ada esfuerzo debéis progre</w:t>
        <w:softHyphen/>
        <w:t>sar por diez. Y esto, ¿por qué? Por</w:t>
        <w:softHyphen/>
        <w:t>que Dios os llama a una santidad altísima, a la que no podéis llegar solamente con vues</w:t>
        <w:softHyphen/>
        <w:t>tras fuerzas y con las gracias ordinar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ado por Giaccardo. p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ada deber transgredido es un vacío que se abre en el alma y una entrada que se proporciona al diablo. Es un empobre</w:t>
        <w:softHyphen/>
        <w:t>cimiento de fuerzas y de luces, aunque no nos demos cuenta de ello y lo haga</w:t>
        <w:softHyphen/>
        <w:t>mos sin inquie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umplir con el deber es el homenaje más grato a Dios y debe hacerse siempre en tal hora y de tal manera, que resulte hecho con toda la per</w:t>
        <w:softHyphen/>
        <w:t>fección de que uno es capaz en cada mo</w:t>
        <w:softHyphen/>
        <w:t xml:space="preserve">men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eber actual es la voluntad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juvenil pg.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hay que forzar la mano de Dios. Basta vigilar, dejarse guiar en las distintas obliga</w:t>
        <w:softHyphen/>
        <w:t>ciones, tratando de comprometer en ellas la mente, la voluntad, el corazón, las energías fís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ombre tiene siempre tantas imper</w:t>
        <w:softHyphen/>
        <w:t>feccio</w:t>
        <w:softHyphen/>
        <w:t>nes, defectos, equivocacio</w:t>
        <w:softHyphen/>
        <w:t>nes, insu</w:t>
        <w:softHyphen/>
        <w:t>ficiencias, dudas en su obrar, que debe ponerlo todo en manos de la divina mise</w:t>
        <w:softHyphen/>
        <w:t>ricor</w:t>
        <w:softHyphen/>
        <w:t>dia para dejarse gui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que forzar nunca la mano de la Provid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44-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to más se desprende el hom</w:t>
        <w:softHyphen/>
        <w:t>bre de sí mismo, tanto más profunda y am</w:t>
        <w:softHyphen/>
        <w:t>plia</w:t>
        <w:softHyphen/>
        <w:t>mente siente las necesidades de los pobreci</w:t>
        <w:softHyphen/>
        <w:t>llos que no poseen los dones celestiales traídos del cielo por Jesucristo para nuestro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sensa</w:t>
        <w:softHyphen/>
        <w:t>ción se hace más viva cuan</w:t>
        <w:softHyphen/>
        <w:t>to más se entra en la intimidad con el Se</w:t>
        <w:softHyphen/>
        <w:t>ñor que está cerca de nos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acción y la oración orientaron siem</w:t>
        <w:softHyphen/>
        <w:t>pre hacia un trabajo social y cristiano que tiende a sanear gobiernos, escue</w:t>
        <w:softHyphen/>
        <w:t>las, leyes, las familias, las relaciones entre las clases y las n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para que Cristo, cami</w:t>
        <w:softHyphen/>
        <w:t>no, verdad y vida, reine en el mun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as abun</w:t>
        <w:softHyphen/>
        <w:t>dantes riq... pg. 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evar la dignidad y la misión de la ense</w:t>
        <w:softHyphen/>
        <w:t>ñanza desde la escuela materna has</w:t>
        <w:softHyphen/>
        <w:t>ta la universidad, recordando la ense</w:t>
        <w:softHyphen/>
        <w:t>ñanza del divino Maestro, es lo que cons</w:t>
        <w:softHyphen/>
        <w:t>tituye hoy una inderogable y urgente necesidad.</w:t>
      </w:r>
    </w:p>
    <w:p>
      <w:pPr>
        <w:pStyle w:val="TextBody"/>
        <w:rPr/>
      </w:pPr>
      <w:r>
        <w:rPr>
          <w:rFonts w:eastAsia="Helvetica"/>
        </w:rPr>
        <w:t xml:space="preserve">   </w:t>
      </w:r>
      <w:r>
        <w:rPr/>
        <w:t>No enseñar una verdad árida y especu</w:t>
        <w:softHyphen/>
        <w:t>la</w:t>
        <w:softHyphen/>
        <w:t>tiva, sino hacer sentir al mundo entero que el Maestro divino vive y amaestra a la Igle</w:t>
        <w:softHyphen/>
        <w:t xml:space="preserve">sia... es cumplir la caridad más sublim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 21 Ene</w:t>
        <w:softHyphen/>
        <w:t>ro 19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La intuición vanguardista de San</w:t>
        <w:softHyphen/>
        <w:t>tiago Albe</w:t>
        <w:softHyphen/>
        <w:t>rione está en la im</w:t>
        <w:softHyphen/>
        <w:t>por</w:t>
        <w:softHyphen/>
        <w:t>tancia de los nuevos medios de co</w:t>
        <w:softHyphen/>
        <w:t>munica</w:t>
        <w:softHyphen/>
        <w:t>ción so</w:t>
        <w:softHyphen/>
        <w:t>cial. El no es un técnico de la imagen ni se la pasó por la mente alardear de conoci</w:t>
        <w:softHyphen/>
        <w:t>mientos humanos. Es un cre</w:t>
        <w:softHyphen/>
        <w:t>yente ardo</w:t>
        <w:softHyphen/>
        <w:t>roso que quiere llevar a Dios al corazón de los hombres y se pre</w:t>
        <w:softHyphen/>
        <w:t>gunta por el camino para conse</w:t>
        <w:softHyphen/>
        <w:t>guir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antigua sociedad va siendo susti</w:t>
        <w:softHyphen/>
        <w:t>tui</w:t>
        <w:softHyphen/>
        <w:t>da ahora por la nueva, que nosotros querre</w:t>
        <w:softHyphen/>
        <w:t>mos reciamente cristiana sólo a través de la buena pren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nos ocupamos ahora de la buena prensa, de</w:t>
        <w:softHyphen/>
        <w:t>mostraremos que no captamos la im</w:t>
        <w:softHyphen/>
        <w:t>por</w:t>
        <w:softHyphen/>
        <w:t>tancia del mom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ícu</w:t>
        <w:softHyphen/>
        <w:t>lo. 10 Agosto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predicación del sacerdote con los me</w:t>
        <w:softHyphen/>
        <w:t>dios modernos se libera de la esclavi</w:t>
        <w:softHyphen/>
        <w:t>tud que tendría con otros... y se multiplica indefi</w:t>
        <w:softHyphen/>
        <w:t>nida</w:t>
        <w:softHyphen/>
        <w:t>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bor que se eleva, se desarrolla, se multipli</w:t>
        <w:softHyphen/>
        <w:t>ca el fruto... Dios sea glorifi</w:t>
        <w:softHyphen/>
        <w:t>cado si el Evange</w:t>
        <w:softHyphen/>
        <w:t>lio es anun</w:t>
        <w:softHyphen/>
        <w:t>ciado y los hombres son ilumi</w:t>
        <w:softHyphen/>
        <w:t>na</w:t>
        <w:softHyphen/>
        <w:t>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uezas...pg.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a sed inextinguible de aprender y de leer atormenta a la humanidad y todos suspi</w:t>
        <w:softHyphen/>
        <w:t>ran por libros y periód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iden los niños, los adultos, los an</w:t>
        <w:softHyphen/>
        <w:t>cianos, las personas intelectuales y los artesanos. De las misio</w:t>
        <w:softHyphen/>
        <w:t>nes nos llega la voz de los Vicarios Apostó</w:t>
        <w:softHyphen/>
        <w:t>licos y de los misioneros; nos piden la limosna del libro, libros bue</w:t>
        <w:softHyphen/>
        <w:t>nos, muchos libros...</w:t>
      </w:r>
    </w:p>
    <w:p>
      <w:pPr>
        <w:pStyle w:val="TextBody"/>
        <w:rPr/>
      </w:pPr>
      <w:r>
        <w:rPr>
          <w:rFonts w:eastAsia="Helvetica"/>
        </w:rPr>
        <w:t xml:space="preserve">   </w:t>
      </w:r>
      <w:r>
        <w:rPr/>
        <w:t>La Pía Sociedad quiere producir bue</w:t>
        <w:softHyphen/>
        <w:t>nos libros y buenos diarios y difundirlos mucho..."             (Artículo 10 Agosto 19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nuestra Congregación, la redac</w:t>
        <w:softHyphen/>
        <w:t>ción, la técnica, la propaganda son tres elementos constitutivos de un único apos</w:t>
        <w:softHyphen/>
        <w:t>tolado, cada u</w:t>
        <w:softHyphen/>
        <w:t>no con su propio val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postolado nos hace altavoces de Dios. Sacerdotes, escrito</w:t>
        <w:softHyphen/>
        <w:t>res, técnicos, propa</w:t>
        <w:softHyphen/>
        <w:t>gandistas, están unidos en un único apostolado... en la misión que nos ha confiado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 Avanzar en el cam. Marzo 19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ran tiempos en que aparecían nue</w:t>
        <w:softHyphen/>
        <w:t>vos medios de transmisión del pensa</w:t>
        <w:softHyphen/>
        <w:t>mien</w:t>
        <w:softHyphen/>
        <w:t xml:space="preserve">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ensa estaba poten</w:t>
        <w:softHyphen/>
        <w:t>cia</w:t>
        <w:softHyphen/>
        <w:t>da por orga</w:t>
        <w:softHyphen/>
        <w:t>nismos cada vez más fuer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ine, mirado al principio con descon</w:t>
        <w:softHyphen/>
        <w:t>fianza, alcan</w:t>
        <w:softHyphen/>
        <w:t>zaba cada vez posi</w:t>
        <w:softHyphen/>
        <w:t xml:space="preserve">ciones más vast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cuela se conver</w:t>
        <w:softHyphen/>
        <w:t>tía en al campo en el que los incrédulos y los católicos se disputa</w:t>
        <w:softHyphen/>
        <w:t>ban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adio y la televi</w:t>
        <w:softHyphen/>
        <w:t>sión iban a aparecer pron</w:t>
        <w:softHyphen/>
        <w:t>to y con ellas iba a surgir una nueva épo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católicos tenían que ponerse a la altura de las circunstancias... Y estas cosas había que madurarlas a la luz del Stmo. Sacramen</w:t>
        <w:softHyphen/>
        <w:t>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uezas... pg. 54-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ediciones han de ir a toda cate</w:t>
        <w:softHyphen/>
        <w:t>goría de personas. Todas las cuestiones y aconte</w:t>
        <w:softHyphen/>
        <w:t>ci</w:t>
        <w:softHyphen/>
        <w:t>mientos han de ser juzgados a la luz del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spiraciones han de ser las del Cora</w:t>
        <w:softHyphen/>
        <w:t>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único apostolado ha de ser dar a cono</w:t>
        <w:softHyphen/>
        <w:t>cer a Jesucristo y llevar en el cora</w:t>
        <w:softHyphen/>
        <w:t>zón a todos los pueblos, hacer sentir a la Iglesia en todos y cada uno de los pro</w:t>
        <w:softHyphen/>
        <w:t>ble</w:t>
        <w:softHyphen/>
        <w:t>mas, tener espíritu de adaptación y com</w:t>
        <w:softHyphen/>
        <w:t>pren</w:t>
        <w:softHyphen/>
        <w:t>sión... pro</w:t>
        <w:softHyphen/>
        <w:t>mover la unión entre la justicia y la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uezas... pg. 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alguien me trae este o aquel libro escrito por él, me alegro y se lo ofrezco a Dios. Nosotros hemos de cum</w:t>
        <w:softHyphen/>
        <w:t>plir con este deb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o de nuestros más graves peca</w:t>
        <w:softHyphen/>
        <w:t>dos de omisión sería descuidar este deber de estado y de vocación al que hemos sido primordial</w:t>
        <w:softHyphen/>
        <w:t>mente llam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 vivir es Cristo pg. 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l aprender y enseñar las diversas mate</w:t>
        <w:softHyphen/>
        <w:t>rias, es preciso que los estudios se ordenen y cultiven de suerte que Jesu</w:t>
        <w:softHyphen/>
        <w:t>cristo, que es camino, verdad y vida, sea cada vez más ínti</w:t>
        <w:softHyphen/>
        <w:t>mamente conocido por nosotros y que Cristo se forme plenamen</w:t>
        <w:softHyphen/>
        <w:t>te en la mente en la voluntad y en el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llegaremos a ser expertos maestros de las almas con todas nuestras fuerzas. Lo seremos por haber sido antes humil</w:t>
        <w:softHyphen/>
        <w:t>des y diligentes discí</w:t>
        <w:softHyphen/>
        <w:t>pulos de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w:t>
        <w:softHyphen/>
        <w:t xml:space="preserve">nes. Pía Socie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 Pa</w:t>
        <w:softHyphen/>
        <w:t>blo Art. 1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La gran pasión del P. Al</w:t>
        <w:softHyphen/>
        <w:t>berio</w:t>
        <w:softHyphen/>
        <w:t>ne es la ver</w:t>
        <w:softHyphen/>
        <w:t>dad. Y no sólo se trata de la ver</w:t>
        <w:softHyphen/>
        <w:t>dad divina. El camino para llegar a ella está en la verdad hu</w:t>
        <w:softHyphen/>
        <w:t>mana. Por eso surge su admiración por la cien</w:t>
        <w:softHyphen/>
        <w:t>cia, por la técnica, por el progreso. La educación la en</w:t>
        <w:softHyphen/>
        <w:t>tiende como una forma de o</w:t>
        <w:softHyphen/>
        <w:t>rientar</w:t>
        <w:softHyphen/>
        <w:t>se ha</w:t>
        <w:softHyphen/>
        <w:t>cia la ver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puede haber santidad donde no hay verdad o al menos amor a la verdad. La santidad de la mente ocupa el primer lu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uede haber orientación sin lóg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uede haber amplitud de miras sin meta</w:t>
        <w:softHyphen/>
        <w:t>físi</w:t>
        <w:softHyphen/>
        <w:t>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uede haber camino segu</w:t>
        <w:softHyphen/>
        <w:t xml:space="preserve">ro sin la Iglesia." </w:t>
        <w:tab/>
        <w:t xml:space="preserve">          (Las abundantes riq.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aprender, existe también el camino de recibir la ciencia inmediata</w:t>
        <w:softHyphen/>
        <w:t>mente de Dios y no sólo en el esfuerzo de estudiar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todos existe este camino de una o de otra forma; pero para nosotros existe más que para otros estudian</w:t>
        <w:softHyphen/>
        <w:t>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nosotros necesita</w:t>
        <w:softHyphen/>
        <w:t>mos saber mu</w:t>
        <w:softHyphen/>
        <w:t>chas cosas para nues</w:t>
        <w:softHyphen/>
        <w:t>tra mi</w:t>
        <w:softHyphen/>
        <w:t>sión y tene</w:t>
        <w:softHyphen/>
        <w:t>mos poco tiempo para estu</w:t>
        <w:softHyphen/>
        <w:t>diar, por</w:t>
        <w:softHyphen/>
        <w:t>que tenemos que trabajar mucho y senti</w:t>
        <w:softHyphen/>
        <w:t xml:space="preserve">mos que el tiempo nos resulta escas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el Señor debe darnos la ciencia sin estudiar... En cuatro horas de estudio tenemos que aprovechar lo que otros estu</w:t>
        <w:softHyphen/>
        <w:t>diantes en o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mos que poder responder a quie</w:t>
        <w:softHyphen/>
        <w:t>nes dicen que estudiamos poco de una manera semejante a ésta: Estudia</w:t>
        <w:softHyphen/>
        <w:t>mos nosotros y la gracia de Dios; una parte ponemos noso</w:t>
        <w:softHyphen/>
        <w:t>tros y diez partes nos da la grac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ermón del 12 Marzo 1918.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ado por P. Giac</w:t>
        <w:softHyphen/>
        <w:t>car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acción catequística se consideró siem</w:t>
        <w:softHyphen/>
        <w:t>pre como la primera y fundamental: Id, predi</w:t>
        <w:softHyphen/>
        <w:t>cad, enseñ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 pg. 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xiste hoy una desorientación cada vez más acusada en las ciencias. Es la en</w:t>
        <w:softHyphen/>
        <w:t>fermedad actual del cientifismo y del tecnicis</w:t>
        <w:softHyphen/>
        <w:t>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y cada una de las ciencias, los inven</w:t>
        <w:softHyphen/>
        <w:t>tos, los descubrimien</w:t>
        <w:softHyphen/>
        <w:t>tos, son capítu</w:t>
        <w:softHyphen/>
        <w:t>los del gran libro de la creación. Cada una de ellas es conoci</w:t>
        <w:softHyphen/>
        <w:t>miento de la obr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las ciencias bien comprendidas conducen a Jesucristo, que es camino hacia Dios. Prepa</w:t>
        <w:softHyphen/>
        <w:t>ran para recibir la reve</w:t>
        <w:softHyphen/>
        <w:t>lación de Jesucristo, que ilumina a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bundantes riquezas... pg. 185)</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339090</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243840</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s-C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27_de_abril" TargetMode="External"/><Relationship Id="rId6" Type="http://schemas.openxmlformats.org/officeDocument/2006/relationships/hyperlink" Target="http://es.wikipedia.org/wiki/2003" TargetMode="External"/><Relationship Id="rId7" Type="http://schemas.openxmlformats.org/officeDocument/2006/relationships/hyperlink" Target="http://es.wikipedia.org/wiki/Juan_Pablo_II"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7:00Z</dcterms:created>
  <dc:creator>Gráficas Lafalpoo, s.a.</dc:creator>
  <dc:description/>
  <cp:keywords/>
  <dc:language>en-US</dc:language>
  <cp:lastModifiedBy>Angelical V5</cp:lastModifiedBy>
  <dcterms:modified xsi:type="dcterms:W3CDTF">2014-06-18T08:27:00Z</dcterms:modified>
  <cp:revision>2</cp:revision>
  <dc:subject/>
  <dc:title>  Apóstol de lenguajes nuevos</dc:title>
</cp:coreProperties>
</file>