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Misionero de corazón inmenso</w:t>
      </w:r>
    </w:p>
    <w:p>
      <w:pPr>
        <w:pStyle w:val="Normal"/>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6">
            <wp:simplePos x="0" y="0"/>
            <wp:positionH relativeFrom="column">
              <wp:posOffset>2769235</wp:posOffset>
            </wp:positionH>
            <wp:positionV relativeFrom="paragraph">
              <wp:posOffset>83820</wp:posOffset>
            </wp:positionV>
            <wp:extent cx="1677670" cy="1830070"/>
            <wp:effectExtent l="0" t="0" r="0" b="0"/>
            <wp:wrapTight wrapText="bothSides">
              <wp:wrapPolygon edited="0">
                <wp:start x="-168" y="0"/>
                <wp:lineTo x="-168" y="21420"/>
                <wp:lineTo x="21600" y="21420"/>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77670" cy="1830070"/>
                    </a:xfrm>
                    <a:prstGeom prst="rect">
                      <a:avLst/>
                    </a:prstGeom>
                  </pic:spPr>
                </pic:pic>
              </a:graphicData>
            </a:graphic>
          </wp:anchor>
        </w:drawing>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Beato José Allamano</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51-1926)</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Misioneros de la Consolata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eastAsia="Helvetica-Narrow;Arial Narrow" w:cs="Helvetica-Narrow;Arial Narrow" w:ascii="Helvetica-Narrow;Arial Narrow" w:hAnsi="Helvetica-Narrow;Arial Narrow"/>
          <w:b/>
          <w:color w:val="0070C0"/>
          <w:spacing w:val="-3"/>
          <w:lang w:val="es-ES_tradnl"/>
        </w:rPr>
        <w:t xml:space="preserve"> </w:t>
      </w:r>
      <w:r>
        <w:rPr>
          <w:rFonts w:cs="Helvetica-Narrow;Arial Narrow" w:ascii="Helvetica-Narrow;Arial Narrow" w:hAnsi="Helvetica-Narrow;Arial Narrow"/>
          <w:b/>
          <w:color w:val="0070C0"/>
          <w:spacing w:val="-3"/>
          <w:lang w:val="es-ES_tradnl"/>
        </w:rPr>
        <w:tab/>
        <w:t>en 1901</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y de las Misioneras de la Consolat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10</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pasionado por el Reino de Dios y por el bien de las almas, este singular sacerdote de alma transparente y misionero de ilusiones inmensas, supo poner al servicio de sus ideales todo lo que de grande y bello latía en su corazón de oro y en su mente privilegi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mó a los jóvenes que se iniciaban en la actividad sacerdotal en su Diócesis piamontesa y comprendió que no serían buenos mensajeros de la salvación, si su corazón no se abría a la tarea apostólica sin fronteras. Por eso difundió entre ellos el ideal misionero. Desde su Santuario mariano de la "Consolada", fue capaz de abrir caminos inmensos que terminaron en el corazón misterioso de Africa. Hacia ese rincón movió a muchos mensajeros que supieron realizar una obra hermosa, pero que fueron capaces de entusiasmar con sus experiencias a muchos otros que quedaron en la retaguard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a ellos organizó una Congregación llena de vida y de ardor apostólico. Y supo diseñar métodos y consignas, que hicieron de sus misiones modelos de servicio, fuentes de cultura, manantiales de amor al prójimo y estímulos para todos los beneficiarios de sus trabajos y para los mismos que las realizaba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Body"/>
        <w:rPr>
          <w:rFonts w:ascii="Helvetica-Normal;Times New Roman" w:hAnsi="Helvetica-Normal;Times New Roman" w:cs="Helvetica-Normal;Times New Roman"/>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El humilde y celoso José Allamano descubrió e hizo descubrir lo que es la fuente de todo servicio: el amor a Dios. Tuvo el corazón orientado al cielo y a las almas que le esperaban en todos los rincones de la tierra. Si él no pudo llegar a ellas con su cálida palabra y con su generosa disposición, sí lo hizo por medio de sus seguidores que perpetuaron sus ideales evangélicos.</w:t>
        <w:tab/>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Normal"/>
        <w:tabs>
          <w:tab w:val="clear" w:pos="720"/>
          <w:tab w:val="center" w:pos="3402" w:leader="none"/>
        </w:tabs>
        <w:jc w:val="both"/>
        <w:rPr/>
      </w:pPr>
      <w:r>
        <w:rPr>
          <w:rFonts w:cs="Helvetica" w:ascii="Helvetica" w:hAnsi="Helvetica"/>
          <w:b/>
          <w:color w:val="FF0000"/>
          <w:spacing w:val="-2"/>
          <w:sz w:val="22"/>
          <w:lang w:val="es-ES_tradnl"/>
        </w:rPr>
        <w:tab/>
      </w:r>
      <w:r>
        <w:rPr>
          <w:rFonts w:cs="Maiandra GD" w:ascii="Maiandra GD" w:hAnsi="Maiandra GD"/>
          <w:b/>
          <w:color w:val="FF0000"/>
          <w:spacing w:val="-2"/>
          <w:sz w:val="22"/>
          <w:lang w:val="es-ES_tradnl"/>
        </w:rPr>
        <w:t>ITINERARIO BIOGRAFICO</w:t>
      </w:r>
    </w:p>
    <w:p>
      <w:pPr>
        <w:sectPr>
          <w:footerReference w:type="even" r:id="rId3"/>
          <w:footerReference w:type="default" r:id="rId4"/>
          <w:type w:val="nextPage"/>
          <w:pgSz w:w="8391" w:h="11906"/>
          <w:pgMar w:left="680" w:right="680" w:gutter="0" w:header="0" w:top="680" w:footer="680" w:bottom="736"/>
          <w:pgNumType w:start="31"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21 de Enero. Nace en Castelnuo</w:t>
        <w:softHyphen/>
        <w:t>vo, Asti. Su padre José y su madre Ana María Cafasso son cam</w:t>
        <w:softHyphen/>
        <w:t>pesinos algo desahoga</w:t>
        <w:softHyphen/>
        <w:t>dos, muy piadosos. Recibe el Bautismo el mis</w:t>
        <w:softHyphen/>
        <w:t>mo día de su nacimiento. Es el cuar</w:t>
        <w:softHyphen/>
        <w:t>to de cinco herma</w:t>
        <w:softHyphen/>
        <w:t>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Fallece el padre, quedando la madre al frente del trabajo y del hogar. La ayudan los hermanos mayo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Frecuenta la escuela de la Maes</w:t>
        <w:softHyphen/>
        <w:t>tra Benedetta Savio. Influye en su infan</w:t>
        <w:softHyphen/>
        <w:t>cia su santo tío sacerdote, hermano de su madre, San José Cafas</w:t>
        <w:softHyphen/>
        <w:t>so, Rector del Santuario de La Consolata, y que será más tarde canonizado por la Igles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2. Entra en el Oratorio de S. Francis</w:t>
        <w:softHyphen/>
        <w:t>co de Sales, en donde conoce a San Juan Bosco, que le invita a ingresar en su Congregación, aun</w:t>
        <w:softHyphen/>
        <w:t>que él no se decid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Ingresa en el Seminario de Turín, donde cursa con mucho aprovechamiento los estudios sacerdotales de Filosofía y Teología. Fallece su madre mientras estu</w:t>
        <w:softHyphen/>
        <w:t>dia, aunque no puede estar presente para atender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20 Septiembre. Recibe la Ordena</w:t>
        <w:softHyphen/>
        <w:t>ción sacerdotal. Se queda en el Semina</w:t>
        <w:softHyphen/>
        <w:t>rio como formador, pues ha descollado por su piedad y espíritu de trabaj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Es designado por su Obis</w:t>
        <w:softHyphen/>
        <w:t>po como Director espiri</w:t>
        <w:softHyphen/>
        <w:t>tual del mismo Se</w:t>
        <w:softHyphen/>
        <w:t>minario, a pesar de su juventud. Obtiene el Doctorado en Teolo</w:t>
        <w:softHyphen/>
        <w:t>g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12 de Julio. Es nombrado Decano de la Facul</w:t>
        <w:softHyphen/>
        <w:t>tad de Teología y de Derecho por su gran prestigio intelectu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20 de Octubre. Es designado por el Arzobispo, Mns. Lorenzo Gastaldi, como Rector para el Santua</w:t>
        <w:softHyphen/>
        <w:t>rio de la Consolata, patro</w:t>
        <w:softHyphen/>
        <w:t>na de Turín y del Pia</w:t>
        <w:softHyphen/>
        <w:t>mon</w:t>
        <w:softHyphen/>
        <w:t>te. Allí estará 46 años. Es el mismo Santuario que su tío, San José Caffa</w:t>
        <w:softHyphen/>
        <w:t>so, había gober</w:t>
        <w:softHyphen/>
        <w:t>nado en otros tiem</w:t>
        <w:softHyphen/>
        <w:t>pos. Tam</w:t>
        <w:softHyphen/>
        <w:t>bién se en</w:t>
        <w:softHyphen/>
        <w:t>carga del Asilo de Sacer</w:t>
        <w:softHyphen/>
        <w:t>dotes ancianos, adjunto al Santu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Establece en el Santuario un Con</w:t>
        <w:softHyphen/>
        <w:t>victorio o Centro de estudios para sacer</w:t>
        <w:softHyphen/>
        <w:t>dotes, que ya había funcionado en tiem</w:t>
        <w:softHyphen/>
        <w:t>pos de su santo tío. El da las clases de Moral y de Pastoral, por exigencia del Prelado, que sólo confía en él para esta cátedra discut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3. Inicia obras de mejora del Santua</w:t>
        <w:softHyphen/>
        <w:t>rio, que ha estado muy abandonado los últimos años y se halla muy deteriorado. Recibe el nombramiento de Canónigo honorario de la Catedral de Turí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Prepara un esbozo de Reglamen</w:t>
        <w:softHyphen/>
        <w:t>to de misioneros, con la idea de formar un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Insiste en la elaboración de varios proyectos misioneros, como medio de dar vida a las Diócesis del Piamonte, poco lanzada hasta entonces a las misiones. Alienta la sensibilidad misionera de los numerosos sacerdotes que con él se rela</w:t>
        <w:softHyphen/>
        <w:t>cionan. Todo lo hace en estrecha depen</w:t>
        <w:softHyphen/>
        <w:t>dencia de su Obisp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7. Nombrado Arzobispo de Turín el Cardenal Agustín Richelmy, que fue com</w:t>
        <w:softHyphen/>
        <w:t>pañero suyo de Seminario, apoya decidi</w:t>
        <w:softHyphen/>
        <w:t>damente su tarea misional y le anima en su empresa. Y le designa canónigo nu</w:t>
        <w:softHyphen/>
        <w:t>merario del Cabild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Funda la Revista "La Consolata", como portavoz del Santuario. Pronto se hace de gran tirada: unos 20.000 ejem</w:t>
        <w:softHyphen/>
        <w:t>plares. Escribe en ella con frecuencia. Y armoniza en sus páginas la devoción ma</w:t>
        <w:softHyphen/>
        <w:t>riana del Santuario y la ilusión misio</w:t>
        <w:softHyphen/>
        <w:t>ne</w:t>
        <w:softHyphen/>
        <w:t>ra de los sacerdo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0. Cae gravemente enfermo. Se re</w:t>
        <w:softHyphen/>
        <w:t>cu</w:t>
        <w:softHyphen/>
        <w:t>pera. El 29 de Enero se cura rápida</w:t>
        <w:softHyphen/>
        <w:t>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29 de Enero. El Arzobispo aprue</w:t>
        <w:softHyphen/>
        <w:t>ba oficialmente el nuevo Instituto que lleva proyectan</w:t>
        <w:softHyphen/>
        <w:t>do desde 1895. Prepara sus primeros sacer</w:t>
        <w:softHyphen/>
        <w:t>dotes misio</w:t>
        <w:softHyphen/>
        <w:t>neros en una casa de la Ave</w:t>
        <w:softHyphen/>
        <w:t>nida Duque de Géno</w:t>
        <w:softHyphen/>
        <w:t>va y trabaja desde el Santuario de la Consolata en el reclutamiento de nuevas vocaciones misione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8 de Mayo. Salen los primeros cuatro misioneros hacia Kenya. El 29 de Junio inauguran la primera misión de la Consolata, en el poblado de Karoli, terri</w:t>
        <w:softHyphen/>
        <w:t>torio de los Kikuyu. Los grupos de misio</w:t>
        <w:softHyphen/>
        <w:t>neros van sucediéndose en los años si</w:t>
        <w:softHyphen/>
        <w:t>guie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9. Se organiza el Vicariato Apostóli</w:t>
        <w:softHyphen/>
        <w:t>co de Kenya y se confía a Mns. Felipe Perlo, misionero de la Consolata. En una audien</w:t>
        <w:softHyphen/>
        <w:t>cia con S. Pío X recibe la sugeren</w:t>
        <w:softHyphen/>
        <w:t>cia de formar también una Congregación de reli</w:t>
        <w:softHyphen/>
        <w:t>giosas misioneras, pues no en</w:t>
        <w:softHyphen/>
        <w:t>cuen</w:t>
        <w:softHyphen/>
        <w:t>tra suficientes Hermanas en otras Institu</w:t>
        <w:softHyphen/>
        <w:t>cio</w:t>
        <w:softHyphen/>
        <w:t>nes para el apoyo de sus misio</w:t>
        <w:softHyphen/>
        <w:t>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0. 29 de Enero. Se inicia el Instituto femenino de la Misioneras de la Conso</w:t>
        <w:softHyphen/>
        <w:t>lata. Se preocupa mucho de la formación de las Hermanas. En 1913 envía ya el primer grupo de religio</w:t>
        <w:softHyphen/>
        <w:t xml:space="preserve">sas para apoyar la misión de Keny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5. Participa en estos años en diver</w:t>
        <w:softHyphen/>
        <w:t>sas obras de Iglesia y en apoyo de otras Instituciones de Turín y de todo el Pia</w:t>
        <w:softHyphen/>
        <w:t>monte. El Canónigo Santiago Camisassa le ayuda eficazmente en la organización y gobierno de los misioneros, hasta el 19 de Mayo de 1922 en que mue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2. Sale elegido por unanimidad como Superior del Instituto, aunque sigue sien</w:t>
        <w:softHyphen/>
        <w:t>do sacerdote dioces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3. Propaganda Fide aprueba las Cons</w:t>
        <w:softHyphen/>
        <w:t>tituciones. El 20 de Septiembre cele</w:t>
        <w:softHyphen/>
        <w:t>bra su jubileo sacerdotal. Recibe una felicita</w:t>
        <w:softHyphen/>
        <w:t>ción de Pío XI por su labor de for</w:t>
        <w:softHyphen/>
        <w:t>mador de sacerdotes y por las obras de sus Misioneros de la Consolata.</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5. 3 de Mayo. Tiene la alegría de ver Beatificado a su tío José Cafasso. Pasa un invierno ya muy enfermo. Sigue, con todo, al frente de sus ob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6. 16 de Enero. Fallece en Turín santamente. Dejaba 9 centros misioneros en Italia y sus misioneros de La Consola</w:t>
        <w:softHyphen/>
        <w:t>ta atendían un Vicariato y tres Prefecturas en Africa. Los miembros de la Sociedad eran unos 250 y sus religio</w:t>
        <w:softHyphen/>
        <w:t>sas 150.</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Fue Beatificado el 7 de Octubre de 1990 por Juan Pablo II.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ermones y homilí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rtículos de Revis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otas y apuntes de las clas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los Misione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las Misione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Instruccione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ferencias a los Misione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1. La llamada de Dios, y so</w:t>
        <w:softHyphen/>
        <w:t>bre todo la llamada misionera estuvo siempre en su mente para entender y hacer enten</w:t>
        <w:softHyphen/>
        <w:t>der lo que era la Providencia, la Iglesia y la confianza en Dios, que ama siempre a los hombres, sobre todo a los más necesitados y lejanos. Por eso, su sentido de la fe es insepara</w:t>
        <w:softHyphen/>
        <w:t>ble de su óptica mi</w:t>
        <w:softHyphen/>
        <w:t>sionera y de su dimensión evangeliza</w:t>
        <w:softHyphen/>
        <w:t>dor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fe es necesaria a todos los cris</w:t>
        <w:softHyphen/>
        <w:t>tianos para sal</w:t>
        <w:softHyphen/>
        <w:t>varse. Sin la fe es impo</w:t>
        <w:softHyphen/>
        <w:t xml:space="preserve">sible agradar a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fe, sin mérito por nuestra parte, la recibi</w:t>
        <w:softHyphen/>
        <w:t>mos en el santo Bautismo, que nos restableció en el orden so</w:t>
        <w:softHyphen/>
        <w:t>bre</w:t>
        <w:softHyphen/>
        <w:t>natural en el que se ha</w:t>
        <w:softHyphen/>
        <w:t>llaban nuestros primeros padres antes del peca</w:t>
        <w:softHyphen/>
        <w:t>do origin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hay que dis</w:t>
        <w:softHyphen/>
        <w:t>tinguir entre la fe de los simples cristianos y la que debe tener un sacer</w:t>
        <w:softHyphen/>
        <w:t>dote o un aspirante al sacerdo</w:t>
        <w:softHyphen/>
        <w:t>cio. Además, vosotros, como misioneros, te</w:t>
        <w:softHyphen/>
        <w:t>néis que in</w:t>
        <w:softHyphen/>
        <w:t>fundiría en mu</w:t>
        <w:softHyphen/>
        <w:t>chos millo</w:t>
        <w:softHyphen/>
        <w:t>nes de paganos. "Si uno no nace del agua y del Espíri</w:t>
        <w:softHyphen/>
        <w:t xml:space="preserve">tu Santo, no puede entrar en el reino de los ciel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ed cuán hermosa es la fe para noso</w:t>
        <w:softHyphen/>
        <w:t>tros y para los demás! ¡Felices vosotros por esta divina misión! Pero la fe es necesa</w:t>
        <w:softHyphen/>
        <w:t>ria, especialmente para voso</w:t>
        <w:softHyphen/>
        <w:t>tros mismos; y no sólo como hábito recibido en el santo Bautismo, sino per</w:t>
        <w:softHyphen/>
        <w:t>feccionada con los actos que la van formando más como virtud."                   (Vida Espiri</w:t>
        <w:softHyphen/>
        <w:t>tual pg. 2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2. "El amor a Dios y al prójimo son dos virtudes tan unidas que pueden conside</w:t>
        <w:softHyphen/>
        <w:t>rarse como un solo amor, bien que se a</w:t>
        <w:softHyphen/>
        <w:t>costumbre a distinguirlas. El amor al próji</w:t>
        <w:softHyphen/>
        <w:t>mo debe ser sobrenatural, es decir, debe salir de Dios y volver a E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ahí que no sea verdadero amor al prójimo cuando se ama por carácter, por interés o por pa</w:t>
        <w:softHyphen/>
        <w:t>sión. Quien ama bien al prójimo, lo ama en Dios y par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Espiri</w:t>
        <w:softHyphen/>
        <w:t>tual pg. 4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 fácil, cuando no tenemos sufri</w:t>
        <w:softHyphen/>
        <w:t>mientos, desear sufrir; cuando llegan es cuando tenemos que demostrar nuestra virtud. Amar la cruz es algo muy perfecto. Co</w:t>
        <w:softHyphen/>
        <w:t>mencemos por pedir la gracia de so</w:t>
        <w:softHyphen/>
        <w:t>por</w:t>
        <w:softHyphen/>
        <w:t>tarla. Los Postulantes deben atender a este estudio y ejer</w:t>
        <w:softHyphen/>
        <w:t>cicio del espíritu de sacrifi</w:t>
        <w:softHyphen/>
        <w:t>cio, formarse los novicios y progre</w:t>
        <w:softHyphen/>
        <w:t xml:space="preserve">sar cada vez más los profesos, para ser un modelo a los más jóve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necesario que nos persuadamos todos de la necesidad del sacrificio para ser verdaderos discípulos de Nuestro Señor. El camino del cielo es ar</w:t>
        <w:softHyphen/>
        <w:t>duo y lleno de espinas; pero no hay otro cami</w:t>
        <w:softHyphen/>
        <w:t>no que podamos seguir para llegar allí.</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olvidéis nunca que sois misioneros y que las al</w:t>
        <w:softHyphen/>
        <w:t>mas se salvan con el sacrifi</w:t>
        <w:softHyphen/>
        <w:t>cio. En la vida apostólica hay muchas rosas; pero también muchas espinas, tanto en relación con el cuerpo como con el espíri</w:t>
        <w:softHyphen/>
        <w:t>tu. Alguno se imagina el ideal misionero muy poético, olvidando que las almas sólo se salvan con la cruz y desde la cruz, como hizo Jesús."            (Vida Espiritual pg. 4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ensemos un poco en el número de los sacerdotes y buenos se</w:t>
        <w:softHyphen/>
        <w:t>glares que podrían hacer tanto bien, y en camb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ste mundo, el Señor no bendice al que rehúsa ser cooperador suyo en la sal</w:t>
        <w:softHyphen/>
        <w:t>vación de las almas. Los santos te</w:t>
        <w:softHyphen/>
        <w:t>mían por los dones recibidos y no explo</w:t>
        <w:softHyphen/>
        <w:t>tados. Si es verdad, como dice san Agus</w:t>
        <w:softHyphen/>
        <w:t xml:space="preserve">tín, que quien es cristiano lo es para sí, mientras que quien es sacerdote lo es para el prójimo, ¿qué decir del misioner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w:t>
        <w:softHyphen/>
        <w:t>tra vocación es la de salvar al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Espiritual pg. 4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2. Apostolado y misiones es lo mismo en este hombre que nunca abandonó su Santuario de La Consolata. Desde él veía cerca to</w:t>
        <w:softHyphen/>
        <w:t>dos los rinco</w:t>
        <w:softHyphen/>
        <w:t>nes del univer</w:t>
        <w:softHyphen/>
        <w:t>so y trataba de ayu</w:t>
        <w:softHyphen/>
        <w:t>dar a los pueblos más lejan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celo es, por otra parte, el carácter propio del misionero. No se va a las misio</w:t>
        <w:softHyphen/>
        <w:t>nes por capricho o como a un de</w:t>
        <w:softHyphen/>
        <w:t>porte; se va únicamente por el amor de Dios, inseparable del amor al próji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tanto, no ya solamente como cris</w:t>
        <w:softHyphen/>
        <w:t>tia</w:t>
        <w:softHyphen/>
        <w:t>nos, sino mucho más como misio</w:t>
        <w:softHyphen/>
        <w:t>neros de la Consolata, según el fin de nuestra voca</w:t>
        <w:softHyphen/>
        <w:t>ción particular, debemos pro</w:t>
        <w:softHyphen/>
        <w:t xml:space="preserve">curar la gloria de Dios con el celo de la salvación de las almas." </w:t>
        <w:tab/>
        <w:tab/>
        <w:t xml:space="preserve"> (Vida Espiritual pg. 47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ay cuatro señales para conocer si uno tiene realmente caridad frater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Gozar de los bienes y alegrías de los de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b) Sufrir con quien sufr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 Co</w:t>
        <w:softHyphen/>
        <w:t>rregir nuestros defectos por amor del prójimo y soportar los de los de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 Perdonar las ofensas, más aún, acer</w:t>
        <w:softHyphen/>
        <w:t>car</w:t>
        <w:softHyphen/>
        <w:t xml:space="preserve">nos a quien nos haya ofendid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Espiritual pg. 4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Un verdadero misionero debe redo</w:t>
        <w:softHyphen/>
        <w:t>blar las fuerzas. En cambio, me parece que, cuando uno tiene un oficio, se hace un nido como los pájaros, mientras podría encontrar tiempos para hacer también otras cosas... Somos así: si tenemos poco que estudiar, estudiamos poco; y, si tene</w:t>
        <w:softHyphen/>
        <w:t>mos mucho, se estudia much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que podría hacerse en cinco minu</w:t>
        <w:softHyphen/>
        <w:t>tos, se hace en diez. Los hombres que han hecho grandes cosas, se multiplica</w:t>
        <w:softHyphen/>
        <w:t>ban. En las misiones podréis perder mucho tiempo o hacer mucho bien. Ha</w:t>
        <w:softHyphen/>
        <w:t>ced las cosas bien; sí, hacedlas de cora</w:t>
        <w:softHyphen/>
        <w:t>zón. Cuando uno está al frente de otros, tiene que ser más ardoroso que los de</w:t>
        <w:softHyphen/>
        <w:t xml:space="preserve">má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Espiritual pg. 4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y que obrar. Si nos quedamos esperando al buen tiempo, jamás hare</w:t>
        <w:softHyphen/>
        <w:t>mos nada. Hagamos hoy lo que parece necesario, y mañana será otro día... Nues</w:t>
        <w:softHyphen/>
        <w:t>tra vida vale en tanto en cuanto es activa para nosotros y para los de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uchas veces se quisiera pasar una hora delante de Jesús Sacramentado, en cam</w:t>
        <w:softHyphen/>
        <w:t>bio se está sólo unos minutos y se va al despacho a cumplir el deb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sonrío cuando oigo decir que hay mucho trabajo. Cuanto más trabajo hay, más se trabaja; pero hay que trabajar con energía, que es la caracterís</w:t>
        <w:softHyphen/>
        <w:t>tica del mi</w:t>
        <w:softHyphen/>
        <w:t xml:space="preserve">sionero."      </w:t>
        <w:tab/>
        <w:t xml:space="preserve"> (Vida Espiri</w:t>
        <w:softHyphen/>
        <w:t>tual pg. 4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misionero debe tener un corazón grande, lleno de compasión hacia sus hermanos. ¿No fue esto lo que le indujo a abrazar un camino de abnegación, el deseo de hacer bien al prójimo, de salvar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la práctica del amor al prójimo puede reducirse a cuatro especies de actos, dos internos: los de la mente y del corazón; y dos externos: los de las palabras y los de las obras."              (Vida Espiritual pg. 4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paciencia es una gran virtud para el misionero. Es preciso, por lo mismo, habituarse a pasar por encima de todas las pequeñas miserias y no permitir que el corazón se encoj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n el tiempo de formación es cuando debéis ejercitarla para poseerla luego en vuestra vida de misiones. ¡A veces es tan limitada la paciencia! Somos como el vidrio, que se rompe al más ligero golp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hemos de hacernos superiores a semejante flaqueza y vencernos con energía. El hábito de la paciencia se conquista y se prueba en las ocasiones que se presentan para ejercitar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Espiritual pg. 4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n el sacerdote, y más en el misio</w:t>
        <w:softHyphen/>
        <w:t>nero, todo lleva al amor del prójimo: el altar donde, como víctima de expiación, nos ofrecemos al Señor por los pecados del mundo; el sacramento de la peniten</w:t>
        <w:softHyphen/>
        <w:t>cia, donde desplegamos el heroísmo de una caridad paciente y compasiva; y lo mismo ha de decirse de cualquier otro ejercicio de nuestro ministe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sacerdote, y más aún el misio</w:t>
        <w:softHyphen/>
        <w:t>nero, es el hombre de la caridad. Es sacerdote vive más para ventaja de sus hermanos que suy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sacerdote que no está lleno de cari</w:t>
        <w:softHyphen/>
        <w:t>dad hacia los demás, hacia todos indistin</w:t>
        <w:softHyphen/>
        <w:t>ta</w:t>
        <w:softHyphen/>
        <w:t>mente, falta a uno de sus más graves deberes."               (Vida Espiritual pg. 4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San Agustín dice que la conversión de un pecador es una obra que supera la de la creación. Además es la obra más a</w:t>
        <w:softHyphen/>
        <w:t>mable: hacer feliz al prójimo para toda la eternidad, al tiempo que asegura nuestra felicidad eternam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que salva un alma y la conduce a Dios, bien puede decir que tiene asegu</w:t>
        <w:softHyphen/>
        <w:t>rada su propia salvación eter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Espiri</w:t>
        <w:softHyphen/>
        <w:t>tual pg. 4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Para José Allamano la dig</w:t>
        <w:softHyphen/>
        <w:t>nidad de la vocación misione</w:t>
        <w:softHyphen/>
        <w:t>ra supera a todas las grande</w:t>
        <w:softHyphen/>
        <w:t>zas a las que el hombre puede aspirar en la tierra. Es el rega</w:t>
        <w:softHyphen/>
        <w:t>lo selecto que Dios hace a sus predilectos en el mundo. Por eso, continuamente habla del servicio y de las exigencia de la evangelización y del anun</w:t>
        <w:softHyphen/>
        <w:t>cio del Rein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é es la vocación apostólica o misionera? Es el acto de Providencia sobrenatural por el que Dios elige a algu</w:t>
        <w:softHyphen/>
        <w:t>nos y les confiere las dotes convenientes para llevar la fe a los países no cristia</w:t>
        <w:softHyphen/>
        <w:t>nos. Nuestro Señor Jesucristo co</w:t>
        <w:softHyphen/>
        <w:t>men</w:t>
        <w:softHyphen/>
        <w:t>zó por los Apóstoles y conti</w:t>
        <w:softHyphen/>
        <w:t>núa apli</w:t>
        <w:softHyphen/>
        <w:t>cando en el tiempo los decretos eter</w:t>
        <w:softHyphen/>
        <w:t>nos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transmite en todo tiempo a algunos hom</w:t>
        <w:softHyphen/>
        <w:t>bres su misma misión: "Co</w:t>
        <w:softHyphen/>
        <w:t>mo el Pa</w:t>
        <w:softHyphen/>
        <w:t>dre me ha enviado, así os envío yo a voso</w:t>
        <w:softHyphen/>
        <w:t>tros." La Iglesia recoge estas pala</w:t>
        <w:softHyphen/>
        <w:t>bras y, a su vez, confir</w:t>
        <w:softHyphen/>
        <w:t>ma esta divina misión. Todos los misione</w:t>
        <w:softHyphen/>
        <w:t>ros obran en nombre de la Iglesia.</w:t>
      </w:r>
    </w:p>
    <w:p>
      <w:pPr>
        <w:pStyle w:val="Textoindependiente2"/>
        <w:rPr/>
      </w:pPr>
      <w:r>
        <w:rPr>
          <w:rFonts w:eastAsia="Helvetica"/>
        </w:rPr>
        <w:t xml:space="preserve">   </w:t>
      </w:r>
      <w:r>
        <w:rPr/>
        <w:t>Es ésta una vocación de cuantos, sacer</w:t>
        <w:softHyphen/>
        <w:t>dotes o re</w:t>
        <w:softHyphen/>
        <w:t>ligiosos, aman mucho al Señor y ansían que se le co</w:t>
        <w:softHyphen/>
        <w:t>nozca, dis</w:t>
        <w:softHyphen/>
        <w:t>puestos a cualquier sacrificio con tal de con</w:t>
        <w:softHyphen/>
        <w:t xml:space="preserve">seguir este noble fin. No se requiere nada má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Espiritual pg. 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jad, pues, que repita a cada uno de vosotros la palabras de Nuestro Se</w:t>
        <w:softHyphen/>
        <w:t>ñor: "Sí conocieras el don de Dios..."</w:t>
      </w:r>
    </w:p>
    <w:p>
      <w:pPr>
        <w:pStyle w:val="Textoindependiente3"/>
        <w:jc w:val="both"/>
        <w:rPr/>
      </w:pPr>
      <w:r>
        <w:rPr/>
        <w:t>¡Si tú, querido joven, querido profeso, cono</w:t>
        <w:softHyphen/>
        <w:t>cie</w:t>
        <w:softHyphen/>
        <w:t>ras el gran don que Dios te ha he</w:t>
        <w:softHyphen/>
        <w:t>cho al llamarte este Instituto! Y a ese don segui</w:t>
        <w:softHyphen/>
        <w:t>rá un crescendo de otras gra</w:t>
        <w:softHyphen/>
        <w:t>cias que Jesús te hará desde el Taber</w:t>
        <w:softHyphen/>
        <w:t>náculo si sabes apreciar la primera y correspon</w:t>
        <w:softHyphen/>
        <w:t>der."</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Vida Espiritual pg. 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Vosotros, por especial gracia de Dios, fuis</w:t>
        <w:softHyphen/>
        <w:t>teis predestinados desde toda la eternidad, no solamente desde la crea</w:t>
        <w:softHyphen/>
        <w:t>ción, a ser cristianos y también al apos</w:t>
        <w:softHyphen/>
        <w:t>tolado. Por eso el Señor os enrique</w:t>
        <w:softHyphen/>
        <w:t>ció con un cuerpo sano, con un alma capaz de amarlo y de hacerlo am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adle gra</w:t>
        <w:softHyphen/>
        <w:t xml:space="preserve">cias </w:t>
        <w:softHyphen/>
        <w:t>por la preferencia con que os ha distinguido. No, no es por casuali</w:t>
        <w:softHyphen/>
        <w:t>dad por lo que estáis aquí, porque el Se</w:t>
        <w:softHyphen/>
        <w:t xml:space="preserve">ñor no hace nada al acas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os eli</w:t>
        <w:softHyphen/>
        <w:t>gió. Seréis misio</w:t>
        <w:softHyphen/>
        <w:t>neros y prepa</w:t>
        <w:softHyphen/>
        <w:t>ra</w:t>
        <w:softHyphen/>
        <w:t>réis el camino a Nuestro Señor en medio de los paga</w:t>
        <w:softHyphen/>
        <w:t>nos; lo prece</w:t>
        <w:softHyphen/>
        <w:t>deréis con el ejemplo de vuestras virtu</w:t>
        <w:softHyphen/>
        <w:t>des, con la predicación y con la admi</w:t>
        <w:softHyphen/>
        <w:t>nis</w:t>
        <w:softHyphen/>
        <w:t>tración de los sacramen</w:t>
        <w:softHyphen/>
        <w:t>tos."       (Vida Espiri</w:t>
        <w:softHyphen/>
        <w:t>tual pg. 7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basta haber en</w:t>
        <w:softHyphen/>
        <w:t>trado, ni basta permanecer u ocupar un lugar, como tam</w:t>
        <w:softHyphen/>
        <w:t>poco basta llamarse misioneros; lo que importa es vivir como misioneros, deján</w:t>
        <w:softHyphen/>
        <w:t>dose formar en el verdade</w:t>
        <w:softHyphen/>
        <w:t>ro espíritu mi</w:t>
        <w:softHyphen/>
        <w:t>sionero. Pero para hacer esto, y nunca lo repeti</w:t>
        <w:softHyphen/>
        <w:t>ré suficiente</w:t>
        <w:softHyphen/>
        <w:t>mente, no debéis espe</w:t>
        <w:softHyphen/>
        <w:t>rar a encontraros en la mi</w:t>
        <w:softHyphen/>
        <w:t>sión, ni los jóvenes estudiantes deben esperar a ser postulan</w:t>
        <w:softHyphen/>
        <w:t>tes y los novicios a ser profes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da día que pasáis en esta casa es tiempo aceptable, día de gracia: para formaros en la ciencia sagra</w:t>
        <w:softHyphen/>
        <w:t>da y en todo lo útil al misio</w:t>
        <w:softHyphen/>
        <w:t>nero. Es aquí, es ahora cuando debéis adquirir los há</w:t>
        <w:softHyphen/>
        <w:t>bitos de las virtudes que resistan después a todas las prue</w:t>
        <w:softHyphen/>
        <w:t>bas del aposto</w:t>
        <w:softHyphen/>
        <w:t xml:space="preserve">la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equivoca también quien piense ha</w:t>
        <w:softHyphen/>
        <w:t>cerse santo en la misión! ¡No, no, no! Si no sois san</w:t>
        <w:softHyphen/>
        <w:t>tos aquí, si no sois santos antes de marchar, no lo se</w:t>
        <w:softHyphen/>
        <w:t>réis nunca. En la misión, creedme, recogeréis lo que ha</w:t>
        <w:softHyphen/>
        <w:t>yáis sembrado y nada 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infeliz quien se aburre, quien no ama su formación por medio de las reglas y de los Superio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Espiritual pg. 1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4. Pero es tan grande para él esa vocación y servicio y su</w:t>
        <w:softHyphen/>
        <w:t>pone tal responsabilidad, que constantemente habla de la formación humana y espiri</w:t>
        <w:softHyphen/>
        <w:t>tual, como condición de com</w:t>
        <w:softHyphen/>
        <w:t>promiso y de respuesta al querer del cielo. Todo el tra</w:t>
        <w:softHyphen/>
        <w:t>bajo misionero va a depender de la prepara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basta tener mucha tierra que cultivar, si luego faltan los brazos para cultivarla o si los operarios no son aptos para el trabajo. En los primer años el Señor ayuda de forma incluso extraordi</w:t>
        <w:softHyphen/>
        <w:t>naria, por que no siempre los individuos pudieron formarse como se reque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ahora hay que hacer lo necesario, lo que las Constituciones dicen, todo el curso en reg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vues</w:t>
        <w:softHyphen/>
        <w:t>tra formación es</w:t>
        <w:softHyphen/>
        <w:t>piritual suce</w:t>
        <w:softHyphen/>
        <w:t>de lo mismo que en la intelec</w:t>
        <w:softHyphen/>
        <w:t>tual: los trata</w:t>
        <w:softHyphen/>
        <w:t>dos que se omiten por cual</w:t>
        <w:softHyphen/>
        <w:t>quier motivo no se volve</w:t>
        <w:softHyphen/>
        <w:t>rán a estu</w:t>
        <w:softHyphen/>
        <w:t>diar; al máxi</w:t>
        <w:softHyphen/>
        <w:t>mo se les dará un vistazo ligero para superar de alguna forma los exámenes, pero sin profun</w:t>
        <w:softHyphen/>
        <w:t>dizar, lo que siempre será una deficiencia para el alum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Lo mismo le sucede a todo aquel que quiere abreviar el tiempo de la prueba.  ¡Fuera la manía de correr! La Iglesia no tiene necesidad de muchos sujet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w:t>
        <w:softHyphen/>
        <w:t>ti</w:t>
        <w:softHyphen/>
        <w:t>nuará sin ellos su misión! Lo que sí nece</w:t>
        <w:softHyphen/>
        <w:t>sita son ministros doctos y forma</w:t>
        <w:softHyphen/>
        <w:t>dos en el espíritu."</w:t>
        <w:tab/>
        <w:t xml:space="preserve">     (Vida espirit. pg. 1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adie es necesario a la Iglesia, pero son útiles todos los sacerdotes bien for</w:t>
        <w:softHyphen/>
        <w:t>mados. Lo mismo debe decirse de nues</w:t>
        <w:softHyphen/>
        <w:t>tro Institu</w:t>
        <w:softHyphen/>
        <w:t>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s recomiendo, pues, calma y pacien</w:t>
        <w:softHyphen/>
        <w:t>cia para perfeccionaros en la vida religio</w:t>
        <w:softHyphen/>
        <w:t xml:space="preserve">sa sacerdotal." </w:t>
        <w:tab/>
        <w:t xml:space="preserve"> (Vida Espiri</w:t>
        <w:softHyphen/>
        <w:t>tual pg. 1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é diferencia hay entre predicar el Evangelio en nuestros países o anunciar</w:t>
        <w:softHyphen/>
        <w:t>lo a los no cris</w:t>
        <w:softHyphen/>
        <w:t>tianos? ¿No es la misma vocación? ¿No es éste un es</w:t>
        <w:softHyphen/>
        <w:t xml:space="preserve">tricto deber de todos los sacerdot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sacerdote es misionero por su propia naturaleza; la vocación eclesiás</w:t>
        <w:softHyphen/>
        <w:t>tica y la misionera no se distinguen esencial</w:t>
        <w:softHyphen/>
        <w:t>mente; no se requiere, repito, más que un grande amor a Dios y celo por l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todos podrán realizar el deseo de ir a las misiones, pero tal deseo debería serlo de todos los sacerdotes. El aposto</w:t>
        <w:softHyphen/>
        <w:t>lado entre los no cristianos es, a este respec</w:t>
        <w:softHyphen/>
        <w:t>to, el grado superlativo del sacer</w:t>
        <w:softHyphen/>
        <w:t xml:space="preserve">doci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Espiritual pg. 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i se trata de un religioso no sacer</w:t>
        <w:softHyphen/>
        <w:t>dote, cuando es de vida activa, especial</w:t>
        <w:softHyphen/>
        <w:t>mente si ésta se desarrolla en paí</w:t>
        <w:softHyphen/>
        <w:t>ses no cristia</w:t>
        <w:softHyphen/>
        <w:t>nos, también él es un verdadero misione</w:t>
        <w:softHyphen/>
        <w:t>ro. Tal es el caso de nuestros Hermanos. Inquieta tal vez en alguna oca</w:t>
        <w:softHyphen/>
        <w:t>sión a los alumnos la duda de no ser llamados al apostolado. Pena angustiosa que hizo perecer la vocación de muchos o al me</w:t>
        <w:softHyphen/>
        <w:t>nos enfrió el fervor para preparar</w:t>
        <w:softHyphen/>
        <w:t>se bien al apostolado. ¿Tenéis vosotros esta vocación? Respondo que no es nece</w:t>
        <w:softHyphen/>
        <w:t>sario haber tenido signos extraordi</w:t>
        <w:softHyphen/>
        <w:t>narios, ni hay que pre</w:t>
        <w:softHyphen/>
        <w:t>tenderlos. Aunque viniese un ángel del cielo, podríamos dudar de que se trata de una ilus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asta haber teni</w:t>
        <w:softHyphen/>
        <w:t>do algún signo espe</w:t>
        <w:softHyphen/>
        <w:t>cial, que tal vez pare</w:t>
        <w:softHyphen/>
        <w:t>ció casual y Dios lo orde</w:t>
        <w:softHyphen/>
        <w:t>naba, en cambio, a la santa voca</w:t>
        <w:softHyphen/>
        <w:t>ción: la lectura de un periódico o libro misionero, un sermón sobre las misiones, el ejemplo de un compañero, la palabra del párroco o del confesor, acaso deter</w:t>
        <w:softHyphen/>
        <w:t>minadas cir</w:t>
        <w:softHyphen/>
        <w:t>cunstan</w:t>
        <w:softHyphen/>
        <w:t>cias de la familia, etc. Bastan estos sig</w:t>
        <w:softHyphen/>
        <w:t>nos. Son el camino ordi</w:t>
        <w:softHyphen/>
        <w:t>nario de que se sirve Dios para despertar la voca</w:t>
        <w:softHyphen/>
        <w:t>ción misionera en quien es elegi</w:t>
        <w:softHyphen/>
        <w:t xml:space="preserve">d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Espiritual. pg. 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os alumnos deben, a partir de la primera formación y luego en las misio</w:t>
        <w:softHyphen/>
        <w:t>nes, excitar en sí mismos un celo ardien</w:t>
        <w:softHyphen/>
        <w:t>te por la salvación de los no cristia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ticularmente deben desde ahora a</w:t>
        <w:softHyphen/>
        <w:t>cos</w:t>
        <w:softHyphen/>
        <w:t>tumbrarse a prescindir de las peque</w:t>
        <w:softHyphen/>
        <w:t>ñas comodidades y bienestar de la vida co</w:t>
        <w:softHyphen/>
        <w:t>rriente, a los que tan sujetos se suele estar, que nos resultan necesarios y nos parece que hay que hace un gran sacrifi</w:t>
        <w:softHyphen/>
        <w:t xml:space="preserve">cio para privarnos de ell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éste el único camino para llegar a aquella gene</w:t>
        <w:softHyphen/>
        <w:t xml:space="preserve">rosidad de espíritu que nos haga soportar con alegría los mayores sacrificios y privaciones de la vida de misión."     </w:t>
        <w:tab/>
        <w:t xml:space="preserve">   (Vida Espiritual pg. 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5. El Instituto de la Consola</w:t>
        <w:softHyphen/>
        <w:t>ta, de los misioneros que se</w:t>
        <w:softHyphen/>
        <w:t>rán lo mejores especialistas de una misión eficaz, encarna su mejor realización al servi</w:t>
        <w:softHyphen/>
        <w:t>cio de la evangelización y en actitud de continua mejora espiritual y misioner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Fin primario de nuestro Instituto, como de cualquier otro, es la santificación de los miembros, de la que tra</w:t>
        <w:softHyphen/>
        <w:t>taremos más adelante. Tiene además el propio fin espe</w:t>
        <w:softHyphen/>
        <w:t>cial o secundario, que viene a ser lo que lo caracteriza y su razón de ser: la evangelización de los infie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gún las normas de la Iglesia, el fin secundario lo constituyen las obras espe</w:t>
        <w:softHyphen/>
        <w:t xml:space="preserve">ciales de caridad hacia Dios y hacia el prójimo, para cuyo ejercicio se fundó.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fin especial debe, por tanto, refe</w:t>
        <w:softHyphen/>
        <w:t>rirse al ejercicio de la caridad hacia Dios y hacia el prójimo, y no se podría, por ejemplo, asumir el cuida</w:t>
        <w:softHyphen/>
        <w:t>do de los obreros en las fábricas sino para hacerles un bien espiri</w:t>
        <w:softHyphen/>
        <w:t xml:space="preserve">tualmente."  </w:t>
        <w:tab/>
        <w:t xml:space="preserve">   (Vida Espiritual pg. 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fin secundario debe estar bien definido. No debe, por tanto, abrazar muchas cosas diferentes ni tales que, aun</w:t>
        <w:softHyphen/>
        <w:t>que en sí laudables, no conven</w:t>
        <w:softHyphen/>
        <w:t>gan a los religiosos o a las Her</w:t>
        <w:softHyphen/>
        <w:t>m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se rechazaron las Constitucio</w:t>
        <w:softHyphen/>
        <w:t>nes de al</w:t>
        <w:softHyphen/>
        <w:t>gunos Institutos que proponían dedi</w:t>
        <w:softHyphen/>
        <w:t>carse a todas las obras de car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inalmente, no está permitido cambiar el fin secun</w:t>
        <w:softHyphen/>
        <w:t>dario por otro o añadir obras que no se conformen al mismo sin permi</w:t>
        <w:softHyphen/>
        <w:t>so de la Sagrada Congregación. De ahí que un Instituto fundado para las escue</w:t>
        <w:softHyphen/>
        <w:t>las no deba dedi</w:t>
        <w:softHyphen/>
        <w:t>carse a la asistencia en los hospit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licando a nosotros las normas prece</w:t>
        <w:softHyphen/>
        <w:t>dentes, la evangelización de los no cris</w:t>
        <w:softHyphen/>
        <w:t>tianos puede y debe abrazar todas las obras y usar todos los medios que son necesarios o útiles a este fin, según las circunstancias de lugar y tiempo, y apro</w:t>
        <w:softHyphen/>
        <w:t>bados por la Santa Sede. Hemos tenido especiales aprobaciones para las facto</w:t>
        <w:softHyphen/>
        <w:t>rías agrícolas y talleres industriales, para las escuelas y visitas a domicilio, para las curas médicas, para el orfanato, los cole</w:t>
        <w:softHyphen/>
        <w:t xml:space="preserve">gios, etc."  </w:t>
        <w:tab/>
        <w:t xml:space="preserve">   (Vida Espiritual pg. 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 causa de su fin especial, el Insti</w:t>
        <w:softHyphen/>
        <w:t>tu</w:t>
        <w:softHyphen/>
        <w:t>to no debe dedicarse a la conversión de los herejes, a no ser accidentalmente y como medio para conseguir el fin. Por este carácter exclusivo suyo, se distingue de las distintas Congregaciones que, aun teniendo misiones, se ocupan también de predicación en nuestros paí</w:t>
        <w:softHyphen/>
        <w:t>ses, de las escuelas, etc." (Vida Espiritual pg. 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Instituto no es obra mía sino de la Virgen de la Consolata: ella es la ver</w:t>
        <w:softHyphen/>
        <w:t>da</w:t>
        <w:softHyphen/>
        <w:t>dera Funda</w:t>
        <w:softHyphen/>
        <w:t>dora... María nos quiere mu</w:t>
        <w:softHyphen/>
        <w:t>cho y todo se lo debemos a Ella, has</w:t>
        <w:softHyphen/>
        <w:t>ta el buen ambiente que reina en toda la casa. Todo es gracia de la Virgen Conso</w:t>
        <w:softHyphen/>
        <w:t xml:space="preserve">lat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scritos persona</w:t>
        <w:softHyphen/>
        <w:t>l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uestro Instituto ha tomado la forma de Congregación religiosa. Considerado el asunto delante de Dios, estudiada la dis</w:t>
        <w:softHyphen/>
        <w:t>tinta naturaleza de los Institutos misione</w:t>
        <w:softHyphen/>
        <w:t>ros ya existentes... se prefirió esta for</w:t>
        <w:softHyphen/>
        <w:t>ma, por su perfección, por la seguri</w:t>
        <w:softHyphen/>
        <w:t xml:space="preserve">dad, incluso material, de que van a gozar los miembros hasta la muer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ta</w:t>
        <w:softHyphen/>
        <w:t>do religioso, aunque único en lo esen</w:t>
        <w:softHyphen/>
        <w:t>cial, es variado en la modali</w:t>
        <w:softHyphen/>
        <w:t>dad, ya sea en relación a las per</w:t>
        <w:softHyphen/>
        <w:t>sonas, ya en cuanto a los fines secunda</w:t>
        <w:softHyphen/>
        <w:t>rios y espe</w:t>
        <w:softHyphen/>
        <w:t>ciales, o ya en cuanto a las prácticas de cada Institu</w:t>
        <w:softHyphen/>
        <w:t>to."         (Vida Espiri</w:t>
        <w:softHyphen/>
        <w:t>tual pg. 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to no es un colegio, ni siquiera es un Semi</w:t>
        <w:softHyphen/>
        <w:t>nario. Es una familia. Sois, pues, herma</w:t>
        <w:softHyphen/>
        <w:t>nos que tenéis que vivir juntos, prepa</w:t>
        <w:softHyphen/>
        <w:t>raros juntos y más tarde anunciar el Evan</w:t>
        <w:softHyphen/>
        <w:t>gelio juntos durante toda la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habiendo podido yo ser misione</w:t>
        <w:softHyphen/>
        <w:t>ro por lo débil de mi salud me he propues</w:t>
        <w:softHyphen/>
        <w:t xml:space="preserve">to ayudar a todos aquellos que tengan esa vocación."             </w:t>
        <w:tab/>
        <w:t xml:space="preserve">             (De sus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Para vosotros, mis queridos misione</w:t>
        <w:softHyphen/>
        <w:t>ros y misioneras, he vivido muchos años y en beneficio vuestro he consumido bienes, salud y vida. Cuando me muera espero convertirme en vuestro protector en el cie</w:t>
        <w:softHyphen/>
        <w:t xml:space="preserve">lo."     </w:t>
        <w:tab/>
        <w:tab/>
        <w:t xml:space="preserve">   (Cit. Biografía pg. 2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No basta con ser santos para sí mismos; se requiere una actitud de convi</w:t>
        <w:softHyphen/>
        <w:t>ven</w:t>
        <w:softHyphen/>
        <w:t>cia para edificación del próji</w:t>
        <w:softHyphen/>
        <w:t>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en quiere únicamente ser bueno y no educa</w:t>
        <w:softHyphen/>
        <w:t>do, que se cierre en una cue</w:t>
        <w:softHyphen/>
        <w:t>va.  Si vivi</w:t>
        <w:softHyphen/>
        <w:t>mos en sociedad, es impor</w:t>
        <w:softHyphen/>
        <w:t>tante no dar escándalo y sí buen ejem</w:t>
        <w:softHyphen/>
        <w:t>p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cor</w:t>
        <w:softHyphen/>
        <w:t>dad, además, que la buena edu</w:t>
        <w:softHyphen/>
        <w:t>ca</w:t>
        <w:softHyphen/>
        <w:t>ción es necesaria como disposición a las virtudes inter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 xml:space="preserve"> (Vida Espiritual pg. 1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6. Una señal de la importan</w:t>
        <w:softHyphen/>
        <w:t>cia que este celoso pastor de alma atribuye a las misiones es su gran valoración de la cultura humana para la eficacia de las misiones. La importancia de la cien</w:t>
        <w:softHyphen/>
        <w:t>cia y de la cultura para el mi</w:t>
        <w:softHyphen/>
        <w:t>sio</w:t>
        <w:softHyphen/>
        <w:t>ne</w:t>
        <w:softHyphen/>
        <w:t xml:space="preserve">ro supera toda otra consideración en este experto en corazones humanos. </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Iglesia ha insistido siempre en este punto con normas explícitas a los Superiores de los Seminarios, para que no admitan a las Ordenes a quienes no posean la ciencia necesaria. Así se expli</w:t>
        <w:softHyphen/>
        <w:t>ca que algunas comunidades religiosas envían a las misiones a los más doc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n Francisco de Sales llamaba a la ciencia el «octavo sacramento» y atribuía a la ignorancia de los sacerdotes la ruina de Ginebra. Si los sacerdotes de Ginebra no hubieran sido ignorantes, no se ha</w:t>
        <w:softHyphen/>
        <w:t>brían dejado sorprender y el pueblo no habría cedido a la herej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ismo santo no dudaba en afirmar que acaso haga mayor mal un sacerdote ignorante que uno ma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debemos esperar en la ciencia infu</w:t>
        <w:softHyphen/>
        <w:t>sa, como su</w:t>
        <w:softHyphen/>
        <w:t>cedió con los Apóstoles, quienes por otra parte estu</w:t>
        <w:softHyphen/>
        <w:t>vieron tres años oyendo a Jesús, y sólo después de este aprendizaje suplió el Espíritu Santo sus deficiencias. Creed</w:t>
        <w:softHyphen/>
        <w:t>me, haréis mucho o poco bien, e incluso mal, se</w:t>
        <w:softHyphen/>
        <w:t>gún los estudios que hayáis o no hayáis hech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 mi</w:t>
        <w:softHyphen/>
        <w:t>sionero sin ciencia es una lámpa</w:t>
        <w:softHyphen/>
        <w:t>ra apagada. Hay santos que ponen el estu</w:t>
        <w:softHyphen/>
        <w:t>dio al nivel de la piedad, y ya sabéis lo que decía santa Teresa, que entre un confesor docto menos bueno, y otro más bueno aunque menos docto, pre</w:t>
        <w:softHyphen/>
        <w:t xml:space="preserve">feriría, para tranquilidad de su alma, al más doct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Espiritual pg. 205)</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sois misioneros, vuestra ciencia debe ser amplia: literaria para los jóve</w:t>
        <w:softHyphen/>
        <w:t>nes; filosófica o teológica para los profe</w:t>
        <w:softHyphen/>
        <w:t>sos y sacerdotes; eclesiástica y profesio</w:t>
        <w:softHyphen/>
        <w:t>nal para todos. Es decir, que abarque todas aquellas materias y nocio</w:t>
        <w:softHyphen/>
        <w:t>nes que pueden ayudaros en las misio</w:t>
        <w:softHyphen/>
        <w:t>nes a cum</w:t>
        <w:softHyphen/>
        <w:t>plir un mayor bi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 práctica basta con que sigáis lo prescrito por la obediencia, estudiando los libros y asignaturas que diariamente os señalan los Superiores. Es una veleidad juvenil querer estudiar otras cosas o ha</w:t>
        <w:softHyphen/>
        <w:t>cerlas de forma distinta a como manda la obediencia. Creedme: aquí todo está orde</w:t>
        <w:softHyphen/>
        <w:t>nado a formaros perfectos misione</w:t>
        <w:softHyphen/>
        <w:t>ros, tanto en los estudios como en la piedad; y quien sigue día a día las órde</w:t>
        <w:softHyphen/>
        <w:t>nes de los Superiores y sus deseos, al final de la carrera se encontrará con el equipaje necesario y útil para cumplir bien la mi</w:t>
        <w:softHyphen/>
        <w:t>sión que le encomiende el Señ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nca nos equivocamos cuando hace</w:t>
        <w:softHyphen/>
        <w:t>mos lo que disponen los Superio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Espiritual pg. 2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 un misionero no le basta con la santi</w:t>
        <w:softHyphen/>
        <w:t>dad, sino que nece</w:t>
        <w:softHyphen/>
        <w:t xml:space="preserve">sita también la ciencia, y ésta según nuestro fi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piedad puede formar un buen eremi</w:t>
        <w:softHyphen/>
        <w:t>ta, pe</w:t>
        <w:softHyphen/>
        <w:t>ro sólo la cien</w:t>
        <w:softHyphen/>
        <w:t>cia unida a la santi</w:t>
        <w:softHyphen/>
        <w:t>dad puede formar un buen misione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alumnos necesitan en primer lugar la ciencia fi</w:t>
        <w:softHyphen/>
        <w:t>losófica, la teológica, etc., y secundariamente la de las ar</w:t>
        <w:softHyphen/>
        <w:t>tes y oficios; los Hermanos primeramente ésta, sin de</w:t>
        <w:softHyphen/>
        <w:t>jar de lado la primera, con el estudio del catecismo, historia, etc., porque tam</w:t>
        <w:softHyphen/>
        <w:t>bién en las misiones ellos tendrán una escue</w:t>
        <w:softHyphen/>
        <w:t>la-capilla donde periódicamente darán catecis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ahí que también los Hermanos y las monjas deben estudiar y aprender para no decir luego barbarida</w:t>
        <w:softHyphen/>
        <w:t>d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Espiritual pg. 2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fin de nuestros estu</w:t>
        <w:softHyphen/>
        <w:t>dios es nues</w:t>
        <w:softHyphen/>
        <w:t>tra santificación y hacerse útiles al Institu</w:t>
        <w:softHyphen/>
        <w:t>to y a las mi</w:t>
        <w:softHyphen/>
        <w:t>siones para la salvación de las almas. No se estudia, por tanto, por</w:t>
        <w:softHyphen/>
        <w:t xml:space="preserve"> fines humanos, sino para obtener una merced gran</w:t>
        <w:softHyphen/>
        <w:t>de en el cielo. Quien estu</w:t>
        <w:softHyphen/>
        <w:t>die para superar a los com</w:t>
        <w:softHyphen/>
        <w:t>pa</w:t>
        <w:softHyphen/>
        <w:t>ñeros o sólo pa</w:t>
        <w:softHyphen/>
        <w:t>ra los exámenes, no estu</w:t>
        <w:softHyphen/>
        <w:t>dia con fin rec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u</w:t>
        <w:softHyphen/>
        <w:t>diemos con espíritu bueno, que sólo mira a Dios, a su querer, lo que no da pábulo a nuestra soberbia. No es que sea sober</w:t>
        <w:softHyphen/>
        <w:t>bia esfor</w:t>
        <w:softHyphen/>
        <w:t>zarse y desear tener bue</w:t>
        <w:softHyphen/>
        <w:t>nas notas, pero es so</w:t>
        <w:softHyphen/>
        <w:t xml:space="preserve">berbia tener envidia de quien las tiene mejores que nosotr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Vi</w:t>
        <w:softHyphen/>
        <w:t>da Espiritual pg. 2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tudiar con energía quiere también decir no perder un minuto de tiempo, no estudiar por encima, para pasar el tiem</w:t>
        <w:softHyphen/>
        <w:t>po. El Señor nos pedirá cuenta del tiem</w:t>
        <w:softHyphen/>
        <w:t>po, porque no es nuestro sino suyo. Des</w:t>
        <w:softHyphen/>
        <w:t>graciadamente muchos que pierden el tiemp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cen: "¡Se trata de diez minutos, no merece la pena emplearlos!" Hay que usar todos los minu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 entrar en el estudio, hay que entre</w:t>
        <w:softHyphen/>
        <w:t>gar</w:t>
        <w:softHyphen/>
        <w:t>se a los libros, poner manos a la obra y programarlo todo. Está bien leer la lec</w:t>
        <w:softHyphen/>
        <w:t>ción que el profesor explicará, de suerte que se sepa mejor por dónde se an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mpoco hay que dejar de estudiar lo más duro, el griego por ejemplo, para dedicarse a lo que gusta más. Antes lo más necesario, lo que se debe. Nadie di</w:t>
        <w:softHyphen/>
        <w:t>ga: «¡Esta mate</w:t>
        <w:softHyphen/>
        <w:t xml:space="preserve">ria no me entra!» </w:t>
      </w:r>
    </w:p>
    <w:p>
      <w:pPr>
        <w:pStyle w:val="Textoindependiente2"/>
        <w:rPr/>
      </w:pPr>
      <w:r>
        <w:rPr>
          <w:rFonts w:eastAsia="Helvetica"/>
        </w:rPr>
        <w:t xml:space="preserve">   </w:t>
      </w:r>
      <w:r>
        <w:rPr/>
        <w:t>Más bien es que temes que no te entre y no tienes el coraje de abordar la dificul</w:t>
        <w:softHyphen/>
        <w:t xml:space="preserve">tad."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Vida Espiritual pg. 2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transformación civil y espiritual de estos pueblos llegará, creedme, más o menos pronto, en la medida en que cada uno de vosotros sea, en su propia tarea, ejemplar en la obediencia."          (Carta 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Qué es nuestra ciencia? ¿Qué sabe</w:t>
        <w:softHyphen/>
        <w:t>mos nosotros? Sólo algunas letras del alfabeto universal. ¿Qué diríais del mu</w:t>
        <w:softHyphen/>
        <w:t>chacho que, por haber aprendido algu</w:t>
        <w:softHyphen/>
        <w:t>nas letras del alfabeto, fuera por ahí pavo</w:t>
        <w:softHyphen/>
        <w:t>neándose de ser un sab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ría reír! Pues así es nuestra sabidu</w:t>
        <w:softHyphen/>
        <w:t>ría en compa</w:t>
        <w:softHyphen/>
        <w:t>ración con lo que ignoramos. Los más grandes filósofos, tras sus gran</w:t>
        <w:softHyphen/>
        <w:t>des estu</w:t>
        <w:softHyphen/>
        <w:t>dios, concluían: ¡Sólo sé que no sé nada! Se convencían de que no sa</w:t>
        <w:softHyphen/>
        <w:t>bían nada. Los verdaderos sabios, en vez de hin</w:t>
        <w:softHyphen/>
        <w:t>charse con su ciencia, se sienten humilla</w:t>
        <w:softHyphen/>
        <w:t>dos al comprobar que saben poc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mbién nosotros, cuando más progre</w:t>
        <w:softHyphen/>
        <w:t>samos en los estudios, más clara</w:t>
        <w:softHyphen/>
        <w:t>mente vemos cuál y cuán</w:t>
        <w:softHyphen/>
        <w:t xml:space="preserve">ta es la ciencia que nos falta."   </w:t>
        <w:tab/>
        <w:t xml:space="preserve">  </w:t>
        <w:tab/>
        <w:t xml:space="preserve"> (Vida Espiritual pg. 3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Hay que profundizar los textos positi</w:t>
        <w:softHyphen/>
        <w:t>vos, procurando reducir la verdad en jugo y sangre. Quien tiene más fa</w:t>
        <w:softHyphen/>
        <w:t>cilidades, que no se engañe y estudie superficial</w:t>
        <w:softHyphen/>
        <w:t>mente, para correr a otra cosa distinta, pues no tendrá más que nocio</w:t>
        <w:softHyphen/>
        <w:t>nes incom</w:t>
        <w:softHyphen/>
        <w:t>pletas, pegadas sólo con saliva, como suele de</w:t>
        <w:softHyphen/>
        <w:t>cirse, y desaparecen en se</w:t>
        <w:softHyphen/>
        <w:t>gu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go experiencia en lo que a estu</w:t>
        <w:softHyphen/>
        <w:t>dios se refiere, sé qué quiere decir, co</w:t>
        <w:softHyphen/>
        <w:t>nozco los defectos que puede haber y que había en mis tiempos. Quedaban mu</w:t>
        <w:softHyphen/>
        <w:t>chas lagunas, aun después de esfuer</w:t>
        <w:softHyphen/>
        <w:t>zos enor</w:t>
        <w:softHyphen/>
        <w:t>mes. Teníamos tres explicacio</w:t>
        <w:softHyphen/>
        <w:t>nes dis</w:t>
        <w:softHyphen/>
        <w:t>tintas: el tra</w:t>
        <w:softHyphen/>
        <w:t>tado, el profesor y el repeti</w:t>
        <w:softHyphen/>
        <w:t>dor; tres ideas distin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osotros tenéis magnífi</w:t>
        <w:softHyphen/>
        <w:t>cos autores y profesores; aprove</w:t>
        <w:softHyphen/>
        <w:t>chadlos estudiando concienzuda</w:t>
        <w:softHyphen/>
        <w:t>mente lo que se seña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ed presente la frase: lo repe</w:t>
        <w:softHyphen/>
        <w:t>tido ayu</w:t>
        <w:softHyphen/>
        <w:t>da. Hay que volver sobre las cosas estu</w:t>
        <w:softHyphen/>
        <w:t>diadas. La primera vez que se estu</w:t>
        <w:softHyphen/>
        <w:t>dia una cosa es para recitarla; la segunda se empieza a digerirla; la tercera se gusta la verdad. Lo que fácilmente entra, fácil</w:t>
        <w:softHyphen/>
        <w:t>mente se olvida."</w:t>
        <w:tab/>
        <w:t xml:space="preserve"> (Vida Espiritual pg. 2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No tengáis el prurito de hojear todas las revistas. Si queréis profundizar en las mismas asig</w:t>
        <w:softHyphen/>
        <w:t>naturas, usad los autores clásicos apro</w:t>
        <w:softHyphen/>
        <w:t>bados por la Iglesia, como santo Tomás y Suárez para la Filo</w:t>
        <w:softHyphen/>
        <w:t>sofía y la Dogmática, y San Alfonso para la mo</w:t>
        <w:softHyphen/>
        <w:t>ral, y no de otros auto</w:t>
        <w:softHyphen/>
        <w:t>res lige</w:t>
        <w:softHyphen/>
        <w:t>r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Espiritual pg. 2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La Iglesia quiere que la disciplina religiosa empiece con la buena educación civil y que los Superiores no se descuiden en extirpar esas costumbre de los alum</w:t>
        <w:softHyphen/>
        <w:t>nos cuando están en contra de las reglas del buen comportamiento. Poco a poco, pero sin castig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las normas que valen para los Her</w:t>
        <w:softHyphen/>
        <w:t>ma</w:t>
        <w:softHyphen/>
        <w:t>nos, valen más aún más para los sa</w:t>
        <w:softHyphen/>
        <w:t>cer</w:t>
        <w:softHyphen/>
        <w:t>dotes y los aspirantes al sacerdocio, por el buen ejemplo que deben d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buena educación civil es necesaria para hacer el bien. ¡No somos eremitas! Si viviéramos en el desierto, tal vez po</w:t>
        <w:softHyphen/>
        <w:t>dríamos imitar a San Pablo eremita, que nunca se mudó el vestido; pero nosotros vivimos en sociedad, donde la educación es indispensable, aunque sólo fuera para no molestar al próji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 religioso, un sacerdote que no sabe ser educado, no puede ser estimado y por eso mismo no puede hacer el bien. Si ciertos sacerdotes fueran más educados, harían que la gente se les acercara má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Espiri</w:t>
        <w:softHyphen/>
        <w:t>tual pg. 1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Dedicaos con todo vuestro corazón y con todas vuestra fuerzas a la obra de</w:t>
        <w:softHyphen/>
        <w:t xml:space="preserve"> la evangeliz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a finalidad espe</w:t>
        <w:softHyphen/>
        <w:t>cial elegisteis la vida de las misio</w:t>
        <w:softHyphen/>
        <w:t>nes como obra de santifi</w:t>
        <w:softHyphen/>
        <w:t>cación, prefirien</w:t>
        <w:softHyphen/>
        <w:t>do nuestro instituto a otras con</w:t>
        <w:softHyphen/>
        <w:t>gre</w:t>
        <w:softHyphen/>
        <w:t>gaciones que atien</w:t>
        <w:softHyphen/>
        <w:t>den a otros ministerios tan diferentes y tan provecho</w:t>
        <w:softHyphen/>
        <w:t>sos en la Iglesia."   (Vida Espiritual pg. 3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El sacerdote ignorante tiene una boca para evangelizar la palabra de Dios, pero tiene su boca cerrada por la ignoran</w:t>
        <w:softHyphen/>
        <w:t>cia; aunque me</w:t>
        <w:softHyphen/>
        <w:t>jor así, ya que si hablara diría barbaridades. "Tienen boca y no habl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embargo, es claro y explícito el mandato del Señor repetido por el obispo en la sa</w:t>
        <w:softHyphen/>
        <w:t>grada orden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sacerdote ignorante tiene los ojos para ver lo ne</w:t>
        <w:softHyphen/>
        <w:t>cesitado que está el pueblo de ser instruido y condu</w:t>
        <w:softHyphen/>
        <w:t>cido al conoci</w:t>
        <w:softHyphen/>
        <w:t>miento y amor de Dios, pero es como si no viera. "Tienen ojos y no v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ve las con</w:t>
        <w:softHyphen/>
        <w:t>secuencias de su igno</w:t>
        <w:softHyphen/>
        <w:t>ran</w:t>
        <w:softHyphen/>
        <w:t>cia ni su respon</w:t>
        <w:softHyphen/>
        <w:t>sabilidad en la pérdida de tantas almas, que sin su celo se per</w:t>
        <w:softHyphen/>
        <w:t>de</w:t>
        <w:softHyphen/>
        <w:t>rá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sacerdote ignorante tiene orejas para oír esto o aquello cuando recita el brevia</w:t>
        <w:softHyphen/>
        <w:t xml:space="preserve">rio, cuando celebra la santa Misa, pero escucha más bien la voz de su interés, de la pereza, de la carne y de la sangre. "Tienen orejas y no oye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sacerdote ignorante tiene los pies para moverse y anunciar el Evangelio de Nuestro Señor, pero no puede hacerlo. Tienen pies y no and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fin, el sacerdote ignorante tiene las manos que Dios le ha dado para realizar milagros de virtud y gracia, para bien de tantas almas, pero realiza poco a causa de su ignorancia, mientras si fuera santo e instruido llegaría a ser un san Francisco Javier. "Tienen manos y no tocan".</w:t>
      </w:r>
    </w:p>
    <w:p>
      <w:pPr>
        <w:pStyle w:val="Textoindependiente2"/>
        <w:rPr/>
      </w:pPr>
      <w:r>
        <w:rPr>
          <w:rFonts w:eastAsia="Helvetica"/>
        </w:rPr>
        <w:t xml:space="preserve">   </w:t>
      </w:r>
      <w:r>
        <w:rPr/>
        <w:t>Por otra parte, el misionero ignorante es además un auténtico ídolo de tristeza y de amargura incluso para el Instituto, que lo alimentó y lo cuidó con tantos sa</w:t>
        <w:softHyphen/>
        <w:t>crifi</w:t>
        <w:softHyphen/>
        <w:t>cios y medios para instruirse y hacer</w:t>
        <w:softHyphen/>
        <w:t>se apto para el apostolado. El, en vez de consolarlo conduciéndole mi</w:t>
        <w:softHyphen/>
        <w:t>les y miles de almas, las dejará frías e ignoran</w:t>
        <w:softHyphen/>
        <w:t xml:space="preserve">tes en la verdad de la fe, eso si no las ayuda a condenars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Vida Espir. pgs. 205-206)</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7. Es tal su claridad de ideas, que bien se ha podido hablar del método misionero peculiar de sus seguidores de la Con</w:t>
        <w:softHyphen/>
        <w:t>solata, basado en la ciencia, la entrega y el progra</w:t>
        <w:softHyphen/>
        <w:t>ma de cada día. No es un método cerrado, evidentemen</w:t>
        <w:softHyphen/>
        <w:t>te, sino que es un estilo tejido con paciencia, con fortaleza, con claridad de objetivo y con grandes dosis de amor a los hombres con</w:t>
        <w:softHyphen/>
        <w:t>cret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formación que debéis recibir del Instituto es la que el Señor me inspiró y me inspira, y yo, aterrado de mi respon</w:t>
        <w:softHyphen/>
        <w:t xml:space="preserve">sabilidad, quiero absolutamente que el Instituto se perfeccione y viva una vida perfect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imo que el bien hay que cumplirlo bien; de lo contrario, entre tan</w:t>
        <w:softHyphen/>
        <w:t>tas ocu</w:t>
        <w:softHyphen/>
        <w:t>paciones como tengo, no me habría cargado con esta nue</w:t>
        <w:softHyphen/>
        <w:t>va y gravísi</w:t>
        <w:softHyphen/>
        <w:t>ma de la fundación de tan importante Institu</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xperiencia de comunidad, que viví toda la vida, quiero aplicarla a este Insti</w:t>
        <w:softHyphen/>
        <w:t>tuto. Atender a mis órdenes, a mis exhor</w:t>
        <w:softHyphen/>
        <w:t>taciones y hasta a los simples deseos, que conocéis bien.</w:t>
      </w:r>
    </w:p>
    <w:p>
      <w:pPr>
        <w:pStyle w:val="Textoindependiente2"/>
        <w:rPr/>
      </w:pPr>
      <w:r>
        <w:rPr>
          <w:rFonts w:eastAsia="Helvetica"/>
        </w:rPr>
        <w:t xml:space="preserve">   </w:t>
      </w:r>
      <w:r>
        <w:rPr/>
        <w:t xml:space="preserve">El mejor regalo que siempre podéis hacer a los superiores, es el de dejaros forma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Espiritual pg. 1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odas las noches, los miembros de cada misión: misioneros, Hermanas, cate</w:t>
        <w:softHyphen/>
        <w:t>quistas, den cuenta al Superior de la mis</w:t>
        <w:softHyphen/>
        <w:t>ma de lo que han hecho du</w:t>
        <w:softHyphen/>
        <w:t>rante el d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on él, y bajo su coordi</w:t>
        <w:softHyphen/>
        <w:t>nación, pro</w:t>
        <w:softHyphen/>
        <w:t>gra</w:t>
        <w:softHyphen/>
        <w:t>men todo lo que han de realizar al día siguien</w:t>
        <w:softHyphen/>
        <w:t>te. De este modo, las visitas a las aldeas no serán simples paseos ni se olvidará a los enfermos graves ni a los poblados más necesita</w:t>
        <w:softHyphen/>
        <w:t>dos."        (Carta 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tre las obras de mayor importan</w:t>
        <w:softHyphen/>
        <w:t>cia, se encuentra el estudio de la lengua local. El pleno dominio de la len</w:t>
        <w:softHyphen/>
        <w:t>gua es indispen</w:t>
        <w:softHyphen/>
        <w:t>sa</w:t>
        <w:softHyphen/>
        <w:t>ble para que tengáis éxito en vuestro minis</w:t>
        <w:softHyphen/>
        <w:t>terio espiritual. Por eso, preci</w:t>
        <w:softHyphen/>
        <w:t>samente, yo exijo incluso su estudio serio y conti</w:t>
        <w:softHyphen/>
        <w:t xml:space="preserve">nuado."          </w:t>
        <w:tab/>
        <w:t xml:space="preserve">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tengáis prisa en marchar a las misiones. Es justo que sintáis un vivo deseo de ir, porque éste es el fin por el que habéis venido y al que debéis tender, a esto mira toda la educación que se imparte en esta ca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ues</w:t>
        <w:softHyphen/>
        <w:t>tro corazón debe estar en las misio</w:t>
        <w:softHyphen/>
        <w:t>nes, os lo repito. Pero este de</w:t>
        <w:softHyphen/>
        <w:t>seo debe ir acom</w:t>
        <w:softHyphen/>
        <w:t>pañado de un santo tem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basta, efectivamente, el deseo de partir, sino que hay que estar bien prepa</w:t>
        <w:softHyphen/>
        <w:t xml:space="preserve">rados a la hora de partir, tanto en relación con la ciencia como con la virtu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w:t>
        <w:softHyphen/>
        <w:t>béis cumplido vosotros esta plena prepa</w:t>
        <w:softHyphen/>
        <w:t>r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el justo temor que sienten los que tienen espíritu bueno y com</w:t>
        <w:softHyphen/>
        <w:t>prenden la excelencia del apostolado. Desean y temen, y por eso se preparan con todas sus fuerzas para hacerse cada vez más idóneos; y no se angustian por tener que esperar todavía algún añ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decir, entonces, de quien desea</w:t>
        <w:softHyphen/>
        <w:t>ra partir, y no creo que lo haya entre voso</w:t>
        <w:softHyphen/>
        <w:t>tros, para huir de la disciplina del Institu</w:t>
        <w:softHyphen/>
        <w:t xml:space="preserve">to, creyéndose así más libr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 tal dirigi</w:t>
        <w:softHyphen/>
        <w:t>ría la advertencia del Espíritu Santo: ¡Ay de aquel que rechaza la disci</w:t>
        <w:softHyphen/>
        <w:t>plina! Y le diría sin más que el estado de misione</w:t>
        <w:softHyphen/>
        <w:t>ro no es para él, y tampoco el Instituto, y debería abandonar sin dudarlo.     Los ver</w:t>
        <w:softHyphen/>
        <w:t>daderos misioneros aman la disci</w:t>
        <w:softHyphen/>
        <w:t>plina y saben ver en ella el modo de querer de Dios. Entonces, al partir para sus misiones, les duele tener que aban</w:t>
        <w:softHyphen/>
        <w:t>do</w:t>
        <w:softHyphen/>
        <w:t>narla, y entonces obran el bi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Espiritual pg. 1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sois simples cristianos, aunque sea buenos cristia</w:t>
        <w:softHyphen/>
        <w:t>nos. Para serlo no hacía falta venir al Institu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los simples cristianos está todo Turín, todo el mundo. Esta casa, con sus ambientes y sus reglas, es sólo para los misioneros de la Consolata. ¿Lo sois de verdad o sólo de nomb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mostraréis que lo sois de verdad, si tenéis el espíritu del Instituto y conformáis vuestra vida de cada día y de cada hora al mismo. El espíritu es lo que da forma y vida a cada una de las instituciones y el que inspira a cada Institu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Espiri</w:t>
        <w:softHyphen/>
        <w:t>tual pg. 1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trabajo no es solamente un deber, sino también un honor por haber sido santificado por la Sagrada Fa</w:t>
        <w:softHyphen/>
        <w:t>mil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sta los treinta años, Jesús trabajó con san José en el humilde oficio de carpinte</w:t>
        <w:softHyphen/>
        <w:t>ro. Tampoco María San</w:t>
        <w:softHyphen/>
        <w:t>tísima pasó su vida rezando de rodillas, que también ella trabajaba cumpliendo todos los quehace</w:t>
        <w:softHyphen/>
        <w:t>res de la casa de Nazaret.</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demás, el trabajo es virtud y por tanto medio de santificación. Eso explica que muchos hayan abandona</w:t>
        <w:softHyphen/>
        <w:t>do los honores y las riquezas para dedicar la vida a tra</w:t>
        <w:softHyphen/>
        <w:t>bajos man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pecialmente los misioneros deben trabajar material</w:t>
        <w:softHyphen/>
        <w:t xml:space="preserve">mente también, como dicen nuestras Constituciones. San Pablo, aun teniendo que predicar, trabajaba para subvenir a sus necesidades y las de los demá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hicieron los benedictinos y otros monjes para convertir a los bár</w:t>
        <w:softHyphen/>
        <w:t>baros. Para salvar a las almas, especial</w:t>
        <w:softHyphen/>
        <w:t>mente en los paí</w:t>
        <w:softHyphen/>
        <w:t>ses de misiones, la ciencia de las artes y los oficios no es menos nece</w:t>
        <w:softHyphen/>
        <w:t>saria que la ciencia propia</w:t>
        <w:softHyphen/>
        <w:t>mente dich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Espiritual pg. 219)</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os misioneros de la Consolata de</w:t>
        <w:softHyphen/>
        <w:t>ben vivir con es</w:t>
        <w:softHyphen/>
        <w:t>píritu vivísimo de fe, de sacrificio, de mutua caridad fraterna, pero especialmente con espíritu de humildad profunda. El espíritu del misionero debe tener un gran fondo de humil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cía un obispo que la tentación más común de los misioneros es la soberbia. Si tienen éxitos, se ensalzan, no quiere estar en el nivel de los demás y quieren realizar obras grandio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ratemos de persuadirnos de la necesi</w:t>
        <w:softHyphen/>
        <w:t>dad de esta virtud y no temamos humillar</w:t>
        <w:softHyphen/>
        <w:t>nos demasiado. Si somos humildes, si somos un Instituto humilde, el Señor nos en</w:t>
        <w:softHyphen/>
        <w:t>salzará. Somos los últimos llega</w:t>
        <w:softHyphen/>
        <w:t>dos, so</w:t>
        <w:softHyphen/>
        <w:t>mos cuatro gatos y ni siquiera tenemos la necesidad de contarnos no sólo indivi</w:t>
        <w:softHyphen/>
        <w:t>dualmente, sino hasta como Institu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ero que la divisa de nuestro Instituto sea: ¡Lo protegeré porque todo me lo atribuye a mí! (Salmo 90. 14)."</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Espiri</w:t>
        <w:softHyphen/>
        <w:t>tual pg. 38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s necesario comenzar en seguida vuestra formación religiosa y apostólica.  Quien quiere captar plenamente el espíri</w:t>
        <w:softHyphen/>
        <w:t>tu del Instituto debe comenzar en segui</w:t>
        <w:softHyphen/>
        <w:t>da. Una vez admitidos los jóvenes al postulantado, hay que comenzar inmedia</w:t>
        <w:softHyphen/>
        <w:t>tamente su formación, compenetrándoles con el espíritu propio del Institu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n Bernardo advierte que «quien descui</w:t>
        <w:softHyphen/>
        <w:t>da al comienzo la disci</w:t>
        <w:softHyphen/>
        <w:t>plina difícil</w:t>
        <w:softHyphen/>
        <w:t>mente la practicará después». No sólo, sino que tendrá dificulta</w:t>
        <w:softHyphen/>
        <w:t>des para deponer la forma que adoptó cuando in</w:t>
        <w:softHyphen/>
        <w:t>gresó.</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es que le puede ser eso aún posible, porque dice el Espíritu Santo: "Cuando el joven emprende un camino, ni aun cuan</w:t>
        <w:softHyphen/>
        <w:t>do envejezca sabrá alejarse de é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Espiritual pg. 1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Sobre las virtudes de San Pa</w:t>
        <w:softHyphen/>
        <w:t>blo (30 de Junio)</w:t>
      </w:r>
    </w:p>
    <w:p>
      <w:pPr>
        <w:pStyle w:val="Normal"/>
        <w:tabs>
          <w:tab w:val="clear" w:pos="720"/>
          <w:tab w:val="left" w:pos="-720" w:leader="none"/>
        </w:tabs>
        <w:jc w:val="both"/>
        <w:rPr>
          <w:rFonts w:ascii="Helvetica Narrow Oblique;Arial Narrow" w:hAnsi="Helvetica Narrow Oblique;Arial Narrow" w:cs="Helvetica Narrow Oblique;Arial Narrow"/>
          <w:b/>
          <w:b/>
          <w:i/>
          <w:i/>
          <w:spacing w:val="-2"/>
          <w:sz w:val="19"/>
          <w:lang w:val="es-ES_tradnl"/>
        </w:rPr>
      </w:pPr>
      <w:r>
        <w:rPr>
          <w:rFonts w:cs="Helvetica Narrow Oblique;Arial Narrow" w:ascii="Helvetica Narrow Oblique;Arial Narrow" w:hAnsi="Helvetica Narrow Oblique;Arial Narrow"/>
          <w:b/>
          <w:i/>
          <w:spacing w:val="-2"/>
          <w:sz w:val="19"/>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eastAsia="Helvetica Narrow Oblique;Arial Narrow" w:cs="Helvetica Narrow Oblique;Arial Narrow" w:ascii="Helvetica Narrow Oblique;Arial Narrow" w:hAnsi="Helvetica Narrow Oblique;Arial Narrow"/>
          <w:b/>
          <w:i/>
          <w:spacing w:val="-2"/>
          <w:sz w:val="19"/>
          <w:lang w:val="es-ES_tradnl"/>
        </w:rPr>
        <w:t xml:space="preserve"> </w:t>
      </w:r>
      <w:r>
        <w:rPr>
          <w:rFonts w:cs="Helvetica Narrow Oblique;Arial Narrow" w:ascii="Helvetica Narrow Oblique;Arial Narrow" w:hAnsi="Helvetica Narrow Oblique;Arial Narrow"/>
          <w:b/>
          <w:i/>
          <w:spacing w:val="-2"/>
          <w:sz w:val="19"/>
          <w:lang w:val="es-ES_tradnl"/>
        </w:rPr>
        <w:t>Tres son las virtudes de S. Pablo: energía, amor y cel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eastAsia="Helvetica Narrow Oblique;Arial Narrow" w:cs="Helvetica Narrow Oblique;Arial Narrow" w:ascii="Helvetica Narrow Oblique;Arial Narrow" w:hAnsi="Helvetica Narrow Oblique;Arial Narrow"/>
          <w:b/>
          <w:i/>
          <w:spacing w:val="-2"/>
          <w:sz w:val="19"/>
          <w:lang w:val="es-ES_tradnl"/>
        </w:rPr>
        <w:t xml:space="preserve"> </w:t>
      </w:r>
      <w:r>
        <w:rPr>
          <w:rFonts w:cs="Helvetica Narrow Oblique;Arial Narrow" w:ascii="Helvetica Narrow Oblique;Arial Narrow" w:hAnsi="Helvetica Narrow Oblique;Arial Narrow"/>
          <w:b/>
          <w:i/>
          <w:spacing w:val="-2"/>
          <w:sz w:val="19"/>
          <w:lang w:val="es-ES_tradnl"/>
        </w:rPr>
        <w:t xml:space="preserve">Energía.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both"/>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eastAsia="Symbol" w:cs="Symbol" w:ascii="Symbol" w:hAnsi="Symbol"/>
          <w:i/>
          <w:spacing w:val="-2"/>
          <w:sz w:val="19"/>
          <w:lang w:val="es-ES_tradnl"/>
        </w:rPr>
        <w:t></w:t>
      </w: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Tan tenaz como fue en la persecución de los cristianos, lo fue en su empeño por salvar las almas. Fue llamado al apostolado algunos años después de la muerte de Nuestro Señor. Había estudiado entre los fariseos, quienes lo habían ensalzado. Amaba tan apasionadamente la Ley que cuando apedrearon a Esteban, como era un muchacho, guardaba los vestidos de quienes lo apedreaban. No era un celo bueno, pero él mismo dirá más tarde que lo hizo en la ignoran</w:t>
        <w:softHyphen/>
        <w:t>cia, convencido de que hacía bien. Más tarde pidió cartas para Damasco con el fin de arrestar a todos los cristianos que había en aquella ciudad."</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both"/>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eastAsia="Symbol" w:cs="Symbol" w:ascii="Symbol" w:hAnsi="Symbol"/>
          <w:i/>
          <w:spacing w:val="-2"/>
          <w:sz w:val="19"/>
          <w:lang w:val="es-ES_tradnl"/>
        </w:rPr>
        <w:t></w:t>
      </w: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Hacía cuentas con su malignidad y no con Dios. A lo largo del camino el Señor lo sorpren</w:t>
        <w:softHyphen/>
        <w:t>dió con un relámpago que lo derribó a tierra: «Saulo, Saulo, ¿por qué me persigues?» «¿Quién eres tú, Señor?» «Y soy Jesús a quien tú persigues». Y fue entonces cuando él respon</w:t>
        <w:softHyphen/>
        <w:t>dió estas hermosas palabras: «¿Qué quieres que haga, Señor?». Era como decir: «Sí, Señor, te reconozco como mi Dios, me entrego a Ti totalmente. Estoy dispuesto a todo lo que Tú quiera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both"/>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eastAsia="Symbol" w:cs="Symbol" w:ascii="Symbol" w:hAnsi="Symbol"/>
          <w:i/>
          <w:spacing w:val="-2"/>
          <w:sz w:val="19"/>
          <w:lang w:val="es-ES_tradnl"/>
        </w:rPr>
        <w:t></w:t>
      </w: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Como San Pablo tenía energía, el Señor se habrá dicho: «Usaré esta energía, esta fuerte voluntad.» Y de un perseguidor hizo el más grande apóstol. Desde entonces Saulo ya no fue Saulo sino Pablo. Se retiró por alguno años a Arabia y allí se preparó al apostolado con la oración y el estudio. Luego, sin conceder nada a la carne o a la sangre, puso su ardiente carácter a disposición de Nuestro Señor, para la propagación de la fe... ¡Qué energía tenía! ... ¡Si hubiera sido un flojo no habría hecho absoluta</w:t>
        <w:softHyphen/>
        <w:t>mente nad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both"/>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eastAsia="Symbol" w:cs="Symbol" w:ascii="Symbol" w:hAnsi="Symbol"/>
          <w:i/>
          <w:spacing w:val="-2"/>
          <w:sz w:val="19"/>
          <w:lang w:val="es-ES_tradnl"/>
        </w:rPr>
        <w:t></w:t>
      </w: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Debemos imitar a San Pablo. No debemos ser testarudos sino tenaces, o, si queréis, tened una santa testarudez. Los tenaces cumplen un bien inmenso. Debéis ser tenaces de carácter. Algunos dicen: ¿Qué necesidad hay de ir a Africa? Buena necesidad de sacerdotes hay aquí. No, aquí, en nuestros pueblos, ya hay bastantes. Si en Turín hubiera sólo cincuenta y hasta menos, pero trabajaran más, todo iría tan bien."</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both"/>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eastAsia="Symbol" w:cs="Symbol" w:ascii="Symbol" w:hAnsi="Symbol"/>
          <w:i/>
          <w:spacing w:val="-2"/>
          <w:sz w:val="19"/>
          <w:lang w:val="es-ES_tradnl"/>
        </w:rPr>
        <w:t></w:t>
      </w: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Tenemos necesidad de gente enérgica. Quien es enérgico se santifica. No seamos de los que por un dolor</w:t>
        <w:softHyphen/>
        <w:t>cillo se angustian. Decía San Pablo: «¡He trabajado con mis manos para ganar el pan para mí y para los otros!» ¡Qué lejos estaba de permanecer con las manos cruzada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both"/>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eastAsia="Symbol" w:cs="Symbol" w:ascii="Symbol" w:hAnsi="Symbol"/>
          <w:i/>
          <w:spacing w:val="-2"/>
          <w:sz w:val="19"/>
          <w:lang w:val="es-ES_tradnl"/>
        </w:rPr>
        <w:t></w:t>
      </w: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El primer carácter de San Pablo, pues, es su ener</w:t>
        <w:softHyphen/>
        <w:t>gía, su tenacidad, su ardor. Podéis haceros santos sin hacer milagros pero no sin trabajar. Sin energía no se hace nada en Africa. No os perdáis en cosas poéticas. Comenzad a traba</w:t>
        <w:softHyphen/>
        <w:t>jar ya desde ahora con gran energía. ¿Es largo el rosario? ¡Animo!... ¿Me duele algo?... ¡Ea, no seamos blandos! Pedid a San Pablo un poco de su actividad y energía. Quien no la tiene aquí, tampoco la tendrá en Afric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eastAsia="Helvetica Narrow Oblique;Arial Narrow" w:cs="Helvetica Narrow Oblique;Arial Narrow" w:ascii="Helvetica Narrow Oblique;Arial Narrow" w:hAnsi="Helvetica Narrow Oblique;Arial Narrow"/>
          <w:b/>
          <w:i/>
          <w:spacing w:val="-2"/>
          <w:sz w:val="19"/>
          <w:lang w:val="es-ES_tradnl"/>
        </w:rPr>
        <w:t xml:space="preserve"> </w:t>
      </w:r>
      <w:r>
        <w:rPr>
          <w:rFonts w:cs="Helvetica Narrow Oblique;Arial Narrow" w:ascii="Helvetica Narrow Oblique;Arial Narrow" w:hAnsi="Helvetica Narrow Oblique;Arial Narrow"/>
          <w:b/>
          <w:i/>
          <w:spacing w:val="-2"/>
          <w:sz w:val="19"/>
          <w:lang w:val="es-ES_tradnl"/>
        </w:rPr>
        <w:t xml:space="preserve">Amor.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both"/>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eastAsia="Symbol" w:cs="Symbol" w:ascii="Symbol" w:hAnsi="Symbol"/>
          <w:i/>
          <w:spacing w:val="-2"/>
          <w:sz w:val="19"/>
          <w:lang w:val="es-ES_tradnl"/>
        </w:rPr>
        <w:t></w:t>
      </w: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El segundo carácter de San Pablo es el amor. Para convencerse basta leer sus cartas, basta leer algu</w:t>
        <w:softHyphen/>
        <w:t>nos versículos de las mismas para conocer el amor visceral que tenía a Nuestro Señor. «¿Quién me separará del amor de Cristo?», exclamaba. ¡Y añadía que nada ni nadie le habría separado, ni los hombres, ni los demonios, ni los ángele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both"/>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eastAsia="Symbol" w:cs="Symbol" w:ascii="Symbol" w:hAnsi="Symbol"/>
          <w:i/>
          <w:spacing w:val="-2"/>
          <w:sz w:val="19"/>
          <w:lang w:val="es-ES_tradnl"/>
        </w:rPr>
        <w:t></w:t>
      </w: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Y no se trataba de palabras, porque efectiva</w:t>
        <w:softHyphen/>
        <w:t>mente nunca perdió su ánimo frente a los peli</w:t>
        <w:softHyphen/>
        <w:t>gros por tierra y por mar y ante las asechanzas de sus enemigos. ¡El Señor hizo que sufriera mil peripecias y él se mantuvo siempre firme! ¡Anatematizaba a quien no amara a Nuestro Señor Jesucristo!... Eso es amor: trabajar, fatigarse, sacrificarse por El, no dejarse separar de El por ninguna tentación, por ninguna prue</w:t>
        <w:softHyphen/>
        <w:t>ba, por ninguna dificultad; referirlo todo a El y nada a nosotro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b/>
          <w:i/>
          <w:spacing w:val="-2"/>
          <w:sz w:val="19"/>
          <w:lang w:val="es-ES_tradnl"/>
        </w:rPr>
        <w:t xml:space="preserve">Celo.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both"/>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eastAsia="Symbol" w:cs="Symbol" w:ascii="Symbol" w:hAnsi="Symbol"/>
          <w:i/>
          <w:spacing w:val="-2"/>
          <w:sz w:val="19"/>
          <w:lang w:val="es-ES_tradnl"/>
        </w:rPr>
        <w:t></w:t>
      </w: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 xml:space="preserve">"El tercer carácter de San Pablo es el celo. Aquí también basta con una mirada rápida a sus cartas para hacerse una idea del celo que tenía por la conversión de los hebreos. Un celo que no sólo hacía que estuviera dispuesto a dar hasta su vida por ellos sino también los mismos consuelos que pudiera recibir de Nuestro Señor. Quisiera ser yo mismo anatema y separado de Cristo por mis hermanos". Tenemos ahí el más alto heroísmo </w:t>
        <w:softHyphen/>
        <w:t>de la caridad y del cel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Quien ama, actúa. Quien no tiene celo es porque no tiene amor. Como sé que el Señor desea ardientemente la salvación de las almas trato de estudiar, trabajo, me entrego, me sacri</w:t>
        <w:softHyphen/>
        <w:t>fico enteramente por las alma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both"/>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eastAsia="Symbol" w:cs="Symbol" w:ascii="Symbol" w:hAnsi="Symbol"/>
          <w:i/>
          <w:spacing w:val="-2"/>
          <w:sz w:val="19"/>
          <w:lang w:val="es-ES_tradnl"/>
        </w:rPr>
        <w:t></w:t>
      </w: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Pero no nos olvidemos de que estas tres virtudes como todas las virtudes, se fundamentan en la humil</w:t>
        <w:softHyphen/>
        <w:t>dad. San Pablo hizo muchas cosas porque era muy humilde: declaraba que era el último de los apóstoles, indigno e ser llamado apóstol por haber perseguido la Iglesia Dios. Si alguna vez se sentía obligado a llamarse Apóstol, lo hacía por puro celo. A pesar de las grandes cosas que el Señor realizaba en él y por su medio, se consideraba una nada, atribuyéndolo todo a la gracia de Dios. Sol</w:t>
        <w:softHyphen/>
        <w:t>ía firmar así: Pablo, esclavo de Nuestro Señor Jesucrist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both"/>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eastAsia="Symbol" w:cs="Symbol" w:ascii="Symbol" w:hAnsi="Symbol"/>
          <w:i/>
          <w:spacing w:val="-2"/>
          <w:sz w:val="19"/>
          <w:lang w:val="es-ES_tradnl"/>
        </w:rPr>
        <w:t></w:t>
      </w: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Si no hay humildad, no hay nada. Cada uno de nosotros debería estar íntimamente convencido de ser el último de los misioneros, el más indigno de estar en esta casa. Si el Señor ve que un alma es humilde, se complace en ella y derrama en ella sus gracias. A veces basta una palabra para ensoberbecernos, como basta una observación para que perdamos la paz. ¡Valor, energía, voluntad de hierro! Si estudio, estu</w:t>
        <w:softHyphen/>
        <w:t>dio para salvar almas; si trabajo, trabajo para salvar almas; si hago un sacrificio, lo hago con mucho gusto para salvar alma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both"/>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eastAsia="Symbol" w:cs="Symbol" w:ascii="Symbol" w:hAnsi="Symbol"/>
          <w:i/>
          <w:spacing w:val="-2"/>
          <w:sz w:val="19"/>
          <w:lang w:val="es-ES_tradnl"/>
        </w:rPr>
        <w:t></w:t>
      </w: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Energía y constancia! Pero para eso debemos amar mucho a Nuestro Señor, amarlo con toda el alma, como lo amó San Pablo. Nunca debemos olvidar al Apóstol de las gentes. Es nuestro protector natural. Defen</w:t>
        <w:softHyphen/>
        <w:t>día a los gentiles. También a nosotros nos defen</w:t>
        <w:softHyphen/>
        <w:t xml:space="preserve">derá, nos ayudará, nos obtendrá que le imitemos en el lo por la salvación de esos pobres pueblos que esperan nuestra obra." </w:t>
      </w:r>
    </w:p>
    <w:p>
      <w:pPr>
        <w:pStyle w:val="Normal"/>
        <w:tabs>
          <w:tab w:val="clear" w:pos="720"/>
          <w:tab w:val="left" w:pos="-720" w:leader="none"/>
        </w:tabs>
        <w:jc w:val="right"/>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t>(Cit. en Vida Espiri</w:t>
        <w:softHyphen/>
        <w:t>tual pg. 700-772)</w:t>
      </w:r>
    </w:p>
    <w:sectPr>
      <w:footerReference w:type="even" r:id="rId7"/>
      <w:footerReference w:type="default" r:id="rId8"/>
      <w:footnotePr>
        <w:numFmt w:val="decimal"/>
      </w:footnotePr>
      <w:type w:val="odd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Oblique">
    <w:altName w:val="Helvetica"/>
    <w:charset w:val="00"/>
    <w:family w:val="swiss"/>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Oblique">
    <w:altName w:val="Arial Narrow"/>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46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40.9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Textos tomados de "La vida espiritual: conversaciones del P. José Allamano con sus misioneros". de Lorenzo Sales. Madrid. 1977. Y de la Biografía "Hacer el bien: José Allamano". de Domenico Agasso. Madrid. Misiones de la Consolata. 1991</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Helvetica" w:hAnsi="Helvetica Oblique;Helvetica" w:cs="Helvetica Oblique;Helvetica"/>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Textoindependiente3">
    <w:name w:val="Texto independiente 3"/>
    <w:basedOn w:val="Normal"/>
    <w:qFormat/>
    <w:pPr>
      <w:tabs>
        <w:tab w:val="clear" w:pos="720"/>
        <w:tab w:val="left" w:pos="-720" w:leader="none"/>
      </w:tabs>
      <w:jc w:val="center"/>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52:00Z</dcterms:created>
  <dc:creator>Gráficas Lafalpoo, s.a.</dc:creator>
  <dc:description/>
  <cp:keywords/>
  <dc:language>en-US</dc:language>
  <cp:lastModifiedBy>Angelical V5</cp:lastModifiedBy>
  <dcterms:modified xsi:type="dcterms:W3CDTF">2014-06-18T06:52:00Z</dcterms:modified>
  <cp:revision>2</cp:revision>
  <dc:subject/>
  <dc:title>  Misionero de corazón inmenso</dc:title>
</cp:coreProperties>
</file>