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s>
        <w:suppressAutoHyphens w:val="false"/>
        <w:spacing w:before="0" w:after="0"/>
        <w:jc w:val="both"/>
        <w:rPr>
          <w:rFonts w:ascii="Helvetica Narrow Bold;Arial Narrow" w:hAnsi="Helvetica Narrow Bold;Arial Narrow" w:eastAsia="Helvetica Narrow Bold;Arial Narrow" w:cs="Helvetica Narrow Bold;Arial Narrow"/>
          <w:b/>
          <w:b/>
          <w:spacing w:val="-2"/>
          <w:sz w:val="20"/>
          <w:lang w:val="es-ES_tradnl"/>
        </w:rPr>
      </w:pPr>
      <w:r>
        <w:rPr>
          <w:rFonts w:eastAsia="Helvetica Narrow Bold;Arial Narrow" w:cs="Helvetica Narrow Bold;Arial Narrow" w:ascii="Helvetica Narrow Bold;Arial Narrow" w:hAnsi="Helvetica Narrow Bold;Arial Narrow"/>
          <w:b/>
          <w:spacing w:val="-2"/>
          <w:sz w:val="20"/>
          <w:lang w:val="es-ES_tradnl"/>
        </w:rPr>
        <w:t xml:space="preserve"> </w:t>
      </w:r>
    </w:p>
    <w:p>
      <w:pPr>
        <w:pStyle w:val="Normal"/>
        <w:tabs>
          <w:tab w:val="clear" w:pos="0"/>
        </w:tabs>
        <w:suppressAutoHyphens w:val="false"/>
        <w:spacing w:before="0" w:after="0"/>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tabs>
          <w:tab w:val="clear" w:pos="0"/>
        </w:tabs>
        <w:suppressAutoHyphens w:val="false"/>
        <w:spacing w:before="0" w:after="0"/>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tabs>
          <w:tab w:val="clear" w:pos="0"/>
        </w:tabs>
        <w:suppressAutoHyphens w:val="false"/>
        <w:spacing w:before="0" w:after="0"/>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tabs>
          <w:tab w:val="clear" w:pos="0"/>
        </w:tabs>
        <w:suppressAutoHyphens w:val="false"/>
        <w:spacing w:before="0" w:after="0"/>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tabs>
          <w:tab w:val="clear" w:pos="0"/>
        </w:tabs>
        <w:suppressAutoHyphens w:val="false"/>
        <w:spacing w:before="0" w:after="0"/>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tabs>
          <w:tab w:val="clear" w:pos="0"/>
        </w:tabs>
        <w:suppressAutoHyphens w:val="false"/>
        <w:spacing w:before="0" w:after="0"/>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tabs>
          <w:tab w:val="clear" w:pos="0"/>
        </w:tabs>
        <w:suppressAutoHyphens w:val="false"/>
        <w:spacing w:before="0" w:after="0"/>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tabs>
          <w:tab w:val="clear" w:pos="0"/>
        </w:tabs>
        <w:suppressAutoHyphens w:val="false"/>
        <w:spacing w:before="0" w:after="0"/>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mc:AlternateContent>
          <mc:Choice Requires="wps">
            <w:drawing>
              <wp:anchor behindDoc="1" distT="0" distB="0" distL="114935" distR="114935" simplePos="0" locked="0" layoutInCell="0" allowOverlap="1" relativeHeight="16">
                <wp:simplePos x="0" y="0"/>
                <wp:positionH relativeFrom="column">
                  <wp:posOffset>117475</wp:posOffset>
                </wp:positionH>
                <wp:positionV relativeFrom="paragraph">
                  <wp:posOffset>7620</wp:posOffset>
                </wp:positionV>
                <wp:extent cx="1371600" cy="457200"/>
                <wp:effectExtent l="5080" t="5080" r="81915" b="81915"/>
                <wp:wrapNone/>
                <wp:docPr id="1"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25pt;margin-top:0.6pt;width:107.9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tabs>
          <w:tab w:val="clear" w:pos="0"/>
        </w:tabs>
        <w:suppressAutoHyphens w:val="false"/>
        <w:spacing w:before="0" w:after="0"/>
        <w:jc w:val="both"/>
        <w:rPr>
          <w:rFonts w:ascii="Maiandra GD" w:hAnsi="Maiandra GD" w:cs="Maiandra GD"/>
          <w:b/>
          <w:b/>
          <w:spacing w:val="-4"/>
          <w:sz w:val="36"/>
          <w:lang w:val="es-ES_tradnl"/>
        </w:rPr>
      </w:pPr>
      <w:r>
        <w:drawing>
          <wp:anchor behindDoc="1" distT="0" distB="0" distL="114935" distR="114935" simplePos="0" locked="0" layoutInCell="0" allowOverlap="1" relativeHeight="18">
            <wp:simplePos x="0" y="0"/>
            <wp:positionH relativeFrom="column">
              <wp:posOffset>2220595</wp:posOffset>
            </wp:positionH>
            <wp:positionV relativeFrom="paragraph">
              <wp:posOffset>130810</wp:posOffset>
            </wp:positionV>
            <wp:extent cx="2059940" cy="940435"/>
            <wp:effectExtent l="0" t="0" r="0" b="0"/>
            <wp:wrapTight wrapText="bothSides">
              <wp:wrapPolygon edited="0">
                <wp:start x="-97" y="0"/>
                <wp:lineTo x="-97" y="21378"/>
                <wp:lineTo x="21599" y="21378"/>
                <wp:lineTo x="21599"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2059940" cy="940435"/>
                    </a:xfrm>
                    <a:prstGeom prst="rect">
                      <a:avLst/>
                    </a:prstGeom>
                  </pic:spPr>
                </pic:pic>
              </a:graphicData>
            </a:graphic>
          </wp:anchor>
        </w:drawing>
      </w:r>
      <w:r>
        <w:rPr>
          <w:rFonts w:eastAsia="Helvetica Bold Oblique;Arial" w:cs="Helvetica Bold Oblique;Arial" w:ascii="Helvetica Bold Oblique;Arial" w:hAnsi="Helvetica Bold Oblique;Arial"/>
          <w:b/>
          <w:i/>
          <w:spacing w:val="-4"/>
          <w:sz w:val="36"/>
          <w:lang w:val="es-ES_tradnl"/>
        </w:rPr>
        <w:t xml:space="preserve">   </w:t>
      </w:r>
      <w:r>
        <w:rPr>
          <w:rFonts w:cs="Maiandra GD" w:ascii="Maiandra GD" w:hAnsi="Maiandra GD"/>
          <w:b/>
          <w:spacing w:val="-4"/>
          <w:sz w:val="36"/>
          <w:lang w:val="es-ES_tradnl"/>
        </w:rPr>
        <w:t>Capítulo 1.</w:t>
      </w:r>
    </w:p>
    <w:p>
      <w:pPr>
        <w:pStyle w:val="Normal"/>
        <w:tabs>
          <w:tab w:val="clear" w:pos="0"/>
        </w:tabs>
        <w:suppressAutoHyphens w:val="false"/>
        <w:spacing w:before="0" w:after="0"/>
        <w:jc w:val="both"/>
        <w:rPr>
          <w:rFonts w:ascii="Helvetica Bold Oblique;Arial" w:hAnsi="Helvetica Bold Oblique;Arial" w:cs="Helvetica Bold Oblique;Arial"/>
          <w:b/>
          <w:b/>
          <w:i/>
          <w:i/>
          <w:spacing w:val="-4"/>
          <w:sz w:val="36"/>
          <w:lang w:val="es-ES_tradnl"/>
        </w:rPr>
      </w:pPr>
      <w:r>
        <w:rPr>
          <w:rFonts w:cs="Helvetica Bold Oblique;Arial" w:ascii="Helvetica Bold Oblique;Arial" w:hAnsi="Helvetica Bold Oblique;Arial"/>
          <w:b/>
          <w:i/>
          <w:spacing w:val="-4"/>
          <w:sz w:val="36"/>
          <w:lang w:val="es-ES_tradnl"/>
        </w:rPr>
      </w:r>
    </w:p>
    <w:p>
      <w:pPr>
        <w:pStyle w:val="Normal"/>
        <w:tabs>
          <w:tab w:val="clear" w:pos="0"/>
        </w:tabs>
        <w:suppressAutoHyphens w:val="false"/>
        <w:spacing w:before="0" w:after="0"/>
        <w:jc w:val="both"/>
        <w:rPr>
          <w:rFonts w:ascii="Helvetica" w:hAnsi="Helvetica" w:cs="Helvetica"/>
          <w:b/>
          <w:b/>
          <w:i/>
          <w:i/>
          <w:spacing w:val="-7"/>
          <w:sz w:val="60"/>
          <w:lang w:val="es-ES_tradnl"/>
        </w:rPr>
      </w:pPr>
      <w:r>
        <w:rPr>
          <w:rFonts w:cs="Helvetica" w:ascii="Helvetica" w:hAnsi="Helvetica"/>
          <w:b/>
          <w:i/>
          <w:spacing w:val="-7"/>
          <w:sz w:val="60"/>
          <w:lang w:val="es-ES_tradnl"/>
        </w:rPr>
      </w:r>
    </w:p>
    <w:p>
      <w:pPr>
        <w:pStyle w:val="Normal"/>
        <w:tabs>
          <w:tab w:val="clear" w:pos="0"/>
        </w:tabs>
        <w:suppressAutoHyphens w:val="false"/>
        <w:spacing w:before="0" w:after="0"/>
        <w:jc w:val="both"/>
        <w:rPr>
          <w:rFonts w:ascii="Helvetica" w:hAnsi="Helvetica" w:cs="Helvetica"/>
          <w:b/>
          <w:b/>
          <w:spacing w:val="-7"/>
          <w:sz w:val="60"/>
          <w:lang w:val="es-ES_tradnl"/>
        </w:rPr>
      </w:pPr>
      <w:r>
        <w:rPr>
          <w:rFonts w:cs="Helvetica" w:ascii="Helvetica" w:hAnsi="Helvetica"/>
          <w:b/>
          <w:spacing w:val="-7"/>
          <w:sz w:val="60"/>
          <w:lang w:val="es-ES_tradnl"/>
        </w:rPr>
      </w:r>
    </w:p>
    <w:p>
      <w:pPr>
        <w:pStyle w:val="Normal"/>
        <w:tabs>
          <w:tab w:val="clear" w:pos="0"/>
        </w:tabs>
        <w:suppressAutoHyphens w:val="false"/>
        <w:spacing w:before="0" w:after="0"/>
        <w:jc w:val="both"/>
        <w:rPr>
          <w:rFonts w:ascii="Helvetica" w:hAnsi="Helvetica" w:cs="Helvetica"/>
          <w:b/>
          <w:b/>
          <w:spacing w:val="-7"/>
          <w:sz w:val="60"/>
          <w:lang w:val="es-ES_tradnl"/>
        </w:rPr>
      </w:pPr>
      <w:r>
        <w:rPr>
          <w:rFonts w:cs="Helvetica" w:ascii="Helvetica" w:hAnsi="Helvetica"/>
          <w:b/>
          <w:spacing w:val="-7"/>
          <w:sz w:val="60"/>
          <w:lang w:val="es-ES_tradnl"/>
        </w:rPr>
      </w:r>
    </w:p>
    <w:p>
      <w:pPr>
        <w:pStyle w:val="Normal"/>
        <w:tabs>
          <w:tab w:val="clear" w:pos="0"/>
        </w:tabs>
        <w:suppressAutoHyphens w:val="false"/>
        <w:spacing w:before="0" w:after="0"/>
        <w:jc w:val="both"/>
        <w:rPr>
          <w:rFonts w:ascii="Helvetica" w:hAnsi="Helvetica" w:cs="Helvetica"/>
          <w:b/>
          <w:b/>
          <w:spacing w:val="-7"/>
          <w:sz w:val="60"/>
          <w:lang w:val="es-ES_tradnl"/>
        </w:rPr>
      </w:pPr>
      <w:r>
        <w:rPr>
          <w:rFonts w:cs="Helvetica" w:ascii="Helvetica" w:hAnsi="Helvetica"/>
          <w:b/>
          <w:spacing w:val="-7"/>
          <w:sz w:val="60"/>
          <w:lang w:val="es-ES_tradnl"/>
        </w:rPr>
      </w:r>
    </w:p>
    <w:p>
      <w:pPr>
        <w:pStyle w:val="Normal"/>
        <w:tabs>
          <w:tab w:val="clear" w:pos="0"/>
        </w:tabs>
        <w:suppressAutoHyphens w:val="false"/>
        <w:spacing w:before="0" w:after="0"/>
        <w:jc w:val="both"/>
        <w:rPr>
          <w:rFonts w:ascii="Helvetica" w:hAnsi="Helvetica" w:cs="Helvetica"/>
          <w:b/>
          <w:b/>
          <w:spacing w:val="-7"/>
          <w:sz w:val="60"/>
          <w:lang w:val="es-ES_tradnl"/>
        </w:rPr>
      </w:pPr>
      <w:r>
        <w:rPr>
          <w:rFonts w:cs="Helvetica" w:ascii="Helvetica" w:hAnsi="Helvetica"/>
          <w:b/>
          <w:spacing w:val="-7"/>
          <w:sz w:val="60"/>
          <w:lang w:val="es-ES_tradnl"/>
        </w:rPr>
      </w:r>
    </w:p>
    <w:p>
      <w:pPr>
        <w:pStyle w:val="Normal"/>
        <w:tabs>
          <w:tab w:val="clear" w:pos="0"/>
        </w:tabs>
        <w:suppressAutoHyphens w:val="false"/>
        <w:spacing w:before="0" w:after="0"/>
        <w:jc w:val="both"/>
        <w:rPr>
          <w:rFonts w:ascii="Helvetica" w:hAnsi="Helvetica" w:cs="Helvetica"/>
          <w:b/>
          <w:b/>
          <w:color w:val="FF0000"/>
          <w:spacing w:val="-7"/>
          <w:sz w:val="60"/>
          <w:lang w:val="es-ES_tradnl"/>
        </w:rPr>
      </w:pPr>
      <w:r>
        <w:rPr>
          <w:rFonts w:cs="Helvetica" w:ascii="Helvetica" w:hAnsi="Helvetica"/>
          <w:b/>
          <w:color w:val="FF0000"/>
          <w:spacing w:val="-7"/>
          <w:sz w:val="60"/>
          <w:lang w:val="es-ES_tradnl"/>
        </w:rPr>
      </w:r>
    </w:p>
    <w:p>
      <w:pPr>
        <w:pStyle w:val="Normal"/>
        <w:tabs>
          <w:tab w:val="clear" w:pos="0"/>
        </w:tabs>
        <w:suppressAutoHyphens w:val="false"/>
        <w:spacing w:before="0" w:after="0"/>
        <w:jc w:val="both"/>
        <w:rPr>
          <w:rFonts w:ascii="Helvetica" w:hAnsi="Helvetica" w:cs="Helvetica"/>
          <w:b/>
          <w:b/>
          <w:color w:val="FF0000"/>
          <w:spacing w:val="-7"/>
          <w:sz w:val="60"/>
          <w:lang w:val="es-ES_tradnl"/>
        </w:rPr>
      </w:pPr>
      <w:r>
        <w:rPr>
          <w:rFonts w:cs="Helvetica" w:ascii="Helvetica" w:hAnsi="Helvetica"/>
          <w:b/>
          <w:color w:val="FF0000"/>
          <w:spacing w:val="-7"/>
          <w:sz w:val="60"/>
          <w:lang w:val="es-ES_tradnl"/>
        </w:rPr>
      </w:r>
    </w:p>
    <w:p>
      <w:pPr>
        <w:pStyle w:val="Normal"/>
        <w:tabs>
          <w:tab w:val="clear" w:pos="0"/>
        </w:tabs>
        <w:suppressAutoHyphens w:val="false"/>
        <w:spacing w:before="0" w:after="0"/>
        <w:jc w:val="both"/>
        <w:rPr>
          <w:rFonts w:ascii="Maiandra GD" w:hAnsi="Maiandra GD" w:cs="Maiandra GD"/>
          <w:b/>
          <w:b/>
          <w:color w:val="FF0000"/>
          <w:spacing w:val="-7"/>
          <w:sz w:val="60"/>
          <w:lang w:val="es-ES_tradnl"/>
        </w:rPr>
      </w:pPr>
      <w:r>
        <w:rPr>
          <w:rFonts w:eastAsia="Maiandra GD" w:cs="Maiandra GD" w:ascii="Maiandra GD" w:hAnsi="Maiandra GD"/>
          <w:b/>
          <w:color w:val="FF0000"/>
          <w:spacing w:val="-7"/>
          <w:sz w:val="60"/>
          <w:lang w:val="es-ES_tradnl"/>
        </w:rPr>
        <w:t xml:space="preserve">  </w:t>
      </w:r>
      <w:r>
        <w:rPr>
          <w:rFonts w:cs="Maiandra GD" w:ascii="Maiandra GD" w:hAnsi="Maiandra GD"/>
          <w:b/>
          <w:color w:val="FF0000"/>
          <w:spacing w:val="-7"/>
          <w:sz w:val="60"/>
          <w:lang w:val="es-ES_tradnl"/>
        </w:rPr>
        <w:t>EL SIGLO XX</w:t>
      </w:r>
    </w:p>
    <w:p>
      <w:pPr>
        <w:pStyle w:val="Normal"/>
        <w:tabs>
          <w:tab w:val="clear" w:pos="0"/>
        </w:tabs>
        <w:suppressAutoHyphens w:val="false"/>
        <w:spacing w:before="0" w:after="0"/>
        <w:jc w:val="both"/>
        <w:rPr>
          <w:rFonts w:ascii="Maiandra GD" w:hAnsi="Maiandra GD" w:cs="Maiandra GD"/>
          <w:b/>
          <w:b/>
          <w:color w:val="FF0000"/>
          <w:spacing w:val="-7"/>
          <w:sz w:val="60"/>
          <w:lang w:val="es-ES_tradnl"/>
        </w:rPr>
      </w:pPr>
      <w:r>
        <w:rPr>
          <w:rFonts w:cs="Maiandra GD" w:ascii="Maiandra GD" w:hAnsi="Maiandra GD"/>
          <w:b/>
          <w:color w:val="FF0000"/>
          <w:spacing w:val="-7"/>
          <w:sz w:val="60"/>
          <w:lang w:val="es-ES_tradnl"/>
        </w:rPr>
      </w:r>
    </w:p>
    <w:p>
      <w:pPr>
        <w:pStyle w:val="Normal"/>
        <w:tabs>
          <w:tab w:val="clear" w:pos="0"/>
        </w:tabs>
        <w:suppressAutoHyphens w:val="false"/>
        <w:spacing w:before="0" w:after="0"/>
        <w:jc w:val="both"/>
        <w:rPr>
          <w:rFonts w:ascii="Helvetica" w:hAnsi="Helvetica" w:cs="Helvetica"/>
          <w:b/>
          <w:b/>
          <w:color w:val="FF0000"/>
          <w:spacing w:val="-7"/>
          <w:sz w:val="60"/>
          <w:lang w:val="es-ES_tradnl"/>
        </w:rPr>
      </w:pPr>
      <w:r>
        <w:rPr>
          <w:rFonts w:eastAsia="Maiandra GD" w:cs="Maiandra GD" w:ascii="Maiandra GD" w:hAnsi="Maiandra GD"/>
          <w:b/>
          <w:color w:val="FF0000"/>
          <w:spacing w:val="-7"/>
          <w:sz w:val="60"/>
          <w:lang w:val="es-ES_tradnl"/>
        </w:rPr>
        <w:t xml:space="preserve">  </w:t>
      </w:r>
      <w:r>
        <w:rPr>
          <w:rFonts w:cs="Maiandra GD" w:ascii="Maiandra GD" w:hAnsi="Maiandra GD"/>
          <w:b/>
          <w:color w:val="FF0000"/>
          <w:spacing w:val="-7"/>
          <w:sz w:val="60"/>
          <w:lang w:val="es-ES_tradnl"/>
        </w:rPr>
        <w:t>EN ITALIA</w:t>
      </w:r>
    </w:p>
    <w:p>
      <w:pPr>
        <w:pStyle w:val="Normal"/>
        <w:tabs>
          <w:tab w:val="clear" w:pos="0"/>
        </w:tabs>
        <w:suppressAutoHyphens w:val="false"/>
        <w:spacing w:before="0" w:after="0"/>
        <w:jc w:val="both"/>
        <w:rPr>
          <w:rFonts w:ascii="Helvetica" w:hAnsi="Helvetica" w:cs="Helvetica"/>
          <w:b/>
          <w:b/>
          <w:color w:val="FF0000"/>
          <w:spacing w:val="-7"/>
          <w:sz w:val="18"/>
          <w:lang w:val="es-ES_tradnl"/>
        </w:rPr>
      </w:pPr>
      <w:r>
        <w:rPr>
          <w:rFonts w:eastAsia="Helvetica" w:cs="Helvetica" w:ascii="Helvetica" w:hAnsi="Helvetica"/>
          <w:b/>
          <w:color w:val="FF0000"/>
          <w:spacing w:val="-7"/>
          <w:sz w:val="60"/>
          <w:lang w:val="es-ES_tradnl"/>
        </w:rPr>
        <w:t xml:space="preserve"> </w:t>
      </w:r>
    </w:p>
    <w:p>
      <w:pPr>
        <w:pStyle w:val="Normal"/>
        <w:tabs>
          <w:tab w:val="clear" w:pos="0"/>
          <w:tab w:val="center" w:pos="3288" w:leader="none"/>
        </w:tabs>
        <w:suppressAutoHyphens w:val="false"/>
        <w:spacing w:before="0" w:after="0"/>
        <w:jc w:val="both"/>
        <w:rPr>
          <w:rFonts w:ascii="Helvetica" w:hAnsi="Helvetica" w:cs="Helvetica"/>
          <w:b/>
          <w:b/>
          <w:spacing w:val="-2"/>
          <w:sz w:val="22"/>
          <w:lang w:val="es-ES_tradnl"/>
        </w:rPr>
      </w:pPr>
      <w:r>
        <w:rPr>
          <w:rFonts w:cs="Helvetica" w:ascii="Helvetica" w:hAnsi="Helvetica"/>
          <w:b/>
          <w:spacing w:val="-2"/>
          <w:sz w:val="22"/>
          <w:lang w:val="es-ES_tradnl"/>
        </w:rPr>
        <w:tab/>
      </w:r>
    </w:p>
    <w:p>
      <w:pPr>
        <w:pStyle w:val="Heading1"/>
        <w:rPr>
          <w:color w:val="FF0000"/>
        </w:rPr>
      </w:pPr>
      <w:r>
        <w:rPr>
          <w:color w:val="FF0000"/>
        </w:rPr>
        <w:t>MAPA DE ITALIA DEL SIGLO XX</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color w:val="FF0000"/>
          <w:spacing w:val="-2"/>
          <w:sz w:val="18"/>
          <w:lang w:val="es-ES_tradnl"/>
        </w:rPr>
      </w:pPr>
      <w:r>
        <w:rPr>
          <w:rFonts w:cs="Helvetica Narrow;Arial Narrow" w:ascii="Helvetica Narrow;Arial Narrow" w:hAnsi="Helvetica Narrow;Arial Narrow"/>
          <w:color w:val="FF0000"/>
          <w:spacing w:val="-2"/>
          <w:sz w:val="18"/>
          <w:lang w:val="es-ES_tradnl"/>
        </w:rPr>
      </w:r>
    </w:p>
    <w:tbl>
      <w:tblPr>
        <w:tblW w:w="6772" w:type="dxa"/>
        <w:jc w:val="center"/>
        <w:tblInd w:w="0" w:type="dxa"/>
        <w:tblLayout w:type="fixed"/>
        <w:tblCellMar>
          <w:top w:w="0" w:type="dxa"/>
          <w:left w:w="120" w:type="dxa"/>
          <w:bottom w:w="0" w:type="dxa"/>
          <w:right w:w="120" w:type="dxa"/>
        </w:tblCellMar>
      </w:tblPr>
      <w:tblGrid>
        <w:gridCol w:w="2229"/>
        <w:gridCol w:w="2229"/>
        <w:gridCol w:w="2314"/>
      </w:tblGrid>
      <w:tr>
        <w:trPr/>
        <w:tc>
          <w:tcPr>
            <w:tcW w:w="2229" w:type="dxa"/>
            <w:tcBorders>
              <w:top w:val="double" w:sz="6" w:space="0" w:color="000000"/>
              <w:left w:val="double" w:sz="6" w:space="0" w:color="000000"/>
            </w:tcBorders>
          </w:tcPr>
          <w:p>
            <w:pPr>
              <w:pStyle w:val="Normal"/>
              <w:tabs>
                <w:tab w:val="clear" w:pos="0"/>
                <w:tab w:val="center" w:pos="1024" w:leader="none"/>
              </w:tabs>
              <w:suppressAutoHyphens w:val="false"/>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HUMANOS</w:t>
            </w:r>
          </w:p>
        </w:tc>
        <w:tc>
          <w:tcPr>
            <w:tcW w:w="2229" w:type="dxa"/>
            <w:tcBorders>
              <w:top w:val="double" w:sz="6" w:space="0" w:color="000000"/>
              <w:left w:val="single" w:sz="6" w:space="0" w:color="000000"/>
            </w:tcBorders>
          </w:tcPr>
          <w:p>
            <w:pPr>
              <w:pStyle w:val="Normal"/>
              <w:tabs>
                <w:tab w:val="clear" w:pos="0"/>
                <w:tab w:val="center" w:pos="1005" w:leader="none"/>
              </w:tabs>
              <w:suppressAutoHyphens w:val="false"/>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EDUCATIVOS</w:t>
            </w:r>
          </w:p>
        </w:tc>
        <w:tc>
          <w:tcPr>
            <w:tcW w:w="2314" w:type="dxa"/>
            <w:tcBorders>
              <w:top w:val="double" w:sz="6" w:space="0" w:color="000000"/>
              <w:left w:val="single" w:sz="6" w:space="0" w:color="000000"/>
              <w:right w:val="double" w:sz="6" w:space="0" w:color="000000"/>
            </w:tcBorders>
          </w:tcPr>
          <w:p>
            <w:pPr>
              <w:pStyle w:val="Normal"/>
              <w:tabs>
                <w:tab w:val="clear" w:pos="0"/>
                <w:tab w:val="center" w:pos="1019" w:leader="none"/>
              </w:tabs>
              <w:suppressAutoHyphens w:val="false"/>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DE IGLESIA</w:t>
            </w:r>
          </w:p>
        </w:tc>
      </w:tr>
      <w:tr>
        <w:trPr/>
        <w:tc>
          <w:tcPr>
            <w:tcW w:w="2229" w:type="dxa"/>
            <w:tcBorders>
              <w:top w:val="single" w:sz="6" w:space="0" w:color="000000"/>
              <w:left w:val="double" w:sz="6" w:space="0" w:color="000000"/>
              <w:bottom w:val="double" w:sz="6" w:space="0" w:color="000000"/>
            </w:tcBorders>
          </w:tcPr>
          <w:p>
            <w:pPr>
              <w:pStyle w:val="Normal"/>
              <w:tabs>
                <w:tab w:val="clear" w:pos="0"/>
                <w:tab w:val="left" w:pos="-720" w:leader="none"/>
              </w:tabs>
              <w:suppressAutoHyphens w:val="false"/>
              <w:snapToGrid w:val="false"/>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15. El 23 de Mayo. Italia entra en la guerra mundial.</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Le cos</w:t>
              <w:softHyphen/>
              <w:t>tará 700.000 muertos.</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21. Enero. Se funda el Par</w:t>
              <w:softHyphen/>
              <w:t>tido Comunista italiano. En No</w:t>
              <w:softHyphen/>
              <w:t>viembre, el Fascis</w:t>
              <w:softHyphen/>
              <w:t>ta.</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22. Octubre. Marcha fas</w:t>
              <w:softHyphen/>
              <w:t>cis</w:t>
              <w:softHyphen/>
              <w:t>ta sobre Roma. Toma del po</w:t>
              <w:softHyphen/>
              <w:t>der por Mussolini.</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35. Comienza la aventu</w:t>
              <w:softHyphen/>
              <w:t>rada guerra de Italia en Abisinia.</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37. Surge el eje Roma-Ber</w:t>
              <w:softHyphen/>
              <w:t>lín-Tokio.</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43. Invasión aliada de Italia. Caída de Mussolini.</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46. República Italiana de Gasperi.</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57. Tratado de Roma por el que nace la Co</w:t>
              <w:softHyphen/>
              <w:t>mu</w:t>
              <w:softHyphen/>
              <w:t>nidad Económica Eu</w:t>
              <w:softHyphen/>
              <w:t>ro</w:t>
              <w:softHyphen/>
              <w:t>pea.</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76. Aldo Moro conquista el gobierno en Italia. En 1978, se</w:t>
              <w:softHyphen/>
              <w:t>cuestro y asesinato de Aldo Moro.</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93. Crisis política. Desar</w:t>
              <w:softHyphen/>
              <w:t>ti</w:t>
              <w:softHyphen/>
              <w:t>cula</w:t>
              <w:softHyphen/>
              <w:t>ción de los partidos clási</w:t>
              <w:softHyphen/>
              <w:t>cos. Renace el federa</w:t>
              <w:softHyphen/>
              <w:t>lismo apo</w:t>
              <w:softHyphen/>
              <w:t>yado por algunos partidos regionalistas.</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tc>
        <w:tc>
          <w:tcPr>
            <w:tcW w:w="2229"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07. María Montessori abre en Roma su primera "Casa dei bambini".</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10. Decreto "Quam singu</w:t>
              <w:softHyphen/>
              <w:t>la</w:t>
              <w:softHyphen/>
              <w:t>ri", de S. Pío X, sobre la co</w:t>
              <w:softHyphen/>
              <w:t>mu</w:t>
              <w:softHyphen/>
              <w:t>nión de los niños.</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22. Mussolini restablece el crucifijo en las escuelas.</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29. 31 de Diciembre. Se publica la Encíclica "Divini Illius Magistri" de Pío XI, la cual orienta la educación cris</w:t>
              <w:softHyphen/>
              <w:t>tiana y resuena en Italia.</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35. Dificultades de la jerar</w:t>
              <w:softHyphen/>
              <w:t>quía italiana con Musso</w:t>
              <w:softHyphen/>
              <w:t>lini por el centrali</w:t>
              <w:softHyphen/>
              <w:t>smo de las juventudes fas</w:t>
              <w:softHyphen/>
              <w:t>cistas.</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45. Nueva educación en el proceso de reconstrucción que sigue a la guerra.</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75. Catecismo nacional italia</w:t>
              <w:softHyphen/>
              <w:t>no.</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76. Catechesi Tradendae, de Juan Pablo II.</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80. Se inicia una década de reformas educativas.</w:t>
            </w:r>
          </w:p>
        </w:tc>
        <w:tc>
          <w:tcPr>
            <w:tcW w:w="2314" w:type="dxa"/>
            <w:tcBorders>
              <w:top w:val="single" w:sz="6" w:space="0" w:color="000000"/>
              <w:left w:val="single" w:sz="6" w:space="0" w:color="000000"/>
              <w:bottom w:val="double" w:sz="6" w:space="0" w:color="000000"/>
              <w:right w:val="doub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03. Elegido Papa S. Pío X, nombra Secretario de Esta</w:t>
              <w:softHyphen/>
              <w:t>do al español Merry del Val.</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15. La Conferencia Italiana de Obispos reclama la liber</w:t>
              <w:softHyphen/>
              <w:t>tad política.</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22. Congreso Eucarístico nacional de Italia.</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26. Comienzan las nego</w:t>
              <w:softHyphen/>
              <w:t>cia</w:t>
              <w:softHyphen/>
              <w:t>ciones para arreglar la lla</w:t>
              <w:softHyphen/>
              <w:t xml:space="preserve">mada "cuestión romana". </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29. Firma del Pacto de Letrán: Mussolini y Pío XI.</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40. Pío XII solicita que Roma sea declarada "Ciudad abierta" en la guerra.</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43. Invasión aliada de Italia. En 1944, bombardeo y destrucción de Monte</w:t>
              <w:softHyphen/>
              <w:t>casino.</w:t>
            </w:r>
          </w:p>
          <w:p>
            <w:pPr>
              <w:pStyle w:val="Normal"/>
              <w:tabs>
                <w:tab w:val="clear" w:pos="0"/>
                <w:tab w:val="left" w:pos="-720" w:leader="none"/>
              </w:tabs>
              <w:suppressAutoHyphens w:val="false"/>
              <w:spacing w:before="0" w:after="0"/>
              <w:rPr>
                <w:rFonts w:ascii="Helvetica Narrow;Arial Narrow" w:hAnsi="Helvetica Narrow;Arial Narrow" w:eastAsia="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58. Elegido Juan XXIII.</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63. Elegido Pablo VI.</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63-1965. El acontecimien</w:t>
              <w:softHyphen/>
              <w:t>to del Concilio convulsiona Roma también en lo social.</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78. Elección de un Papa no italiano, Juan Pablo II, el primero en cinco si</w:t>
              <w:softHyphen/>
              <w:t>glos.</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92. Catecismo de la Igle</w:t>
              <w:softHyphen/>
              <w:t>sia Católica, publicado por Juan Pa</w:t>
              <w:softHyphen/>
              <w:t>blo II.</w:t>
            </w:r>
          </w:p>
        </w:tc>
      </w:tr>
    </w:tbl>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hecho de contar Italia con el Centro de la Cristiandad, la ciudad santa de Roma, hace que la nación posea un peso especial y una influencia religiosa y moral singular en el consorcio de las naciones. Pero será la sensibili</w:t>
        <w:softHyphen/>
        <w:t>dad católica popular la que promoverá que Italia se mantenga a la cabeza de la fecundidad en grupos y servicios de ayuda a los necesitad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polimorfía de la nación italiana es causa de enormes diferencias en las costumbres, en las tradiciones y en las relaciones sociales, ya que su reciente unificación política y la integración administrati</w:t>
        <w:softHyphen/>
        <w:t>va de los antiguos Reinos y Estados no fue suficiente para unificar los modos de ser y los estilos de vida. Se diversifican, pues, las regiones en función de su economía y se incremen</w:t>
        <w:softHyphen/>
        <w:t>tan las distancias entre las zonas indus</w:t>
        <w:softHyphen/>
        <w:t>triales y las zonas agríco</w:t>
        <w:softHyphen/>
        <w:t>las que se mantienen más pobres y más tradicionales en las costumbr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vida económica atraviesa especiales períodos de pobreza, co</w:t>
        <w:softHyphen/>
        <w:t>mo acontece en los momentos desafortunados de las dos Guerras mundiales</w:t>
        <w:softHyphen/>
        <w:t>, en los que se paga alta factura de sufrimiento, emigración y pobreza domésti</w:t>
        <w:softHyphen/>
        <w:t>ca por la aventura fascista de una grandeza imposible y megalóman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talia está dominada a lo largo del siglo por los intrincados vericuetos de los grupos políticos, que se pierden en mil entresijos de intereses y proyectos nunca clarificados del todo. Pero, el italiano posee la rara habilidad latina para seguir caminando en medio de las dificultades. Sobre todo, en la segunda parte del siglo, el progreso continúa en medio de crisis políti</w:t>
        <w:softHyphen/>
        <w:t>cas sin número, entre continuos cambios de dirigentes, en medio de rivalidades insolubl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diferentes a la política, las masas populares conservan un rico abanico de valores que configura el entrama</w:t>
        <w:softHyphen/>
        <w:t>do de la identidad del pueblo italiano: valores familiares prioritarios, flexibilidad ante las exigencias, gran capacidad para reacción ante los fracasos, sensibilidad mediterránea ante la belleza, nobleza y amistad garantizadas, grandes dosis de hospitalidad y cordialidad, enormes arsenales de buen humor incluso en los momentos de desgraci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a todo ello se añade la natural credulidad, sobre todo en las masas campesi</w:t>
        <w:softHyphen/>
        <w:t>nas, la gran afición a las devociones sensibles y el peso de magníficas tradiciones religiosas, tenemos una visión panorámica excelente de la bella tierra italiana, capaz de producir artistas de la categoría de Miguel Angel, pero también de soportar bandidos del tamaño de los abusivos capos de la "cosa nostra" sicilian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 esto es preciso recordarlo para situar a los diversos Fundadores religiosos y educativos que surgen a lo largo del siglo XX. Son reflejo fiel de la cultura en la que se gestan sus obras y en la que actúan sus seguidores. Se desenvuelven siempre orientados al servicio de los más necesitados, pero se abren también a los demás terrenos sin reservas. Como tantas otras figuras del arte, de las letras o de las ciencias, ellos son reflejo de la realidad polifacética de una sociedad, con vocación europea, pero con conciencia de identidad diferente e intransferible.</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Religiosamente el siglo comienza con "</w:t>
      </w:r>
      <w:r>
        <w:rPr>
          <w:rFonts w:cs="Helvetica" w:ascii="Helvetica" w:hAnsi="Helvetica"/>
          <w:b/>
          <w:spacing w:val="-2"/>
          <w:sz w:val="19"/>
          <w:lang w:val="es-ES_tradnl"/>
        </w:rPr>
        <w:t>la cuestión vaticana"</w:t>
      </w:r>
      <w:r>
        <w:rPr>
          <w:rFonts w:cs="Helvetica" w:ascii="Helvetica" w:hAnsi="Helvetica"/>
          <w:spacing w:val="-2"/>
          <w:sz w:val="19"/>
          <w:lang w:val="es-ES_tradnl"/>
        </w:rPr>
        <w:t xml:space="preserve"> todavía candente y dolorosa. Pero, de forma táctica primero y mediante pacto entre el dictador Mussolini y el prudente Pío XI después, se amortiguan las diferencias y se deja a la Iglesia alejada de los avatares políticos del Estado italian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talia de la primera parte del siglo XX se halla vuelta hacia sus propios problemas de construcción y de ficticia megalomanía, con mucho de fantasía y poco de realismo. Tales sueños de los políticos culminan con el gigantesco fracaso del fascismo en sus afanes expansivos (Eritrea, Libia, Albania). La Italia que renace de la Segunda Guerra Mundial refleja un paisaje social, económico y político más realista, moderado y abierto al Continente europe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El Episcopado italiano</w:t>
      </w:r>
      <w:r>
        <w:rPr>
          <w:rFonts w:cs="Helvetica" w:ascii="Helvetica" w:hAnsi="Helvetica"/>
          <w:spacing w:val="-2"/>
          <w:sz w:val="19"/>
          <w:lang w:val="es-ES_tradnl"/>
        </w:rPr>
        <w:t xml:space="preserve"> constituye una realidad social que no puede ser ignorada por ningún partido ni corriente ideológica. Esto lo saben tanto los políticos como los intelectuales. Con todo, en Italia las diversidades religiosas se mantienen vivas, pues las regiones son demasiado variadas para que lleguen a sentirse unificadas del tod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rechazo de la Monarquía y la proclamación de la República en 1947 poco altera la situación tradicional y la pluralidad cultural y afectiva. Ni la derrota militar en la guerra o el fracaso de las aventuras coloniales del fascismo van a significar mucho en la vida del pueblo sencillo, que vive más allá de los intereses y de los sueños de grandeza de unos pocos dirigentes. Italia, de Norte a Sur, está poblada de gentes con grandes capacida</w:t>
        <w:softHyphen/>
        <w:t>des creati</w:t>
        <w:softHyphen/>
        <w:t>vas, pero sin llegar a la capacidad de soportar sueños imperiales serio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os afanes del pueblo</w:t>
      </w:r>
      <w:r>
        <w:rPr>
          <w:rFonts w:cs="Helvetica" w:ascii="Helvetica" w:hAnsi="Helvetica"/>
          <w:spacing w:val="-2"/>
          <w:sz w:val="19"/>
          <w:lang w:val="es-ES_tradnl"/>
        </w:rPr>
        <w:t xml:space="preserve"> son de otra índole. Se reducen al deseo de vivir la felicidad del hogar familiar, al gusto por las propias fiestas y tradiciones, a la esperanza de conseguir la libertad suficiente para cultivar las propias creencias, al apego al propio terruño o región. La tradicional emigración hacia el mundo americano, masiva en el siglo anterior, queda amortiguada a comienzos del XX e interrumpida desde la mitad. Pero se conservan viejos lazos con los que un día cruzaron el Atlántico y arraigaron en Argentina, Brasil o Estados Unidos, en donde se habla con profusión la sonora lengua de Dante.</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a afinidad por tantos ascendientes emigrados a lejanas tierras imprime al italiano cierto afán de apertura. La sociedad italiana, con el dinamismo político y social de los países del Mediterrá</w:t>
        <w:softHyphen/>
        <w:t>neo, se ha desenvuel</w:t>
        <w:softHyphen/>
        <w:t xml:space="preserve">to a lo largo del siglo con </w:t>
      </w:r>
      <w:r>
        <w:rPr>
          <w:rFonts w:cs="Helvetica" w:ascii="Helvetica" w:hAnsi="Helvetica"/>
          <w:b/>
          <w:spacing w:val="-2"/>
          <w:sz w:val="19"/>
          <w:lang w:val="es-ES_tradnl"/>
        </w:rPr>
        <w:t>admirable creatividad</w:t>
      </w:r>
      <w:r>
        <w:rPr>
          <w:rFonts w:cs="Helvetica" w:ascii="Helvetica" w:hAnsi="Helvetica"/>
          <w:spacing w:val="-2"/>
          <w:sz w:val="19"/>
          <w:lang w:val="es-ES_tradnl"/>
        </w:rPr>
        <w:t>:</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spacing w:val="-2"/>
          <w:sz w:val="19"/>
          <w:lang w:val="es-ES_tradnl"/>
        </w:rPr>
        <w:tab/>
        <w:t xml:space="preserve">   - </w:t>
      </w:r>
      <w:r>
        <w:rPr>
          <w:rFonts w:cs="Helvetica" w:ascii="Helvetica" w:hAnsi="Helvetica"/>
          <w:b/>
          <w:spacing w:val="-2"/>
          <w:sz w:val="19"/>
          <w:lang w:val="es-ES_tradnl"/>
        </w:rPr>
        <w:t>En lo político</w:t>
      </w:r>
      <w:r>
        <w:rPr>
          <w:rFonts w:cs="Helvetica" w:ascii="Helvetica" w:hAnsi="Helvetica"/>
          <w:spacing w:val="-2"/>
          <w:sz w:val="19"/>
          <w:lang w:val="es-ES_tradnl"/>
        </w:rPr>
        <w:t>, ha dominado una sorprendente movilidad de actitudes, manteniendo durante mucho tiempo los mismos partidos políticos, a pesar de sus corruptelas intolerables. Sólo al final, en la década de los noventa, llegará la crisis y desaparece</w:t>
        <w:softHyphen/>
        <w:t>rían todos por su ineficacia social, su vacío ideológico y sus pecados imperdo</w:t>
        <w:softHyphen/>
        <w:t>nabl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spacing w:val="-2"/>
          <w:sz w:val="19"/>
          <w:lang w:val="es-ES_tradnl"/>
        </w:rPr>
        <w:tab/>
        <w:t xml:space="preserve">  - </w:t>
      </w:r>
      <w:r>
        <w:rPr>
          <w:rFonts w:cs="Helvetica" w:ascii="Helvetica" w:hAnsi="Helvetica"/>
          <w:b/>
          <w:spacing w:val="-2"/>
          <w:sz w:val="19"/>
          <w:lang w:val="es-ES_tradnl"/>
        </w:rPr>
        <w:t>En lo económico,</w:t>
      </w:r>
      <w:r>
        <w:rPr>
          <w:rFonts w:cs="Helvetica" w:ascii="Helvetica" w:hAnsi="Helvetica"/>
          <w:spacing w:val="-2"/>
          <w:sz w:val="19"/>
          <w:lang w:val="es-ES_tradnl"/>
        </w:rPr>
        <w:t xml:space="preserve"> se ha debatido en medio de continuas crisis financieras y de fuertes procesos inflacionarios, aunque siempre ha tenido enorme fuerza para imponerse a los vaivenes de la moneda, siendo el genio italiano experto en el arte de la especulación y contando con el impulso del turismo para sufragar procesos de indus</w:t>
        <w:softHyphen/>
        <w:t>triali</w:t>
        <w:softHyphen/>
        <w:t>za</w:t>
        <w:softHyphen/>
        <w:t>ción  admirable en las regiones del Norte.</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spacing w:val="-2"/>
          <w:sz w:val="19"/>
          <w:lang w:val="es-ES_tradnl"/>
        </w:rPr>
        <w:tab/>
        <w:t xml:space="preserve">   - </w:t>
      </w:r>
      <w:r>
        <w:rPr>
          <w:rFonts w:cs="Helvetica" w:ascii="Helvetica" w:hAnsi="Helvetica"/>
          <w:b/>
          <w:spacing w:val="-2"/>
          <w:sz w:val="19"/>
          <w:lang w:val="es-ES_tradnl"/>
        </w:rPr>
        <w:t>En lo social</w:t>
      </w:r>
      <w:r>
        <w:rPr>
          <w:rFonts w:cs="Helvetica" w:ascii="Helvetica" w:hAnsi="Helvetica"/>
          <w:spacing w:val="-2"/>
          <w:sz w:val="19"/>
          <w:lang w:val="es-ES_tradnl"/>
        </w:rPr>
        <w:t>, las diversas formas de vida se intercalan en todos los terrenos de la convivencia nacional y las relaciones internacionales se hallan siempre teñidas del singular sabor de la flexibilidad.</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rFonts w:cs="Helvetica" w:ascii="Helvetica" w:hAnsi="Helvetica"/>
          <w:spacing w:val="-2"/>
          <w:sz w:val="19"/>
          <w:lang w:val="es-ES_tradnl"/>
        </w:rPr>
        <w:tab/>
        <w:t xml:space="preserve">    - </w:t>
      </w:r>
      <w:r>
        <w:rPr>
          <w:rFonts w:cs="Helvetica" w:ascii="Helvetica" w:hAnsi="Helvetica"/>
          <w:b/>
          <w:spacing w:val="-2"/>
          <w:sz w:val="19"/>
          <w:lang w:val="es-ES_tradnl"/>
        </w:rPr>
        <w:t>En lo cultural</w:t>
      </w:r>
      <w:r>
        <w:rPr>
          <w:rFonts w:cs="Helvetica" w:ascii="Helvetica" w:hAnsi="Helvetica"/>
          <w:spacing w:val="-2"/>
          <w:sz w:val="19"/>
          <w:lang w:val="es-ES_tradnl"/>
        </w:rPr>
        <w:t>, sigue Italia a la cabeza de las ciencias y de las artes, por el peso histórico de sus tradiciones y por la sensibilidad y originali</w:t>
        <w:softHyphen/>
        <w:t>dad de su habitantes. El estilo italiano adquiere en el mundo peso específico, originalidad cotizada y ganada fama de elegan</w:t>
        <w:softHyphen/>
        <w:t>cia.</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n lo religioso</w:t>
      </w:r>
      <w:r>
        <w:rPr>
          <w:rFonts w:cs="Helvetica" w:ascii="Helvetica" w:hAnsi="Helvetica"/>
          <w:spacing w:val="-2"/>
          <w:sz w:val="19"/>
          <w:lang w:val="es-ES_tradnl"/>
        </w:rPr>
        <w:t>, el peso de la capital de la Cristiandad no puede por menos que hacerse notar en la sociedad global. Pero no por ello dejan de intervenir poderosamente las diversas sociedades secretas, que mantienen viva la herencia del siglo XIX y perjudican muchas iniciativas de mejora moral de la convivencia o de la educación.</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ada su simpatía por fiestas, cofradías y conmemoraciones, siempre tiene recuerdos y palabras que alientan convivencias, romerías, nostalgias y agradeci</w:t>
        <w:softHyphen/>
        <w:t>mientos inolvidables. Ritos emotivo como los nupciales, natalicios y funerarios, signos sensibles como los iconos y las manufacturas, lugares de culto como los santuarios y las ermitas, recuerdos permanentes como las efemérides locales, el culto a los héroes y el afán heredado de los romanos por los templos y edificios suntuosos, constituyen rasgos de su idiosincrasia nacional. Y son ciertamente una plataforma estimulante para los sentimien</w:t>
        <w:softHyphen/>
        <w:t>tos y las actitudes religiosas configura</w:t>
        <w:softHyphen/>
        <w:t>doras de la conciencia cristiana italiana, afectiva, fantasiosa, convivencial, expresiva, nunca radical.</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Institutos religiosos surgidos en este ambiente a lo largo del presente siglo han continuado la tradición milenaria de los grupos nacidos en la antigua patria de los romanos, de los ostrogodos y de los lombardos. Han sido intere</w:t>
        <w:softHyphen/>
        <w:t>santes y diversifica</w:t>
        <w:softHyphen/>
        <w:t>dos, como si en la Italia de los Papas y de las peregrinacio</w:t>
        <w:softHyphen/>
        <w:t>nes aleteara con especial fecundidad la fuerza inventiva del Espíritu Santo.</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os hechos fundacionales se han mostrado también como eco del dinamis</w:t>
        <w:softHyphen/>
        <w:t>mo nacional ante las dificultades. Han sido exponente de la diversidad de situaciones eclesiales. Han reflejado la indiscutible creatividad del genio latino, que tanto ha influido siempre en la realidad nacional.</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proponen algunos Fundadores, como figuras representativas de la fuerza creadoras de la Italia cristiana del siglo XX.</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17">
                <wp:simplePos x="0" y="0"/>
                <wp:positionH relativeFrom="column">
                  <wp:posOffset>666115</wp:posOffset>
                </wp:positionH>
                <wp:positionV relativeFrom="paragraph">
                  <wp:posOffset>102235</wp:posOffset>
                </wp:positionV>
                <wp:extent cx="3474720" cy="1188720"/>
                <wp:effectExtent l="5080" t="5080" r="5080" b="5080"/>
                <wp:wrapNone/>
                <wp:docPr id="3" name=""/>
                <a:graphic xmlns:a="http://schemas.openxmlformats.org/drawingml/2006/main">
                  <a:graphicData uri="http://schemas.microsoft.com/office/word/2010/wordprocessingShape">
                    <wps:wsp>
                      <wps:cNvSpPr/>
                      <wps:spPr>
                        <a:xfrm>
                          <a:off x="0" y="0"/>
                          <a:ext cx="3474720" cy="11887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2.45pt;margin-top:8.05pt;width:273.55pt;height:93.55pt;mso-wrap-style:none;v-text-anchor:middle">
                <v:fill o:detectmouseclick="t" type="solid" color2="#151515"/>
                <v:stroke color="black" weight="9360" joinstyle="miter" endcap="flat"/>
                <w10:wrap type="none"/>
              </v:rect>
            </w:pict>
          </mc:Fallback>
        </mc:AlternateContent>
      </w:r>
    </w:p>
    <w:p>
      <w:pPr>
        <w:pStyle w:val="Normal"/>
        <w:tabs>
          <w:tab w:val="clear" w:pos="0"/>
          <w:tab w:val="left" w:pos="-720" w:leader="none"/>
        </w:tabs>
        <w:suppressAutoHyphens w:val="false"/>
        <w:spacing w:before="90" w:after="0"/>
        <w:ind w:left="1134"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José Allamano (1851-1924). "Misioneros y Misioneras de la Consola</w:t>
        <w:softHyphen/>
        <w:t xml:space="preserve">ta. </w:t>
      </w:r>
    </w:p>
    <w:p>
      <w:pPr>
        <w:pStyle w:val="Normal"/>
        <w:tabs>
          <w:tab w:val="clear" w:pos="0"/>
          <w:tab w:val="left" w:pos="-720" w:leader="none"/>
        </w:tabs>
        <w:suppressAutoHyphens w:val="false"/>
        <w:spacing w:before="0" w:after="0"/>
        <w:ind w:left="1134"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Turín. 1901</w:t>
      </w:r>
    </w:p>
    <w:p>
      <w:pPr>
        <w:pStyle w:val="Normal"/>
        <w:tabs>
          <w:tab w:val="clear" w:pos="0"/>
          <w:tab w:val="left" w:pos="-720" w:leader="none"/>
        </w:tabs>
        <w:suppressAutoHyphens w:val="false"/>
        <w:spacing w:before="0" w:after="0"/>
        <w:ind w:left="1134"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Santiago Alberione (1884-1971). "Pía Sociedad de San Pablo" Alba. 1914.</w:t>
      </w:r>
    </w:p>
    <w:p>
      <w:pPr>
        <w:pStyle w:val="Normal"/>
        <w:tabs>
          <w:tab w:val="clear" w:pos="0"/>
          <w:tab w:val="left" w:pos="-720" w:leader="none"/>
        </w:tabs>
        <w:suppressAutoHyphens w:val="false"/>
        <w:spacing w:before="0" w:after="0"/>
        <w:ind w:left="1134"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Hno. Teodoretto (Juan Garberoglio) (1871-1954), "Unión de Cate</w:t>
        <w:softHyphen/>
        <w:t>quistas del</w:t>
      </w:r>
    </w:p>
    <w:p>
      <w:pPr>
        <w:pStyle w:val="Normal"/>
        <w:tabs>
          <w:tab w:val="left" w:pos="-720" w:leader="none"/>
          <w:tab w:val="left" w:pos="0" w:leader="none"/>
        </w:tabs>
        <w:suppressAutoHyphens w:val="false"/>
        <w:spacing w:before="0" w:after="0"/>
        <w:ind w:left="1134" w:hanging="0"/>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tab/>
        <w:t xml:space="preserve">      Santo Crucifijo y de María Inmaculada". Turín. 1914.</w:t>
      </w:r>
    </w:p>
    <w:p>
      <w:pPr>
        <w:pStyle w:val="Normal"/>
        <w:tabs>
          <w:tab w:val="clear" w:pos="0"/>
          <w:tab w:val="left" w:pos="-720" w:leader="none"/>
        </w:tabs>
        <w:suppressAutoHyphens w:val="false"/>
        <w:spacing w:before="0" w:after="0"/>
        <w:ind w:left="1134"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Elisa Martínez (n. en 1905). "Hijas de Sta. María". Miggiano Lecce. 1938</w:t>
      </w:r>
    </w:p>
    <w:p>
      <w:pPr>
        <w:pStyle w:val="Normal"/>
        <w:tabs>
          <w:tab w:val="clear" w:pos="0"/>
          <w:tab w:val="left" w:pos="-720" w:leader="none"/>
        </w:tabs>
        <w:suppressAutoHyphens w:val="false"/>
        <w:spacing w:before="0" w:after="0"/>
        <w:ind w:left="1134" w:hanging="0"/>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Chiara Lubich (n. 1920). "Obra de María". Trento. 1942.</w:t>
      </w:r>
    </w:p>
    <w:p>
      <w:pPr>
        <w:pStyle w:val="Normal"/>
        <w:tabs>
          <w:tab w:val="clear" w:pos="0"/>
          <w:tab w:val="left" w:pos="-720" w:leader="none"/>
        </w:tabs>
        <w:suppressAutoHyphens w:val="false"/>
        <w:spacing w:before="0" w:after="0"/>
        <w:ind w:left="1134" w:hanging="0"/>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r>
    </w:p>
    <w:p>
      <w:pPr>
        <w:pStyle w:val="Normal"/>
        <w:tabs>
          <w:tab w:val="clear" w:pos="0"/>
          <w:tab w:val="left" w:pos="-720" w:leader="none"/>
        </w:tabs>
        <w:suppressAutoHyphens w:val="false"/>
        <w:spacing w:before="0" w:after="0"/>
        <w:jc w:val="both"/>
        <w:rPr>
          <w:rFonts w:ascii="Helvetica-Narrow;Arial Narrow" w:hAnsi="Helvetica-Narrow;Arial Narrow" w:cs="Helvetica-Narrow;Arial Narrow"/>
          <w:spacing w:val="-2"/>
          <w:sz w:val="19"/>
          <w:lang w:val="es-ES_tradnl"/>
        </w:rPr>
      </w:pPr>
      <w:r>
        <w:rPr>
          <w:rFonts w:cs="Helvetica-Narrow;Arial Narrow" w:ascii="Helvetica-Narrow;Arial Narrow" w:hAnsi="Helvetica-Narrow;Arial Narrow"/>
          <w:spacing w:val="-2"/>
          <w:sz w:val="19"/>
          <w:lang w:val="es-ES_tradnl"/>
        </w:rPr>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figuras fundacionales de Italia a lo largo del siglo son, con todo, mucho más numerosas. Entre otras figuras significativas, se pueden aludir a las siguientes:</w:t>
      </w:r>
    </w:p>
    <w:p>
      <w:pPr>
        <w:pStyle w:val="Normal"/>
        <w:tabs>
          <w:tab w:val="clear" w:pos="0"/>
          <w:tab w:val="left" w:pos="-720" w:leader="none"/>
        </w:tabs>
        <w:suppressAutoHyphens w:val="false"/>
        <w:spacing w:before="0" w:after="0"/>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rcangelo Tadini (1846-1912). "Operarias de la Sta. Casa de Nazareth".</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otticcino Sera. Brescia. Italia. 1900.</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Piamarta (1841-1913). "Padres de la Sda. Familia". Brescia. 1900.</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Elisa Baldo (1862-1926). "Humildes siervas del Señor" Brescia. 1911</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Messina (1871-1949). "Ursulinas del Cor. de Jesús". Mesina. 1900.</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lia Bonifacio (1863-1926). "Franciscanas de S. Antonio". Carpino.</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orgia. 1901.</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ristina Tealdi (1854-1919). "Hermanas del Sdo. Corazón". Recco.</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énova. 1901.</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lotilde Verno (+ 1925) y Ernestina Valenti (1832-1922). "Ursulinas del </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cro Monte". Sacromonte di Vercelli. 1902.</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eresa Cortimiglia (1867-19034). "Franciscanas de Sta. Clara". Corleone.</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lermo. 1903.</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lorencia Porfilio (1873-1956). "Franciscanas de la Inmaculada".</w:t>
      </w:r>
    </w:p>
    <w:p>
      <w:pPr>
        <w:pStyle w:val="Normal"/>
        <w:tabs>
          <w:tab w:val="clear" w:pos="0"/>
          <w:tab w:val="left" w:pos="-720" w:leader="none"/>
        </w:tabs>
        <w:suppressAutoHyphens w:val="false"/>
        <w:spacing w:before="0" w:after="0"/>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ipari. Messina. 1905.</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Santiago María Radini (1857-1914). "Sacerdotes del Sdo. Corazón".</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érgamo. 1905.</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ugusta Succi (1846-1922) "Hermanas Oblatas S. Antonio de Padua".</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rindisi. 1905.</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etteria Basile (1887-1936). "Agustinas de Sta. Rita". Palmi-Reggio.</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labria. 1906.</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an Juan Orestes Calabria (1873-1954). "Pobres Siervos de la Divina</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roviden</w:t>
        <w:softHyphen/>
        <w:t>cia" y "Pobres Siervas de la Providencia". Verona. 1907.</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ustaquio Montemurro (1857-1923) y Genaro María Bracalde (1865-1933).</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itos del Stmo. Sacramento". Gravina di Puglia. Bari. 1907.</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con María Dolorosa Quaranta (1884-1968). "Misioneras del Sdo.</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razón y de la Dolorosa". Gravina di Puglia. Bari. 1908.</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a Meneghini (1868-1918). "Ursulinas del Corazón de Mª". Breganze.</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Vicenza. 1908.</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Francisco Pianzola (1881-1943). "Oblatos Misioneros Diocesanos de </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Inmaculada" Vi</w:t>
        <w:softHyphen/>
        <w:t>gevano. Pavía. 1908.</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Y "Misioneras de la Inmaculada Reina de los Pobres". </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vía. 1919.</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anina Matilde Gabriel (1858-1926) y Vicente Ceresi (1869-1958).</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Benedictinas de la Caridad". Roma. 1908. </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rcángela Salerno (1884-1967). "Ursulinas de la Sda. Familia".</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onterosso Almo. Ragusa. 1908.</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Rosa Curcio (1877-1957). "Carmelitas Misioneras de Sta. Teresa del Niño</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Jesús". Ispica. Ragusa 1909.</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sabel Hesselblad (1870-1957) "Hermanas del Santo Salvador</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de Sta. Brígida". Roma. 1911.</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Olinto Fedi (1841-1923) y Francisca Tarduci (+ 1921). "Franciscanas de</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Inmaculada". Florencia. 1911.</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da Bianchi (1875-1945). "Siervas de Cristo Rey". Agrate-Brianza.</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ilán. 1912. Y "Siervas de Jesús". Tortoli. Cerdeña. 1921.</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ita Mazzone (1861-1954). "Hijas de Ntra. Sra. de Lourdes". Casale</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onferrato. 1912.</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rgarita Claret de la Touche (1868-1925). "Hermanas de Betania del </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do. Corazón". Vische Canavesa. Turín. 1914.</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Minozzi (1884-1959). "Siervas del Señor". Amatrice. Rieti. 1915.</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eonila Gómez d'Arza (1862-1934). "Benedictinas de Sta. Gertrudis".</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ápoles. 1916.</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a Tincani (1889-1935) y José L. Fanfani (1875-1950). "Union de Sta.</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talina de Sena de Misioneras de la Escuela". Gubbio. 1917.</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Antonio Celona (1873-1952) y Ana María Palermo (1884-1970).</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ervas Reparadoras del Stmo. Corazón de Jesús". Messina. 1918.</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ns. Ignacio Monterisi (1860-1923). "Misioneras Catequistas del </w:t>
      </w:r>
    </w:p>
    <w:p>
      <w:pPr>
        <w:pStyle w:val="Normal"/>
        <w:tabs>
          <w:tab w:val="clear" w:pos="0"/>
          <w:tab w:val="left" w:pos="-720" w:leader="none"/>
        </w:tabs>
        <w:suppressAutoHyphens w:val="false"/>
        <w:spacing w:before="0" w:after="0"/>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do. Corazón". Potensa. 1918.</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Inés Tribbioli (1879-1965). "Pías Obreras de S. José". Immola. Italia. 1919.      -         - Ernesto Busnelli (1879-1956). "Apostolado del Sdo. Cor. Legmano. 1919 </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Esclavas de Jesús Crucificado". Valla di Colorina. Sondrio. 1926.</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ría Marletta (1889-1966). "Siervas de la Divina Providencia". </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tania. 1919.</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Nicolás Borgia (1870-1942), Elena Raparelli (1893-1970) e Inés Raparelli</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1895-1967) "Basilianas Hijas de Sta. Macrina". Piana degli Albanesi.</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lermo. 1920.</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gustín Gemelli (1878-1959) y Armida Barelli (1882-1952). "Misioneras de </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la Realeza de Cristo". Milán. 1919. </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isioneros de la Realeza de Cristo". Milán. 1928.</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Sacerdotes de la Realeza de Cristo". Milán. 1953.</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Vicente Morinello (1870-1939). "Hnas de los Pobres de S. Vicente</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Paúl". Licata Agrigento. 1919.</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Rossi (1887-1975). "Compañía de S. Pablo". Milán. 1920.</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ta. Francisca Saverio Cabrini (1850-1917) y Francisco Torta (1864-1949)</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nas. de la Divina Providencia para la infancia". Piacenza. 1921.</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stino Russolillo (1891-1955). "Sociedad de las Vocaciones". 1920.</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Hermanas de las Divinas Vocaciones". Nápoles. 1924.</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elipe Bardelini (1878-1856). "Hnas. de los Pobres de Nazareth".</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Verona. 1921.</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Di Gregorio (1885.1970). "Ursulinas del Sto. Crucifijo".</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stelammare del Gallo. Mazara. 1921.</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lena Da Persico (1869-1948). "Hijas de la Reina de los Apóstoles".</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rento. 1921.</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dolfo Barberis (1884-1967). "Hnas. del Servicio Cristiano". Turín. 1921. </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ntonio Miggliaccio (1854-1945). "Discípulas de Sta. Teresita del </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iño Jesús". Quiliano. Nápoles. 1922.</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edro Lerna (1859-1931) y Rosina Pastore (1880-1965). "Catequistas</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uxiliadoras de los Enfermos". Ceglie Messapuco. Brindisi. 1922.</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sabel Mazza (1886-1950). "Pequeñas Apóstoles de Escuela Cristiana".</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érgamo. 1922.</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ascual Uva (1883-1955). "Siervas y Siervos de la Divina Providencia".</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Bisceglie. 1922. </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tonio Paladino (1881-1926) y Tarsicia Vasciaveo (1896-1941).</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ominicas del Stmo. Sacramento". Cerignola Foggia. 1923.</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Rafael Delle Nocche (1877-1960) y Linda Marchina (+ 1965)</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iscípulas de Jesús Eucaristía". Tricarico. Matera. 1923.</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Diomira Crispi (1879-1974) y Antonio Augusto Intreccialagli (1852-1924).</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Oblatas del Divino Amor". Monreale. Palermo. 1923.</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talinna Zecchini (1877-1948). "Misioneras del Stmo SS.". Venecia. 1923.</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Domingo Masi (1880-1964). "Hermanas de la Inmaculada". Miramame.</w:t>
      </w:r>
    </w:p>
    <w:p>
      <w:pPr>
        <w:pStyle w:val="Normal"/>
        <w:tabs>
          <w:tab w:val="clear" w:pos="0"/>
          <w:tab w:val="left" w:pos="-720" w:leader="none"/>
        </w:tabs>
        <w:suppressAutoHyphens w:val="false"/>
        <w:spacing w:before="0" w:after="0"/>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imini. 1925.</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ntonieta Zanelli (+1960) y José Mazanti (1879-1954). "Hermanitas de </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ta. Teresa del Niño Jesús". Imola. Bolonia. 1923.</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Virgilio Angioni (1878-1947). "Hijas de María de la Providencia".</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gliari. 1923.</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Giuditta Martelli (1893-1957). "Siervas Parroquiales del Espíritu Santo".</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eggio Calabria. 1923.</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alvador Vico. "Misioneras de Jesús Crucificado". Tempo Sassani. 1925.</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strella Civeriati (1904-1952) y Emilio Scagia (1886-1956). "Sacramentinas</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xpiadoras". Voghera. Pavía. 1926.</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lisa Mezzana (1860-1942). "Hijas de la Divina Voluntad". Génova. 1926.</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laudia Russo (1889-1964). "Pobres Hijas de la Visitación de María".</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arra. Nápoles. 1926.</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io Venturini (1886-1957) "Hijos del Corazón de Jesús".</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varcere. 1926.</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 "Hijas del Corazón de Jesús". Trento. 1929.</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co Porcile (1875-1929). "Hijas de Sta. Catalina". Génova. 1926.</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Rosi (1876-1942) y María Zingaro (+ 1968). "Operarias Franciscanas</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l Salvador". Bari. Canosa. 1926.</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Torelli (1878-1956). "Celadoras del Divino Corazón de Jesús".</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ondovi. Italia. 1927.</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rlota Brunetti (1863-1948) y Mns. César Bocoleri (1875-1956). "Hijas de</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tra. Sra. de Montealegre". Rapallo. Génova. 1927.</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Josefina Valdettaro (1889-1984). "Hermanas de Sta Teresa del Niño</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Jesús". Savona. Legino. 1927.</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lia Corsaro (1897-1975). "Misioneras Eucarísticas". Bagnoli.</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ápoles. 1928.</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obías Nenov (1869-1948) e Isabel Martinelli ((1902-1969).</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clavas de Jesús". Bérgamo. 1928.</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lena Aiello (1895-1961). "Mínimas de la Pasión del Señor".</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senza. 1928.</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Ramiro Marcone (1882-1952). "Benedictinas de Sta. María".</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ontevergine. Avellino. 1928.</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Cenere (1880-1948) y Rosa Gozzoli (1882-1972). "Hnas. del Refugio</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l Sdo. Corazón". Cremona. 1928.</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Gaetano Mauro (1888-1969). "Catequistas Rurales. Hermandad</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cerdo</w:t>
        <w:softHyphen/>
        <w:t>tal". Montalto. Uffugo. Cosenza. 1928.</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a Ferrari (1888-1975) y Darío Cappini (1867-1945). "Misioneras</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ranciscanas del Verbo Encarnado". Reggio Emilia. 1929.</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Grazia Cicala (1894-1919). "Vírgenes Eucarísticas". Melito. Nápoles. 1929.</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Vicenta Stroppa (1893-1982) e Ireneo Mazzoti (1887-1976).</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Pequeña Familia franciscana" Brescia. 1929. </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steban Ferreri (1883-1946) y Germana Resch (1883-1934). "Hijas del</w:t>
      </w:r>
    </w:p>
    <w:p>
      <w:pPr>
        <w:pStyle w:val="Normal"/>
        <w:tabs>
          <w:tab w:val="clear" w:pos="0"/>
          <w:tab w:val="left" w:pos="-720" w:leader="none"/>
        </w:tabs>
        <w:suppressAutoHyphens w:val="false"/>
        <w:spacing w:before="0" w:after="0"/>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razón Misericordioso de Jesús". Cuneo. Mondovi. 1930.</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Di Majo (1880-1967). "Esclavas Misioneras de Cristo Rey".</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lermo. 1930.</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Sebastián Cuccarollo (1870-1963). "Apostolado del Catecismo".</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assano. 1930.</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edro Mongiardini (1893-1963). "Hnas. del Santo Rosario y del Apostolado</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ocial". Voguera. Pavía. 1930.</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Petazzi (1874-1948). "Siervas de la Madre de Dios". Venecia. 1931</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Rafaela Forconi (1868-1958). "Agustinas de la Stma. Anunciación".</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 Giovanni. Valdarno. Erezzo. 1931.</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lorinda Leticia Formai (1876-1954). "Misioneras Rurales del Buen</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nsejo". Masa Carrara. 1931.</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rmelinda Rigon (1889-1973). "Hnas. Enseñantes Terciarias Dominicas".</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énova. 1932.</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antiago Moglia (1881-1941). "Hijas de la Iglesia". Génova. 1932.</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rancisca Pasanisi (1893-1970). "Discípulas del Buen Pastor".</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anduria. 1932.</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Ernesto María Piovella (1867-1949) y José Orru (1885-1975).</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ervas de la Sda. Familia". Cagliari. 1933.</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José Crognata (1885-1972). "Salesianas Oblatas del Sdo. Corazón".</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ova. Reggio. 1933.</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Nicolás Cerbone (1892-1980) y Chairina Oristano (n. 1898). "Siervas de </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ta. Teresa del Niño Jesús". Cuccaro Vetere. Salerno. 1933.</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ernardino Nonni (1890-1954). "Hijas de María Custodia Nuestra".</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sape. Roma. 1933.</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rlos Sonzini (1878-1957). "Siervas de S. José". Varesa. 1934.</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efa Operti (1871-1949. "Carmelitas de Sta. Teresa". Turín. 1934.</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Humberto Terenzi (1900-1974). "Hijas de Ntra. Sra. del Divino Amor".</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stel di Leva. Roma. 1934.</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yetano Catanoso (1879-1963). "Verónicas del Santo Rostro".</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eggio Calabria. 1934.</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a Figus (n. 1900). "Hermanas de la Redención". Cagliari. 1935.</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Herminio Rondini (1895-1943) y Ana Ventura (1903-1977). "Pequeñas</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Operarias del Sdo. Corazón". Tra</w:t>
        <w:softHyphen/>
        <w:t>ni. 1935.</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gustín Boccio (1891-1960) y Guillerma Remotti (1881-1966).</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equeñas Hijas del Sdo. Corazón". Stazzano. 1935.</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efina Fasolo (1860-1962). "Esclavas de la Stma. Trinidad".</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ovigo. 1935.</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Anina Saltini (1889-1957). "Hijas de S. Francisco de Asís". Carpi.</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odena. 1936.</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Gargani (1897-1975). "Apostolado del Sdo. Corazón". Appulia.</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oggia. 1936.</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Lazzari (1885-1961). "Misioneras de la Pasión". Turín. 1936.</w:t>
      </w:r>
    </w:p>
    <w:p>
      <w:pPr>
        <w:pStyle w:val="Normal"/>
        <w:tabs>
          <w:tab w:val="clear" w:pos="0"/>
          <w:tab w:val="left" w:pos="-720" w:leader="none"/>
        </w:tabs>
        <w:suppressAutoHyphens w:val="false"/>
        <w:spacing w:before="0" w:after="0"/>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Landi (1861-1931). "Siervas de la Iglesia". Nápoles. 1936.</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Guillermo Grassi (1868-1954). "Pequeñas Discípulas de Jesús".</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arino. Laziale. 1937.</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Pequeños Discípulos de Jesús". Marino Laziale. 1937.</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ía Tavernelli (1906-1977). "Instituto Secular de Espigadoras".</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ittá di Castello. Perugia. 1937.</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Oliva Bonaldo (1893-1970). "Hijas de la Iglesia". Roma. 1938.</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gela Rosa Napoli (n. 1905). "Esclavas Franciscanas del Buen Pastor".</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nte Picolo. Catanzaro. 1938.</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ietro Dallara (1891-1954) y María Boretti (1878-1947). "Pequeñas</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ijas de S. Francisco de Asís". Reggio Emilia. 1938.</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Virginia Mazza (1855-1953). "Adoradoras Eucarísticas Diocesanas".</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Vigerano. Pavía. 1938.</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Giovanni Zuaboni (+ 1939) y Ana Baresani (+ 1971). "Compañía de la</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da. Familia". Brescia. 1939.</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ufemia Giannini (1884-1971). "Misioneras de Sta. Gema Galgani".</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ucca. 1939.</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nselma Viola. "Misioneras Catequistas de Jesús Redentor". Monteleone </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bino. Tívoli. 1940.</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rimo Fiocchi (n. 1913). "Esclavas de la Encarnación". Roma. 1940.</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melia Cándida Amesso (1907-1972). "Esclavas de la Madre de Dios".</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ltamura. Bari. 1940.</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Vicente Idá (n. 1909) y Pascualina Condó (n. 1909). "Misioneras del</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tecismo rural". Reggio Calabria. 1940.</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Misioneros de la Instrucción Religiosa". Cantazaro Mileto. 1950.</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rmela Eugenia Palmas (n. 1905). "Educadoras de S. Juan Evangelista".</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ssari. 1941.</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Iasiello Pellegrino (1909-1966). "Hijas de Ntra. Sra. de Fátima". Altavilla. </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vellino. 1942.</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Gino Constantini (1893-1967). Misioneras Franciscanas de la Caridad.</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ncona. 1942.</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gela Milani. "Misioneras del Trabajo". Milán. 1943.</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efa Evelina Gangi (1891-1960). "Catequistas del Corazón de María".</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eggio Calabria. 1944.</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tonia Mª Guarini (1902-1990). "Misioneras de Jesús, Eterno Sacerdote".</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rescia. 1945.</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Bonzi (1898-1969). "Pequeñas Hnas. del Niño Jesús". Génova. 1945.</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Antonio Rocco (n. 1913). "Oblatas de las Madre de los Huérfanos".</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ilán. 1945.</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antiago Español (1912-1978) y Celestina Bottego (1895-1980). "Sociedad</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isionera de María". Parma. 1945.</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Bautista Nota (n. 1901). "Siervas de S. José". Asti. 1945.</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rnesto Rufini (1888-1967). "Asistentes Sociales Misioneras".</w:t>
      </w:r>
    </w:p>
    <w:p>
      <w:pPr>
        <w:pStyle w:val="Normal"/>
        <w:tabs>
          <w:tab w:val="clear" w:pos="0"/>
          <w:tab w:val="left" w:pos="-720" w:leader="none"/>
        </w:tabs>
        <w:suppressAutoHyphens w:val="false"/>
        <w:spacing w:before="0" w:after="0"/>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lermo. 1946.</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Francisco Randazzo (1907-1977). "Misioneras Militantes de </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Inmacula</w:t>
        <w:softHyphen/>
        <w:t>da". Catania. 1947.</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Guido Polli (n. 1911). "Unión Carmelita Teresiana Cappanori". Lucca. 1947.</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Tamburelli (1867- 1968). "Instituto Secular A. R. A". Novara. 1848.</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 Casavill (+1970). "Hnas. Murialdinas de S. José". Turín. 1948.</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Ciresola (n. 1902). "Siervas de la Preciosísima Sangre". Colognola</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i Colli. Verona. 1948.</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Dino Torregiani (1905-1983). "Siervos de la Iglesia". Reggio Emilia. 1948.</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Catalina Bordoni (n. 1916). "Obra de la Madre de Dios". Roma 1948.</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a Sardiello (1894-1982). "Hnas. de la Eucaristía". Capra. 1948.</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Rosa Lanzillota (1894-1977). "Misioneras de Jesús Obrero". Serracapriola.</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rino. 1949.</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 Abella (1894-1968). "Hijos de la Asunta". Agrigento. 1950.</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Santa Pallota (n. 1916). "Franciscanas de la Infancia".</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Venecia. 1951.</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tilde Mapelli (1898-1966). "Misioneras del Trabajo del Corazón</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María". Bolonia. 1951.</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Folci (1890-1963). "Sacerdotes de Jesús Crucificado". Calorina. 1950.</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Siervas de Jesús Crucificado". Calorina. 1954.</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aola Muzzedu (1913-1971). "Hijas de la Madre Purísima". Sassari. 1954.</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rturo D'Onofrio (1914-1979). "Misioneros de la Divina Redención". </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ola. Nápoles. 1954.</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Umberto Terenzi (1900-1974). "Hijas de la Sra del Divino Amor" y de los </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ijos de la Sra. del Divino Amor". Roma. 1955.</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Inés Zullino (1892-1962). "Hijas del Corazón Eucarístico". Francavilla. </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rindisi. 1956.</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lbino Elegante (n. 1919). "Compañía de María del Sdos. Corazones."</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olonia. 1957.</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Antonio Toddo. (1906-1982). "Cenáculo del Corazón doloroso</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 inmaculado de María". S. Gavino. Monreale. Cagliari. 1957.</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Virginnio Rotondi (n. 1912) "Esclavas del Señor". Castengaldolfo. 1958.</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Pequeñas Apóstoles de la Redención". Nola. Nápoles. 1962.</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etano Liozzo (n. 1911). "Cooperadoras Oblatas de la Inmaculada".</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oma. 1965.</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ascual Calvanese (n. 1908). "Hnos. Menores Renovados". Nápoles. 1973.</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iano Merlín (n. 1916). "Congregación del Opus Mariae Reginae".</w:t>
      </w:r>
    </w:p>
    <w:p>
      <w:pPr>
        <w:pStyle w:val="Normal"/>
        <w:tabs>
          <w:tab w:val="clear" w:pos="0"/>
          <w:tab w:val="left" w:pos="-720" w:leader="none"/>
        </w:tabs>
        <w:suppressAutoHyphens w:val="false"/>
        <w:spacing w:before="0" w:after="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aeta. Latina. 1979.</w:t>
      </w:r>
    </w:p>
    <w:p>
      <w:pPr>
        <w:pStyle w:val="Normal"/>
        <w:tabs>
          <w:tab w:val="clear" w:pos="0"/>
          <w:tab w:val="left" w:pos="-720" w:leader="none"/>
        </w:tabs>
        <w:suppressAutoHyphens w:val="false"/>
        <w:spacing w:before="0" w:after="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sectPr>
      <w:footerReference w:type="even" r:id="rId3"/>
      <w:footerReference w:type="default" r:id="rId4"/>
      <w:type w:val="nextPage"/>
      <w:pgSz w:w="8391" w:h="11906"/>
      <w:pgMar w:left="680" w:right="680" w:gutter="0" w:header="0" w:top="680" w:footer="680" w:bottom="73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Times">
    <w:altName w:val="Times New Roman"/>
    <w:charset w:val="00"/>
    <w:family w:val="roman"/>
    <w:pitch w:val="variable"/>
  </w:font>
  <w:font w:name="Helvetica Narrow Bold">
    <w:altName w:val="Arial Narrow"/>
    <w:charset w:val="00"/>
    <w:family w:val="swiss"/>
    <w:pitch w:val="default"/>
  </w:font>
  <w:font w:name="Helvetica Bold Oblique">
    <w:altName w:val="Arial"/>
    <w:charset w:val="00"/>
    <w:family w:val="swiss"/>
    <w:pitch w:val="default"/>
  </w:font>
  <w:font w:name="Helvetica">
    <w:altName w:val="Arial"/>
    <w:charset w:val="00"/>
    <w:family w:val="swiss"/>
    <w:pitch w:val="variable"/>
  </w:font>
  <w:font w:name="Helvetica Narrow">
    <w:altName w:val="Arial Narrow"/>
    <w:charset w:val="00"/>
    <w:family w:val="swiss"/>
    <w:pitch w:val="default"/>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s>
      <w:suppressAutoHyphens w:val="false"/>
      <w:spacing w:before="0" w:after="0"/>
      <w:jc w:val="both"/>
      <w:rPr>
        <w:lang w:val="es-ES"/>
      </w:rPr>
    </w:pPr>
    <w:r>
      <w:rPr>
        <w:lang w:val="es-ES"/>
      </w:rPr>
    </w:r>
  </w:p>
  <w:p>
    <w:pPr>
      <w:pStyle w:val="Normal"/>
      <w:widowControl w:val="false"/>
      <w:suppressAutoHyphens w:val="true"/>
      <w:bidi w:val="0"/>
      <w:spacing w:before="0" w:after="99"/>
      <w:rPr/>
    </w:pPr>
    <w:r>
      <w:rPr/>
    </w:r>
    <w:r>
      <mc:AlternateContent>
        <mc:Choice Requires="wps">
          <w:drawing>
            <wp:anchor behindDoc="0" distT="0" distB="0" distL="0" distR="0" simplePos="0" locked="0" layoutInCell="0" allowOverlap="1" relativeHeight="15">
              <wp:simplePos x="0" y="0"/>
              <wp:positionH relativeFrom="page">
                <wp:posOffset>457835</wp:posOffset>
              </wp:positionH>
              <wp:positionV relativeFrom="paragraph">
                <wp:posOffset>306070</wp:posOffset>
              </wp:positionV>
              <wp:extent cx="13462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spacing w:before="0" w:after="99"/>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24.1pt;mso-position-vertical-relative:text;margin-left:36.05pt;mso-position-horizontal-relative:page">
              <v:fill opacity="0f"/>
              <v:textbox inset="0in,0in,0in,0in">
                <w:txbxContent>
                  <w:p>
                    <w:pPr>
                      <w:pStyle w:val="Footer"/>
                      <w:spacing w:before="0" w:after="99"/>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s>
      <w:suppressAutoHyphens w:val="false"/>
      <w:spacing w:before="0" w:after="0"/>
      <w:jc w:val="both"/>
      <w:rPr>
        <w:lang w:val="es-ES"/>
      </w:rPr>
    </w:pPr>
    <w:r>
      <w:rPr>
        <w:lang w:val="es-ES"/>
      </w:rPr>
    </w:r>
  </w:p>
  <w:p>
    <w:pPr>
      <w:pStyle w:val="Normal"/>
      <w:widowControl w:val="false"/>
      <w:suppressAutoHyphens w:val="true"/>
      <w:bidi w:val="0"/>
      <w:spacing w:before="0" w:after="99"/>
      <w:rPr/>
    </w:pPr>
    <w:r>
      <w:rPr/>
    </w:r>
    <w:r>
      <mc:AlternateContent>
        <mc:Choice Requires="wps">
          <w:drawing>
            <wp:anchor behindDoc="0" distT="0" distB="0" distL="0" distR="0" simplePos="0" locked="0" layoutInCell="0" allowOverlap="1" relativeHeight="8">
              <wp:simplePos x="0" y="0"/>
              <wp:positionH relativeFrom="page">
                <wp:posOffset>4755515</wp:posOffset>
              </wp:positionH>
              <wp:positionV relativeFrom="paragraph">
                <wp:posOffset>220345</wp:posOffset>
              </wp:positionV>
              <wp:extent cx="134620"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spacing w:before="0" w:after="99"/>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17.35pt;mso-position-vertical-relative:text;margin-left:374.45pt;mso-position-horizontal-relative:page">
              <v:fill opacity="0f"/>
              <v:textbox inset="0in,0in,0in,0in">
                <w:txbxContent>
                  <w:p>
                    <w:pPr>
                      <w:pStyle w:val="Footer"/>
                      <w:spacing w:before="0" w:after="99"/>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suppressAutoHyphens w:val="true"/>
      <w:bidi w:val="0"/>
      <w:spacing w:before="0" w:after="99"/>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0"/>
        <w:tab w:val="center" w:pos="3288" w:leader="none"/>
      </w:tabs>
      <w:suppressAutoHyphens w:val="false"/>
      <w:spacing w:before="0" w:after="0"/>
      <w:jc w:val="center"/>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Courier New" w:hAnsi="Courier;Courier New" w:cs="Courier;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Courier New" w:hAnsi="Courier;Courier New" w:cs="Courier;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Courier New" w:hAnsi="Courier;Courier New" w:cs="Courier;Courier New"/>
      <w:sz w:val="24"/>
      <w:lang w:val="en-US"/>
    </w:rPr>
  </w:style>
  <w:style w:type="character" w:styleId="Tcnico3">
    <w:name w:val="Técnico 3"/>
    <w:basedOn w:val="Fuentedeprrafopredeter"/>
    <w:qFormat/>
    <w:rPr>
      <w:rFonts w:ascii="Courier;Courier New" w:hAnsi="Courier;Courier New" w:cs="Courier;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Courier New" w:hAnsi="Courier;Courier New" w:cs="Courier;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Courier New" w:hAnsi="Courier;Courier New" w:cs="Courier;Courier New"/>
      <w:sz w:val="24"/>
      <w:lang w:val="en-US"/>
    </w:rPr>
  </w:style>
  <w:style w:type="character" w:styleId="Definition">
    <w:name w:val="Definition"/>
    <w:basedOn w:val="Fuentedeprrafopredeter"/>
    <w:qFormat/>
    <w:rPr>
      <w:rFonts w:ascii="Courier;Courier New" w:hAnsi="Courier;Courier New" w:cs="Courier;Courier New"/>
      <w:i/>
      <w:sz w:val="24"/>
      <w:lang w:val="en-US"/>
    </w:rPr>
  </w:style>
  <w:style w:type="character" w:styleId="CITE">
    <w:name w:val="CITE"/>
    <w:basedOn w:val="Fuentedeprrafopredeter"/>
    <w:qFormat/>
    <w:rPr>
      <w:rFonts w:ascii="Courier;Courier New" w:hAnsi="Courier;Courier New" w:cs="Courier;Courier New"/>
      <w:i/>
      <w:sz w:val="24"/>
      <w:lang w:val="en-US"/>
    </w:rPr>
  </w:style>
  <w:style w:type="character" w:styleId="CODE">
    <w:name w:val="CODE"/>
    <w:basedOn w:val="Fuentedeprrafopredeter"/>
    <w:qFormat/>
    <w:rPr>
      <w:rFonts w:ascii="Courier;Courier New" w:hAnsi="Courier;Courier New" w:cs="Courier;Courier New"/>
      <w:sz w:val="20"/>
      <w:lang w:val="en-US"/>
    </w:rPr>
  </w:style>
  <w:style w:type="character" w:styleId="Emphasis">
    <w:name w:val="Emphasis"/>
    <w:basedOn w:val="Fuentedeprrafopredeter"/>
    <w:qFormat/>
    <w:rPr>
      <w:rFonts w:ascii="Courier;Courier New" w:hAnsi="Courier;Courier New" w:cs="Courier;Courier New"/>
      <w:i/>
      <w:sz w:val="24"/>
      <w:lang w:val="en-US"/>
    </w:rPr>
  </w:style>
  <w:style w:type="character" w:styleId="InternetLink">
    <w:name w:val="Hyperlink"/>
    <w:basedOn w:val="Fuentedeprrafopredeter"/>
    <w:rPr>
      <w:color w:val="0000FF"/>
      <w:sz w:val="24"/>
      <w:u w:val="single"/>
    </w:rPr>
  </w:style>
  <w:style w:type="character" w:styleId="FollowedHype">
    <w:name w:val="FollowedHype"/>
    <w:basedOn w:val="Fuentedeprrafopredeter"/>
    <w:qFormat/>
    <w:rPr>
      <w:color w:val="800080"/>
      <w:sz w:val="24"/>
      <w:u w:val="single"/>
    </w:rPr>
  </w:style>
  <w:style w:type="character" w:styleId="Keyboard">
    <w:name w:val="Keyboard"/>
    <w:basedOn w:val="Fuentedeprrafopredeter"/>
    <w:qFormat/>
    <w:rPr>
      <w:rFonts w:ascii="Courier;Courier New" w:hAnsi="Courier;Courier New" w:cs="Courier;Courier New"/>
      <w:b/>
      <w:sz w:val="20"/>
      <w:lang w:val="en-US"/>
    </w:rPr>
  </w:style>
  <w:style w:type="character" w:styleId="Sample">
    <w:name w:val="Sample"/>
    <w:basedOn w:val="Fuentedeprrafopredeter"/>
    <w:qFormat/>
    <w:rPr>
      <w:rFonts w:ascii="Courier;Courier New" w:hAnsi="Courier;Courier New" w:cs="Courier;Courier New"/>
      <w:sz w:val="24"/>
      <w:lang w:val="en-US"/>
    </w:rPr>
  </w:style>
  <w:style w:type="character" w:styleId="StrongEmphasis">
    <w:name w:val="Strong"/>
    <w:basedOn w:val="Fuentedeprrafopredeter"/>
    <w:qFormat/>
    <w:rPr>
      <w:rFonts w:ascii="Courier;Courier New" w:hAnsi="Courier;Courier New" w:cs="Courier;Courier New"/>
      <w:b/>
      <w:sz w:val="24"/>
      <w:lang w:val="en-US"/>
    </w:rPr>
  </w:style>
  <w:style w:type="character" w:styleId="Typewriter">
    <w:name w:val="Typewriter"/>
    <w:basedOn w:val="Fuentedeprrafopredeter"/>
    <w:qFormat/>
    <w:rPr>
      <w:rFonts w:ascii="Courier;Courier New" w:hAnsi="Courier;Courier New" w:cs="Courier;Courier New"/>
      <w:sz w:val="20"/>
      <w:lang w:val="en-US"/>
    </w:rPr>
  </w:style>
  <w:style w:type="character" w:styleId="Variable">
    <w:name w:val="Variable"/>
    <w:basedOn w:val="Fuentedeprrafopredeter"/>
    <w:qFormat/>
    <w:rPr>
      <w:rFonts w:ascii="Courier;Courier New" w:hAnsi="Courier;Courier New" w:cs="Courier;Courier New"/>
      <w:i/>
      <w:sz w:val="24"/>
      <w:lang w:val="en-US"/>
    </w:rPr>
  </w:style>
  <w:style w:type="character" w:styleId="HTMLMarkup">
    <w:name w:val="HTML Markup"/>
    <w:basedOn w:val="Fuentedeprrafopredeter"/>
    <w:qFormat/>
    <w:rPr>
      <w:rFonts w:ascii="Courier;Courier New" w:hAnsi="Courier;Courier New" w:cs="Courier;Courier New"/>
      <w:color w:val="000000"/>
      <w:sz w:val="24"/>
      <w:lang w:val="es-ES_tradnl"/>
    </w:rPr>
  </w:style>
  <w:style w:type="character" w:styleId="Comment">
    <w:name w:val="Comment"/>
    <w:basedOn w:val="Fuentedeprrafopredeter"/>
    <w:qFormat/>
    <w:rPr>
      <w:rFonts w:ascii="Courier;Courier New" w:hAnsi="Courier;Courier New" w:cs="Courier;Courier New"/>
      <w:sz w:val="24"/>
      <w:lang w:val="es-ES_tradnl"/>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tabs>
        <w:tab w:val="clear" w:pos="0"/>
      </w:tabs>
      <w:suppressAutoHyphens w:val="false"/>
      <w:spacing w:before="0" w:after="0"/>
    </w:pPr>
    <w:rPr>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tabs>
        <w:tab w:val="clear" w:pos="0"/>
      </w:tabs>
      <w:suppressAutoHyphens w:val="false"/>
      <w:spacing w:before="0" w:after="0"/>
    </w:pPr>
    <w:rPr>
      <w:lang w:val="es-ES"/>
    </w:rPr>
  </w:style>
  <w:style w:type="paragraph" w:styleId="Textodenotaalpie">
    <w:name w:val="Texto de nota al pie"/>
    <w:basedOn w:val="Normal"/>
    <w:qFormat/>
    <w:pPr>
      <w:tabs>
        <w:tab w:val="clear" w:pos="0"/>
      </w:tabs>
      <w:suppressAutoHyphens w:val="false"/>
      <w:spacing w:before="0" w:after="0"/>
    </w:pPr>
    <w:rPr>
      <w:lang w:val="es-ES"/>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efinitionT">
    <w:name w:val="Definition T"/>
    <w:qFormat/>
    <w:pPr>
      <w:widowControl w:val="false"/>
      <w:tabs>
        <w:tab w:val="clear" w:pos="720"/>
        <w:tab w:val="left" w:pos="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efinitionL">
    <w:name w:val="Definition 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H1">
    <w:name w:val="H1"/>
    <w:qFormat/>
    <w:pPr>
      <w:keepNext w:val="true"/>
      <w:keepLines/>
      <w:widowControl w:val="false"/>
      <w:tabs>
        <w:tab w:val="clear" w:pos="720"/>
        <w:tab w:val="left" w:pos="0" w:leader="none"/>
      </w:tabs>
      <w:suppressAutoHyphens w:val="true"/>
      <w:bidi w:val="0"/>
      <w:spacing w:before="0" w:after="108"/>
    </w:pPr>
    <w:rPr>
      <w:rFonts w:ascii="Times" w:hAnsi="Times" w:eastAsia="Times New Roman" w:cs="Times"/>
      <w:b/>
      <w:color w:val="auto"/>
      <w:kern w:val="2"/>
      <w:sz w:val="48"/>
      <w:szCs w:val="20"/>
      <w:lang w:val="en-US" w:bidi="ar-SA" w:eastAsia="zh-CN"/>
    </w:rPr>
  </w:style>
  <w:style w:type="paragraph" w:styleId="H2">
    <w:name w:val="H2"/>
    <w:qFormat/>
    <w:pPr>
      <w:keepNext w:val="true"/>
      <w:keepLines/>
      <w:widowControl w:val="false"/>
      <w:tabs>
        <w:tab w:val="clear" w:pos="720"/>
        <w:tab w:val="left" w:pos="0" w:leader="none"/>
      </w:tabs>
      <w:suppressAutoHyphens w:val="true"/>
      <w:bidi w:val="0"/>
      <w:spacing w:before="0" w:after="110"/>
    </w:pPr>
    <w:rPr>
      <w:rFonts w:ascii="Times" w:hAnsi="Times" w:eastAsia="Times New Roman" w:cs="Times"/>
      <w:b/>
      <w:color w:val="auto"/>
      <w:sz w:val="36"/>
      <w:szCs w:val="20"/>
      <w:lang w:val="en-US" w:bidi="ar-SA" w:eastAsia="zh-CN"/>
    </w:rPr>
  </w:style>
  <w:style w:type="paragraph" w:styleId="H3">
    <w:name w:val="H3"/>
    <w:qFormat/>
    <w:pPr>
      <w:keepNext w:val="true"/>
      <w:keepLines/>
      <w:widowControl w:val="false"/>
      <w:tabs>
        <w:tab w:val="clear" w:pos="720"/>
        <w:tab w:val="left" w:pos="0" w:leader="none"/>
      </w:tabs>
      <w:suppressAutoHyphens w:val="true"/>
      <w:bidi w:val="0"/>
      <w:spacing w:before="0" w:after="114"/>
    </w:pPr>
    <w:rPr>
      <w:rFonts w:ascii="Times" w:hAnsi="Times" w:eastAsia="Times New Roman" w:cs="Times"/>
      <w:b/>
      <w:color w:val="auto"/>
      <w:sz w:val="28"/>
      <w:szCs w:val="20"/>
      <w:lang w:val="en-US" w:bidi="ar-SA" w:eastAsia="zh-CN"/>
    </w:rPr>
  </w:style>
  <w:style w:type="paragraph" w:styleId="H4">
    <w:name w:val="H4"/>
    <w:qFormat/>
    <w:pPr>
      <w:keepNext w:val="true"/>
      <w:keepLines/>
      <w:widowControl w:val="false"/>
      <w:tabs>
        <w:tab w:val="clear" w:pos="720"/>
        <w:tab w:val="left" w:pos="0" w:leader="none"/>
      </w:tabs>
      <w:suppressAutoHyphens w:val="true"/>
      <w:bidi w:val="0"/>
      <w:spacing w:before="0" w:after="116"/>
    </w:pPr>
    <w:rPr>
      <w:rFonts w:ascii="Times" w:hAnsi="Times" w:eastAsia="Times New Roman" w:cs="Times"/>
      <w:b/>
      <w:color w:val="auto"/>
      <w:sz w:val="24"/>
      <w:szCs w:val="20"/>
      <w:lang w:val="en-US" w:bidi="ar-SA" w:eastAsia="zh-CN"/>
    </w:rPr>
  </w:style>
  <w:style w:type="paragraph" w:styleId="H5">
    <w:name w:val="H5"/>
    <w:qFormat/>
    <w:pPr>
      <w:keepNext w:val="true"/>
      <w:keepLines/>
      <w:widowControl w:val="false"/>
      <w:tabs>
        <w:tab w:val="clear" w:pos="720"/>
        <w:tab w:val="left" w:pos="0" w:leader="none"/>
      </w:tabs>
      <w:suppressAutoHyphens w:val="true"/>
      <w:bidi w:val="0"/>
      <w:spacing w:before="0" w:after="120"/>
    </w:pPr>
    <w:rPr>
      <w:rFonts w:ascii="Times" w:hAnsi="Times" w:eastAsia="Times New Roman" w:cs="Times"/>
      <w:b/>
      <w:color w:val="auto"/>
      <w:sz w:val="20"/>
      <w:szCs w:val="20"/>
      <w:lang w:val="en-US" w:bidi="ar-SA" w:eastAsia="zh-CN"/>
    </w:rPr>
  </w:style>
  <w:style w:type="paragraph" w:styleId="H6">
    <w:name w:val="H6"/>
    <w:qFormat/>
    <w:pPr>
      <w:keepNext w:val="true"/>
      <w:keepLines/>
      <w:widowControl w:val="false"/>
      <w:tabs>
        <w:tab w:val="clear" w:pos="720"/>
        <w:tab w:val="left" w:pos="0" w:leader="none"/>
      </w:tabs>
      <w:suppressAutoHyphens w:val="true"/>
      <w:bidi w:val="0"/>
      <w:spacing w:before="0" w:after="124"/>
    </w:pPr>
    <w:rPr>
      <w:rFonts w:ascii="Times" w:hAnsi="Times" w:eastAsia="Times New Roman" w:cs="Times"/>
      <w:b/>
      <w:color w:val="auto"/>
      <w:sz w:val="16"/>
      <w:szCs w:val="20"/>
      <w:lang w:val="en-US" w:bidi="ar-SA" w:eastAsia="zh-CN"/>
    </w:rPr>
  </w:style>
  <w:style w:type="paragraph" w:styleId="Address">
    <w:name w:val="Address"/>
    <w:qFormat/>
    <w:pPr>
      <w:widowControl w:val="false"/>
      <w:tabs>
        <w:tab w:val="clear" w:pos="720"/>
        <w:tab w:val="left" w:pos="0" w:leader="none"/>
      </w:tabs>
      <w:suppressAutoHyphens w:val="true"/>
      <w:bidi w:val="0"/>
    </w:pPr>
    <w:rPr>
      <w:rFonts w:ascii="Courier;Courier New" w:hAnsi="Courier;Courier New" w:eastAsia="Times New Roman" w:cs="Courier;Courier New"/>
      <w:i/>
      <w:color w:val="auto"/>
      <w:sz w:val="24"/>
      <w:szCs w:val="20"/>
      <w:lang w:val="en-US" w:bidi="ar-SA" w:eastAsia="zh-CN"/>
    </w:rPr>
  </w:style>
  <w:style w:type="paragraph" w:styleId="Blockquote">
    <w:name w:val="Blockquote"/>
    <w:qFormat/>
    <w:pPr>
      <w:widowControl w:val="false"/>
      <w:tabs>
        <w:tab w:val="clear" w:pos="720"/>
        <w:tab w:val="left" w:pos="-720" w:leader="none"/>
      </w:tabs>
      <w:suppressAutoHyphens w:val="true"/>
      <w:bidi w:val="0"/>
      <w:spacing w:before="0" w:after="99"/>
      <w:ind w:left="360" w:right="360" w:hanging="0"/>
    </w:pPr>
    <w:rPr>
      <w:rFonts w:ascii="Courier;Courier New" w:hAnsi="Courier;Courier New" w:eastAsia="Times New Roman" w:cs="Courier;Courier New"/>
      <w:color w:val="auto"/>
      <w:sz w:val="24"/>
      <w:szCs w:val="20"/>
      <w:lang w:val="en-US" w:bidi="ar-SA" w:eastAsia="zh-C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 w:val="left" w:pos="1008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ZBottomof">
    <w:name w:val="zBottom of"/>
    <w:qFormat/>
    <w:pPr>
      <w:widowControl w:val="false"/>
      <w:tabs>
        <w:tab w:val="clear" w:pos="720"/>
        <w:tab w:val="left" w:pos="0" w:leader="none"/>
      </w:tabs>
      <w:suppressAutoHyphens w:val="true"/>
      <w:bidi w:val="0"/>
      <w:jc w:val="center"/>
    </w:pPr>
    <w:rPr>
      <w:rFonts w:ascii="Times" w:hAnsi="Times" w:eastAsia="Times New Roman" w:cs="Times"/>
      <w:color w:val="auto"/>
      <w:sz w:val="24"/>
      <w:szCs w:val="20"/>
      <w:lang w:val="es-ES_tradnl" w:bidi="ar-SA" w:eastAsia="zh-CN"/>
    </w:rPr>
  </w:style>
  <w:style w:type="paragraph" w:styleId="ZTopofFor">
    <w:name w:val="zTop of For"/>
    <w:qFormat/>
    <w:pPr>
      <w:widowControl w:val="false"/>
      <w:tabs>
        <w:tab w:val="clear" w:pos="720"/>
        <w:tab w:val="left" w:pos="0" w:leader="none"/>
      </w:tabs>
      <w:suppressAutoHyphens w:val="true"/>
      <w:bidi w:val="0"/>
      <w:jc w:val="center"/>
    </w:pPr>
    <w:rPr>
      <w:rFonts w:ascii="Times" w:hAnsi="Times" w:eastAsia="Times New Roman" w:cs="Times"/>
      <w:color w:val="auto"/>
      <w:sz w:val="24"/>
      <w:szCs w:val="20"/>
      <w:lang w:val="es-ES_tradnl" w:bidi="ar-SA" w:eastAsia="zh-CN"/>
    </w:rPr>
  </w:style>
  <w:style w:type="paragraph" w:styleId="Tdc1">
    <w:name w:val="Tdc 1"/>
    <w:basedOn w:val="Normal"/>
    <w:qFormat/>
    <w:pPr>
      <w:tabs>
        <w:tab w:val="clear" w:pos="0"/>
        <w:tab w:val="right" w:pos="9360" w:leader="dot"/>
      </w:tabs>
      <w:spacing w:before="480" w:after="0"/>
      <w:ind w:left="720" w:right="720" w:hanging="720"/>
    </w:pPr>
    <w:rPr/>
  </w:style>
  <w:style w:type="paragraph" w:styleId="Tdc2">
    <w:name w:val="Tdc 2"/>
    <w:basedOn w:val="Normal"/>
    <w:qFormat/>
    <w:pPr>
      <w:tabs>
        <w:tab w:val="clear" w:pos="0"/>
        <w:tab w:val="right" w:pos="9360" w:leader="dot"/>
      </w:tabs>
      <w:spacing w:before="0" w:after="0"/>
      <w:ind w:left="1440" w:right="720" w:hanging="720"/>
    </w:pPr>
    <w:rPr/>
  </w:style>
  <w:style w:type="paragraph" w:styleId="Tdc3">
    <w:name w:val="Tdc 3"/>
    <w:basedOn w:val="Normal"/>
    <w:qFormat/>
    <w:pPr>
      <w:tabs>
        <w:tab w:val="clear" w:pos="0"/>
        <w:tab w:val="right" w:pos="9360" w:leader="dot"/>
      </w:tabs>
      <w:spacing w:before="0" w:after="0"/>
      <w:ind w:left="2160" w:right="720" w:hanging="720"/>
    </w:pPr>
    <w:rPr/>
  </w:style>
  <w:style w:type="paragraph" w:styleId="Tdc4">
    <w:name w:val="Tdc 4"/>
    <w:basedOn w:val="Normal"/>
    <w:qFormat/>
    <w:pPr>
      <w:tabs>
        <w:tab w:val="clear" w:pos="0"/>
        <w:tab w:val="right" w:pos="9360" w:leader="dot"/>
      </w:tabs>
      <w:spacing w:before="0" w:after="0"/>
      <w:ind w:left="2880" w:right="720" w:hanging="720"/>
    </w:pPr>
    <w:rPr/>
  </w:style>
  <w:style w:type="paragraph" w:styleId="Tdc5">
    <w:name w:val="Tdc 5"/>
    <w:basedOn w:val="Normal"/>
    <w:qFormat/>
    <w:pPr>
      <w:tabs>
        <w:tab w:val="clear" w:pos="0"/>
        <w:tab w:val="right" w:pos="9360" w:leader="dot"/>
      </w:tabs>
      <w:spacing w:before="0" w:after="0"/>
      <w:ind w:left="3600" w:right="720" w:hanging="720"/>
    </w:pPr>
    <w:rPr/>
  </w:style>
  <w:style w:type="paragraph" w:styleId="Tdc6">
    <w:name w:val="Tdc 6"/>
    <w:basedOn w:val="Normal"/>
    <w:qFormat/>
    <w:pPr>
      <w:tabs>
        <w:tab w:val="clear" w:pos="0"/>
        <w:tab w:val="right" w:pos="9360" w:leader="none"/>
      </w:tabs>
      <w:spacing w:before="0" w:after="0"/>
      <w:ind w:left="720" w:hanging="720"/>
    </w:pPr>
    <w:rPr/>
  </w:style>
  <w:style w:type="paragraph" w:styleId="Tdc7">
    <w:name w:val="Tdc 7"/>
    <w:basedOn w:val="Normal"/>
    <w:qFormat/>
    <w:pPr>
      <w:tabs>
        <w:tab w:val="clear" w:pos="0"/>
      </w:tabs>
      <w:spacing w:before="0" w:after="0"/>
      <w:ind w:left="720" w:hanging="720"/>
    </w:pPr>
    <w:rPr/>
  </w:style>
  <w:style w:type="paragraph" w:styleId="Tdc8">
    <w:name w:val="Tdc 8"/>
    <w:basedOn w:val="Normal"/>
    <w:qFormat/>
    <w:pPr>
      <w:tabs>
        <w:tab w:val="clear" w:pos="0"/>
        <w:tab w:val="right" w:pos="9360" w:leader="none"/>
      </w:tabs>
      <w:spacing w:before="0" w:after="0"/>
      <w:ind w:left="720" w:hanging="720"/>
    </w:pPr>
    <w:rPr/>
  </w:style>
  <w:style w:type="paragraph" w:styleId="Tdc9">
    <w:name w:val="Tdc 9"/>
    <w:basedOn w:val="Normal"/>
    <w:qFormat/>
    <w:pPr>
      <w:tabs>
        <w:tab w:val="clear" w:pos="0"/>
        <w:tab w:val="right" w:pos="9360" w:leader="dot"/>
      </w:tabs>
      <w:spacing w:before="0" w:after="0"/>
      <w:ind w:left="720" w:hanging="720"/>
    </w:pPr>
    <w:rPr/>
  </w:style>
  <w:style w:type="paragraph" w:styleId="Index1">
    <w:name w:val="Index 1"/>
    <w:basedOn w:val="Normal"/>
    <w:next w:val="Normal"/>
    <w:pPr>
      <w:tabs>
        <w:tab w:val="clear" w:pos="0"/>
        <w:tab w:val="right" w:pos="9360" w:leader="dot"/>
      </w:tabs>
      <w:spacing w:before="0" w:after="0"/>
      <w:ind w:left="1440" w:right="720" w:hanging="1440"/>
    </w:pPr>
    <w:rPr/>
  </w:style>
  <w:style w:type="paragraph" w:styleId="Index2">
    <w:name w:val="Index 2"/>
    <w:basedOn w:val="Normal"/>
    <w:next w:val="Normal"/>
    <w:pPr>
      <w:tabs>
        <w:tab w:val="clear" w:pos="0"/>
        <w:tab w:val="right" w:pos="9360" w:leader="dot"/>
      </w:tabs>
      <w:spacing w:before="0" w:after="0"/>
      <w:ind w:left="1440" w:right="720" w:hanging="720"/>
    </w:pPr>
    <w:rPr/>
  </w:style>
  <w:style w:type="paragraph" w:styleId="Encabezadodetda">
    <w:name w:val="Encabezado de tda"/>
    <w:basedOn w:val="Normal"/>
    <w:qFormat/>
    <w:pPr>
      <w:tabs>
        <w:tab w:val="clear" w:pos="0"/>
        <w:tab w:val="right" w:pos="9360" w:leader="none"/>
      </w:tabs>
      <w:spacing w:before="0" w:after="0"/>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252" w:leader="none"/>
        <w:tab w:val="right" w:pos="8504" w:leader="none"/>
      </w:tabs>
    </w:pPr>
    <w:rPr/>
  </w:style>
  <w:style w:type="paragraph" w:styleId="Footer">
    <w:name w:val="Footer"/>
    <w:basedOn w:val="Normal"/>
    <w:pPr>
      <w:tabs>
        <w:tab w:val="clear" w:pos="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41:00Z</dcterms:created>
  <dc:creator>Gráficas Lafalpoo, s.a.</dc:creator>
  <dc:description/>
  <cp:keywords/>
  <dc:language>en-US</dc:language>
  <cp:lastModifiedBy>Angelical V5</cp:lastModifiedBy>
  <dcterms:modified xsi:type="dcterms:W3CDTF">2014-06-18T06:41:00Z</dcterms:modified>
  <cp:revision>2</cp:revision>
  <dc:subject/>
  <dc:title> </dc:title>
</cp:coreProperties>
</file>