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Bold;Helvetica-Narrow" w:hAnsi="Helvetica Narrow Bold;Helvetica-Narrow" w:cs="Helvetica Narrow Bold;Helvetica-Narrow"/>
          <w:b/>
          <w:b/>
          <w:spacing w:val="-2"/>
          <w:sz w:val="20"/>
          <w:lang w:val="es-ES_tradnl" w:eastAsia="en-US"/>
        </w:rPr>
      </w:pPr>
      <w:r>
        <w:rPr>
          <w:rFonts w:cs="Helvetica Narrow Bold;Helvetica-Narrow" w:ascii="Helvetica Narrow Bold;Helvetica-Narrow" w:hAnsi="Helvetica Narrow Bold;Helvetica-Narrow"/>
          <w:b/>
          <w:spacing w:val="-2"/>
          <w:sz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57785</wp:posOffset>
                </wp:positionV>
                <wp:extent cx="1920240" cy="54864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-5.15pt;margin-top:4.55pt;width:151.15pt;height:43.15pt;mso-wrap-style:none;v-text-anchor:middle" type="_x0000_t65">
                <v:fill o:detectmouseclick="t" type="solid" color2="#151515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rPr>
          <w:rFonts w:ascii="Maiandra GD" w:hAnsi="Maiandra GD" w:cs="Maiandra GD"/>
          <w:b/>
          <w:b/>
          <w:spacing w:val="-4"/>
          <w:sz w:val="32"/>
          <w:lang w:val="es-ES_tradnl"/>
        </w:rPr>
      </w:pPr>
      <w:r>
        <w:rPr>
          <w:rFonts w:eastAsia="Maiandra GD" w:cs="Maiandra GD" w:ascii="Maiandra GD" w:hAnsi="Maiandra GD"/>
          <w:b/>
          <w:spacing w:val="-4"/>
          <w:sz w:val="32"/>
          <w:lang w:val="es-ES_tradnl"/>
        </w:rPr>
        <w:t xml:space="preserve"> </w:t>
      </w:r>
      <w:r>
        <w:rPr>
          <w:rFonts w:cs="Maiandra GD" w:ascii="Maiandra GD" w:hAnsi="Maiandra GD"/>
          <w:b/>
          <w:spacing w:val="-4"/>
          <w:sz w:val="32"/>
          <w:lang w:val="es-ES_tradnl"/>
        </w:rPr>
        <w:t xml:space="preserve">INDICE GENERAL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rPr>
          <w:rFonts w:ascii="Maiandra GD" w:hAnsi="Maiandra GD" w:cs="Maiandra GD"/>
          <w:b/>
          <w:b/>
          <w:spacing w:val="-4"/>
          <w:sz w:val="32"/>
          <w:lang w:val="es-ES_tradnl"/>
        </w:rPr>
      </w:pPr>
      <w:r>
        <w:rPr>
          <w:rFonts w:eastAsia="Maiandra GD" w:cs="Maiandra GD" w:ascii="Maiandra GD" w:hAnsi="Maiandra GD"/>
          <w:b/>
          <w:spacing w:val="-4"/>
          <w:sz w:val="32"/>
          <w:lang w:val="es-ES_tradnl"/>
        </w:rPr>
        <w:t xml:space="preserve"> </w:t>
      </w:r>
      <w:r>
        <w:rPr>
          <w:rFonts w:cs="Maiandra GD" w:ascii="Maiandra GD" w:hAnsi="Maiandra GD"/>
          <w:b/>
          <w:spacing w:val="-4"/>
          <w:sz w:val="32"/>
          <w:lang w:val="es-ES_tradnl"/>
        </w:rPr>
        <w:t>DEL TOMO 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4"/>
          <w:sz w:val="32"/>
          <w:lang w:val="es-ES_tradnl"/>
        </w:rPr>
      </w:pPr>
      <w:r>
        <w:rPr>
          <w:rFonts w:cs="Maiandra GD" w:ascii="Maiandra GD" w:hAnsi="Maiandra GD"/>
          <w:b/>
          <w:spacing w:val="-4"/>
          <w:sz w:val="3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b/>
          <w:b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>Advertencia preliminar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ab/>
        <w:t>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 xml:space="preserve">Introducción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ab/>
        <w:t>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>Capítulo 1. VIDA RELIGIOSA y ANALISIS PROSPECTIVO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ab/>
        <w:t xml:space="preserve"> 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La previsión en lo religioso y en lo moral</w:t>
        <w:tab/>
        <w:t>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a) Por qué pensar en el mañana</w:t>
        <w:tab/>
        <w:t xml:space="preserve"> 2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Con criterios de Evangelio</w:t>
        <w:tab/>
        <w:t>2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) Y con referencia a la Iglesia</w:t>
        <w:tab/>
        <w:t>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Recursos prospectivos en el campo religioso</w:t>
        <w:tab/>
        <w:t>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a) Origen y alcance de la Prospectiva</w:t>
        <w:tab/>
        <w:t>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Metodologías y técnicas de previsión</w:t>
        <w:tab/>
        <w:t>3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Previsión intuitiva</w:t>
        <w:tab/>
        <w:t>3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Previsión exploratoria</w:t>
        <w:tab/>
        <w:t>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Previsión normativa</w:t>
        <w:tab/>
        <w:t>4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) Campos y terrenos prospectivos</w:t>
        <w:tab/>
        <w:t>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La predicción en la iglesia y en los institutos</w:t>
        <w:tab/>
        <w:t>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a) Los beneficios de la previsión en lo religioso</w:t>
        <w:tab/>
        <w:t>5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Ambitos y niveles de previsión religiosa</w:t>
        <w:tab/>
        <w:t>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 La actitud prospectiva como deber y necesidad</w:t>
        <w:tab/>
        <w:t>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a) Las transformaciones venideras como beneficio</w:t>
        <w:tab/>
        <w:t>6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Previsible evolución diferenciada de los Institutos</w:t>
        <w:tab/>
        <w:t>6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) Siempre en actitud de progreso y cambio</w:t>
        <w:tab/>
        <w:t>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5. La dimensión prospectiva en Institutos educadores</w:t>
        <w:tab/>
        <w:t>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a) Las tres dimensiones de estos Institutos</w:t>
        <w:tab/>
        <w:t>8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La dimensión misionera</w:t>
        <w:tab/>
        <w:t>8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La dimensión samaritana</w:t>
        <w:tab/>
        <w:t>8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La dimensión pedagógica</w:t>
        <w:tab/>
        <w:t>8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Pluralidad de respuestas</w:t>
        <w:tab/>
        <w:t>9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) Permanencia carismática</w:t>
        <w:tab/>
        <w:t>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</w:t>
      </w: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>Capítulo 2. EL MUNDO QUE VIENE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ab/>
        <w:t>1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Las necesidades humanas de hoy y de mañana: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procesos, ritmos y expectativas</w:t>
        <w:tab/>
        <w:t>1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a) Procesos y perspectiva </w:t>
        <w:tab/>
        <w:t>10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Formas y ámbitos explosivos</w:t>
        <w:tab/>
        <w:t>11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) Aspectos y efectos humanos</w:t>
        <w:tab/>
        <w:t>1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A) Explosión demográfica y sus efectos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Natalidad, juventud, urbanización</w:t>
        <w:tab/>
        <w:t>1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a) Los hechos vinculados a la explosión demográfica</w:t>
        <w:tab/>
        <w:t>12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La educación para la vida, urgencia de los próximos decenios</w:t>
        <w:tab/>
        <w:t>13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º Será educación para la esperanza</w:t>
        <w:tab/>
        <w:t>13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º Para la fecundidad, no para la esterilidad</w:t>
        <w:tab/>
        <w:t>1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º Una educación para la austeridad y el valor moral</w:t>
        <w:tab/>
        <w:t>13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) Institutos religiosos como educadores del porvenir</w:t>
        <w:tab/>
        <w:t>1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La explosión tecnológica: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y sus efectos en la dinámica relacional</w:t>
        <w:tab/>
        <w:t>1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Campos y terrenos transformadores</w:t>
        <w:tab/>
        <w:t>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Efectos humanos de la explosión tecnológica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y respuestas vitales de los educadores</w:t>
        <w:tab/>
        <w:t>15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a) La tecnificación implica riesgo de deshumanización</w:t>
        <w:tab/>
        <w:t>15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La competitividad, el hedonismo, la inseguridad</w:t>
        <w:tab/>
        <w:t>15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) La civilización de la rentabilidad</w:t>
        <w:tab/>
        <w:t>15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d) La nueva ciencia y los nuevos esquemas mentales</w:t>
        <w:tab/>
        <w:t>1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Respuesta de los Institutos educadores y religiosos</w:t>
        <w:tab/>
        <w:t>16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) La explosión de la cultura. Relaciones y las nuevas situaciones</w:t>
        <w:tab/>
        <w:t>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Rasgos y formas de la cultura moderna</w:t>
        <w:tab/>
        <w:t>1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Las variables de una nueva cultura</w:t>
        <w:tab/>
        <w:t>17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Es preciso adaptarse al pluralismo</w:t>
        <w:tab/>
        <w:t>17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Hoy se reclama apertura al universo entero</w:t>
        <w:tab/>
        <w:t>17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Alejamiento de proselitismos dialécticos</w:t>
        <w:tab/>
        <w:t>17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 Se busca excesiva especialización</w:t>
        <w:tab/>
        <w:t>1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Cultura informática y acción de los Institutos</w:t>
        <w:tab/>
        <w:t>1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</w:t>
      </w: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>Capítulo 3. INFANCIA Y JUVENTUD DEL MAÑANA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 </w:t>
        <w:tab/>
        <w:t>1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Resonancia prospectiva de la infancia y de la juventud</w:t>
        <w:tab/>
        <w:t>1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Situación previsible de la juventud</w:t>
        <w:tab/>
        <w:t>1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a) Evolución de los jóvenes del mundo en general</w:t>
        <w:tab/>
        <w:t>19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Cada vez más influyentes como grupo social</w:t>
        <w:tab/>
        <w:t>20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La equiparación de sexos</w:t>
        <w:tab/>
        <w:t>20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El alargamiento de los procesos educacionales</w:t>
        <w:tab/>
        <w:t>20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 Incremento de educación no formal</w:t>
        <w:tab/>
        <w:t>20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5. Las necesidades nuevas</w:t>
        <w:tab/>
        <w:t>20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6. La sensibilidad internacional</w:t>
        <w:tab/>
        <w:t>2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Status de los jóvenes por culturas</w:t>
        <w:tab/>
        <w:t>21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a) Los privilegiados de ambientes desarrollados</w:t>
        <w:tab/>
        <w:t>2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Los infradotados de ambientes desarrollados</w:t>
        <w:tab/>
        <w:t>21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) Opulentos en ambientes subdesarrollados</w:t>
        <w:tab/>
        <w:t>21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d) Los necesitados, indigentes y desvalidos</w:t>
        <w:tab/>
        <w:t>21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f) Los más pobres y los discriminados</w:t>
        <w:tab/>
        <w:t>2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El fenómeno de la infancia y juventud prolongadas</w:t>
        <w:tab/>
        <w:t>22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Rasgos de esta juventud</w:t>
        <w:tab/>
        <w:t>22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  Las previsiones para los años venideros</w:t>
        <w:tab/>
        <w:t>22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a) Planteamiento educativos para el porvenir</w:t>
        <w:tab/>
        <w:t>22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b) Cambio en los entornos educativos</w:t>
        <w:tab/>
        <w:t>23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En la familia</w:t>
        <w:tab/>
        <w:t>23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2. En ámbitos académicos </w:t>
        <w:tab/>
        <w:t>24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3. En los grupos y movimientos juveniles </w:t>
        <w:tab/>
        <w:t>24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5. Institutos educadores y mundo juvenil de mañana</w:t>
        <w:tab/>
        <w:t>24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Hacer análisis continuos de la situación juvenil</w:t>
        <w:tab/>
        <w:t>24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Prestar atención a los ambientes móviles</w:t>
        <w:tab/>
        <w:t>25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Importan criterios claros de previsión</w:t>
        <w:tab/>
        <w:t>25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 El cambio como deber y ascesis</w:t>
        <w:tab/>
        <w:t>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>Capítulo 4 IDEOLOGIAS Y PREVISIONES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ab/>
        <w:t>2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Los ismos arrolladores de finales del siglo XX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Hedonismo, pragmatismo, secularismo</w:t>
        <w:tab/>
        <w:t>26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1. La religión como ideología</w:t>
        <w:tab/>
        <w:t>26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2. Previsiones y orientaciones</w:t>
        <w:tab/>
        <w:t>2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Institutos religiosos e ideologías del porvenir</w:t>
        <w:tab/>
        <w:t>27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1. Al servicio del pensamiento constructivo</w:t>
        <w:tab/>
        <w:t>27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2. Desde la óptica del servicio</w:t>
        <w:tab/>
        <w:t>27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3. Actuación en clave de futuro</w:t>
        <w:tab/>
        <w:t>28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4. Preparando el pensamiento del mañana</w:t>
        <w:tab/>
        <w:t>2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Ideologías y misión previsora de los Institutos</w:t>
        <w:tab/>
        <w:t>2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1. Cristianismo como ideología de choque</w:t>
        <w:tab/>
        <w:t>2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2. La conquista del mundo entero</w:t>
        <w:tab/>
        <w:t>30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Los países de la vieja Europa</w:t>
        <w:tab/>
        <w:t>30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Norteamérica</w:t>
        <w:tab/>
        <w:t>30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El mundo latinoamericano</w:t>
        <w:tab/>
        <w:t>30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 El mundo africano</w:t>
        <w:tab/>
        <w:t>31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5. El mundo eslavo</w:t>
        <w:tab/>
        <w:t>31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6. Los países mahometanos</w:t>
        <w:tab/>
        <w:t>3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7. Los países del silencio cristiano</w:t>
        <w:tab/>
        <w:t>3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</w:t>
      </w: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 xml:space="preserve">Capítulo 5. PEDAGOGIA PROSPECTIVA Y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b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>RELIGIOSOS EDUCADORES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ab/>
        <w:t>3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Prospectiva y responsabilidad educadora</w:t>
        <w:tab/>
        <w:t>3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1. Tres rasgos de la previsión pedagógica</w:t>
        <w:tab/>
        <w:t>32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Dimensión humana</w:t>
        <w:tab/>
        <w:t>32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Dimensión científica</w:t>
        <w:tab/>
        <w:t>32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Dimensión metodológica</w:t>
        <w:tab/>
        <w:t>32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2. El estilo prospectivo como resultado</w:t>
        <w:tab/>
        <w:t>3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Las variables de la prospectiva pedagógica</w:t>
        <w:tab/>
        <w:t>33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º. La variable instructiva</w:t>
        <w:tab/>
        <w:t>33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º. La variable más educativa, personal</w:t>
        <w:tab/>
        <w:t>3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1. La ingeniería de la información</w:t>
        <w:tab/>
        <w:t>3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2.2. La consejería del aprendizaje </w:t>
        <w:tab/>
        <w:t>3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eastAsia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En actitud de cambio y previsión</w:t>
        <w:tab/>
        <w:t>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1. Posturas exigentes y operativas</w:t>
        <w:tab/>
        <w:t>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2. Condiciones de una prospectiva cristiana</w:t>
        <w:tab/>
        <w:t>34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3.2.1. Compatibilidad de previsión y Providencia </w:t>
        <w:tab/>
        <w:t>35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2.2. Preferencia del servicio evangélico</w:t>
        <w:tab/>
        <w:t>35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2.3. Responsabilidad moral</w:t>
        <w:tab/>
        <w:t>3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3.3. Consecuencias eclesiales de la prospectiva </w:t>
        <w:tab/>
        <w:t>3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 Institutos de educadores y sensibilidad prospectiva</w:t>
        <w:tab/>
        <w:t>3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1. Criterios y planteamientos</w:t>
        <w:tab/>
        <w:t>36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2. Posturas institucionales y prospectiva</w:t>
        <w:tab/>
        <w:t>36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2.1. Postura Conservadora y de mantenimiento</w:t>
        <w:tab/>
        <w:t>36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2.2. Postura Revolucionaria y de demolición</w:t>
        <w:tab/>
        <w:t>36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2.3. Flexibilidad, presteza y moderación</w:t>
        <w:tab/>
        <w:t>36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3. Algunas cuestiones candentes</w:t>
        <w:tab/>
        <w:t>37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3.1. ¿Escuela cristiana o educación alternativa?</w:t>
        <w:tab/>
        <w:t>37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3.2. ¿Acciones individuales o trabajos solidarios?</w:t>
        <w:tab/>
        <w:t>37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3.3. ¿Ambientes cristianos o preferencias misioneras?</w:t>
        <w:tab/>
        <w:t>3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</w:t>
      </w: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>Capítulo 6. PORVENIR EN LOS INSTITUTOS EDUCADORES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ab/>
        <w:t>3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/ Interrogantes y respuestas</w:t>
        <w:tab/>
        <w:t>3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1. Opticas y planteamientos</w:t>
        <w:tab/>
        <w:t>38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Desde la óptica teológica </w:t>
        <w:tab/>
        <w:t>38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Desde la óptica sociológica y antropológica </w:t>
        <w:tab/>
        <w:t>38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Desde la óptica eclesiológica </w:t>
        <w:tab/>
        <w:t>38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2. Preguntas por la esencia y existencia de los Institutos</w:t>
        <w:tab/>
        <w:t>3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2.1. La pregunta por la existencia</w:t>
        <w:tab/>
        <w:t>38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2.2. Los interrogantes sobre la esencia</w:t>
        <w:tab/>
        <w:t>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3. La educación permanente institucional</w:t>
        <w:tab/>
        <w:t>3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3.1.  El método es la reflexión sincera</w:t>
        <w:tab/>
        <w:t>39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3.2. El programa es expresión de cada Institución</w:t>
        <w:tab/>
        <w:t>39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3.3. El ámbito de trabajo es la comunidad</w:t>
        <w:tab/>
        <w:t>3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/ Presagios renovadores y teorías estimulantes</w:t>
        <w:tab/>
        <w:t>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0. La teoría de la primacía evangélica</w:t>
        <w:tab/>
        <w:t>39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1. Teoría de la escuela flexible</w:t>
        <w:tab/>
        <w:t>40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2. Teoría de los gestos significativos</w:t>
        <w:tab/>
        <w:t>40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3. Teoría de la misión compartida</w:t>
        <w:tab/>
        <w:t>41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4. Teoría del predominio samaritano</w:t>
        <w:tab/>
        <w:t>42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5. Teoría encarnacional y vivencial</w:t>
        <w:tab/>
        <w:t>42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6. Y las otras diversas teorías y actitudes</w:t>
        <w:tab/>
        <w:t>4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a) Teoría de la reconstrucción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ontra miedo a la desintegración</w:t>
        <w:tab/>
        <w:t>4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b) Teoría de la apertura eclesial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ontra la tradición a la imitación</w:t>
        <w:tab/>
        <w:t>4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) Teoría del crecimiento hacia adentro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ontra el predominio de los exterior</w:t>
        <w:tab/>
        <w:t>4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/ Coherencia prospectiva en los Institutos</w:t>
        <w:tab/>
        <w:t>43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1. Refundación de los Institutos viejos</w:t>
        <w:tab/>
        <w:t>43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2. La respuesta de los "nuevos Institutos locales"</w:t>
        <w:tab/>
        <w:t>44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3. La permanencia del Espíritu Santo</w:t>
        <w:tab/>
        <w:t>4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</w:t>
      </w: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>Capítulo 7. LOS POBRES, CLAVE DEL MAÑANA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ab/>
        <w:t>4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. Importancia prospectiva de la actitud ante los pobres</w:t>
        <w:tab/>
        <w:t>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 Los pobres de mañana: El mundo aumentará en pobreza</w:t>
        <w:tab/>
        <w:t>46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1. Las pobrezas relativas</w:t>
        <w:tab/>
        <w:t>46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2. Los nuevos pobres y las nuevas pobrezas</w:t>
        <w:tab/>
        <w:t>46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.3. Los pobres en la fe religiosa. Su extensión y difusión</w:t>
        <w:tab/>
        <w:t>4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 Atención preferente a países pobres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Llamadas del cuarto mundo en el siglo XXI</w:t>
        <w:tab/>
        <w:t>47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3.1. Las bolsas de pobreza </w:t>
        <w:tab/>
        <w:t>47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2. Llamada especial de Africa: Continente de las mil etnias</w:t>
        <w:tab/>
        <w:t>47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.3. Llamada de América del sur: Búsqueda de la Justicia social</w:t>
        <w:tab/>
        <w:t>48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º. Las injusticias estructurales</w:t>
        <w:tab/>
        <w:t>48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2º. La ignorancia moral y religiosa</w:t>
        <w:tab/>
        <w:t>48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3º  Las sectas y distorsiones religiosas extranjeras</w:t>
        <w:tab/>
        <w:t>48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3.4. También en los Países de Asia vibra el mensaje </w:t>
        <w:tab/>
        <w:t>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 Futuro de los Institutos y su dependencia de los pobres</w:t>
        <w:tab/>
        <w:t>49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1. Misión futura de los Institutos educadores</w:t>
        <w:tab/>
        <w:t>49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2. Sin los nuevos pobres, no habrá obras de Iglesia</w:t>
        <w:tab/>
        <w:t>49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.3. ¿Dónde estarán los pobres mañana?</w:t>
        <w:tab/>
        <w:t>5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</w:t>
      </w: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>Conclusión: PROVIDENCIA Y PORVENIR</w:t>
        <w:tab/>
        <w:t>5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Apéndice: </w:t>
      </w:r>
      <w:r>
        <w:rPr>
          <w:rFonts w:cs="Helvetica;Helvetica" w:ascii="Helvetica;Helvetica" w:hAnsi="Helvetica;Helvetica"/>
          <w:b/>
          <w:spacing w:val="-2"/>
          <w:sz w:val="20"/>
          <w:lang w:val="es-ES_tradnl"/>
        </w:rPr>
        <w:t>Diez Meditaciones para Religiosos Educadore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1ª  Hay que ser sensible a la ciencia prospec</w:t>
        <w:softHyphen/>
        <w:t xml:space="preserve">tiva </w:t>
        <w:tab/>
        <w:t>52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2ª  ¿Más allá de los valores éticos? </w:t>
        <w:tab/>
        <w:t>53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3ª  Los docentes del mundo </w:t>
        <w:tab/>
        <w:t>53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4ª  La situacion de la mujer en el mundo</w:t>
        <w:tab/>
        <w:t>53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5ª  La informacion en el futuro </w:t>
        <w:tab/>
        <w:t>5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6ª  Los pobres en los países ricos </w:t>
        <w:tab/>
        <w:t>53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7ª  Dónde se hallan los pobres </w:t>
        <w:tab/>
        <w:t>54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8ª  Enseñanza privada respecto a pública en 10 países</w:t>
        <w:tab/>
        <w:t>54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9ª  Movimiento de las sectas </w:t>
        <w:tab/>
        <w:t>54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 xml:space="preserve">10ª  Pensamos también en la muerte </w:t>
        <w:tab/>
        <w:t>5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Indices parciales</w:t>
        <w:tab/>
        <w:t>5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Conceptos prospectivos manejados (Tomo 7)</w:t>
        <w:tab/>
        <w:t>55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Tablas de apoyo a la reflexión (Tomo 7)</w:t>
        <w:tab/>
        <w:t>55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Fundadores citados en el Tomo 7</w:t>
        <w:tab/>
        <w:t>56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Indice de Papas citados en la Obra (los 7 volúmenes)</w:t>
        <w:tab/>
        <w:t>56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Indice alfabético de todos los Fundadores. Tomos 3 a 6</w:t>
        <w:tab/>
        <w:t>56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Indice de Institutos por denonimaciones. Tomos 3 a 6</w:t>
        <w:tab/>
        <w:t>59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Indice de ilustraciones. Tomos 1 a 7</w:t>
        <w:tab/>
        <w:t>6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cs="Helvetica;Helvetica" w:ascii="Helvetica;Helvetica" w:hAnsi="Helvetica;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;Helvetica" w:hAnsi="Helvetica;Helvetica" w:cs="Helvetica;Helvetica"/>
          <w:spacing w:val="-2"/>
          <w:sz w:val="20"/>
          <w:lang w:val="es-ES_tradnl"/>
        </w:rPr>
      </w:pPr>
      <w:r>
        <w:rPr>
          <w:rFonts w:eastAsia="Helvetica;Helvetica" w:cs="Helvetica;Helvetica" w:ascii="Helvetica;Helvetica" w:hAnsi="Helvetica;Helvetica"/>
          <w:spacing w:val="-2"/>
          <w:sz w:val="20"/>
          <w:lang w:val="es-ES_tradnl"/>
        </w:rPr>
        <w:t xml:space="preserve">     </w:t>
      </w:r>
      <w:r>
        <w:rPr>
          <w:rFonts w:cs="Helvetica;Helvetica" w:ascii="Helvetica;Helvetica" w:hAnsi="Helvetica;Helvetica"/>
          <w:spacing w:val="-2"/>
          <w:sz w:val="20"/>
          <w:lang w:val="es-ES_tradnl"/>
        </w:rPr>
        <w:t>Indice General del Tomo 7</w:t>
        <w:tab/>
        <w:t>663</w:t>
      </w:r>
    </w:p>
    <w:sectPr>
      <w:footerReference w:type="even" r:id="rId2"/>
      <w:footerReference w:type="default" r:id="rId3"/>
      <w:type w:val="nextPage"/>
      <w:pgSz w:w="8391" w:h="11906"/>
      <w:pgMar w:left="680" w:right="680" w:gutter="0" w:header="0" w:top="680" w:footer="680" w:bottom="736"/>
      <w:pgNumType w:start="6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 Narrow Bold">
    <w:altName w:val="Helvetica-Narrow"/>
    <w:charset w:val="00"/>
    <w:family w:val="swiss"/>
    <w:pitch w:val="default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57835</wp:posOffset>
              </wp:positionH>
              <wp:positionV relativeFrom="paragraph">
                <wp:posOffset>401320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epgina"/>
                            <w:spacing w:before="0" w:after="99"/>
                            <w:rPr>
                              <w:rStyle w:val="Nmerodepgina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Nmerodepgina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t>668</w:t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31.6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Piedepgina"/>
                      <w:spacing w:before="0" w:after="99"/>
                      <w:rPr>
                        <w:rStyle w:val="Nmerodepgina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Nmerodepgina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t>668</w:t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755515</wp:posOffset>
              </wp:positionH>
              <wp:positionV relativeFrom="paragraph">
                <wp:posOffset>306070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edepgina"/>
                            <w:spacing w:before="0" w:after="99"/>
                            <w:rPr>
                              <w:rStyle w:val="Nmerodepgina"/>
                              <w:rFonts w:ascii="Helvetica-Narrow" w:hAnsi="Helvetica-Narrow" w:cs="Helvetica-Narrow"/>
                              <w:sz w:val="18"/>
                            </w:rPr>
                          </w:pPr>
                          <w:r>
                            <w:rPr>
                              <w:rStyle w:val="Nmerodepgina"/>
                              <w:rFonts w:cs="Helvetica-Narrow" w:ascii="Helvetica-Narrow" w:hAnsi="Helvetica-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instrText xml:space="preserve"> PAGE </w:instrText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fldChar w:fldCharType="separate"/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t>669</w:t>
                          </w:r>
                          <w:r>
                            <w:rPr>
                              <w:rStyle w:val="Nmerodepgina"/>
                              <w:sz w:val="18"/>
                              <w:rFonts w:cs="Helvetica-Narrow" w:ascii="Helvetica-Narrow" w:hAnsi="Helvetica-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24.1pt;mso-position-vertical-relative:text;margin-left:374.45pt;mso-position-horizontal-relative:page">
              <v:fill opacity="0f"/>
              <v:textbox inset="0in,0in,0in,0in">
                <w:txbxContent>
                  <w:p>
                    <w:pPr>
                      <w:pStyle w:val="Piedepgina"/>
                      <w:spacing w:before="0" w:after="99"/>
                      <w:rPr>
                        <w:rStyle w:val="Nmerodepgina"/>
                        <w:rFonts w:ascii="Helvetica-Narrow" w:hAnsi="Helvetica-Narrow" w:cs="Helvetica-Narrow"/>
                        <w:sz w:val="18"/>
                      </w:rPr>
                    </w:pPr>
                    <w:r>
                      <w:rPr>
                        <w:rStyle w:val="Nmerodepgina"/>
                        <w:rFonts w:cs="Helvetica-Narrow" w:ascii="Helvetica-Narrow" w:hAnsi="Helvetica-Narrow"/>
                        <w:sz w:val="18"/>
                      </w:rPr>
                      <w:fldChar w:fldCharType="begin"/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instrText xml:space="preserve"> PAGE </w:instrText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fldChar w:fldCharType="separate"/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t>669</w:t>
                    </w:r>
                    <w:r>
                      <w:rPr>
                        <w:rStyle w:val="Nmerodepgina"/>
                        <w:sz w:val="18"/>
                        <w:rFonts w:cs="Helvetica-Narrow" w:ascii="Helvetica-Narrow" w:hAnsi="Helvetica-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;Courier" w:hAnsi="Courier;Courier" w:eastAsia="Times New Roman" w:cs="Courier;Courier"/>
      <w:color w:val="auto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efinition">
    <w:name w:val="Definition"/>
    <w:basedOn w:val="Fuentedeprrafopredeter"/>
    <w:qFormat/>
    <w:rPr>
      <w:rFonts w:ascii="Courier;Courier" w:hAnsi="Courier;Courier" w:cs="Courier;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;Courier" w:hAnsi="Courier;Courier" w:cs="Courier;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;Courier" w:hAnsi="Courier;Courier" w:cs="Courier;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;Courier" w:hAnsi="Courier;Courier" w:cs="Courier;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;Courier" w:hAnsi="Courier;Courier" w:cs="Courier;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;Courier" w:hAnsi="Courier;Courier" w:cs="Courier;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;Courier" w:hAnsi="Courier;Courier" w:cs="Courier;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;Courier" w:hAnsi="Courier;Courier" w:cs="Courier;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;Courier" w:hAnsi="Courier;Courier" w:cs="Courier;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;Courier" w:hAnsi="Courier;Courier" w:cs="Courier;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;Courier" w:hAnsi="Courier;Courier" w:cs="Courier;Courier"/>
      <w:sz w:val="24"/>
      <w:lang w:val="es-ES_tradnl"/>
    </w:rPr>
  </w:style>
  <w:style w:type="character" w:styleId="Pbllt">
    <w:name w:val="pbllt_"/>
    <w:basedOn w:val="Fuentedeprrafopredeter"/>
    <w:qFormat/>
    <w:rPr/>
  </w:style>
  <w:style w:type="character" w:styleId="DefaultPara">
    <w:name w:val="Default Para"/>
    <w:basedOn w:val="Fuentedeprrafopredeter"/>
    <w:qFormat/>
    <w:rPr>
      <w:rFonts w:ascii="Courier;Courier" w:hAnsi="Courier;Courier" w:cs="Courier;Courier"/>
      <w:sz w:val="24"/>
      <w:lang w:val="en-US"/>
    </w:rPr>
  </w:style>
  <w:style w:type="character" w:styleId="PageNumber">
    <w:name w:val="Page Number"/>
    <w:basedOn w:val="Fuentedeprrafopredeter"/>
    <w:rPr>
      <w:rFonts w:ascii="Times" w:hAnsi="Times" w:cs="Times"/>
      <w:sz w:val="20"/>
      <w:lang w:val="en-US"/>
    </w:rPr>
  </w:style>
  <w:style w:type="character" w:styleId="EquationCaption">
    <w:name w:val="_Equation Caption"/>
    <w:qFormat/>
    <w:rPr/>
  </w:style>
  <w:style w:type="character" w:styleId="Nmerodepgina">
    <w:name w:val="Número de página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" w:hAnsi="Courier;Courier" w:eastAsia="Times New Roman" w:cs="Courier;Courier"/>
      <w:color w:val="auto"/>
      <w:sz w:val="24"/>
      <w:szCs w:val="20"/>
      <w:lang w:val="en-US" w:eastAsia="es-ES" w:bidi="hi-I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;Courier" w:hAnsi="Courier;Courier" w:eastAsia="Times New Roman" w:cs="Courier;Courier"/>
      <w:color w:val="auto"/>
      <w:sz w:val="24"/>
      <w:szCs w:val="20"/>
      <w:lang w:val="en-US" w:eastAsia="es-ES" w:bidi="hi-I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eastAsia="es-ES" w:bidi="hi-I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eastAsia="es-ES" w:bidi="hi-I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eastAsia="es-ES" w:bidi="hi-I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eastAsia="es-ES" w:bidi="hi-I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eastAsia="es-ES" w:bidi="hi-I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eastAsia="es-ES" w:bidi="hi-I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" w:hAnsi="Courier;Courier" w:eastAsia="Times New Roman" w:cs="Courier;Courier"/>
      <w:i/>
      <w:color w:val="auto"/>
      <w:sz w:val="24"/>
      <w:szCs w:val="20"/>
      <w:lang w:val="en-US" w:eastAsia="es-ES" w:bidi="hi-I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;Courier" w:hAnsi="Courier;Courier" w:eastAsia="Times New Roman" w:cs="Courier;Courier"/>
      <w:color w:val="auto"/>
      <w:sz w:val="24"/>
      <w:szCs w:val="20"/>
      <w:lang w:val="en-US" w:eastAsia="es-ES" w:bidi="hi-I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eastAsia="es-ES" w:bidi="hi-I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eastAsia="es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bidi w:val="0"/>
    </w:pPr>
    <w:rPr>
      <w:rFonts w:ascii="Courier;Courier" w:hAnsi="Courier;Courier" w:eastAsia="Times New Roman" w:cs="Courier;Courier"/>
      <w:color w:val="auto"/>
      <w:sz w:val="24"/>
      <w:szCs w:val="20"/>
      <w:lang w:val="en-US" w:eastAsia="es-ES" w:bidi="hi-IN"/>
    </w:rPr>
  </w:style>
  <w:style w:type="paragraph" w:styleId="Header">
    <w:name w:val="Header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bidi w:val="0"/>
    </w:pPr>
    <w:rPr>
      <w:rFonts w:ascii="Courier;Courier" w:hAnsi="Courier;Courier" w:eastAsia="Times New Roman" w:cs="Courier;Courier"/>
      <w:color w:val="auto"/>
      <w:sz w:val="24"/>
      <w:szCs w:val="20"/>
      <w:lang w:val="en-US" w:eastAsia="es-ES" w:bidi="hi-I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Encabezado">
    <w:name w:val="Encabezado"/>
    <w:basedOn w:val="Normal"/>
    <w:qFormat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Piedepgina">
    <w:name w:val="Pie de página"/>
    <w:basedOn w:val="Normal"/>
    <w:qFormat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18:09:00Z</dcterms:created>
  <dc:creator>Gráficas Lafalpoo, s.a.</dc:creator>
  <dc:description/>
  <dc:language>en-US</dc:language>
  <cp:lastModifiedBy>Gráficas Lafalpoo, s.a.</cp:lastModifiedBy>
  <dcterms:modified xsi:type="dcterms:W3CDTF">2000-03-09T18:10:00Z</dcterms:modified>
  <cp:revision>5</cp:revision>
  <dc:subject/>
  <dc:title/>
</cp:coreProperties>
</file>