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spacing w:val="-3"/>
          <w:sz w:val="30"/>
          <w:lang w:val="es-ES_tradnl"/>
        </w:rPr>
      </w:pPr>
      <w:r>
        <w:rPr>
          <w:rFonts w:eastAsia="Maiandra GD" w:cs="Maiandra GD" w:ascii="Maiandra GD" w:hAnsi="Maiandra GD"/>
          <w:b/>
          <w:spacing w:val="-3"/>
          <w:sz w:val="30"/>
          <w:lang w:val="es-ES_tradnl"/>
        </w:rPr>
        <w:t xml:space="preserve">   </w:t>
      </w:r>
      <w:r>
        <w:rPr>
          <w:rFonts w:cs="Maiandra GD" w:ascii="Maiandra GD" w:hAnsi="Maiandra GD"/>
          <w:b/>
          <w:spacing w:val="-3"/>
          <w:sz w:val="30"/>
          <w:lang w:val="es-ES_tradnl"/>
        </w:rPr>
        <w:t>INDICE DE GRAFICOS E ILUSTRACIONES</w:t>
      </w:r>
    </w:p>
    <w:p>
      <w:pPr>
        <w:pStyle w:val="Normal"/>
        <w:jc w:val="both"/>
        <w:rPr>
          <w:rFonts w:ascii="Helvetica" w:hAnsi="Helvetica" w:cs="Helvetica"/>
          <w:b/>
          <w:b/>
          <w:spacing w:val="-3"/>
          <w:sz w:val="30"/>
          <w:lang w:val="es-ES_tradnl"/>
        </w:rPr>
      </w:pPr>
      <w:r>
        <w:rPr>
          <w:rFonts w:eastAsia="Maiandra GD" w:cs="Maiandra GD" w:ascii="Maiandra GD" w:hAnsi="Maiandra GD"/>
          <w:b/>
          <w:spacing w:val="-3"/>
          <w:sz w:val="30"/>
          <w:lang w:val="es-ES_tradnl"/>
        </w:rPr>
        <w:t xml:space="preserve">                    </w:t>
      </w:r>
      <w:r>
        <w:rPr>
          <w:rFonts w:cs="Maiandra GD" w:ascii="Maiandra GD" w:hAnsi="Maiandra GD"/>
          <w:b/>
          <w:spacing w:val="-3"/>
          <w:sz w:val="30"/>
          <w:lang w:val="es-ES_tradnl"/>
        </w:rPr>
        <w:t>(Tomos 1 al 7)</w:t>
      </w:r>
    </w:p>
    <w:p>
      <w:pPr>
        <w:pStyle w:val="Normal"/>
        <w:jc w:val="both"/>
        <w:rPr>
          <w:rFonts w:ascii="Helvetica" w:hAnsi="Helvetica" w:cs="Helvetica"/>
          <w:b/>
          <w:b/>
          <w:spacing w:val="-3"/>
          <w:sz w:val="30"/>
          <w:lang w:val="es-ES_tradnl"/>
        </w:rPr>
      </w:pPr>
      <w:r>
        <w:rPr>
          <w:rFonts w:cs="Helvetica" w:ascii="Helvetica" w:hAnsi="Helvetica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Se indican los gráficos de cada volumen:</w:t>
      </w:r>
    </w:p>
    <w:p>
      <w:pPr>
        <w:pStyle w:val="Normal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-  Se cosigna la procedencia de los mismos. Los procedentes de publicacio</w:t>
        <w:softHyphen/>
        <w:t>nes con derechos editoriales, han sido reproducidos con los trámites convenientes. Si algún error existe respecto a los preceptivos derechos, será subsanado conveniente</w:t>
        <w:softHyphen/>
        <w:t xml:space="preserve">ment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 - Las iniciales que constan al comienzo de cada referencia indican los datos del libro del que se toma cada ilustración. El conjunto de gráficos selecciona</w:t>
        <w:softHyphen/>
        <w:t xml:space="preserve">dos tiende a reflejar la "historia" de los hechos educativos en la Iglesia", aludiendo a situaciones o valores prioritarios en este trabaj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-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Las citas señaladas con siglas indica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1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I.P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Iconografía particular. Figuras de Fundadores de cada Congregación o grupo religioso. Se toma únicamente el rostro del Fundador, prefiriendo el más usual en cada Instituto. Excepcionalmente aparece algún otro dato: escudo,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2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A.F.G.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Antología de Figuras y Gráficos Antiguos. Colección no impresa elaborada y conservada en el Archivo de la Casa de HH. EE. CC. de Bujedo (Burgos). Son imágenes recuperadas de libros y documentos del siglo XVIII y XIX existentes en la amplia Biblioteca del Centro o en otros lugares similares, sobre todo en la Casa Central de S. Juan Bta. de la Salle, de Rom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3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H.B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Holly Bible. "The British &amp; Foreing Bible Society". Londres. Inglaterra. 41 impre</w:t>
        <w:softHyphen/>
        <w:t>sión. 1979. Ilustraciones de Horace Knowles con añadiduras y correcciones de Louise Bass en 1994. Se publican con autorización de los propietarios y constan en cada tomo las correspondien</w:t>
        <w:softHyphen/>
        <w:t>tes ilustra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4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B.P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La Bible Populaire. 2 vol. par l'abbé Driux. Paris. 18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5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S</w:t>
        <w:softHyphen/>
        <w:t>.B.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La Santa Bi</w:t>
        <w:softHyphen/>
        <w:t>blia. F. Sc</w:t>
        <w:softHyphen/>
        <w:t>hio. Ma</w:t>
        <w:softHyphen/>
        <w:t>d</w:t>
        <w:softHyphen/>
        <w:t>rid. Ed. Gas</w:t>
        <w:softHyphen/>
        <w:t>par Roig. 18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6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R.B)</w:t>
      </w:r>
      <w:r>
        <w:rPr>
          <w:rFonts w:cs="Helvetica" w:ascii="Helvetica" w:hAnsi="Helvetica"/>
          <w:i/>
          <w:spacing w:val="-2"/>
          <w:sz w:val="17"/>
          <w:lang w:val="es-ES_tradnl"/>
        </w:rPr>
        <w:t>. Recuerdos y Bellezas de España. J.Mº Quadrado. F. J. Parcerisa. 1865. Biblioteca del Centro Teológico de S. Agustín. Valladol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7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E.M.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E. Matieu y Van dárgent. Episodios milagrosos de Ntra Sra. de Lourdes. E. Naserre. Espasa. Barcelona. 18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8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C.A.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Cuadernos de Dover Publications Inc. Clip-Art. Nueva Yok. USA. Diversos cuadernos Clip Art. 198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 9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I.E.A.)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Revista "La Ilustración Española y Americana". Madrid. Años 1870 a 1990, número consultado. Se cita el año de la public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7"/>
          <w:lang w:val="es-ES_tradnl"/>
        </w:rPr>
        <w:tab/>
        <w:t xml:space="preserve">  10. </w:t>
      </w:r>
      <w:r>
        <w:rPr>
          <w:rFonts w:cs="Helvetica" w:ascii="Helvetica" w:hAnsi="Helvetica"/>
          <w:b/>
          <w:i/>
          <w:spacing w:val="-2"/>
          <w:sz w:val="17"/>
          <w:lang w:val="es-ES_tradnl"/>
        </w:rPr>
        <w:t>(I.L).</w:t>
      </w:r>
      <w:r>
        <w:rPr>
          <w:rFonts w:cs="Helvetica" w:ascii="Helvetica" w:hAnsi="Helvetica"/>
          <w:i/>
          <w:spacing w:val="-2"/>
          <w:sz w:val="17"/>
          <w:lang w:val="es-ES_tradnl"/>
        </w:rPr>
        <w:t xml:space="preserve"> Iconografía Lasaliana. E. Rousset. Francia. Limet. 1971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7"/>
          <w:lang w:val="es-ES_tradnl"/>
        </w:rPr>
        <w:t>Los demás gráficos se explicitan cada vez, en la medida de lo posible. Y lo mismo se indica cuando provienen de otras fuentes: fotos prticulares, ilustraciones, etc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7"/>
          <w:lang w:val="es-ES_tradnl"/>
        </w:rPr>
      </w:pPr>
      <w:r>
        <w:rPr>
          <w:rFonts w:cs="Helvetica" w:ascii="Helvetica" w:hAnsi="Helvetica"/>
          <w:i/>
          <w:spacing w:val="-2"/>
          <w:sz w:val="17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6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1.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S. Agustín. P.Puchol. Diá</w:t>
        <w:softHyphen/>
        <w:t>logo trinita</w:t>
        <w:softHyphen/>
        <w:t>rio. Agustinos. Vallado</w:t>
        <w:softHyphen/>
        <w:t>lid. Cla</w:t>
        <w:softHyphen/>
        <w:t>ustr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 Parthe</w:t>
        <w:softHyphen/>
        <w:t>nosn. Atenas. Fot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</w:t>
      </w:r>
      <w:r>
        <w:rPr>
          <w:rFonts w:cs="Helvetica" w:ascii="Helvetica" w:hAnsi="Helvetica"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1. Detalle de Virgen y el Niño. Miguel Angel. Brujas. Foto parti</w:t>
        <w:softHyphen/>
        <w:t>cu</w:t>
        <w:softHyphen/>
        <w:t>l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0. H.B. pg. 61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9. H.B. pg. 98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1. H.B. pg. 63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2. I.A. 188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51. H.B. pg. 44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2. H.B. pg. 99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3. H.B. pg. 101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8. H.B. pg. 4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9. I. 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2. A.F.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3. H.B. pg. 97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7. I.L. Litografía XIX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arís. pg. 28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9. H.B. pg. 21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0. H.B. pg. 23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9. B.P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61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9. I.E.A. 18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1. D. Llorente. Ca</w:t>
        <w:softHyphen/>
        <w:t>te</w:t>
        <w:softHyphen/>
        <w:t>cis</w:t>
        <w:softHyphen/>
        <w:t>m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explica</w:t>
        <w:softHyphen/>
        <w:t>do en gráfi</w:t>
        <w:softHyphen/>
        <w:t>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Valla</w:t>
        <w:softHyphen/>
        <w:t>dolid. 193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6. I.P. S. Vicente de Paúl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de Bartolo</w:t>
        <w:softHyphen/>
        <w:t>mé Pa</w:t>
        <w:softHyphen/>
        <w:t>lle</w:t>
        <w:softHyphen/>
        <w:t>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Casa de Caridad. In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7. H.B. pg. 63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91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701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>. S. Juan Bta de la Salle. G. Gagliardi. 1901. I.L. Lámina 46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 Fotogr. part. Marcos Jiméne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H.B. pg. 5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7. H.B. pg. 1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3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5. H.B. pg. 2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7. I.E.A. 1875. Zam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uerta del Obisp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9. H.B. pg. 80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7. H.B. pg. 84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140. A.F.G. R. Lulio e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Mira</w:t>
        <w:softHyphen/>
        <w:t>mar. Gráfico. 178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1. H.B. pg. 11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5. R.B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7. H.B. pg. 41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9. I.L. pg. 251. Litografí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de Jopé. 184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0. I.L. Escuela s. XVI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E. Garni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1. H.B. pg. 78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4. H.B. pg. 68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9. H.B. pg. 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50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51. H.B. pg. 36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8. H.P. pg. 3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8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2. Foto part. Apóstoles. Sto. Domingo de Sil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3. H.B. pg. 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7. B.P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9. H.B. pg. 1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46. I.L. Medit. de S. Ju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B. de la Salle. Ed. prínc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56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572. I.L. pg. 144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Litografía Jopé. 18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3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: I.P. A. Ibarr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S. José de Cala</w:t>
        <w:softHyphen/>
        <w:t>san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Esc. S. Fernando. Madrid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 Fot. par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Marcos Jiméne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cs="Helvetica" w:ascii="Helvetica" w:hAnsi="Helvetica"/>
          <w:b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Sta. Sofía. I.E.A. 187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Iconografía agusti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1. Mapa de Mercat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2. A.F.G.. S. Casian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3. H.B. pg. 48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4. B.P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5. H.B. pg. 4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6. A.F.G. Templo de S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Sofía. Bizan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7. H.B. pg. 4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4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7. H.B. pg. 10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42. Iconografía agus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53. H.B. pg. 97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54. A.F.G.Iconografí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be</w:t>
        <w:softHyphen/>
        <w:t>nedicti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0. Iconogr. benedicti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1. H.B. pg. 45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6. Iconogr. francisca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0. Fotografía de Así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4. P. Berruguete. Muse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7"/>
          <w:lang w:val="es-ES_tradnl"/>
        </w:rPr>
        <w:t>del Pr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7. H.B. pg. 5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9. Iconogr. merceda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81. H. B. pg 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83  Iconogr. mer</w:t>
        <w:softHyphen/>
        <w:t>cedar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84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85. H.B. pg. 4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5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9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2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2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0. A.F.G. Dibujo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Hu</w:t>
        <w:softHyphen/>
        <w:t>bert Clerg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1. H.B. pg. 10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8. Iconografía teres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Carmelo de Valladoli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Dibu</w:t>
        <w:softHyphen/>
        <w:t>jo de Hay Hots. 187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6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7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3. H.B. pg. 81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2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230. Cuadro de M. Segu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Histoire de les Pa</w:t>
        <w:softHyphen/>
        <w:t>rrois</w:t>
        <w:softHyphen/>
        <w:t>s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de París. S. Sul</w:t>
        <w:softHyphen/>
        <w:t xml:space="preserve">pic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a</w:t>
        <w:softHyphen/>
        <w:t>rís. 18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8. H.B. pg. 62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1. I.L. Biog. de Rave</w:t>
        <w:softHyphen/>
        <w:t>l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2. I.L. F. Bouvin. 187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3. H.B. pg. 4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2. I.L. Casa de Caen. 7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4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5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1. A.f.G. Histoire de l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arrois</w:t>
        <w:softHyphen/>
        <w:t>ses de Parí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S. Sulpi</w:t>
        <w:softHyphen/>
        <w:t>ce. París. 18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2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8. I.L. Grabado de Tri</w:t>
        <w:softHyphen/>
        <w:t>cho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Lámina 6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39. A.F.G. C. Demiá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0. H.B. pg. 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1. H.B. pg. 39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8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4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8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7. I.E.A. 187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Dib. S.Cuev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Entierro del párvul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8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9. H.B. pg. 14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8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1. I.P. Barrera del Tro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arís. 186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1. I.P. Sta. Juana Bichi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6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6. H.B. pg. 93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8. I.P. Beata Fca. Cir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9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0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26. A.F.G. Vene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laza de la Anuncia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. I.P. Sta Juan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de Lestonnac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 Fot.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Marcos Jiméne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cs="Helvetica" w:ascii="Helvetica" w:hAnsi="Helvetica"/>
          <w:b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Templo. I.E.A.18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I.E.A.-18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5. A.F.G. Matanza 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los carmelit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6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7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5. I.L. La Chartreus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7"/>
          <w:lang w:val="es-ES_tradnl"/>
        </w:rPr>
        <w:t>Lámi</w:t>
        <w:softHyphen/>
        <w:t>na 7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6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4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5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8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9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8. A.F.G. Escuela del XI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2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5. I.L. Lámina 1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6. A.F.G. Salida de la esc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7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6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1. H.B. pg. 11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7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4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5. E.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6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7. E.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3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0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9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2. A.F.G. Catecismo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Barcelona 18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5 y 33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37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39. I.E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1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8. A.F.G. Plaza Ga</w:t>
        <w:softHyphen/>
        <w:t>l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Flore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8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9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1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6. I.E.A. 18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7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7. A.F.G. Lec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8. I.E.A. Reynes. 18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6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1. E.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>. I.P. S. Juan Bos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Arreglos T. Verdug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Fot. part. Marcos Jiménez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I.E.A. 188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I.E.A. 18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6. I.E.A. 18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7 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4. I.E.A. 18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5. A.F.G. Parí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4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4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5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1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9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1. I.P. Teresa To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4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0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1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7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6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5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26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2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4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4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0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4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0. I.E.A. 197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5. I.E.A. 187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6. I.E.A. 18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7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3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49. I.E.A. 18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5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5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8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8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9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4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5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68. I.E.A. 1876. Muril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1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2. I.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3. Dibuj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9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05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3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3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4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68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69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0. A.F.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9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9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0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17. I.E.A. 187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18. I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19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30. B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3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639. I.E.A. 1885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Danza de neg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44. I.E.A. 18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4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5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6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7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80. I.E.A. 187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81. E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8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7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71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720. I.E.A. 1876. J. Comb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>. Silueta ra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7"/>
          <w:lang w:val="es-ES_tradnl"/>
        </w:rPr>
        <w:t>Teresa de Calcu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7"/>
          <w:lang w:val="es-ES_tradnl"/>
        </w:rPr>
        <w:t>Fo</w:t>
        <w:softHyphen/>
        <w:t>to de prensa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 Fot.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Marcos Jiménez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7"/>
          <w:lang w:val="es-ES_tradnl"/>
        </w:rPr>
      </w:pPr>
      <w:r>
        <w:rPr>
          <w:rFonts w:cs="Helvetica" w:ascii="Helvetica" w:hAnsi="Helvetica"/>
          <w:b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I.E.A. 187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5. Fot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9. C.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3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4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5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6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79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9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21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2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8. I.P. Josefa Segov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3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5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7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9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0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1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2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3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4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6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7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8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93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0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2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3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350. A.F.G. Catedral d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7"/>
          <w:lang w:val="es-ES_tradnl"/>
        </w:rPr>
        <w:t>S. Pablo. Lond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5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6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8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9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05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0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1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24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3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4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6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7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82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96. I.E.A. 187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9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3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21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28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36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47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51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568. I.P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79. I.P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89. H.B. pgs 414 y 4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eastAsia="Helvetica" w:cs="Helvetica" w:ascii="Helvetica" w:hAnsi="Helvetica"/>
          <w:b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7"/>
          <w:lang w:val="es-ES_tradnl"/>
        </w:rPr>
        <w:t>Tomo 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Portada</w:t>
      </w:r>
      <w:r>
        <w:rPr>
          <w:rFonts w:cs="Helvetica" w:ascii="Helvetica" w:hAnsi="Helvetica"/>
          <w:spacing w:val="-2"/>
          <w:sz w:val="17"/>
          <w:lang w:val="es-ES_tradnl"/>
        </w:rPr>
        <w:t>. I.P. S. Marcelin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Champagnat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Arreglo T. Verdu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17"/>
          <w:lang w:val="es-ES_tradnl"/>
        </w:rPr>
        <w:t>Contraportada</w:t>
      </w:r>
      <w:r>
        <w:rPr>
          <w:rFonts w:cs="Helvetica" w:ascii="Helvetica" w:hAnsi="Helvetica"/>
          <w:spacing w:val="-2"/>
          <w:sz w:val="17"/>
          <w:lang w:val="es-ES_tradnl"/>
        </w:rPr>
        <w:t>. Fot.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 xml:space="preserve">Bolivia. Tiwanaku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Puerta del s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7"/>
          <w:lang w:val="es-ES_tradnl"/>
        </w:rPr>
        <w:t>Pg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7"/>
          <w:lang w:val="es-ES_tradnl"/>
        </w:rPr>
        <w:t>3. Dibuj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18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0. Foto de pren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7"/>
          <w:lang w:val="es-ES_tradnl"/>
        </w:rPr>
        <w:t>21. Dibujo particula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2. foto de prens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03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13. Gráfic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4. fot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185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5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6. Símbolo par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25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1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6. Gráfico particul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37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450. I.P. Carta de S. J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7"/>
          <w:lang w:val="es-ES_tradnl"/>
        </w:rPr>
        <w:t>de Cottolen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451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 xml:space="preserve">512. C.A. 513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13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26. Dibujo del Tititkak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27. C.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68. A.F.G. procedente de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eastAsia="Helvetica" w:cs="Helvetica" w:ascii="Helvetica" w:hAnsi="Helvetica"/>
          <w:spacing w:val="-2"/>
          <w:sz w:val="17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7"/>
          <w:lang w:val="es-ES_tradnl"/>
        </w:rPr>
        <w:t>Archivo de Rom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598. A.F.G. Ide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26. Dibujo part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  <w:t>657. Dib. Particular.</w:t>
        <w:tab/>
      </w:r>
    </w:p>
    <w:p>
      <w:pPr>
        <w:sectPr>
          <w:footerReference w:type="even" r:id="rId4"/>
          <w:footerReference w:type="default" r:id="rId5"/>
          <w:type w:val="oddPage"/>
          <w:pgSz w:w="8391" w:h="11906"/>
          <w:pgMar w:left="680" w:right="680" w:gutter="0" w:header="0" w:top="680" w:footer="680" w:bottom="736"/>
          <w:pgNumType w:fmt="decimal"/>
          <w:cols w:num="3" w:equalWidth="false" w:sep="false">
            <w:col w:w="2098" w:space="388"/>
            <w:col w:w="2098" w:space="406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7"/>
          <w:lang w:val="es-ES_tradnl"/>
        </w:rPr>
      </w:pPr>
      <w:r>
        <w:rPr>
          <w:rFonts w:cs="Helvetica" w:ascii="Helvetica" w:hAnsi="Helvetica"/>
          <w:spacing w:val="-2"/>
          <w:sz w:val="17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cols w:num="3" w:equalWidth="false" w:sep="false">
        <w:col w:w="1758" w:space="876"/>
        <w:col w:w="1785" w:space="854"/>
        <w:col w:w="1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33909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65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6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659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ragraph">
                <wp:posOffset>17208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65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3.5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658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339090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6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172085</wp:posOffset>
              </wp:positionV>
              <wp:extent cx="201930" cy="1587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66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3.5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660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00:00Z</dcterms:created>
  <dc:creator>Gráficas Lafalpoo, s.a.</dc:creator>
  <dc:description/>
  <dc:language>en-US</dc:language>
  <cp:lastModifiedBy>Gráficas Lafalpoo, s.a.</cp:lastModifiedBy>
  <dcterms:modified xsi:type="dcterms:W3CDTF">2000-03-20T08:26:00Z</dcterms:modified>
  <cp:revision>4</cp:revision>
  <dc:subject/>
  <dc:title>   INDICE DE GRAFICOS E ILUSTRACIONES</dc:title>
</cp:coreProperties>
</file>