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napToGrid w:val="false"/>
              <w:spacing w:before="90" w:after="0"/>
              <w:rPr>
                <w:rFonts w:ascii="Helvetica" w:hAnsi="Helvetica" w:cs="Helvetica"/>
                <w:b/>
                <w:b/>
                <w:spacing w:val="-2"/>
                <w:sz w:val="22"/>
                <w:lang w:val="es-ES_tradnl" w:eastAsia="en-US"/>
              </w:rPr>
            </w:pPr>
            <w:r>
              <w:rPr>
                <w:rFonts w:cs="Helvetica" w:ascii="Helvetica" w:hAnsi="Helvetica"/>
                <w:b/>
                <w:spacing w:val="-2"/>
                <w:sz w:val="22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8890</wp:posOffset>
                      </wp:positionV>
                      <wp:extent cx="3383280" cy="731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f" style="position:absolute;margin-left:0.7pt;margin-top:0.7pt;width:266.35pt;height:57.55pt;mso-wrap-style:none;v-text-anchor:middle;mso-position-horizontal-relative:margin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0"/>
                <w:tab w:val="center" w:pos="2544" w:leader="none"/>
              </w:tabs>
              <w:suppressAutoHyphens w:val="false"/>
              <w:spacing w:before="0" w:after="0"/>
              <w:rPr>
                <w:rFonts w:ascii="Maiandra GD" w:hAnsi="Maiandra GD" w:cs="Maiandra GD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Helvetica" w:ascii="Helvetica" w:hAnsi="Helvetica"/>
                <w:b/>
                <w:spacing w:val="-2"/>
                <w:sz w:val="22"/>
                <w:lang w:val="es-ES_tradnl"/>
              </w:rPr>
              <w:tab/>
            </w:r>
            <w:r>
              <w:rPr>
                <w:rFonts w:cs="Maiandra GD" w:ascii="Maiandra GD" w:hAnsi="Maiandra GD"/>
                <w:b/>
                <w:spacing w:val="-2"/>
                <w:sz w:val="22"/>
                <w:lang w:val="es-ES_tradnl"/>
              </w:rPr>
              <w:t>INDICE DE FUNDADORES CITA</w:t>
              <w:softHyphen/>
              <w:t xml:space="preserve">DOS </w:t>
            </w:r>
          </w:p>
          <w:p>
            <w:pPr>
              <w:pStyle w:val="Normal"/>
              <w:tabs>
                <w:tab w:val="clear" w:pos="0"/>
                <w:tab w:val="center" w:pos="2544" w:leader="none"/>
              </w:tabs>
              <w:suppressAutoHyphens w:val="false"/>
              <w:spacing w:before="0" w:after="0"/>
              <w:rPr>
                <w:rFonts w:ascii="Maiandra GD" w:hAnsi="Maiandra GD" w:cs="Maiandra GD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Maiandra GD" w:ascii="Maiandra GD" w:hAnsi="Maiandra GD"/>
                <w:b/>
                <w:spacing w:val="-2"/>
                <w:sz w:val="22"/>
                <w:lang w:val="es-ES_tradnl"/>
              </w:rPr>
              <w:tab/>
              <w:t>(TOMOS 3 A 6)</w:t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54"/>
              <w:rPr>
                <w:rFonts w:ascii="Helvetica" w:hAnsi="Helvetica" w:cs="Helvetic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Helvetica" w:ascii="Helvetica" w:hAnsi="Helvetica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Se citan en este índice todos Fundadores por orden alfabético de apellidos. 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Son  unos 2.300</w:t>
      </w:r>
      <w:r>
        <w:rPr>
          <w:rFonts w:cs="Helvetica" w:ascii="Helvetica" w:hAnsi="Helvetica"/>
          <w:i/>
          <w:spacing w:val="-2"/>
          <w:sz w:val="20"/>
          <w:lang w:val="es-ES_tradnl"/>
        </w:rPr>
        <w:t>. Se indican sus fechas respectivas y el número del Tomo (primer número) y página de alusión (segundo número). Los datos proceden de diversos Diccionarios y luguraes, especialmente del "Dizzionario degli Instituti di perfezzio</w:t>
        <w:softHyphen/>
        <w:t>ne", Ediciones Paulinas. Roma. (iniciada su edición en 1976 y tomo final, de Roma 2003).</w:t>
      </w: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Se subrayan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en negri</w:t>
        <w:softHyphen/>
        <w:t>ta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 los que han sido reseña</w:t>
        <w:softHyphen/>
        <w:t>dos, con su itinera</w:t>
        <w:softHyphen/>
        <w:t xml:space="preserve">rio y su ideario pedagógico, en los tomos 3 a 6.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(Son 235, el 10% de los posibles</w:t>
      </w:r>
      <w:r>
        <w:rPr>
          <w:rFonts w:cs="Helvetica" w:ascii="Helvetica" w:hAnsi="Helvetica"/>
          <w:i/>
          <w:spacing w:val="-2"/>
          <w:sz w:val="20"/>
          <w:lang w:val="es-ES_tradnl"/>
        </w:rPr>
        <w:t>) Se alude entre paréntesis a las páginas donde se halla la reseña y los otros lugares en que se les cita. A pesar de los erro</w:t>
        <w:softHyphen/>
        <w:t>res detectados, unos mate</w:t>
        <w:softHyphen/>
        <w:t>riales y otros procedentes de la imprecisión de las fuentes, merece la pena admirar la fecundidad de la presente lista por su número y la universalidad de los Fundadores aludidos.</w:t>
      </w: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Las referencias ya puesta en los Indices del tomo 2 (citas y alusiones) y del tomo 7 (textos prospectivos) no se añaden en esta índice. Se pueden consultar en estos lugares los complementos</w:t>
        <w:tab/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</w:tabs>
        <w:suppressAutoHyphens w:val="false"/>
        <w:spacing w:before="0" w:after="0"/>
        <w:ind w:left="720" w:hanging="72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>Abella, Luis (1894-1968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bondio, Roberto (n. 1909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breu, Isa (n. 1917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brikosowa, Ana Juana (1882-1936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cernese, Antonio (1835-191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am, Juan Jerónimo (n. 1904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dattis, Emilia Pascualina (1845-190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orni, Ana María (1805-189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orno, Agustín (1551-1591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drian, Jeanne (+ 1730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ene, Luis (n. 1910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erts, John (1880-194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ostini, Ceferino (1813-1896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guilar Torres, María del R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6-19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5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12</w:t>
      </w:r>
      <w:r>
        <w:rPr>
          <w:rFonts w:cs="Helvetica" w:ascii="Helvetica" w:hAnsi="Helvetica"/>
          <w:i/>
          <w:spacing w:val="-2"/>
          <w:sz w:val="17"/>
          <w:lang w:val="es-ES_tradnl"/>
        </w:rPr>
        <w:t>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lar Gómez, Gregorio (n. 1920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lar León, Adolfo (1863-1942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lar, Rita de Casia (1859-1906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rre Gamarra, Carmen (n. 1911).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irre García, Luis (1895-196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gustín de Hipona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354-430) 3.3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206; 3.3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gut, Luis (1695-1778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humada, Carmen (1887-1967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iello, Elena (1895-1961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Aikenhead, María Agustina (1787-1858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Aikenhead, Mary (1787-1858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kl, Antonio (1890-1955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ba Busquets, Teresa (1857-193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berici, Dieg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6-1904) 5.6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Alberico, San. del Císter (+1109) 3.6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berione, Santiag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4-1971) 6.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bers, Teresa (1872-1949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biez, Frieda (1876-1922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cántara, San Pedro de (1499-1552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cañiz García, Florentino (1893-1962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cocer, Gonzalo (1913-1968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dabalde Trecu, Rufino (+ 1945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egre, Jacinto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ex, Ana (+1860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fonseca, José Gaspar de (n. 1901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hama Valera, Esperanza J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893-19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onso Hernández, Joaqu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5-19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5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arado Cardozo, Laura (1875-1967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arado Pontó, María Sara (1875-1967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arez Salas, Clara (1871-1924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ear, Pascual Antonio (1854-1900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ves, Joaquim (1899-1966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aer, Emilio (1871-1960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lamano, Bto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1-1926) 6.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emand, Juan José (1772-1836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oatti, José (1857-1933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llsop Casariego, María (1854-193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brossini, Estanislao (+ 1941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erlinck, Juana Fca. (1733-181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esso, Amelia C. (1907-1972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hreim, Andrés (1844-1927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migó y Ferrer, Beato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4-19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3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mman, Joaquín (1898-1970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mundaraín G. Anton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5-195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anewycz, Emiliano (1888-1964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a Padilla, Paolo (1830-1904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a de L. Alvina de (n. 1910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ade, Mª Amalia de (n. 191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é, Celestina (1819-1891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dreoli, Elisa (1861-193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gela Serafina (1543-1608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geles, Claudia de (1675-171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gioni, Virgilio (1878-1947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imé, Claudio (1757-1829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nizan, Emil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3-1928) 6.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jorrant, Clementina (1797-1873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saldo, P. Miguel (1725-1805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tonelli, Leonardo (1730-1811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tonio, San. Solitario (250-350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ntonio del SS.SS. (1601-1676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paricio, Pedro Arnoldo (n. 1908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brisel, Roberto (+1045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chiniegas Garabito, Cecilia 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rechavaleta, Pilar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0-1973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8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évalo Fdez. José (1903-1964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rgüello, Kik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9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guyol Fontseca, Teresa (+1853) 4.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ias Espinosa, Teresa (n 1904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ias, María Benita (1822-189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ístegui, Andrés (1896-1971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mbuster, Emiliana (1874-1949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mer, Isabel (1850-190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naud, Juan (1904-197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noz, Ignacio (1885-1949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revillaga Rosario (1860-1925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rigioni, Eusebia (1868-193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royo, Rosario (1884-1957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són, Emilio (1874-1948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rthur, Eugenio Cornelio (n. 1914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scione, María Luisa (1799-187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semil, Tomás (1830-189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bé, Ghislaina (n. 1920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fray, María Teresa (1783-1864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lina, Magdalena (1897-195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neau, Luis (1876-1959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riault, Julio (1855-193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teri, Carmela (1856-190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uvrgne, Julia (1778-1845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ver, Guillermo T. (1898-197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vial, Leonila (1844-191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yala, Angel (1867-1960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yerbe, Esperanza (1890-1967) 6.12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Aymier, Enrique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8-1834) 3.3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Aznar Jurado, María (1914-1985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bé, Severina (1798-1867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cciarini, Aurelio (1873-193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ccilieri, Fernando (1821-189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</w:rPr>
        <w:t>Bacq Acher, Isabel</w:t>
      </w:r>
      <w:r>
        <w:rPr>
          <w:rFonts w:cs="Helvetica" w:ascii="Helvetica" w:hAnsi="Helvetica"/>
          <w:i/>
          <w:spacing w:val="-2"/>
          <w:sz w:val="17"/>
        </w:rPr>
        <w:t xml:space="preserve"> (1825-1896) 5.43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 </w:t>
      </w:r>
      <w:r>
        <w:rPr>
          <w:rFonts w:cs="Helvetica" w:ascii="Helvetica" w:hAnsi="Helvetica"/>
          <w:i/>
          <w:spacing w:val="-2"/>
          <w:sz w:val="17"/>
        </w:rPr>
        <w:t xml:space="preserve">5.685 </w:t>
      </w:r>
      <w:r>
        <w:rPr>
          <w:rFonts w:cs="Helvetica" w:ascii="Helvetica" w:hAnsi="Helvetica"/>
          <w:b/>
          <w:i/>
          <w:spacing w:val="-2"/>
          <w:sz w:val="17"/>
        </w:rPr>
        <w:t>(5-6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ach Tarragona, Pedro (1796-186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er, Pablo A. von (1788-1856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, Francisca (1794-1861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astrier, Alfonso (n. 190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do, José (1843-191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do, Elisa (1862-1926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iques, Inés (1641-168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l, Francisca (1794-1861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llester Martí, Jesús (n. 1921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queriza, Leonor (1922-197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aggia, Laura (1851-190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rat, Santa Mag. Sof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9-18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arigo, Marcantonio (1640-170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aro, Lorenzo (+1837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e de Ch, Clara (1817-1898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eris, Adolfo (1884-1967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ier, Adelaida (1829-1893) 4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ier, Florencio (1785-1822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ieri, Beata Celia (1847-187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bosa, Agustín (1590-1649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celo Pages, Inés (1843-190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celó, Joaquina (1857-1940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chiesi C. Faustina (1770-1829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delini, Felipe (1878-1856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delli Ottolini, Julia (1786-1850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elli, Armida (1882-1952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esani, Ana (+ 1971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giotti, Luisa (1802-187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Baron, Carolina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0-1882) 5.430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al, Pierre (1855-192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al, Juan Sebastián (1710-177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rré, Beato Nicolá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21-1686) 3.25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3.287; 3.308; 3.3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era, Micaela A. (1899-1967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ro Ledo, María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thes, Juan Francisco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rtolomé E., María (1887-1972)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sile, Letteria (1887-1936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silio de Cesarea el Grande, Sa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330-379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ssio, Mateo (1495-1552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tz de Trenque</w:t>
        <w:softHyphen/>
        <w:t>lléon, Adelaid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89-1828) 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7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audouin, Luis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5-18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4</w:t>
        <w:softHyphen/>
        <w:t xml:space="preserve">5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duz, Gilberto (1812-189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dy, Nicolás José (1765-1822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er, Ana María (1803-1865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ma, Vitus (1892-1945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rrassa, Julio Alc. (1869-1954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tin, Luis E. (1796-1867) 4.25;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tonnet, Antonieta (1813-1886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uve, Gustavo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vegen, Juan Bta. Van (1801-18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yle, María Luisa (+ 1940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azin, Juan Santiago (1767-1854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atriz de Silva, Santa (1426-1492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ausire, Juan José (1766-18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auté, Bernardita (1876-1969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aro, Santiago (1837-1914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chi, Juan Bta. (1785-184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k, Marta María (1882-196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cker, Egidio de (1798-186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a, San. el Venerable (673-735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e Polding, Juan (1794-1877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enza, Clementina (1879-196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doin, Esteban (1790-1864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gel, Juan José (1817-1854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ègue, Condesa Le (1803-1871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guiriztain, Justo (1876-1951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hringer, Javiera (+ 1860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irâo, Raimundo Dos Anj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10-1878)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6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ken, Catalina Van der (+ 1659) 3.1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ltrami, Carolina (1869-1932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ltramino, Altimio (1901-1196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aglio, José (1767-1836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avente, Marcelino (1845-1915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avides, Mª Teresa (1909-198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gy, Magdalena Vict. (1781-1858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nincasa, Sta. Ursu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50-1616) 3.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nito Aniano, San (750-827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nito de Nursia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480-540) 3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5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enger, Sofía (1848-194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engueres, Andrés (1896-1965) 6</w:t>
        <w:softHyphen/>
        <w:t>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er, Guillermo (1834-1901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erde Sablon, Josefina (1799-186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5;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eron, Isabel (1851-1936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gunion, Ana (1804-186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lier, Lucía A. (1844-1889)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linsani, Cosimo (1619-169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mond, Francisca de (+1626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nard, Juana (1804-188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nardo, San. de Claraval (1090-11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ruecos, Elisa (1874-1944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ten, Teresa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thier, Juan Bta. (1840-1908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ti, Leonel (1925-1968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erulle, Pedro de (1575-1629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esozzi, Mª Virginia (1829-188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essi, Didaco (1856-191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essone, Lorenzo (n. 1904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ethencourt, Beato José Pedro d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26-1667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etini, Ele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4-1894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9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giotti, Mª Napoleona (1849-19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la Podlaska, Leopoldo H. (Waclaw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Kozminsky) (1829-1876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lecka, Rosa (1838-1887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o, Gaetano (1852-190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etti, Antonio (1585-1655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, Rosa (1739-1782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, Jacinto (1835-191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, Ada (1875-1945) 6,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anchini, Arcangelo Agapito (1821-19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83;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ichier, Sta. Ju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3-1838)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ervliet, Enriqueta van (+1893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ervliet, Melania van (+1892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ervliet, Rosalía van (+1888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ffi, María (1835-1905).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got, Juan Pedro (+187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hn, José Luis (1822-1893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lghein, Aureliano (1904-1973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lliart, Santa Julia (1751-1806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llion, Alejandro (1866-1948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raghi, Luis (1801-1879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iscot, Juana (1601-166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in, Juan Bautista (1674-175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is, Andrés (n. 1902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nc, Calara (1692-175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lanco Nájera, Francis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9-194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nco Morales, Elisa (1888-197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auvac, Bernardo (1849-1920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essing, Federico (1886-196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ic, Margarita de (1833-1921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Blin de B., Luisa Fr (1756-1838) 3.385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ching, Ana (1817-1855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is, Juan Miguel (1881-194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ndeel, Constantino (1778-1864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owick, Juan (1888-1972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lum, José León (1786-1859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ardo, Juan María (1848-191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cio, Agustín (1891-196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oleri, César (1875-195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hard, Claudio (1759-1834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chard, Amalia (1806-1839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da, Juan Estanislao (1871-1933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dewig, Antonio Mª (1839-1915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garín, Juan S. (1863-1949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gnetti, Darío (1865-193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hlmann, Armando (1862-193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igegrain, Nicolás (1763-185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isdron, Angel María (1845-1924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ivent, Ana Miguelina (1787-186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ójanowski, Edmundo (1814-1871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ójanowski, Luciano (1868-196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aldo, María Oliva (1893-197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nardi, María (1864-194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net Bonet, Jaime (n. 192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net Buixi, Manuel (1913-1969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figlio Monaldi (+ 1249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homme, Pierre (1803-1861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akowski, Anotnio (1897-1945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facio, Julia (1863-1926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facio, San (672-754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lli, Pedro (1841-1935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ino, Josefina (1843-190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jean, Cristóbal (1823-1892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jean, Francisca. (1877-1949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nay, Justina de (1804-1886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o, Francisco (1834-191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z, Juan (1898-196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nzel, Guillermina (1830-1905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one, Juan Bta. (1794-1871).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doni, María Catalina (n. 191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ello, Mario (n. 1893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etti, María (1878-194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garati, María Ana (1775-183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gia, Nicolás (1870-1942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ja T. Clemencia (+ 1963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rome San Carlos, (1538-158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rzecka, Eduwigis (1863-190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osco, San Juan (1815-1888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5.47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90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504; 5.511; 5.521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31; 5.5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stick, Catalina (1894-194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ttego, Celestina (1895-198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illevaux, Victoria J. (1820-187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que, Paul (1896-1960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quet, Rosa Isabel (1788-1879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ay, Pascual (1594-1651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deronnet, J. Mª (1822-187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doise, Adrián (1584-1655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geoys, Bta. Margarita (1620-17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i/>
          <w:spacing w:val="-2"/>
          <w:sz w:val="17"/>
        </w:rPr>
        <w:t>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get, Teresa (1821-1897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get, Ignacio (1799-1885) 4.48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i/>
          <w:spacing w:val="-2"/>
          <w:sz w:val="17"/>
        </w:rPr>
        <w:t>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illon, Rosa (1779-185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urke, Inés (1825-1881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telou, Francisco C. (1784-1855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uvier Lapierre, Jean (1757-1838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vé, Ana (1829-1886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velle, Isabel M. (1645-1724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owers, José (n. 1910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oyer, Juan Pedro (1813-1892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Boylet de Corbie, Sta. Nicolet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381-1447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bander, Antonio L. (1829-1913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calde, Genaro María (1865-193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cke, Benedicto (1748-1820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der, Carolina (1860-1943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gas, Felicidad L. (1927-197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a, Juana Lydia (1877-1963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i, Rutili (+1643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in, Juana (1631-168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o, Concep. R. (1851-191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o, Adelaida (1856-190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ndt, Mª Bernarda (1804-1886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sseur, Guillermo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un, Víctor Pedro (1825-1882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vo Cast. Carmen (1898-1933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aydy, Nicolás J. (1765-1835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ef, Ana María de (1812-1845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endan Houlihan, José (n. 1911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ennan, Winifreda (1847-1924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eton, Albert (1882-195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icat, Virginia de (1862-1925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idget, Bibiana (n. 1905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ère, Jacquelin (n. 190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ère, Luis S. (1788-1866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ígida, Santa (1303-137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guglio, Natalia (1870-195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nckering, Juan (+1419) 3.89; 3.3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isson, Luis Fr. (1817-1908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ochet de la R. Sophie (1776-1842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oogaert, Quirino van der (1807-18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ousseau, José O. (1853-192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ouwer, Daniel (1674-174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uillard, Filiberto de (1765-1860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un, José (+1851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unel, Don (+1905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Brunet, Francisco J. (1868-1922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et de Th. Pietra (1654-173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etti, Carlota (1863-194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i, Rosa Cecilia (1861-194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no, San (1030-1101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yère, Isabel (1818-1876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yn, Juana Catalina (1824-188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ruyninckx, Juana J. (1827-1904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cchi, María (1812-1882)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chberger, Miguel (1874-1961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che, Enrique (1598-1666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eno B., Amador (1850-193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ffalo, San Gaspar de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6-18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iles, Miguel Angel (1888-197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illón, Alejandro (1874-1943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nge, Sofía (1842-192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rchi, Josefina (1823-189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rjan, Hildegarda (1883-193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, César de (1544-1607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nelli, Ernesto (1879-1956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son, Eduwigis (1837-1902).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stamante, José (1834-1909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</w:t>
        <w:softHyphen/>
        <w:t>tiñá, Francisco Javier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4-189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4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251; 5.18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utti, Francisca (1812-187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ttler, Bernard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8-1913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Byrne, José (1888-1962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allero, 1(1899-1963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anillas, María E. (1871-1885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bezas Terrero, Merced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911-1993)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rera, Concepción (1862-1937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rini, Santa Francisca Javie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0-191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burlotto, Luis (1817-1897) 4.348;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ccialanza, María (1856-1900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dron, María Rosa (1744-186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gliero, Francisco (1875-193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iani, Mariana (1863-1921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illot, Alejandro (1861-195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ixal Estradé, José (1839-1879) 5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4; 5.57; 5.78; 5.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abría, San Giovanni (1873-195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lasanz, S. José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556-164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alcuta, Teresa de. (Inés Gonxh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Bo</w:t>
        <w:softHyphen/>
        <w:t>jaxhiu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0-1997) 6.55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7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ir, Alba (1830-1908).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vanese, Pascual (n. 1908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vo y Tomás, J. Bta. (1845-1916).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za, Luis (1879-194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lle Font. Angel de (1886-1955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mbiagio, Beata Benedic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91-1858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ámera, María Teresa (1818-1894) 4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ero Ant, John (1820-196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anella, Gerolamo (1806-1872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elo, Antonio (n. 1904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illo, Horacio (1872-1956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os Barredo, Fr. (1877-1941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os y Julián, José Antoni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27-1804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mpos Talamantes, Josef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2-1950) 6.29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mpostrini, Teodora (1788-1860) 4.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al, Daniel (1791-1884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als Comas, Laura (1880-194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damo Alv. Teresa (1875-1953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duglia, Antonio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anossa, Beata Magdalena de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74-1835) 3.384;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ton, Carlos L. (1802-1863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nwerberghe, Juan Bautista va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49-1798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ñas Calvo, Blas (1827-1886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pettini, Antonio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apitanio, Santa Bartolome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7-1833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ppini, Darío (1867-1945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ps, María Euge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92-19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puto, Magdalena (1848-190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acciolo, S. Franc. (1563-1608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affa, Carlos (1561-1633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boni, Rodolfo (1896-1960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dieux, Miguel (1869-1950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eau, Luis (1872-1949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ischiaranti, Pedro (+1890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lin, Teresa Mónica (1787-1844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melina del C. de J. (1875-194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rasco Tenorio, Encarnació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5.30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0-1917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5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asco, Sebastián (1888-1960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era del V., Ermelinda (+1914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reras Hitos, Merced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9-19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etto, Carolina del (1798-187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illo y Cad. Silvano (1861-1921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illo, Teresa (1875-1958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rro Pons, Julia. (1830-1905) (5.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nova Magret, José María (1881-19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novas, Agustín (1801-1889) 4.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ñas, Salvador (1834-1908) 5.2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80; 5.109; 5. 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avill, Luis (+1970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ci, Isabel (1859-1927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iano, San (300-433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oria, Luis de (1814-1885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sagrain, Paul (1693-177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si, Ida (1864-192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stañeda y Coello, Rosa d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6-1960) 5.6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stañer Seda, Gertrud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24-1878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stañer Seda, Marco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5-187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ellón Velasco, J. (+1949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illo, Susana Paz (1863-194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ro Becerra, José A. (n. 1908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ro, Juan Bautista (1846-1915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stro Quero, Pedro (1871-1963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ta, José (1831-1915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tanoso, Cayetano (1879-196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troux, Juan Mauricio (1794-186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mette, Bartolomé (1806.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mot, Josefina (1870-193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mot, Fortunato E. (1871-1930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ssanel, Adrián (1850-1930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uwenberghe, Juan Bautista (1749-17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agnero, Josefina (1858-195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anis, Antonio de (1774-1853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anis, Angel de (1772-1858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vin y Millot, Alfon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6-18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ina, Carlo (1820-188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voli, Antonio (1888-197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azarez Martínez, José Mar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2-1909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zeneuve, Noélle (1862-1928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azeneuve, Magdal. (1808-1887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lona, Antonio (1873-1952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lst, Elena Van (1779-1864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nere, José (1880-194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nturione, Virginia (1587-1651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bone, Nicolás (1892-198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deño Rojas, Gregoria (n. 1900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esi, Vicente (1869-1958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rini, María Antonia (1840-1911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erioli, Beata Pao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6-186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8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esana, Juan Bta. (1899-1975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estac, Luis Eduar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1-18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cala, Grazia (1894-191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ipitria, Beata Juana J. (Cándida de J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5-1912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irer, Beata Francisca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1-18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resola, Juan (n. 190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irilo, San (+ 869) 3.6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ttadini, Catalina (1801-1857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ttadini, Ursula C. (1801-185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iveriati, Estrella (1904-195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es, Pedro José (1802-188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a, Jerónimo E. (1827-1892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a de Asís, Santa (1193-125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ac, Luisa Angélica (1817-188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et de la Touche, Margarit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68-1925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laret, San Antonio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7-187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82; 4.2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9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315; 4.33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rke, Mary Frances (1803-1887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asse, León Pablo (1874-1945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een, Noël de (1870-194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erk, Juan Bta Le (1753-180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loche, Antonio O.P (+ 1710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cchetti, Asteria A. (1802-1882) 4-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dice, Giusseppe (1838-1915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dina Canals, Juan Luis (n. 1899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illie, Federico Van (1804-188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indre, André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7-1826) 4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15; 4.10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0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gan, José (1824-191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lin, Juan Cl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0-1875) 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ombier, Ernesto (1857-1925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umbano, San. el Viejo (521-597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oll, Armengol (1859-1918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b/>
          <w:i/>
          <w:spacing w:val="-2"/>
          <w:sz w:val="17"/>
        </w:rPr>
        <w:t>Coll Guitart, Beato Francisc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2-1875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2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lell, Julián (1868-193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llell Cuatrecasas,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4-192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llins, Guillermo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mbal, Pedro (1790-187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mboni, Beato Daniel (1831-188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80; 5.5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mensoli, Catalina (1847-190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ndesa Lluch, Ju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62-1916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dó, Pascualina (n. 190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duché, Alejandrina (1833-1878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forti, Guido María (1865-1931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onmway, Honora (1815-189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onnelly, Cornelia A. (1809-1879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nolly, Tomás Luis (1815-1876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stantini, María Crucificada  3.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stantini, Gino (1893-196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té Ribas, Joaquina (1849-188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ti, Luisa (1838-1907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nti Formosa, Isidro (1851-1931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ols, Juan Francisco (1787-1866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pado, Bernabé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pplola, María (n. 1907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mier, Jacinto (1832-192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rnago Francés, Esperanz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1-19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6.23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nejo, Rosa Elena (1874-1964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oli, Eliseo (1900-1968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omina A., Catalina (1824-189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radini, Marcelo (1658-174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rado de Vito, Alberto (n. 190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rea Albano, Magdalena de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0-1929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saro, Ilia (1897-1975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selis, Cecilia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sini, Anselo de S. A. (1848-1946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tés Baro, Teresa (+1795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tés, Juan Antonio (1809-189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timiglia, Teresa (1867-19034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rucci, Rafaela (1830-188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osta y Borras, José Doming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5-1864) 4.282; 5.22; 5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stenoble, Enrique (1876-1961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sulich, María (1852-1922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ttolengo, San José de Cotoleng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86-1842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5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derc, Santa María Victoria (1805-188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oudrin, José María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68-1937) 3.3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b/>
          <w:i/>
          <w:spacing w:val="-2"/>
          <w:sz w:val="17"/>
        </w:rPr>
        <w:t>(3.4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ouette, Aurelia (1833-1905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ouppé, Luis (1850-192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ousin, Juan (1903-1969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sin, Emilio (1896-193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outo, Ana (1885-1947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eisseil, Pedro (1803-187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evat, Juan Santiago (1798-1786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iach Genetos, Pía (1863-18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2; 5.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isóstoma de la Cruz (1833-191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ispi, Diomira (1879-1974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gnata, José (1885-1972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ix, Marie de la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rombeen, Juana T. (1651-1724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Crombrugghe, J. Mª (1879-1865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starrosa, María (1696-1755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usse, Sofía (1786-184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rowley, Tadeo J. (1880-1945) 6.564 Crozier, Juan (1887-1855) 4. 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ruz, San Pablo de la Cruz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94-17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6; 3.345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bero C., Juana A. (1884-1954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uccarollo, Sebastián (1870-1963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cchiari, Teresa (1735-1810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ueto y Díez de la Maza,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9-1908) 5. 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eva, Juana de la (1861-1912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nnigham, María (1859-1940).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rcio, Rosa (1877-1957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rmi, Josefina (1864-193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rti, Batistina (1807-1877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sak, Ana (1830-1899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smano, Santiago (1834-188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uzco Mirr, Alberto (1851-1916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Czeska Maciejowska, Sof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584-1650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banel, Juan Bta. (1788-1854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bert, Juan (1874-1933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got, Miguel (1851-1896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mbre, Catalina (1697-175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haminade, Guillermo José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61-1850) 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ampagnat, San Marcelin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89-1840) 4.22; 4.47; (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4.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pellin I. Emilia (1858-1893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apotin, Ele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9-1904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rrión, Marcela (n. 189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uchard, Julia (+ 1872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uvet, Luis (1664-1710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vara, Kuriakos (1805-187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ves, Gabino (1839-1919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avoin, Juana María (1786-1858) 4.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emali, Gabriela (n. 1920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evalier Jul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4-1907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1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</w:t>
        <w:softHyphen/>
        <w:t>2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evrier, Antonio (1826-187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Chézard de Matel, Ju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596-1670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chester, Antonio (1879-1962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eppi, Agostino (1830-1891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lempikunnel, Agustín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mielowski, Alberto (1845-191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rammel, Teresina (1876-1926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iron, José María (1797-1852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ludzinska, Celina (1833-1913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ocarne, Víctor (1824-188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rétien, Nicolás (1788-184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dzynska, Josefina (+1911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laparambil, A. (1877-1951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pin, Victoria T. (1813-189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Chussy de Grandpre, S. (+1827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'Alzon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0-1880 4.151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4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Auvergne, Julia S. (1778-184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Imbert, Margarita (1790-188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Onofrio, Arturo (1914-1979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'Oultremont, María Emil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8-187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'Hulst, Mauricio (1841-1896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ácono, José (1847-1924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emens, Catalina (1878-1858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ens, Eduardo Fr. (1826-1879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le, José van (+178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llara, Pietro (1891-1954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mme, Juan van (1793-1862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rawska, Marcelino (1827-191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árdalos, Cesárea E. (1809-1884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rder y D., Fr. (1660-1731) 3.346;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ssy, Luis (1808-1888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ste, Nicolás (1820-1899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unot, Claudio (1785-1866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avid, Juan B. María (1761-1841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 Sanctis, Nicolasa (1836-1916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 Clercq, Augusto (1870-1939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 Rosis, Isabel (1842-1911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brabant, Juan Bta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1-188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1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grijse, Teresa (1794-1883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hon Vaudelet, Leó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3-19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3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jonckheere, Marta  (+ 1830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gne, Daniel (1857-1943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mare, Eleazar (1854-192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mare, Fr. A. (1800-1871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Delanouse, Bta Juana (1666-1736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Delany, Daniel (1747-181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aplace, Fr. Juan (1825-1911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ebecque, Luis J. (1798-186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fosse, Francisco J. (1769-1848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isle, Enriqueta (1813-186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orme, Eugenia (1863-1926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pech , María (1600-1671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Deluil-Martiny, Beata María Jesú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1-188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lle Nocche, Rafael (1877-196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mia, Charl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37-16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5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nina, Lucia (1765-1836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puis, Luis Sabino (1806-1874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puoz, Fidel (1817-1875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bille, Justina (1801-1866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sclaux, Ju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54-18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(4.94)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Desfontaines, Antonieta Sof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57-1821) 4.23;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hayes, Gabriel (1764-1841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ir, Adelina (1819-1875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slandes, Luis (1898-197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evenise, Huberto (1757-181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 Majo, María (1880-196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 Gregorio, María (1885.197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 Francia, Franc. Mª (1853-1913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 Francia, Beato Aníba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1-19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íaz López, José A. (1858-1881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íaz Rguez. Clemente (1848-1905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gnies, Natalis J. (1778-1858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nand, José Nicolás (1869-1943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ion, Jorge (n. 191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os, San Juan de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95-1550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2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cquier, Ifigenia (1796-185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ignies, Natalia J. (1778-1838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llaire, Juliana (n. 1911).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enge, Bartolomé (1847-1917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enzaín, Moisés (1900-1970). 6.3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</w:t>
        <w:softHyphen/>
        <w:t>mingo de Guzmán. Santo</w:t>
      </w:r>
      <w:r>
        <w:rPr>
          <w:rFonts w:cs="Helvetica" w:ascii="Helvetica" w:hAnsi="Helvetica"/>
          <w:i/>
          <w:spacing w:val="-2"/>
          <w:sz w:val="17"/>
          <w:lang w:val="es-ES_tradnl"/>
        </w:rPr>
        <w:t>, (1170-122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63; 3.66; 3.6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74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mingo Martín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3-19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2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mingo y Sol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3-19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ingo de Silos, Santo (1000-1073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minici, Bta. Enriq. (1829-1894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nati, Celestina (1848-192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nch, Luis Vicente (1765-185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nnat, Carolina (1838-1891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om, Charles (1797-188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rmann, Emilia (1872-1950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rn, Bernadita (1834-1908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oussin, Pedro (1814-1901) 4.155;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rexel, María Catalina (1858-195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 Burg, Ana Rosa (1778-186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bois, Claudio (1817-189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chatellier, Mª N. (1862-1941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chevreuil, A. de la (1802-1875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dizk, Josefina (1860-191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faing, Ana Isabel (1804-1880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farié, Francisco (1767-1843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guy, Carlos Agustín (1822-1877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pont, André (n. 1902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puis, Genoveva D. (1821-1903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puy Bordes, Mª T. (1873-1953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que Hencker, A. J. (1898-1967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rán P., Gabriela (1848-1927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rando, Marco A. (1801-1880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rocher, Bta. Rosa (1811-1849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vivier, Justina (1668-1734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Duvivier, Juan Bta. (1663-1718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aton Smith, Lucía (1845-189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brhard, Antonio (1866-1927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arri, Vicente (+ 1952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rnier, Claudina (1801-186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varría, Jesús Mª (1888-1954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varría, Dolores (1893-1966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chevarría, Primitiva (1848-1919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duwigis, Santa (1174-124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dwars, Adela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eckhoutte, Federica van (1802-18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estermans, Fabián A. (1858-19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frén, San (306-373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legante, Albino (n. 1919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lko, Nicolás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llerker, Clara (1876-1946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Emiliani, San Jerónim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86-15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88; 3.9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mslander, Carlos (1884.1956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ault, Alberto (1860-1928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gelebert, Joaquín (1706-1755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gland, Juan (1786-1890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nriqueta, María (1835-1926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pagneul, Miguel Domingo (n. 1904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rp, Antoniovan (1799-1861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Escolástica, Santa (480-547) 3.33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34; 3.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Escrivá, Beato José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2-19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15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pañol, Santiago  (1912-1978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parza Avila, Ismael (n. 1925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eban, de Thiers, S. (1074-1124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eban, Eustasio (1860-1945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eban Harding, San (1060-1139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strada Sag, Mª Luisa (+ 1959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Eudes, San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01-1680) 3.14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258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2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ul Soo Youn, Lorenzo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Eymard, Julián 5.5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Eyng, Francisco (n. 1912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Ezcanes, Manuel (1879-194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e, Augusto (1795-185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e, Catalina Fr. (1811-188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iani, Severino (1792-1849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bris, Luis (1805-1882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ge, Antonieta (1824-1883) 5.4</w:t>
        <w:softHyphen/>
        <w:t>30; 5.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llo, Esteban Miguel (1800-187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oli, Antonia (1723-179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oli, Teresa (1711-177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ioli, Cecilia (1719-178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lgueras, Antonio Mª (1864-1924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ller; Luis (1816-1894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lleti di Barolo, Julia (1785-1865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nfani, José L. (1875-1950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ntoni, Marina (1822-1808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della, Teresa (1868-1957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ina, Giovanni A. (1803-1888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kas, Edith (1877-1944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rnèse, Luis Carlos (n. 1905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arolfi, Francisca (Serafina de Jesús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3-1917) 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solo, Josefina (1860-1962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tin, Eulalia (1773-1855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aveau, Pedro Alberto (1859-1949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bres C. Georgina (1867-1925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di, Olinto (1841-192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ltre, Bernardino de (1439-1494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nollera, Miguel (1880-1941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andes, Luis María (+ 1979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Mª Carmen (1881-1942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Manuel R.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Rosario (n. 1908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ernández Rincón, Maximian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5-19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ández, Dolores (n. 1908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nier, Sofía (1835-1911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nd, Amadeo (1805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ndo, Esteban (1895-197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ri, Mariana (1832-190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ari, Luisa (1888-1975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errer Bouza, Mig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0-185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4</w:t>
        <w:softHyphen/>
        <w:t xml:space="preserve">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51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eri, Esteban (1883-194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ero, Emilio (1880-1962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rroni, Alfonso (1892-1966).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ssler, José (1840-1896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ey, Clar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5-1894) 4.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eyo, María Elisa (1884-196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Fiegler, María Aq. (1848-191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Field, William Richard (n. 1907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ère, Esteban Fière (1765-1831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gus, Ana (n. 190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lippini, Santa Lucía (1672-1732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llion, Almiro María (1843-1909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occhi, Primo (n. 1913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scher, Antonino (1848-1920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issiaux, Carlo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6-1867) 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9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itzbach, María José (1806.1885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aujac, José (1888-1959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eisher, Adalberto (1874-1963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esch, Margarita (1826-190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eury, Joaquín (1762-1849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orentini, Teodosio (1806-186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lores Alc., Concepción (+1875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ere, León de (1787-1851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gued Gil, José (1885-195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öhrenbach, María (1883-1961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lci, Juan (1890-1963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nseca, Margarita (1884-1945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ante, Clementina (1864-192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coni, Rafaela (1868-1958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d, X.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mai, Clorinda Leticia (1876-1954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rrestal, Margarita (1859-194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ucault, Agustín (1823-188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oucault, Carlos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6-1916) 6.557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</w:rPr>
        <w:t>(6.5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Fourier, Pedro (1565-1640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</w:rPr>
        <w:t>Fournet, San Andrés</w:t>
      </w:r>
      <w:r>
        <w:rPr>
          <w:rFonts w:cs="Helvetica" w:ascii="Helvetica" w:hAnsi="Helvetica"/>
          <w:i/>
          <w:spacing w:val="-2"/>
          <w:sz w:val="17"/>
        </w:rPr>
        <w:t xml:space="preserve"> (1752-1834) 3.3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urquet, Antonio (1872-1952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oyer, Charles (1771-1842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cisca Romana, Sta (1384-1440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ancisco de Asís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181-122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6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ck, Rosa Miriam (1839-1918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chevill, Catalina (1620-1689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k, José (1895-1969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z, Zelestina (1825-181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nzoni, Pablo (1708-1788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asinetti, José (1804-1865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assinetti, Santa Pau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chard, José (1765-184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iherr, Klemens (1773-1845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emiot de Chantal, Santa Ju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572-1641) 3.144; 3.198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2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ncken, Francisco (1886-1946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éret, Genoveva (1791-1856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escobaldi Capponi, Magdale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71-1839) 3.38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5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eyburger, Apolinar (1813-1901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ese, Herman (n. 189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stel, Amalia V. (1798-1866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tsch, Juan Bta. (1798-1880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itsch, José (1794-1856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rombach, Adela María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Fromental Cayroche,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95-19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5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dzinski, Jacel (1855-1925) 5.625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ehs, David (1825-1885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enzalida, Carmen (1851-1923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rlong, Tomás (1802-1875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sco, Tomás María (1831-1891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Fusco, Alfonso María (1839-1910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borit, María Ana (1787-1870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briel, Janina Matilde (1858-1926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brieli, María Teresa (1837-1908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ilhac, Pedro A. (1802-189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illard, Teresa (1846-190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án Barrena, Leocadio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án Cáceres, Josefa (n. 1908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iana, María Josefa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tier, Josefina (1838-192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lvâo Mexía, Libania (Clara del N.J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3-1884) 5.573; 5.60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vin, Eduardo (1882-195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ard, Adolfo E.(1803-185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egos, Guadalupe (n. 190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ifa Palmarola, Teresa (1850-19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2; (5.14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iod, Magdalena (1886-1935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o, Elmina Paz (1833-1911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lloni, Francisco (1890-1960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a, María Cándida da (+ 1945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alero, Inocencio (1837-191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bi, Angiola (1763-1843) 3.3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melin, María (+1851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nd, Teresa Josefina (1819-190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ngi, Josefa Evelina (1891-196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nnon, Jonh Mark (1877-1968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pp, Antonio (1766-1813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bayo Ayala, Isabel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beroglio, Juan (Hno. Teodoretto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1-1954) 6.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García Lahiguera, José Mar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903-1978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cía Tejero, Francis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5-19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9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0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cía Hernando, Juliá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cía Cerdán, Pedro (1887-1972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d, Mauricio E. (1823-1890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duño, Sofía (n. 1917).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gani, María (1897-1975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guilio, Vicente. (1834-186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icoïtz, San Miguel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7-18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nier, Adela (1838-192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relon, Efrén (1827-187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rrido, Vicente (1923-1975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arrigou, Mauric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6-1852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sca, Inés María (1863-1938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siorowska, Ludwika (1864-1949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steyer, Teresa (1835-189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ttola, Francisco (1822-1899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ttorno, Rosa (1831-1912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udin, Julieta (1808-1888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ugin, Simón (1591-1657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y Tibau, María (1813-1884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yetti, Paulina (1882-1963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azeau, Victorina (1829-1911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mayel, José (1814-1882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meinder, Juan J. (1900-197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Gemelli, Agustín (1878-1959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Gennaro, José (1863-1913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Gerhardinger, Carolina (1797-187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érin-Lajoie, María (1890-197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rosa, Santa Vicenta (1784-1844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rtrudis, Santa (1256-1301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ervais, Ana Mª Fl. (1888-196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attas, Alphonsa (1843-1927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fieri, Lorenzo (1632-1710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glino, Medea Camila (1559-162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147;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rlandi, Juan Tomás (1800-1873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hiselli, Jorge (1815-1897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anelli, San Antonio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9-184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345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3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annini, Eufemia (1884-1971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anotti, Donato (1828-191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esen, María Isabel (1860-1950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et, Rosa (1748-1848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 Cano, Paola de J. (1849-191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 Elizalde, Lucía (1899-1941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li Vives, Sebastiá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1-1894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l, Gabriela (1837-1905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llet, Luis Florencio (1813-189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ménez Adrover, Cayetana Albert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7-1922) 5.2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inneken, J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7-1944) 6.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0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orni, María Victoria (1795-1874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rd, Luis (1888-1953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ud, Isabel (1797-1872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ud, J. (1852-1976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audeau, Pedro (1850-194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iroux, Flora F. (1888- 1968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laubnitz, Adela (1797-1858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lorieux, Esteban Modest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2-18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45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deka, Ana R. (1861-1937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emaere, Catalina (1809-1891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ethem, Eduardo van (1873-194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lland. Enrique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ómez Alonso, Amador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7-19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2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ómez d'Arza, Leonila (1862-193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ómez R, Inés (1847-1930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óngora, Juan P. (n. 1909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aga, Cinzia (+164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aga, Gridonia (+164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aga, Olimpia (+1645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Calixto (1855-1932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onzález Ramos, Carmen del N.J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4-1899) 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Angela (1863-1948)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</w:t>
        <w:softHyphen/>
        <w:t>lez P. Esperanza (1823-1885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Angela. (1863-1948). 5.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 Roca, Mariadel Carmen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onzález García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7-194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4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nzález, Eugenia (1876-1902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ñi, Florentina Nicol (1878-194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radworski, Zygmunt (1845-1920) 5</w:t>
        <w:softHyphen/>
        <w:t>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rdo Leal, Luisa (1874-1956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rju, Juliano (1868-1942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ssi, Evergilla (+ 1884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ttardt, J. (1880-1963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udrecourt, Clara (1807-187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vone, Francisca (1716 -1776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wan, Jonh (1817-189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ozzoli, Rosa (1882-197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cia Gordon-Smith, Floren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3-196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ss y Gr, José (1834-1918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ssi, Guillermo (1868-1954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u Garnacho, Matilde (+ 1965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rau, Micae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. (1837-1885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auls, Antonio (1899-1960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eco, Francisco (1857-1931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enier, Catalina (1790-1845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ach Genetos, Pía. (1863-1839). 5.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alou, Enrique (1894-196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ensven, Gerarda (1870-1922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ffon, Juan María (1815-1890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rignon de Monfort, S.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73-17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5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1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imaldi, Inés (1817-1893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ndin, Gerardo (+ 1957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ossen, María J. (1815-186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Groot, Gerardo (1340-1384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86. 3.89.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s, Felicitas (1850-190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ss, Catalina (1895-1970).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ossi, Vicente (1845-191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usxcynska, Casimira (1848-19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ruyters, Mª Isabel (1789-1864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anamma, Thadpatri.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anella, Beato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2-19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3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arini, Antonia Mª (1902-1990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asch Toda, Tere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8-1917) 5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üell y Puig,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7-1927) 5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1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3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in, Pedro (1596-1654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in, Ana Teresa (1799-1856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in, Margarita (1669-174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ney, María Fr. (1868-1957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a, Mateo (1538-1601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a, Mercedes (1817-1901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a, Beata Elena (1835-191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ero, Angela Cruz (1846-1932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ero, Dolores (1846-190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errero, Mª de Jesús (1911-198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ibert, Juana O. (1828-190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illaume, Ana (1654-173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illemé, Mathuriano (1859-1940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üim Molet, Juan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rruchaga Castuariense,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81-1967)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tiérrez, Saturnino (1835-1911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tiérrez Ayala, Imelda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yart, Beata María (1595-1672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ynot de Bois, Alain (1870-1953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zmán, Pablo (1897-196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Guzmán, Santo Domingo de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170-1221)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Guzmán Hdez. José (1894-196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berstroh, Jerónimo (1893-1961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bets, Juan G. (1801-187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bib, Juan (1816-1894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eften, Benedicto (1588-1648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eghen, Luis van der (1779-1845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es, Enrique Fr. (1793-1869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gendoren, José (1894-1972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giantonian, Serpuhi (1803-1884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incque, Atenaia (1797-1838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lens, María José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llahan, Margarita (1802-1868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rmand, Fermin (1811-188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rper, Juan María (1801-1869) 5.626</w:t>
      </w:r>
    </w:p>
    <w:p>
      <w:pPr>
        <w:pStyle w:val="Heading1"/>
        <w:rPr/>
      </w:pPr>
      <w:r>
        <w:rPr/>
        <w:t>Hartzer, María Luisa (1837-1908) 4.2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ssún, Antonio (1809-1884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w, Juan Bta. (1871-1947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yasaka, Genaro (1883-1959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yek, Elías Pedro (+1910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yes, Isabel (1823-189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zel, Juana (1782-187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azotte, Ana María (1847-1905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aly de M. Margarita (1833-1907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cker, Isaac Tomás (1819-1888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eren, Santiago (1775-1859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ery, Carles (1890-1967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es, Catalina van (1769-1825). 4.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imgatner, Bernarda (1822-1863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lvig, Teresa (1782-1857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llemons, Guillermo (1810-1884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mel, Pedro Van (1789-1860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melaer, J.B. (1772-1845) 3.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nningsen, Amelia (1822-1904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bert, Juan (1645-1718)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ernández Moreno, Anto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5-195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422; 6.45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4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ernández, Carmen 6.127; (6.2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nández Vera, Doroteo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nández, Teresa (1900-1960)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erranz Estables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0-196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2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6.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rrera, José Juan (1865-192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Herruzo, María Jesús (1896-196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sselblad, Isabel (1870-1957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Hesseveld, Juan P. (1806-1859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Heuber, María (1653-170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eymans, Teresa (1817-1879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ckley, Guillermo (1837-189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dalgo, Carmen (1913-1973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lbert, Estela (1865-1938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ippel. B. A.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Hirt, Juan José (1854-1931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Ho-Ngoc-Can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eck, Luis Van (1870-1933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ell, María Alessia (1838-1918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fmans, Malania (1829-1905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ölscher, Ana María (1835-1858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mery, Guy (1781- 1861) 4.24;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noré, Miguel (1802-1882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nsen</w:t>
        <w:softHyphen/>
        <w:t xml:space="preserve">bronck, Clementina Va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1-195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oijdonk, Juan van (1782-1868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Hoonaert, Rodolfo (1886-196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Host, María (1862-1916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Houwaert, Pedro Van (1784-1874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ve, Carolina Van (1790-1863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över, Felipe (1816-1864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ward B, Guillermo (1885-195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oyos, Teresa (1828-188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by, Vicente (1608-169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Huerta Sandoval, Irene (n. 1908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ignard, Pedro F. (1802-1848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lle, Isabel van (1660-1734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Huneeus, Domitila (1874-1955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Hurtado García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90-19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dá, Vicente (n. 190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gnacia del Esp. Sto. (1663-1748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llerhues-Miisono, Teresa (1890-19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ngham, Alicia (1830-1890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nnitzer, Teodoro (1875-195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ntreccialagli, Antonio A. (1852-192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ñiguez, Cipriano (1873-1931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race, Emilia (1857-1903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rizar Arrau, María (1790-186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abel de Francia, Bta (1215-1270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abel de la Trinidad (+ 163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acchi, Ancilla Ignacia (1857-193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sidoro de la Natividad, Fray (1699-17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turbide, Edmundo (1900-1974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Izquierdo Albero, Pilar (1988-1945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cobs, Virginia (+1903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ácome Pumar, Antonio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conis, María Eufras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7-19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0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5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cquemot, Marta María (n. 1903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eger, Ivan (n. 1907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lbert, Victorino (1823-190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llot, Ana (1665-172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mes D., Terence (1785-1869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ner, 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0-188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</w:rPr>
        <w:t>(5.54)</w:t>
      </w:r>
      <w:r>
        <w:rPr>
          <w:rFonts w:cs="Helvetica" w:ascii="Helvetica" w:hAnsi="Helvetica"/>
          <w:i/>
          <w:spacing w:val="-2"/>
          <w:sz w:val="17"/>
        </w:rPr>
        <w:t>; 5.79; 5.1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Jankola, Matus (1872-1916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Jannito, Ermelinda (1852-193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Jánski, Bodgan (1807-184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nson, Constantino (1796-1848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nssen, Beato Arnol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7-190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57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58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nssens, Luis (1876-1950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amillo Botero, Elisa (1885-195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ossau, Andrés Mª (1858-1941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oszewska, Jadwiga (1900-1937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arre, Leontina de (1830-1892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áuregui, Jesús M. (1848-1905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avouhey, Beata 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79-1851) 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ésus, Magdaleine de (1898-1960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iménez G. Manuel (1864-1914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ffroy, Sofía (1826-1814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ly, Teresa (1879-1956) 6.87; (6.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ordán, Juan Bautis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9-195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57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uën, María Teresa (1661-168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uges de Gényer, María Jesús (1756-18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ourdan de la Passardière, Félix Juli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1-1913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Juan de la Cruz, San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542-1591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145; 3.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an Bta del SS.SS. (1553-1616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an Linasu (1785-1846). 4.24;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an de la Conc., San (1561-1061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Juan de Dios, S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95-1550) 3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(3.123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bert Jacques (1777-1843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chereau, Gabriel (1897-1978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dge, Tomás Agustín (1868-193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gan, Santa Juana (1792-187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ge, Henry de (1810-189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Julliotte, Pablo María (1867-1956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iser, Federico (1903-1979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llarackal, María (n. 189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rlowska, María (1865-1935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rska, Josefa (1823-186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sper, Bta. Catalina (1820-1890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aupas, Casimira (1880-1940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erberghen, Clara S. van (1820-18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rket, Matil de (1813-1846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tteler, Manuel (1811-1877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eyser, Ludovica (+1869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erocinska, Janina (1885-1946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mmenade, P. van 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rchner, Conrado (1859-1908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irnigl, Isidoro (1667-1737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leiser, Juan E. (1845-1919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lopotowski, Ignacio (1866-193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luczyski, Vicente (1847-1917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bés, Luis (1820-1872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cx, Giovanna (+ 1567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ch, Josefina (1815-189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ff, Brígida (1868-192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Kosar, José (+1894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ozlowiecki, Asam (n. 1911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rismer, Esteban (1777-186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rook, Francisco J. (1854-1910).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ulesza, Jadwiga (1859-1931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uonz, José (1807-188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upfer, Guillermo Fco. (n. 1909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urialachery, Tomás (1873-192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Kuzhinjalil, José (n. 1903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'Huillier, María (1597-1650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 Ravoire, Luis (1892-1971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 Celle, Hipólito de (1863-1930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 Chevasnerie, René (1889-196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belle, Pascual (1902-1980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brador, Teodoro (1883-1970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brecque, Juan (1834-191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cordaire, Enrique (1802-186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coursière, Frco. J. (1885-1970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er, Clara Van (1809-1878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foret, Catalina Sofía (1856-189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fortune, María Juana (n. 1904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gae, Agata Rosalía (1799-186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grange, Isabel (1855-1933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</w:t>
        <w:softHyphen/>
        <w:t>bert la M. Pierre (1624-167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bertz, Juan C. (1785-1869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ent, Boleslawa (1862-1946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ont, Donald (n. 1911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ourous, Teresa (1754-1836) 4.2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pe, Luis (1801-1868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pel, Antonia (1807-1851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my, Juan Eduardo (1853-193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di, María (1861-1931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dot, Alfredo (n. 1912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e, María Isabel (1793-188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e, Roberto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evin, Juan (1821-189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lois, Juana (1625-1707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rez, François Mª (1787-1862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stroth, Luis María (1872-195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guerin, Juan (1821-189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tiez, Estanislao (1824-1916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nzillota, Rosa (1894-1977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apini,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60) 4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gentier, Juan Bta. (1807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rain G, Joaquín (1822-1897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rainaz, Enriqueta (1854-1925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arrañaga Ramírez, Isab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6-189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69)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rue, Esteban (1865-1935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scure, Ana de (1666-1637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urence, Bertrand S. (1790-188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urent, Juan María (1822-189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allée, Emelia (1882-1944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asseur, Federico (1811-1882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eyne, Juan Bta de (1653-1719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vie, Lenardo de (1793-186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Lavigerie, Carlos de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5-1892) 5.6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705; 5.711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avrilloux, Juliana José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azzari, María (1885-1961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Brouthillier de Rance, Armand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26-1700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Roy, Ana (1692-178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Clerc, Beata Alicia (1576-1620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Tellier, Benigno (1764-1849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Forestier, Enriqueta (1803-185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von An, José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 Dieu, Victor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María José de J.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09-1884) 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Sourd, Angélica (1767-1831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 Febre, Magadalena (1812-187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Le-Van-Tam, Bernard (n. 1921) 6.56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blanc, María Rosa (1816-1871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breton de M Pelagia (1789-1874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lair, María (1872-1944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lercq, Pedro Santiago (+183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omte, Alejandro (+ 185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haptois, Adolfo (1852-1917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cher, Francisca. (1833-1894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dochowska, Beata Tere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63-1923) 5.6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1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Ledochowska, Julia Marí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65-1939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eves, Sofía (1823-190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èbre, Julián (1661-1733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ebvre, Juan Bta. (1782-1847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ebvre, Dominico (+1865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fèbvre, Francisco G. (1769-184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ga, María Teresa (1812-189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garia y Armendáriz, Ped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78-1956) 6.349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37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hodey, Julio Carlos (1808-1869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jeune, María Rosa (+1873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lis, San Camilo de (1550-1614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marchand, Luisa (1800-188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mmens, Salesio (1904-1942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moin, Miguel B. (1819-1896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ndzian, Leandro (1817-189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nferna, Carolina (1824-1900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ón, Juan Cr. de (1828-1895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onardi, Pedro (1769-1844)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onardi San Juan (1541-160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onati, Domingo (1703-179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pin, Mario (1870-1952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preux, Juana Jenny (1809-1888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rna, Pedro (1859-1931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roux de B., Laura (1832-191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spiau, Bruno (1756-1830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estonnac, Santa Juan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56-164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telier, Victoria (1778-1859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uduger, Juan (1649-1772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usen, Micaela (1832-1852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valois, Padre S. (1639-1700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ys, Eduardo (1889-1945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ezcano Guerra, Isidoro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berman, Francisco (1802-1852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bermann, Leopoldo (1759-1844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igorio, San Alfonso Marí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696-1789) 3.34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nckens, Huberto (1861-192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nel, Julio (1885-1969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ot, Nicolasa (1696-177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ozzo, Caetano (n. 1911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pani, Angélico (1842-192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ra, Moisés Serafín (1893-195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issner, Ignacio (1887-194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ckhart, María Isabel (1811-1870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mbaerche, Julio de (1878-1944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mbaerde, Emilio de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mmmyckyj, Jerónimo (1860-1916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go, María Lorenza (1460-1543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go, Carlo (1835-191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go, Bartolomé (1841-1926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nink, Martín (1804-188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pes de Al. Rita (1848-1913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 Vicuña, Santa Vicenta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7-1890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 283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 de Valladolid, Cristóbal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638-1690)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1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ópez Castro, Avelino (1896-1950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ópez González, J. L. (1872-195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, Simó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2-1982)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1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ópez Maturana, Margari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4-193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ópez S., Inocencio (1874-195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aine, Carolina (1827-190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ente Lozano, Julián (n. 1918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enzo, Leonor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rsignol, Francisca (1796-1843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ötschert, Pedro (1820-188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urdes, Enriqueta de (1875-1950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ovasik, Lorenzo (n. 1913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oyola, San Ignaci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91-15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.88; 3.9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ubich, Clar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0) 6.2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c, Amerine (1812-1874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ckx, Pedro (1761-1839).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Luis Pérez, Juan Bta. 6.35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isa Russo, María (1830-1891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king, Josefina (1885-196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mague, Mª (1599-1657) 3.144;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ssana, Margarita (1852-1935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utgarda, Teresa (1864-1937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yonnard, Juan (1817-1887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Lladó, Sebastiana (Rafaela del Sdo. C.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4-1899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Lloren Mabuta, Antonio (n. 192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 Carthy, John (1896-1973).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ac Vinney, Russel J.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ac Auley, Catalina (1778-1841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ac Fitzgerald, Gerald (1849-196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ac Donald, Elena (1895-196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ciel Degollado, Marcia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5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53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chado, Santiago (1850-1939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donna, Fco. de la (1771-1846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es, Pedro (1806-187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ffeis, Nazarena (1857-191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Magdalena Grillo-Michel, Teres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5-1944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ggiori, Maria (1686-1771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gliano, Panfilio de (1824-1876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chin, Juana Fr. (1796-1865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gnen, Mauricio (1825-189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e</w:t>
        <w:softHyphen/>
        <w:t>nnais, Juan María de 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0-18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2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sofort, Ana Page de (1800-1877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ix, Bárbara (1817-1873) 4.456;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jo, Rosa di (1873-1967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ecka, Paulina Ana (1883-1927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o, Manuel (1810-1892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uselli, Jerónimo (+1545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llinckrodt, Paulina (1817-1884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assero, Juan Bta. (1776-1835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cini, Mariana (1823-1891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eghelli, Ida (n. 1915)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et, Gabriel (1913-197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etti, Teresa A. (1846-191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guin, Alexis Louis (1856-192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ini, Tomás (1803-1872) 4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njón, André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6-1923) 5.29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30; 6.418; 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6.48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tovani, Dominga (1862-193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nuel Girardini, María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ñanet y Vives, Beato José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3-1901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pelli, Matilde (1898-196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án, Luis (1744-1859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anges y Valls, Isab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0-19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186; 5.240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250)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anis, Eulalia (1811-1849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anta, Edgar (1897-197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a, San Jacobo de la (+1476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iel Preira, Iría (n 1931)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one, José Ramiro (1882-195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ucci, Fco. Ant. (1717-1798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ch, Beata Nazaria Igna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9-1943) 6.50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52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eselli, José A. (1676-1742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etti, José (1869-1896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etti, Asunción (1871-1948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ina, Linda (+ 196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chis, Teresa de (1669-1715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ello, José (1844-1895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engoni, Juan (n. 1922) 6.5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esca, Simpliciano (1827-1898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ía de S. J. Beata (1568-1638) 3.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ía Teresa del C. de Jesús,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coni, Ludovica (+1930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illac, Santa Luis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91-16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n Lafosse, Luis (1772-1839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ín Triana, Manu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9-1981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</w:t>
        <w:softHyphen/>
        <w:t xml:space="preserve">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ni, María (1807-1868)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ion-Brésillac, M. (1813-185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kiewicz, Bronislao (1842-1912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letta, María (1889-1966).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nini de C, José (1843-1902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ovich, Ana (1815-1887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quette, Francisca (1629-1697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árquez Romero, María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7-1904) 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el, Ana María (1644-167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elli, Giuditta (1893-1957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ens, Martina (1785-1848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Manuel José (1805-1886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José C. (1873-194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 Adam, Juan (1870-1929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Felicidad (1801-1870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 Hernández, Luis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 de la E. Amalia (1895-1968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San. de Dumio (520-580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, Ana María (1821-1884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inelli, Isabel ((1902-196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tínez, Eli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5-1991) 6.24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tínez y G. Teresa de la Asun</w:t>
        <w:softHyphen/>
        <w:t>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0-1907) 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, María del Pilar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, Teodosio (n. 1908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 Fradejas, Felisa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 de Bethancourt, José A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n. 1903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ínez Cano, Pedro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ty, Antonio (1757-1835)4.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rze, Teresa (1877-1962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 i Mateu, Lutgarda (1831-1862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i, Domingo (1880-1964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on, Inés (+194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stmitja, Joaqu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8-1886) 4.2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suj, Xavier (1813-1880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a, San Juan de la (1154-1213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era, Leonardo (+189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ovelle M., José J. (1852-1929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tthijsen, Alfonso (1890-1963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ttia, Santa Marí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4-18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</w:rPr>
        <w:t xml:space="preserve">4.345; </w:t>
      </w:r>
      <w:r>
        <w:rPr>
          <w:rFonts w:cs="Helvetica" w:ascii="Helvetica" w:hAnsi="Helvetica"/>
          <w:b/>
          <w:i/>
          <w:spacing w:val="-2"/>
          <w:sz w:val="17"/>
        </w:rPr>
        <w:t>(4.3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atulaitis M. Bto Jorge (1871-1927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 xml:space="preserve">Maura M., Miguel (1843-1915) 6.30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uro, Gaetano (1888-196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anti, José (1879-1954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é, Lorenzo (1885-197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Mazenod, San Eugenio de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82-18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130; 4.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a, Nicolás (1790-183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a, Isabel (1886-195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a, Virginia (1855-1953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zzarello, Santa María Doming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7-1881) 5.478; 5.49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oldi, Sixto (1898-1977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azzone, Juanita (1861-195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Mazzoni, Mª Magd. </w:t>
      </w:r>
      <w:r>
        <w:rPr>
          <w:rFonts w:cs="Helvetica" w:ascii="Helvetica" w:hAnsi="Helvetica"/>
          <w:i/>
          <w:spacing w:val="-2"/>
          <w:sz w:val="17"/>
        </w:rPr>
        <w:t>(1683-174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azzoti, Ireneo (1887-197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azzuchelli, Samuel (1806-186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cKipoll, María (1842-1900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daille, Juan Pedro (1610-1669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denilla, Marcela (n. 193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edina Cepeda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0-19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624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edina, Francisco de Así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0-19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302; 5. 35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35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ester, María de  (1857-1928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eûs, Ana de (1827-1904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jía Jar., Mª Jesús (1864-1920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ania la Mayor (350-410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anson, Luis Arturo (1879-1941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ient, María de (1852-1882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in, María Adelaida (1860-1941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lo, José V. de (1866-193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els, Bernard (n. 1908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enard, Micaela (n. 191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des da Conceiçao, Manuel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76-1955) 6.91;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éndez Casariego, Francisco de Asi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0-1924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éndez, Carmen (1892-1966).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éndez Delgado, Cel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7-19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302; 5.398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40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doza, Luis (n. 190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eghini, Juana (1868-1918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jaud, Alejo (1791-1861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nel, Faustino M. (1829-1889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nni, S. Benito (1841-1914) 5.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cadillo, José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ckelbach, Huberdina (1834-193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érici, Santa Angel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70-154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.88; 3.88; 3.1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ket, María (1817-1872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lín, Mariano (n. 191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loni, Celia (1861-1930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mier, Pedro (1790-186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tian Ignacio (1766-184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rtián, José Eugenio (1823-1890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snard, Eusebio (n. 191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ssina, Gaetano de (1807-1878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ssina, Juan (1871-1949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todio, San (+ 885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yer, Guillermo (1870-1912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ezzana, Elisa (1860-194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caela del Stmo. S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., Sant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09-1865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8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arelli, Bárbara (1845-1909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li, Clotilde (1849-191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li, Ana (1828-1871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lis, Eduardo (1813-185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ez, Francisco (1815-1899).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chon, Juan Hipólito (1806-1881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ert Bernardino Van, (1801-1870).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ggliaccio, Antonio (1854-194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gliavacca, Arsenio J.(1849-1909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Míguez, Beato Faustino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1-192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9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ani, Angela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ito, María (n. 1913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lán de la Cogolla, San (473-574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lle Planchon, Juana (1780-186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lleret, Beata María Euge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7-1898) 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4.249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nozzi, Juan (1884-1959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nsart, Nicolás J. de (1769-1837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nssart, José (1769-1837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rochua, Miguel María (n. 1908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irska, Marciano (1822-1905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daer, Magdalena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drego C., Gregorio (+ 1978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élien, Mª Olimpia de (1786-1843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es, Alfreda (1828-1899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gas Fontcuber</w:t>
        <w:softHyphen/>
        <w:t>ta, Bta.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7-188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82; 4.32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glia, Santiago (1881-1941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ari, Angela (1781-186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las, Sta Ro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5-1876)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ina, Mercedes J. (1828-1983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ina, Jesús A. (1870-1946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linari, Catalina (1761-184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aldi, Bonfiglio (+ 1249) 3.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delli, Marco A. (1755-1825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estés, Clara (1880-193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giardini, Pedro (1893-196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jo Juan, Leocadia (1843-1890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onnereau, Pedro (1787-1856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önningmann, Paola (1924-197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onon, M. Pascual (1787-1821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ontagnol, Virginia (1812-1875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</w:rPr>
        <w:t>Montalt Fournes, Beata Paula</w:t>
      </w:r>
      <w:r>
        <w:rPr>
          <w:rFonts w:cs="Helvetica" w:ascii="Helvetica" w:hAnsi="Helvetica"/>
          <w:i/>
          <w:spacing w:val="-2"/>
          <w:sz w:val="17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99-1889) 4.282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9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fletro, Agustín. (+1915).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murro, Eustaquio (1857-192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risi, Ignacio (1860-192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es de O. Natalia (1895-1975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i, Luis María (1825-190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ignies, Catalina Fr. (+1741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ntoya U., Laura (1874-1949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ales, José del R. (1836-1894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rales, Tomá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08-1994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ani, Biagio (1665-1716) 3.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atorio, Emma (+ 1945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Anotnio (1625-1702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María (1768-1864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Zeferino (1824-1901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au, Basilio A. (1799-1873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, Juana Idalet. (1649-1699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li, Alfonso María (1857-194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li, Marco (1834-1912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llo, Bta Brígida (1610-1679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no, Bto. Ezequiel (1848-1906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no García, Alfredo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eno Martínez, Rafaela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gades Gili, José (1826-1901) 5.2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166; 5.80; 5.146;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iart, Eduardo (n. 1917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inello, Vicente (1870-1939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lom, E. de (+ 1890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roni, Ana (1613-1675) 3.146;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tta, María (1883-1948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a, Miguel López (n. 1907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aert, María Ana (1792-1859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yë, Beato Juan Mart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30-179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</w:rPr>
        <w:t xml:space="preserve">3.345; </w:t>
      </w:r>
      <w:r>
        <w:rPr>
          <w:rFonts w:cs="Helvetica" w:ascii="Helvetica" w:hAnsi="Helvetica"/>
          <w:b/>
          <w:i/>
          <w:spacing w:val="-2"/>
          <w:sz w:val="17"/>
        </w:rPr>
        <w:t>(3.3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Moynagh, James (n. 1903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Moyne, Juan Fr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0-1854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oysan, Juana María (1832-1892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ozas Santamera, Elad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7-18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ard, Juan Bta. (1809-1854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lle, Petrus (1787-1846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net, Alicia (1870-19020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ñecas, Laureano de las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cia Riaño, Jorge (1895-1944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Murialdo, San Lenar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8-19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7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illon, Ana María (1814-1875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inais, Adela de (1803-1857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rphy, Francisco (1843-1927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scarenhas, Raimundo (1875-196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yr, Jorge M. (1810-1882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uzzedu, Paola (1913-1971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yonnet, Clemente (1812-1886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Myskiw, Gabriel (1905-1973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gle, Honora (1718-1884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poli, Angela Rosa (n. 1905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rdini, Pablo José  (1821-186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scimbeni, José (1851-1922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sr, Rosalía (+ 1899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sse, Marcelo (1883-194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udet, Leopoldina (1773-1834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varrete G., Julia (1881-1974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avarro Garrido, Pilar (n. 1908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ff, Salomé (1819-188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gri, Angel (1889-1949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nov, Tobías (1869-194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Neri, San Felipe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15-1595) 3.14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(3.16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rinckx, Carlos (1761-182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umann, Juan (1811-1860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eunen, Antonio Van (1898-1966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cola, Fort. María de (1790-1829) 3.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cole, Antonio H. (1817-189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land, María Rosa (1860-1947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stal, Agustín (1879-1951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izet, Rosalía (1811-1871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Noailles, Pedro Bienvenid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3-18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4.5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blet, Teresa (1889-1930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iret, Lucía (1832-1899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Nolasco, S. Pedr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180-1249) 3.63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6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7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nnim, Bernardino (1890-1954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rberto, San (1080-1134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ser, Adolfo (1900-1978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ota, Juan Bautista (n. 1901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tuyahaga, Miguel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uffel, Salvador van (1884-1967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uzzo, Teresa (1851-1923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Nwedo, Antonio  (n. 191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'Leary, José (1879-1936) 5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bviar, Alfredo (1889-1978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choa, Francisco Javier (1889-197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28;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choa Gutiérrez, José (n. 1909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dón, San. de Cluny (880-942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echsler,José (1885-197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jard, Colette (1657-173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jeda Creus, Rosa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áez Anda, Eugenio (1860-1933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iveiros Bowers, José (n. 1910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liver Molina, Elise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9-1931) 5.30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ivier, Julia Victoria (1819-189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lszwski, Francisco (1869-195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na de Ech. Antonio (n. en 1905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oken, John (1880-1956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perti, Josefa (1871-1949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estes Calabria, Juan (1873-195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ione, Beato Lui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2-1940) 5.47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48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51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istano, Chairina (n. 1898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liac, Luis (1709-1789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mières, Luis Antoni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09-18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ozco, Librada (1834-1926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ru, José (1885-1975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senico, Carolina (1822-1881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Ortiz, Piedad de la Cruz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2-191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1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tiz, Manuel (1856-1892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tuzar Ovalle, Teresa (+ 1969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zali, José Antonio (1863-1939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rzzi, Rosa (1706-1783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ssó y Cervelló, San Enrique d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0-1896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9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5.127; 5.270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tamendi, Eufemia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tto, Matilde (1875-193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doul, Hilario (1800-1851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ellette, Juan R. (1830-1904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llet, Ana (1871-196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Oury, Josefina (1834-1894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Oviedo, Antonia María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2-18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5.20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; 5.209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327; 4.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blo, San. Anacoreta (228-341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comio, San (290-346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checo, Mercedes C. (1867-1943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adino, Antonio (1881-1926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lau y Quer, Beato Francis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11-1872) 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7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azzi, Rafael (1886-1961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azzolo, Luis (1827-1886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ermo, Ana María (1884-1970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lmas, Carmela Eugenia (n. 1905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lloti, San Vicent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5-1850) 4.345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0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ntalini, Justo (1813-1880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adis, Eladia V. (1840-191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dal, Baltasar Manuel (1863-192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ent, Luis María (n. 1910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era, Rosa María (1710-1787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ridaens, Juana B. (1796-1838) 3.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rís, Anton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3-1885). 4.2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3</w:t>
        <w:softHyphen/>
        <w:t xml:space="preserve">0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31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anisi, Francisca (1893-1970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cual D. Francisca C.(1833-190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cual, Luis Víctor (1798-1864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otti, Gaetano (1890-1950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quali, Silvio (1864-1924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si, Luca (1789-1866) 3.384;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store, Rosina (1880-196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tricio, San. de Irlanda (385-461) 3.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trocinio, José do (1884-1965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úl, San Vicente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81-1660) 3.14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2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233; 3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ula, Santa (350-404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ula, San Francisco de (1416-15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90; 3.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ux Ch. Isabel (1798-1855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voni, Ludovic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4-1849) 4.345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43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yes, Hugo de (+1119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yyapilly, Varghese (1876-1929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az, Mª Antonia de la (1730-1799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cot, Donatien (1815-1883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dro Damián, San (1007-1072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e, Elisa Van (1835-1895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lczarm Sebastián (1842-1924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lisier, Apolonia (1809-1869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llegrino, Iasiello (1909-1966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elletier, Santa María Eufras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96-1868) 6.66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1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ña, María Luisa (1866-1937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cher, Mario Juan (1887-193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eira, Agustín (1854-1911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rez, Josefa R. (1892-1960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rez Arnal, Manuel (1879-194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érez Platero, Lucian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62-196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11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6.2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érez Flori</w:t>
        <w:softHyphen/>
        <w:t>do, Beata Petra de San José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45-1906) 5.30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37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lo, Felipe (1873-1948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manyer, Dolores (1886-1970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ernet, Esteb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4-1883) 5.43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44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otti, Lucía (1568-1641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ret, Luisa (1828-1879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rey, José Félix (1798-.1863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érsegol, Margarita (1790-185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rsico, Elena Da (1869-1948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ssers, Santiago (1896-1961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storino, Mª Brígida (1865-1960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agna, Fco Javier (1812-1878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azzi, José (1874-1948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erfy, Ida (n. 1922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kovic, María (1892-1966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trilli, Beata Sabina (1851-1923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eydessus, Juan Luis (1807-1882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fänder, Ana Teresa (1827-188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fanner, Fco (1825-1909) 5.688;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feilschifter, María (1877-1958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acentini, Ernesta (1836-193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amarta, Juan (1841-1913) 5.482;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anzola, Francisco (1881-1943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apietra B., Lucía (1900-1980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cone, Fracisco (1792-1874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kers, María Lucía (1808-1891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quet, Marcel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chlmair, Antonio (1880-1937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erard, Enrique José (1893-1885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errel, Eugenio (1879-1944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ers, Ana Francisca (+1751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gnolet, Mª Amada (1810-1889) 4.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me, Obert (1890-1972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heiro, Domingos E. (1843-192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solle, Arnoldo (1833-1897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to, Gaspar A. (n. 190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nzoni, Faustino (1779-1848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ovella, Ernesto María (1867-1949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irinoli, Emilia (1868-1937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lancarte L., José Ant. (1840-1898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lancke, Ignacio (1659-1691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lanque, Agustín (1826-190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desta, Catalina (1809-1884) 4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dgôrski, Antonio (1848-191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el, Fidel Van der (1790-183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int, Julia (1788-1849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loni, Luisa (1802-185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lli, Guido (n. 1911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ncelet, Ivonne (1906-1955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ppe, Eduardo (1890-1924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cile, Marco (1875-1929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filio, Florencia (1873-1956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orras A., Santa Rafaela del Sdo. C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0-1925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6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ta, José (1724-1802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Portalet, Francisca Eduwigi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6-189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talupi, Santos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rtilla, María de la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ostel, Santa María Magdale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756-1846) 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4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ier, María Antonieta (+1864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ocka Solkowuska, Eva Caroli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14-188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ter, Mary (1847-1913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tvin, Eleonor (1865-1903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llart des Places, Carlos F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79-1709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ssepin, María (1653-1744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sset, Pedro (1794-1883) 4-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tillo, Conceptina (1846-191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oux Ch., Usabel (1798-1855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Poveda, Beato Pedr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74-1936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1</w:t>
        <w:softHyphen/>
        <w:t xml:space="preserve">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ace, Narcisa (1873-192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ca, Gregorio (1880-196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ndergast, Juan (1834-1914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Prestigiacomo, Francisca Paul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58-1948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ston, Tomás (1824-1891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vost, Juan L. Le (1803-187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evost, Eugenio (1860-194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iante, Vicente (1883-1945) 5.628;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ietti, Félix (1892-1916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ust, Isabel (1820-1864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uvier, Sofía (+1879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volo, Antonio (1801-1842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rovoost, Teresa (1802-1879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ucher, Margarita (1844-1901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Puebla, Rosaura (1857-192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aranta, María Dol. (1884-1968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Querbes, Luis Brebant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92-18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5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1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ilici, Guiovanni (1791-184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inon, Ana María (1799-1859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Quiroz López, Clara (1857-1928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boussier, Luis E. (1831-189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adewijns, Florencio (1350-1400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3.88;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dini, Santiago María (1857-1914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dlmair, María (n. 1900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afols Bruna, Beat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1-185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5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baud, Luis (1890-1970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írez Montalvo, Eleonora (1602-16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írez, Albertina (1881-1967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írez, Agustín (1881-1967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is Munar, María (1854-190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món y M. Francisca (1902-1976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ndazzo, Francisco (1907-1977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nixe, Leonarda (1796-1875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parelli, Inés (1895-1967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parelli, Elena (1893-1970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sore, Antonio (1851-1929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tisbona, Teodoro María de (1802-18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ulet, Francisca (+ 1673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auzan, Juan Bta. (1757-1847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3;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vasco, Eugenia (1845-1900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vel, José Luis (1844-1881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vell, Ana Francisca (1819-189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wera, Antonio (1869-194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azé, María Simón (1909-1981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cco, Lucca N. (1710-176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charte C., Angela (1872-1957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charte, Mª Angélica (1874-1957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eth, José Van (1843-1923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ggianini, Luis (1775-1848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gio, Tomás (1818-1901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gus C., Juan Fco. (1853-1917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hrl, Gaspar (1809-1881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motti, Guillerma (1881-1966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nzi, Isabel (1786-1859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piso Mtnez, Antonio (1856-1929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esch, Germana (1883-1934).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euners, José (1874-1945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ey, José (1798-1874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yn, Teófilo (1860-1941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eynoso G., María J. (n. 1932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bas de Pina, Mariano (1814-1873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bas de Pina, Josefa (1816-1878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adonna, Pedro Mª (1794-1863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ci, Clara (1834-1900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e, Edmundo (1762-184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chard, Pedro Richard (1750-1830) 4.23 Riegler, Juan (1901-1955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epp, Benedicta (1825-1862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esco, Miguel Angel (1902-1972)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gaux de B, Martina (1660-1732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ghi, Bartolomé M. (1753-1831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gon, Ermelinda (1889-197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kjen, Tedoro S. (1797-1871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mondi. J.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ngeisen, Domingo (1835-1904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pa, Mateo (1682-1746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poll, Antonio (1844-1916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quelme y Z. Emilia (1847-1940) 5.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ivier, Beata Ana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68-18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38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8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ivière-Dejean, Lorenza (1827-1904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berto, S. de Molesme (1028-1111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berts, Tomás (1893-1976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bles, José María (1888-192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cco, Juan Antonio (n. 1913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cher, María (1747-1806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at, Santa Emili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7-1852) 4.2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4.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ier, Ana (1873-1927)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ón, Camila (1842-1913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ón Asencio, María Tere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62-1903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8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igues, Quintinio (+ 1940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 Escoti, José.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dríguez dos Santos, Dulce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901-1972).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Esther (1882-194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, Soledad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904-196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Zavalia, Catal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3-1896) 5.624; 6.629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63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Enriqueta (n. 1906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Miguel (1697-1768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Ortega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848-1918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Sopeña, Dolo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8-1901) 6.310: 6.34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5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de Castro, Bonifa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37-1905) 5.186; 5 24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4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odríguez Casanovas, Luz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3-1949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dríguez, Catalina de Jesús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elens, Víctor (1858-1947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ger, Pierre S.J. (1763-1839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gers, Josefina (1882-1955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h, Marcelo (1896-1963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</w:rPr>
        <w:t>Roig Rexach, Antonio</w:t>
      </w:r>
      <w:r>
        <w:rPr>
          <w:rFonts w:cs="Helvetica" w:ascii="Helvetica" w:hAnsi="Helvetica"/>
          <w:i/>
          <w:spacing w:val="-2"/>
          <w:sz w:val="17"/>
        </w:rPr>
        <w:t xml:space="preserve"> (1750-18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</w:rPr>
        <w:t>(3.48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</w:rPr>
        <w:t>Roland, Bto. Nicolás</w:t>
      </w:r>
      <w:r>
        <w:rPr>
          <w:rFonts w:cs="Helvetica" w:ascii="Helvetica" w:hAnsi="Helvetica"/>
          <w:i/>
          <w:spacing w:val="-2"/>
          <w:sz w:val="17"/>
        </w:rPr>
        <w:t xml:space="preserve"> (1642-1678) 3.25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i/>
          <w:spacing w:val="-2"/>
          <w:sz w:val="17"/>
        </w:rPr>
        <w:t xml:space="preserve">3.278; </w:t>
      </w:r>
      <w:r>
        <w:rPr>
          <w:rFonts w:cs="Helvetica" w:ascii="Helvetica" w:hAnsi="Helvetica"/>
          <w:b/>
          <w:i/>
          <w:spacing w:val="-2"/>
          <w:sz w:val="17"/>
        </w:rPr>
        <w:t>(3.275)</w:t>
      </w:r>
      <w:r>
        <w:rPr>
          <w:rFonts w:cs="Helvetica" w:ascii="Helvetica" w:hAnsi="Helvetica"/>
          <w:i/>
          <w:spacing w:val="-2"/>
          <w:sz w:val="17"/>
        </w:rPr>
        <w:t>; 3.294; 3.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oland, Francisco (1794-1865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ollat, Elisabeth (1782-1842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ollet, Ana (1791-1875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llin, Carlos (1880-1942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main, P. (+1670) 3.14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mualdo, San (952-1027) 3.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ndeau, Teresa A.(1793-1866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ndini, Herminio (1895-1943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nslé, Camilo V (1862-1938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o, Bartolomé (1716-1798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osmalen, Teodoro va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75-1957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a, Felicidad (1875-194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Rosa, Santa Mª Crucificada di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13-185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ales Gómez, Carlos de J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89-1980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ario, Víctor (1881-195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celli, Agustín (1818-1902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elló, Joaquín (1833-1909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enthal, Juan Bta. (1903-1975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i, José (1876-194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mini, Antonio (1792-1855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, Francisco Javier (1869-1945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ello, Sta Josefa (1811-1889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en, D. van (+1852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Gaudencio (1817-1891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Juan (1887-197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Elena (1822-1878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Luis (1852-1921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si, María (1812-1874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szack, Eduardo J. (1830-190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tondi, Virginnio (n. 191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bert, María Clara (+ 1868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bin, Claudio S.J. (1796-1874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cou, Simeón (1797-1882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gier, Félix (1859-1938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gier, Pedro A. (1818-1889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oullin, Augusto (1827-1892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b/>
          <w:i/>
          <w:spacing w:val="-2"/>
          <w:sz w:val="17"/>
        </w:rPr>
        <w:t>Roussel, José</w:t>
      </w:r>
      <w:r>
        <w:rPr>
          <w:rFonts w:cs="Helvetica" w:ascii="Helvetica" w:hAnsi="Helvetica"/>
          <w:i/>
          <w:spacing w:val="-2"/>
          <w:sz w:val="17"/>
        </w:rPr>
        <w:t xml:space="preserve"> (1790-1882) 4.151; </w:t>
      </w:r>
      <w:r>
        <w:rPr>
          <w:rFonts w:cs="Helvetica" w:ascii="Helvetica" w:hAnsi="Helvetica"/>
          <w:b/>
          <w:i/>
          <w:spacing w:val="-2"/>
          <w:sz w:val="17"/>
        </w:rPr>
        <w:t>(4.</w:t>
        <w:softHyphen/>
        <w:t>1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Rousset, Juana (1885-1967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uvelet, F. (+1888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velli, María Buena (1802-1882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y, Agustín (1863-1937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ozas Rodríguez, Carmela.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batto, Ana María (1844-1904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bino, Juan Bta. (1776-1853) 3.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esne, Juan Bta. de (1751-1838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fini, Ernesto (1888-196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iz Barrios, Pedro (1852-1919)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iz V. María Rita (1892-1976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Ruiz de los Paños, Beato Ped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81-1936) 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llan, Tomás (1883-1889) 5.22; (5.9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pt, Segisberto (1744-1819) 4.23;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sso, Nunzi (1841-1906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sso, Claudia (1889-1964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ussolillo, Justino (1891-195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Rutten, Luis Humberto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09-189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52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4.46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yder, Clementina (1830-1902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Rzadka, Catalina (1894-1962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bcho, Silvestre  6.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bés, Laura (1841-1911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doc Alemany, José (1814-1888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int Denis, Marcelo (1908-1987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int Simon, Ana I. de (+ 1705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int-Armand, Luisa (1847-1889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ata, Antonio M. (1661-1729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erio, Carlo (1827-1870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erno, Arcángela (1884-1967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es, San Francisc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3.14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9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203; 3.205; 3.2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gado Vaz, Adán (n. 1907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inero, Valentí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0-1913) 5.6</w:t>
        <w:softHyphen/>
        <w:t>24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63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tini, María Anina (1889-195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vador, Federico (1867-1931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lzano, Julia (1846-1929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le, San Juan Bta. de La Sall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651-1919) 3. 258; 3.279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8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2.29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lles, Beata Carme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8-191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mbin, Julio (1820-1892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mbo, Elisa (1816-1897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 José, Marcelina de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 Martino, Carlos (1844-191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 Agustín, María Angeles de.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abria Martínez, Victorino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cha y Hervás, Ciriaco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33-1909) 5.627; 6.127; 6.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 M. María R. (1895-1967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ánchez Moreno, Trinidad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n. 192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127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27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, Teresa (1859-1921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, Rosana (1898-1985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ánchez, Bernardo (n. 1912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cho Guerra, Beata Josef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42-1912) 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7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dusky, Adelaida (1874-1964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guin, Nicolás (1580-1653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a Pallota, María (n. 1916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ocanale, Carolina (1852-192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os, José Gumersindo (n. 1907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ntos García, José (n. 1913) 6.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z Orrio, María del Camin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900-1991) 6.349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39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pelli, Bernardo O.P. (1759-1829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rdiello, Ana (1894-198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rdinas, Alfonso (1842-1902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aulet, Luis S.(1776-1862) 4.152;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avelberg, Pedro José (1829-1907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ayegh, Nicolás (+1756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gia, Emilio (1886-195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glioni, Ledovina (1875-196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la, Vicente (1845-1919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alabrini, Juan Bta. (1839-1905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iarra, Luis (+ 185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rilli, Teresa (1825-1889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 xml:space="preserve">Scrosoppi, Beato Luis Doming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</w:t>
      </w:r>
      <w:r>
        <w:rPr>
          <w:rFonts w:cs="Helvetica" w:ascii="Helvetica" w:hAnsi="Helvetica"/>
          <w:i/>
          <w:spacing w:val="-2"/>
          <w:sz w:val="17"/>
        </w:rPr>
        <w:t>(1804-1884) 4.347;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achinger, José N. (1897-1974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aefer, Isabel (1822-1896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aepman, Ignacio (1815-188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affgotsch, Josefina (1850-192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anaham, José I. (1871-194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apparoli, Justina (1819-1877) 4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enute, Abad (348-453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eppers, Victor (1802-1872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erer, Teresa (1825-1888) 4.456;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ervier, Bta Francisca (1819-1876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eys; Isabel (1808-188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ijndel, Gerardo (+ 1921)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ingen, Enrique Van (1888-195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inita Arezzo, María (1844-1910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mid, Paulina (1850-192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neider, Juan (1824-1874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neiders Gabriel (1812-1867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neiders, Nicolás (1903-1982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orderet, José (1840-1893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chuhen, José (1873-1939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uler, Nicolás de T. (1756-1831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warz, Antonio M. (1852-1929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chwarz, Sebastián (1809-1870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bestová, Cristiana (1855-1923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garra, Mª Dolores (1921-1969) 6.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govia, Josefa (1891-1957)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iquer y Gaya, María (1891-1975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menenko, Pedro (1814-1896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nyemon, Domingo (1894-198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erra Juliá, José Benit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0-188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27; 5.186; 5.20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13; 6.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rweytens, Inés (1822-1888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eton, Santa Isabel A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4-182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38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4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vin, Santiago (1882-1951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evrin, Oscar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heridan, Bertrand (1840-191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hige Nagata, Isabel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card, Josefina (1818-1890) 4.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card, Leonisa (1837-1907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edlinska, Francisca (1842-1902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gnorini, Judith (1815-187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gstein, Juan José (1875-196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lva y A, Atenágoras (1848-1911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lvestri, Elena (1839-1907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llekens, Gabriel 6.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ard, Francisca (1851-1937).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ón Estilita, San (390-459) 3.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onetti, Bartolomé (1827-1903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mor, Giovann i (+ 186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nger, Pierre (1910-1980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iqueira, Juan Fco (1837-1881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lachta, Margarita (1884-1974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ladanha, Teresa de (1837-1916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lec'kyj, Cirilo (1835-1918) 5.5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maldone, Felipe (1848-192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meeman, B. Luis (1835-1912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Smet, Beata Eugenia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825-187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43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45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la y Callarisa, Enriqu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2-19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299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6.33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ler, Agustín (1879-195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ler, Asunción (1882-1959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nzini, Carlos (1878-195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rdini, Calaina (1770-1824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rin de Bonne, Margarita (+1935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sa, Sixto (1874-1943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biran, Bta Teresa (1834-1889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las, Andrés (1808-1857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pre, 4Guillermo (1766-1853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ouza, Fortunato J. (1893-1975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palding, Catalina (1793-1858).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peroni, Luis (1804-185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pickermann, Gertrudis (1819-1876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eler, Fritz  (1893-1974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nelli, Francisco (1853-1913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nelli, María Teresa (1789-1850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Spinola, Beato Marcel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35-190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298; 5.302; 5.305; 5.315; 5.345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</w:t>
        <w:softHyphen/>
        <w:t>357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3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iske, Roberto (+1892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preiter, Tomás (+ 1934) 6.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dler, José (+1920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m, Nicolás (1876-1949) 6.5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pen, Felipe van der (+1875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arace, Constancia (1840-1921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ärk, Herman José (+ 1943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aub, Clemente (1876-193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eeb, Beato Karl (1773-185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eiger, Gallus (1879-1966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ein, Urbano (1845-1888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einer, Teresa (1813-1862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nmanns, Hendrina (1852-1903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erke, Luisa de (1808-1877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erni, Gaetana (1827-1889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ewart, Dorotea (n. 1926) 6.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icker, Matilde (1822-1880) 4.1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ichele, A. Francisca Van der (1816-188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 </w:t>
      </w:r>
      <w:r>
        <w:rPr>
          <w:rFonts w:cs="Helvetica" w:ascii="Helvetica" w:hAnsi="Helvetica"/>
          <w:i/>
          <w:spacing w:val="-2"/>
          <w:sz w:val="17"/>
        </w:rPr>
        <w:t>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ollen</w:t>
        <w:softHyphen/>
        <w:t>werk, Beata Elena (1852-1900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torff, Hugolino (1859-1943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ata, Beata Victoria (1562-1617) 3.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azzacappa, Juan (1907-1963) 4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bler, José (1892-1984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icher, Enrique (1863-1952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itel, Francisca. (1855-1911). 5.5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eitel, Amalia (1844-1911)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oot, María Juana (1819-1895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oppa, Vicenta (1893-1982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ruye, Luis (1804-165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tummer, Ana (1836-1902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cci, Augusta (1846-1922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ühs, Leonardo (1806-186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ureau-Blondin, Esther (1809-1890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Sureau-Blondin, Mª Cristina (+ 1866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eda Llull, Miguel (1827-189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ia, Carlos (1900-1991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rville, Isabel de (1682-1718) 3.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uttonde, María (1782-1850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weeney, Gerardo P. (n. 1937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czensna, Clara (1863-1916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czesny L., Zygmunt (1822-1895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elazek, Adolfo P. (+ 1950) 6.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ewczyk, Lucía (1828-1905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Szumska, Rosalia (1856-1916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'an Yingshi, Clara  (1868-1929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aborin, Gabriel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9-1864) 4.151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7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bourin, Carlos (1677-1762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dini, Arcangelo (1846-1912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gliabue, Fernado (1822-1900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guchi, Paolo (1902-1978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illandier, Juan Bta. (1788-1870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illeur, Ana V. (1762-1837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jber, Sofía (1890-1963)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lamoni, Luis (1848-1926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llon, Julia Teresa (1867-1954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mburelli, Juan (1867- 1968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nghe, Basilio (1879-1947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nnous Y. José (1838-1892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antino, Angel (1908- 1990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dini, Arcangelo (+1912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duci, Francisca (+1921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rtariglini, Lucia (1629-1713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uscher, Ana Mª (1855-1938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ggia, Santiago (1855-1928)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lla, Roberto José (1893-1963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lli, Adriana (1546-1613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rnelli, Pía (1906-1977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vernier-G., Emilia (1800-1851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aylor, Margarita (1830-1900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aldi, Cristina (1854-1919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lghuis, Guillermina (+1824-1907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éllez Robles, Matil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1-190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5.186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5.23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mmermann, Pedro (1850-192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ena Fernández, Juan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8-19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4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</w:t>
        <w:softHyphen/>
        <w:t>.45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nas, Pedro Nolasco (1803-1872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nisson, Edmundo (1832-1879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enzi, Umberto (1900-1974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enzim Humberto (1900-1974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eresa de Jesús, Sant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515-15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144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4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esa del S. Corazón (1856-1950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me, Juan Esteban (+1845)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mehr, Josefina (1831-1892)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nero, Carmen (1887-1942) 6.4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rriene, Octavio (1902-1994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steban, Esteban (+1834).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ylor, León H. (1889-1965)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ezza, Luis (1841-1923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harayil, Tomás (1899-1974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hévenet, Santa Claud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74-183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1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4.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hiene, San Cayetan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480-15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</w:rPr>
        <w:t xml:space="preserve">3.88; 3.91. 3.99; 3.101; </w:t>
      </w:r>
      <w:r>
        <w:rPr>
          <w:rFonts w:cs="Helvetica" w:ascii="Helvetica" w:hAnsi="Helvetica"/>
          <w:b/>
          <w:i/>
          <w:spacing w:val="-2"/>
          <w:sz w:val="17"/>
        </w:rPr>
        <w:t>(3.15</w:t>
        <w:softHyphen/>
        <w:t>2)</w:t>
      </w:r>
      <w:r>
        <w:rPr>
          <w:rFonts w:cs="Helvetica" w:ascii="Helvetica" w:hAnsi="Helvetica"/>
          <w:i/>
          <w:spacing w:val="-2"/>
          <w:sz w:val="17"/>
        </w:rPr>
        <w:t>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Thiriet, Pedro Nicolás (1804-1875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Thomas, Manuel (1886-1964)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horpe, Alicia M. (1846-187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boldi, Juan Andrés (1644-1711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chy, Elena (1822-1886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en Kheg-Hsin, Tomás (1890-1967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jerina, Imelda (1913-1990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llard, Francisca (1840-1894) 5.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llermans (1902-1975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Tillieu, Juan Bta. (1786-1852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Timmermans, María (1818-1891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mofieff F., Bárbara (1861-1936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món-David, José María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ncani, Luisa (1889-1935)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paldi, Felipe (1669-1748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irado, Beata Mª Antonia de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40-1810) 3.383;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 (3.49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ssot, Javier (1780-1864)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itos Garzón, Tere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52-191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4</w:t>
        <w:softHyphen/>
        <w:t xml:space="preserve">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43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itzbach, María Josefa (1806-1885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oda Juncosa, Tere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26-18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2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ddo, Antonio (1906-198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gores, Leocadia de (1833-1906) 5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loni, Martina (1875-1962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más, Miguel (1894-1932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mbrock, Isabel (1887-1938)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mi Hiroshi, Catalina (1909-1992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chio, Esteban (1808-1875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elli, José (1878-1956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elli, Angélica (1499-1569) 3.88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natore, Juan B. (1820-1895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o, Reginaldo (1839-1904) 5.6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, Luis G. de la (1839-1904)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, Carlos de la.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, Rosa de la (1880-1958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giani, Dino (1905-1983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 López, María (n. 1916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 Hurtado, Felipe (1901-1988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orres Acosta, Santa Soledad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53-1896) 5.23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2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, María. (n. 1907) 6.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orres Morales, Beata Genovev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70-1956) 6.29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0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res, José León (1849-1930) 5.6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orta, Francisco (1864-1949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</w:rPr>
        <w:t>Tous Soler, José</w:t>
      </w:r>
      <w:r>
        <w:rPr>
          <w:rFonts w:cs="Helvetica" w:ascii="Helvetica" w:hAnsi="Helvetica"/>
          <w:i/>
          <w:spacing w:val="-2"/>
          <w:sz w:val="17"/>
        </w:rPr>
        <w:t xml:space="preserve"> (1811-1871) 4.2</w:t>
        <w:softHyphen/>
        <w:t>82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7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</w:rPr>
        <w:t>(4.325)</w:t>
      </w:r>
      <w:r>
        <w:rPr>
          <w:rFonts w:cs="Helvetica" w:ascii="Helvetica" w:hAnsi="Helvetica"/>
          <w:i/>
          <w:spacing w:val="-2"/>
          <w:sz w:val="17"/>
        </w:rPr>
        <w:t>; 4.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Tran-Dinh-Thu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apadoux, Juana (1803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efenböck, María M. (1833-1900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ibbioli, Inés (1879-196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ichet, Beata María Luisa (1684-175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</w:rPr>
        <w:t>3.258; 3.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Triest, Pedro José (1760-1836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</w:rPr>
        <w:t xml:space="preserve">Trocard, Pedro (1799-1868). </w:t>
      </w:r>
      <w:r>
        <w:rPr>
          <w:rFonts w:cs="Helvetica" w:ascii="Helvetica" w:hAnsi="Helvetica"/>
          <w:i/>
          <w:spacing w:val="-2"/>
          <w:sz w:val="17"/>
          <w:lang w:val="es-ES_tradnl"/>
        </w:rPr>
        <w:t>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oiani, Bta Catalina (1813-1887) 5.6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oncoso, José María (1865-1929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Trullas y Soler, Mercedes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3-192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5.305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1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ruzskowska, Angela (+1874) 5.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urczynowicz, José (1696-1773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urgeon, Isabel (+ 1885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urgeon, Pedro F. (1787-1867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weedy, Ernesto (1900-1965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Tyaert, Catalina (1790-1860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lrich, María Olivia (1837-1917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peguí, María Jesús (1835-1921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akawa, Miguel (1876-1955)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anga, José María (1909-1984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banivicus, Alfonso (1884-1949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iarte, Rebeca (1891-1974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ibe, Alfonso (1914-1965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igüen, Victorina (1851-1948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quiza, María Carmen (n. 1818)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rtasun Irisarri, Cornelio (n. 1917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Usera, Jerónimo de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10-1891) 5.186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90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1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Uva, Pascual (1883-1955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ast, Adelaida (1812-1849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illant, Flora Emma (1844-1881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isitti, Felicidad 6.5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adier, Simón (1842-1881).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cke, Pedro Fr. (1708-1787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dettaro, Josefina (1889-1984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do, Pedro Pablo (1652-1694) 3.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encia, Josefina (1867-1952) 6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enti, Ernestina (1832-1922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entín, Camilo (1885-196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iukevicius, Weceslau (n. 1926)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ois, Sta. Juana de (1465-1510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ois, San Félix de (+1212) 3.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sen, Pedro van (1865-1936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zer, Pedro Lorenzo (1808-1883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llerga, Batisistina (1831-1880)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Vallet, Francisco de Pau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83-194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6.299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3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 der L. Constancia (1752-1814)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dermeirsch, Sabina (1800-1870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dommele, Carlos (1790-1840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heule, Julia (1817-1859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nnini, Beata Judith (1859-1911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achaud, Julio (1877-1939)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Varela y Losada, Juan Alfons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(1729-1769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és, María Juana (+1906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gas, Magdalena (1866-1917)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iara, Luis (1875-1923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in, José Desiderio (1769-1850) 3.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rkey, José (n. 1921) 6.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al, Isabel (1795-1883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ciaveo, Tarsicia (1896-1941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lín, María Virginia (1820-1873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ssat, Elisabeth (+1883)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Vatelot, Juan Bta. (1688-1748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Vaughan, Herbert (1832-1903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azhapilli, Zacarías (1915-1989) 6.6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ázquez, Dolores (1850-1896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Vedruna, Santa Joaquin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783-185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4.282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4.2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let, María Juana (1820-1889) 5.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lhault, Rosa (1794-1875) 4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llon, Sofía (+1905) 5.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intemilla, Rafaela (1836-1918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lotti, María (1826-188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ceslao, Clemente (1856-1901) 5.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dramin, María (1822-1902) 5.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dramini, Isabel (1790-1860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egas Torre. Bta.(1868-1959) 5.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erini, Rosa (1658-1720) 3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issat, Cipriano (1813-1889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Ventosa Roig, Isabel (1834-1895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tura, Ana (1903-1977) 6.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turini, Mario (1886-1957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nturini, Emilio (1842-1905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a, Saverio de (+1749) 3.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a, María Angeles (1893-1985)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a Rojas, Octavio (n. 1906) 6.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bist, Teofilo (1823-1868) 5.5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cauteren, Francisca (1663-1757) 3.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daguer, José (1877-1940)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faillie, Camilo (1892-1980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softHyphen/>
        <w:t>Verghelle, Inés (1786-1838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gauwen, Luis (+ 1855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gnaud, María (1838-1891)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hoeven, Nicolás (1896-1981)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ineux, Andrés (1897-1983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meesch, Zenobia (1816-1872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meulen, Hendrika (1806-1847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na, Antonia María (1773-1838)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nazza, Héctor de (1470-1524) 3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no, Clotilde (+ 1925) 6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rolles, Juan F. (1805-1878) 5.6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rue, Teresa (+ 183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siglia, Luis (1873-1930)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wimp, Alfonso (1885-196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rzeri, Teresa (1801-1852) 4.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esnat, María José (1791-1872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alar, Santa Emilia (1797-1856) 4.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centi, Rafaela De (1872-1936) 5.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co, Salvador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dal, Rosa (1865-1945)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dal, Vicente (+1920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demari, María (+1860) 4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enne, Adelaina Elvina (+ 1895) 5.6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gnato, Antonio (+ 1954) 6.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Vigne, Beato Pedro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670-1740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3.258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3.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aseca, José Mª. (1813-1871) 5.6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lac, María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lalonga Lacue, Rosario (n. 1911) 6.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llanueva, Emilia de (+1858) 4.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ola, Anselma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ta, José (n. 1915)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tae, Fernando 5.6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Vitales Otin, María Esperanza 6.1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Voillaume, René (1901-1968) 6.89;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</w:rPr>
        <w:t>6.557; 6.5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Volpicelli, Catalina (1835-1894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achter, Augusto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alker d'Altdorf, Floriano (+ 1946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alsh, Tomás José (1873-1952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alsh, James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alsh, Santiago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b/>
          <w:i/>
          <w:spacing w:val="-2"/>
          <w:sz w:val="17"/>
        </w:rPr>
        <w:t>Ward, María</w:t>
      </w:r>
      <w:r>
        <w:rPr>
          <w:rFonts w:cs="Helvetica" w:ascii="Helvetica" w:hAnsi="Helvetica"/>
          <w:i/>
          <w:spacing w:val="-2"/>
          <w:sz w:val="17"/>
        </w:rPr>
        <w:t xml:space="preserve"> (1585-1645) 3.144;</w:t>
      </w:r>
      <w:r>
        <w:rPr>
          <w:rFonts w:cs="Helvetica" w:ascii="Helvetica" w:hAnsi="Helvetica"/>
          <w:b/>
          <w:i/>
          <w:spacing w:val="-2"/>
          <w:sz w:val="17"/>
        </w:rPr>
        <w:t xml:space="preserve"> (3.18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eber, Carlos Christian 6.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edekin, Eduardo (1796.1870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eewauters, Agustina (+ 1856)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eis, Nicolás Von (+1869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eis, José (1820-1870)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err, Antonio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helan, Santiago (1820-1873) 5.6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helan, Patrick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dmer, José (+ 184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ess, Nicolás (+1895) 5.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lde, Juan de (1777- 1845). 4.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lson, María Juana (+1918)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lson, Samuel (1761-1824) 4.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lttmann, Miguel (+ 1834)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llekens, Pedro 6.56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llians, Bárbara (1868-1931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rth, Peter 5.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isenteiner, Amable (+ 1909)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ol, Dorotea (+ 1856) 4.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olf, Juan 6.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  <w:t>Wolff, Matías (+1860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</w:rPr>
      </w:pPr>
      <w:r>
        <w:rPr>
          <w:rFonts w:cs="Helvetica" w:ascii="Helvetica" w:hAnsi="Helvetica"/>
          <w:i/>
          <w:spacing w:val="-2"/>
          <w:sz w:val="17"/>
        </w:rPr>
      </w:r>
    </w:p>
    <w:p>
      <w:pPr>
        <w:pStyle w:val="Heading1"/>
        <w:rPr/>
      </w:pPr>
      <w:r>
        <w:rPr/>
        <w:t>Xainctonge, Ana (+1639) 3.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Ybarra de V, Beata Rafae</w:t>
        <w:softHyphen/>
        <w:t>l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843-19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186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28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; 6.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Yermo Parres, José María de.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Yoshigoro Taguchi, Pablo 6.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Zaccaria, San Antonio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502-1539) 3.88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3.1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mara, Margarita (+1899) 5.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Zancajo, María Luisa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(1911-1954) 6.127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6.194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nelli, Antonieta (+1960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neti, Tranqui</w:t>
        <w:softHyphen/>
        <w:t>llino (+ 1955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ngára, María Rosa (1846-1914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ängerle, Sebastián (+ 1865) 4.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pata, María Imelda 6.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vagli, María Teresa (+1916).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vala, Guadalupe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avodnik, Juliana (1880-1948)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a Fernández, Dolores María 6.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cchini, Catalinna (1877-1948) 6.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chner, Teresa (+1740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eland, Domingo van (1806-1892) 4.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Zeenbroeck, Martín Pedro Va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(1827-1904) 5.57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Zegri Moreno, Juan N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(1831-190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5.302; 5.392;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5.343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embrino, Sebastián (+1896)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immermann, Bernardo (+ 1969)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ingaro, María (+ 1968)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ini, Celestino (+1908) 5.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 w:eastAsia="en-US"/>
        </w:rPr>
      </w:pPr>
      <w:r>
        <w:rPr>
          <w:rFonts w:cs="Helvetica" w:ascii="Helvetica" w:hAnsi="Helvetica"/>
          <w:i/>
          <w:spacing w:val="-2"/>
          <w:sz w:val="17"/>
          <w:lang w:val="es-ES_tradnl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48995</wp:posOffset>
            </wp:positionH>
            <wp:positionV relativeFrom="paragraph">
              <wp:posOffset>12065</wp:posOffset>
            </wp:positionV>
            <wp:extent cx="2936875" cy="455739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aboni, Giovanni (+ 1939) 6.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bieta, Ramón (+1939) 6.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llino, Inés (1892-1962) 6.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uupteene, Clara Van (1726-1772) 3.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Zwijsen, Juan (+1850) 4.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5"/>
          <w:footerReference w:type="default" r:id="rId6"/>
          <w:type w:val="odd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7"/>
      </w:tblGrid>
      <w:tr>
        <w:trPr/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napToGrid w:val="false"/>
              <w:spacing w:before="9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0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0"/>
                <w:tab w:val="left" w:pos="-720" w:leader="none"/>
              </w:tabs>
              <w:suppressAutoHyphens w:val="false"/>
              <w:spacing w:before="0" w:after="54"/>
              <w:rPr>
                <w:rFonts w:ascii="Helvetica" w:hAnsi="Helvetica" w:cs="Helvetica"/>
                <w:i/>
                <w:i/>
                <w:spacing w:val="-2"/>
                <w:sz w:val="16"/>
                <w:lang w:val="es-ES_tradnl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sectPr>
      <w:footerReference w:type="even" r:id="rId7"/>
      <w:footerReference w:type="default" r:id="rId8"/>
      <w:type w:val="nextPage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57835</wp:posOffset>
              </wp:positionH>
              <wp:positionV relativeFrom="paragraph">
                <wp:posOffset>401320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9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31.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96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9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9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  <w:tab w:val="left" w:pos="-720" w:leader="none"/>
      </w:tabs>
      <w:suppressAutoHyphens w:val="false"/>
      <w:spacing w:before="0" w:after="0"/>
      <w:jc w:val="both"/>
      <w:outlineLvl w:val="0"/>
    </w:pPr>
    <w:rPr>
      <w:rFonts w:ascii="Helvetica" w:hAnsi="Helvetica" w:cs="Helvetica"/>
      <w:i/>
      <w:spacing w:val="-2"/>
      <w:sz w:val="17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1">
    <w:name w:val="1"/>
    <w:basedOn w:val="Fuentedeprrafopredeter"/>
    <w:qFormat/>
    <w:rPr>
      <w:rFonts w:ascii="Courier" w:hAnsi="Courier" w:cs="Courier"/>
      <w:sz w:val="24"/>
      <w:lang w:val="en-US"/>
    </w:rPr>
  </w:style>
  <w:style w:type="character" w:styleId="2">
    <w:name w:val="2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9:00Z</dcterms:created>
  <dc:creator>Gráficas Lafalpoo, s.a.</dc:creator>
  <dc:description/>
  <dc:language>en-US</dc:language>
  <cp:lastModifiedBy>PECHI</cp:lastModifiedBy>
  <dcterms:modified xsi:type="dcterms:W3CDTF">2014-07-09T09:29:00Z</dcterms:modified>
  <cp:revision>2</cp:revision>
  <dc:subject/>
  <dc:title/>
</cp:coreProperties>
</file>