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Coherencia prospectiva en los Instituto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ablar con cierta insistencia de las diversas teorías o técnicas desde las que podemos explorar el porvenir probable de los Institutos educadores puede conducir a cierta fatiga mental. La reacción natural es entregarse con más afición al presente y de</w:t>
        <w:softHyphen/>
        <w:t>jar de pensar tanto en el mañana. Así evitamos el divagar inú</w:t>
        <w:softHyphen/>
        <w:t>tilmente y dedicamos el trabajo a actuar de forma más práctic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de lo que se trata no es de curiosear, sino de realizar una labor concreta y operativa, de atender y entender a personas de carne y hueso, que van a ser </w:t>
      </w:r>
      <w:r>
        <w:rPr>
          <w:rFonts w:cs="Helvetica" w:ascii="Helvetica" w:hAnsi="Helvetica"/>
          <w:b/>
          <w:spacing w:val="-2"/>
          <w:sz w:val="19"/>
          <w:lang w:val="es-ES_tradnl"/>
        </w:rPr>
        <w:t>testigos de cambios y protagonistas de soluciones</w:t>
      </w:r>
      <w:r>
        <w:rPr>
          <w:rFonts w:cs="Helvetica" w:ascii="Helvetica" w:hAnsi="Helvetica"/>
          <w:spacing w:val="-2"/>
          <w:sz w:val="19"/>
          <w:lang w:val="es-ES_tradnl"/>
        </w:rPr>
        <w:t>. Más urgentes</w:t>
        <w:softHyphen/>
        <w:t>, aunque no más importantes, son los hechos antes que las teorías. Por eso se ha hablado antes de "</w:t>
      </w:r>
      <w:r>
        <w:rPr>
          <w:rFonts w:cs="Helvetica" w:ascii="Helvetica" w:hAnsi="Helvetica"/>
          <w:b/>
          <w:spacing w:val="-2"/>
          <w:sz w:val="19"/>
          <w:lang w:val="es-ES_tradnl"/>
        </w:rPr>
        <w:t>presagios y de teorías</w:t>
      </w:r>
      <w:r>
        <w:rPr>
          <w:rFonts w:cs="Helvetica" w:ascii="Helvetica" w:hAnsi="Helvetica"/>
          <w:spacing w:val="-2"/>
          <w:sz w:val="19"/>
          <w:lang w:val="es-ES_tradnl"/>
        </w:rPr>
        <w:t>" y se ha recalcado el tono etimológico más bien en la acción dinámica (presagio = acción de prever, operación previsora) antes que en torías o utopías (theoría = contempla</w:t>
        <w:softHyphen/>
        <w:t>c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las reflexiones y consideraciones sobre lo que va a acontecer, no sobre lo que hoy ya sucede, deben tender a preparar ese inevitable quehacer. Corremos el peligro, tantas veces repudiado, de usar la fantasía y no la lógica, de formular posibilida</w:t>
        <w:softHyphen/>
        <w:t>des y no diseñar probabilidades, de alentar sentimientos y no compromisos y operacion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rasgos originales de los nuevos tiempos complican de tal manera las situaciones previsibles, que no dejan otra posibilidad de planteamientos. En la Iglesia posterior al Concilio Vaticano II se ha incrementado la conciencia de la necesidad de una renovación radical de la vida religiosa que armonice la intuición original, el </w:t>
      </w:r>
      <w:r>
        <w:rPr>
          <w:rFonts w:cs="Helvetica" w:ascii="Helvetica" w:hAnsi="Helvetica"/>
          <w:b/>
          <w:spacing w:val="-2"/>
          <w:sz w:val="19"/>
          <w:lang w:val="es-ES_tradnl"/>
        </w:rPr>
        <w:t>carisma</w:t>
      </w:r>
      <w:r>
        <w:rPr>
          <w:rFonts w:cs="Helvetica" w:ascii="Helvetica" w:hAnsi="Helvetica"/>
          <w:spacing w:val="-2"/>
          <w:sz w:val="19"/>
          <w:lang w:val="es-ES_tradnl"/>
        </w:rPr>
        <w:t>, de cada Instituto, y las circunstancias revolucio</w:t>
        <w:softHyphen/>
        <w:t xml:space="preserve">narias de los nuevos tiempos, </w:t>
      </w:r>
      <w:r>
        <w:rPr>
          <w:rFonts w:cs="Helvetica" w:ascii="Helvetica" w:hAnsi="Helvetica"/>
          <w:b/>
          <w:spacing w:val="-2"/>
          <w:sz w:val="19"/>
          <w:lang w:val="es-ES_tradnl"/>
        </w:rPr>
        <w:t>la misión</w:t>
      </w:r>
      <w:r>
        <w:rPr>
          <w:rFonts w:cs="Helvetica" w:ascii="Helvetica" w:hAnsi="Helvetica"/>
          <w:spacing w:val="-2"/>
          <w:sz w:val="19"/>
          <w:lang w:val="es-ES_tradnl"/>
        </w:rPr>
        <w:t>. Se habló en el Concilio Vaticano II (Perfectae Charita</w:t>
        <w:softHyphen/>
        <w:t>tis) de "</w:t>
      </w:r>
      <w:r>
        <w:rPr>
          <w:rFonts w:cs="Helvetica" w:ascii="Helvetica" w:hAnsi="Helvetica"/>
          <w:b/>
          <w:spacing w:val="-2"/>
          <w:sz w:val="19"/>
          <w:lang w:val="es-ES_tradnl"/>
        </w:rPr>
        <w:t>renova</w:t>
        <w:softHyphen/>
        <w:t>ción adaptada</w:t>
      </w:r>
      <w:r>
        <w:rPr>
          <w:rFonts w:cs="Helvetica" w:ascii="Helvetica" w:hAnsi="Helvetica"/>
          <w:spacing w:val="-2"/>
          <w:sz w:val="19"/>
          <w:lang w:val="es-ES_tradnl"/>
        </w:rPr>
        <w:t>", se siguió hablando de "</w:t>
      </w:r>
      <w:r>
        <w:rPr>
          <w:rFonts w:cs="Helvetica" w:ascii="Helvetica" w:hAnsi="Helvetica"/>
          <w:b/>
          <w:spacing w:val="-2"/>
          <w:sz w:val="19"/>
          <w:lang w:val="es-ES_tradnl"/>
        </w:rPr>
        <w:t>revisión de vida</w:t>
      </w:r>
      <w:r>
        <w:rPr>
          <w:rFonts w:cs="Helvetica" w:ascii="Helvetica" w:hAnsi="Helvetica"/>
          <w:spacing w:val="-2"/>
          <w:sz w:val="19"/>
          <w:lang w:val="es-ES_tradnl"/>
        </w:rPr>
        <w:t>" durante décadas, se mantendrá la esperanza de una ineludible adaptación urgente de miras, de una "</w:t>
      </w:r>
      <w:r>
        <w:rPr>
          <w:rFonts w:cs="Helvetica" w:ascii="Helvetica" w:hAnsi="Helvetica"/>
          <w:b/>
          <w:spacing w:val="-2"/>
          <w:sz w:val="19"/>
          <w:lang w:val="es-ES_tradnl"/>
        </w:rPr>
        <w:t>reconversión institucional</w:t>
      </w:r>
      <w:r>
        <w:rPr>
          <w:rFonts w:cs="Helvetica" w:ascii="Helvetica" w:hAnsi="Helvetica"/>
          <w:spacing w:val="-2"/>
          <w:sz w:val="19"/>
          <w:lang w:val="es-ES_tradnl"/>
        </w:rPr>
        <w:t>" ante lo que se viene encim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ritmo de las transformaciones fue acelerado, y pronto quedaron insuficientes las posturas más audaces de los renovadores. Se multiplicaron las discusiones nominalistas. Los que no gobernaron con </w:t>
      </w:r>
      <w:r>
        <w:rPr>
          <w:rFonts w:cs="Helvetica" w:ascii="Helvetica" w:hAnsi="Helvetica"/>
          <w:b/>
          <w:spacing w:val="-2"/>
          <w:sz w:val="19"/>
          <w:lang w:val="es-ES_tradnl"/>
        </w:rPr>
        <w:t>sabia pedago</w:t>
        <w:softHyphen/>
        <w:t>gía del cambio</w:t>
      </w:r>
      <w:r>
        <w:rPr>
          <w:rFonts w:cs="Helvetica" w:ascii="Helvetica" w:hAnsi="Helvetica"/>
          <w:spacing w:val="-2"/>
          <w:sz w:val="19"/>
          <w:lang w:val="es-ES_tradnl"/>
        </w:rPr>
        <w:t>, con frecuencia resultaron engullidos por el torbellino de la vida moderna, pues el ritmo acelerado se transformó en huracán arrollador y lo que eran adaptaciones rápidas se convirtieron en convulsiones vertiginosas.</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ueno será advertir que las transformaciones no se han terminado. Se hizo un tránsito en el siglo XX, en medio de ondas convulsivas impuestas por la acelera</w:t>
        <w:softHyphen/>
        <w:t>ción tecnológica. Pero comenzó otro en el siglo XXI, entre indefinidas expectativas que no sabemos en qué terminarán. Lo que sí sabemos es que los reajustes, sin duda, siguen su ritmo y el "ojo del huracán" parece situarse hoy en lo ideológico y no en las relaciones y en las formas de vid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s circunstancias, se continúan las discrepancias y las reacciones. Ni los tiempos se han vuelto malos, como muchos sospecharon hace medio siglo, ni se prevén tan destructores, que no podamos continuar otros cincuenta años en procesos de revitalizac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guen </w:t>
      </w:r>
      <w:r>
        <w:rPr>
          <w:rFonts w:cs="Helvetica" w:ascii="Helvetica" w:hAnsi="Helvetica"/>
          <w:b/>
          <w:spacing w:val="-2"/>
          <w:sz w:val="19"/>
          <w:lang w:val="es-ES_tradnl"/>
        </w:rPr>
        <w:t>irreconciliables las dos posturas</w:t>
      </w:r>
      <w:r>
        <w:rPr>
          <w:rFonts w:cs="Helvetica" w:ascii="Helvetica" w:hAnsi="Helvetica"/>
          <w:spacing w:val="-2"/>
          <w:sz w:val="19"/>
          <w:lang w:val="es-ES_tradnl"/>
        </w:rPr>
        <w:t xml:space="preserve"> inmediatas al postconcili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Unos sospechan que los Institutos nacidos al amparo de otras variables históricas y culturales requieren una auténtica y amplia </w:t>
      </w:r>
      <w:r>
        <w:rPr>
          <w:rFonts w:cs="Helvetica Oblique;Helvetica" w:ascii="Helvetica Oblique;Helvetica" w:hAnsi="Helvetica Oblique;Helvetica"/>
          <w:b/>
          <w:i/>
          <w:spacing w:val="-2"/>
          <w:sz w:val="19"/>
          <w:lang w:val="es-ES_tradnl"/>
        </w:rPr>
        <w:t>transforma</w:t>
        <w:softHyphen/>
        <w:t>ción</w:t>
      </w:r>
      <w:r>
        <w:rPr>
          <w:rFonts w:cs="Helvetica Oblique;Helvetica" w:ascii="Helvetica Oblique;Helvetica" w:hAnsi="Helvetica Oblique;Helvetica"/>
          <w:i/>
          <w:spacing w:val="-2"/>
          <w:sz w:val="19"/>
          <w:lang w:val="es-ES_tradnl"/>
        </w:rPr>
        <w:t xml:space="preserve"> en las raíc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Otros sugieren que sólo las formas externas merecen retoques de estilo, modo y presentación. Mientras unos hablan de adapta</w:t>
        <w:softHyphen/>
        <w:t xml:space="preserve">ción otros quieren la más completa revisión y </w:t>
      </w:r>
      <w:r>
        <w:rPr>
          <w:rFonts w:cs="Helvetica Oblique;Helvetica" w:ascii="Helvetica Oblique;Helvetica" w:hAnsi="Helvetica Oblique;Helvetica"/>
          <w:b/>
          <w:i/>
          <w:spacing w:val="-2"/>
          <w:sz w:val="19"/>
          <w:lang w:val="es-ES_tradnl"/>
        </w:rPr>
        <w:t xml:space="preserve">transfiguració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fluencia entre ambas posturas es el</w:t>
      </w:r>
      <w:r>
        <w:rPr>
          <w:rFonts w:cs="Helvetica" w:ascii="Helvetica" w:hAnsi="Helvetica"/>
          <w:b/>
          <w:spacing w:val="-2"/>
          <w:sz w:val="19"/>
          <w:lang w:val="es-ES_tradnl"/>
        </w:rPr>
        <w:t xml:space="preserve"> concepto de renova</w:t>
        <w:softHyphen/>
        <w:t>ción,</w:t>
      </w:r>
      <w:r>
        <w:rPr>
          <w:rFonts w:cs="Helvetica" w:ascii="Helvetica" w:hAnsi="Helvetica"/>
          <w:spacing w:val="-2"/>
          <w:sz w:val="19"/>
          <w:lang w:val="es-ES_tradnl"/>
        </w:rPr>
        <w:t xml:space="preserve"> el cual se convierte en un verdadero campo de batalla, en donde es difícil compaginar acuerdos y concordias que a todos dejen satisfechos. Y más que difícil, real</w:t>
        <w:softHyphen/>
        <w:t>mente es imposible, pues se pide a unos más de lo que pueden dar y otros plantean menos exigencias de las que deben for</w:t>
        <w:softHyphen/>
        <w:t>m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conviene dar por zanjadas ya las discrepancia y trabajar para el inmediato futuro, a fin de asegurar una mejor labor de servicio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 primera observación</w:t>
      </w:r>
      <w:r>
        <w:rPr>
          <w:rFonts w:cs="Helvetica Oblique;Helvetica" w:ascii="Helvetica Oblique;Helvetica" w:hAnsi="Helvetica Oblique;Helvetica"/>
          <w:i/>
          <w:spacing w:val="-2"/>
          <w:sz w:val="19"/>
          <w:lang w:val="es-ES_tradnl"/>
        </w:rPr>
        <w:t xml:space="preserve"> es reclamar de nuevo actitud valiente de refundación de los Institutos. Se refunda lo que ya está fundado, como se reconstruye, se reforma o se revitaliza, lo que ya ha sido construido y quedó derribado, lo que tenía forma y se ha deformado, lo que expresa</w:t>
        <w:softHyphen/>
        <w:t>ba vida y languidece. Esta operación mental y afectiva implica claridad y deci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demás </w:t>
      </w:r>
      <w:r>
        <w:rPr>
          <w:rFonts w:cs="Helvetica Oblique;Helvetica" w:ascii="Helvetica Oblique;Helvetica" w:hAnsi="Helvetica Oblique;Helvetica"/>
          <w:b/>
          <w:i/>
          <w:spacing w:val="-2"/>
          <w:sz w:val="19"/>
          <w:lang w:val="es-ES_tradnl"/>
        </w:rPr>
        <w:t>se debe hacer con adaptación</w:t>
      </w:r>
      <w:r>
        <w:rPr>
          <w:rFonts w:cs="Helvetica Oblique;Helvetica" w:ascii="Helvetica Oblique;Helvetica" w:hAnsi="Helvetica Oblique;Helvetica"/>
          <w:i/>
          <w:spacing w:val="-2"/>
          <w:sz w:val="19"/>
          <w:lang w:val="es-ES_tradnl"/>
        </w:rPr>
        <w:t>. Al cambiar los elemen</w:t>
        <w:softHyphen/>
        <w:t>tos básicos de la cultura, al sustituirse el predominio de lo literario por lo tecnológico, y la hegemonía de los principios por la tiranía de los hechos, que esos son los rasgos del porvenir inmediato, las exigencias, que no las transigen</w:t>
        <w:softHyphen/>
        <w:t>cias, se presentan diversificadas y poliédri</w:t>
        <w:softHyphen/>
        <w:t>c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s observaciones tienen aspecto de </w:t>
      </w:r>
      <w:r>
        <w:rPr>
          <w:rFonts w:cs="Helvetica" w:ascii="Helvetica" w:hAnsi="Helvetica"/>
          <w:b/>
          <w:spacing w:val="-2"/>
          <w:sz w:val="19"/>
          <w:lang w:val="es-ES_tradnl"/>
        </w:rPr>
        <w:t>claudicación</w:t>
      </w:r>
      <w:r>
        <w:rPr>
          <w:rFonts w:cs="Helvetica" w:ascii="Helvetica" w:hAnsi="Helvetica"/>
          <w:spacing w:val="-2"/>
          <w:sz w:val="19"/>
          <w:lang w:val="es-ES_tradnl"/>
        </w:rPr>
        <w:t>. Pero, en el fondo, son búsqueda valiente, si bien algo desespera</w:t>
        <w:softHyphen/>
        <w:t xml:space="preserve">da, para no perder el tren de la Historia y para contar con referencias convivenciales que resulten válidas. Y se intenta buscar la armonía entre la cultura local, que reclama </w:t>
      </w:r>
      <w:r>
        <w:rPr>
          <w:rFonts w:cs="Helvetica" w:ascii="Helvetica" w:hAnsi="Helvetica"/>
          <w:b/>
          <w:spacing w:val="-2"/>
          <w:sz w:val="19"/>
          <w:lang w:val="es-ES_tradnl"/>
        </w:rPr>
        <w:t>adaptación</w:t>
      </w:r>
      <w:r>
        <w:rPr>
          <w:rFonts w:cs="Helvetica" w:ascii="Helvetica" w:hAnsi="Helvetica"/>
          <w:spacing w:val="-2"/>
          <w:sz w:val="19"/>
          <w:lang w:val="es-ES_tradnl"/>
        </w:rPr>
        <w:t xml:space="preserve">, y la universal o planetaria que requiere cada vez más </w:t>
      </w:r>
      <w:r>
        <w:rPr>
          <w:rFonts w:cs="Helvetica" w:ascii="Helvetica" w:hAnsi="Helvetica"/>
          <w:b/>
          <w:spacing w:val="-2"/>
          <w:sz w:val="19"/>
          <w:lang w:val="es-ES_tradnl"/>
        </w:rPr>
        <w:t>comprensión</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verdad que muchas veces se oscila entre la osadía y la ambigüedad. Pero no hay que olvidar que los fundamentos de cualquier obra de Iglesia, de un Instituto religioso por ejemplo, son diversos: teológicos y espirituales, eclesiológi</w:t>
        <w:softHyphen/>
        <w:t xml:space="preserve">cos y morales, sociológicos y culturales. En esa pluralidad de raíces es donde precisamente más urge una profunda </w:t>
      </w:r>
      <w:r>
        <w:rPr>
          <w:rFonts w:cs="Helvetica" w:ascii="Helvetica" w:hAnsi="Helvetica"/>
          <w:b/>
          <w:spacing w:val="-2"/>
          <w:sz w:val="19"/>
          <w:lang w:val="es-ES_tradnl"/>
        </w:rPr>
        <w:t>revisión y ajus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o se exige y reclama también a los Institutos educadores, que son los que más precisan claridad de ideales para poder prestar el servicio de una orientación para los demás. Si se tratara de revisar a fondo la vida contemplati</w:t>
        <w:softHyphen/>
        <w:t>va, la urgencia de los cambios no sería tanta, pues se puede seguir cantando en gregoriano y recitando salmos en latín sin traumas ni problemas para los contemplativos. Si se tratara de preparar a la vida misionera para países lejanos, incluso la adaptación sería menos urgente, pues se puede caminar con más paz, con tal de que no haya inmovilidad, donde no ha llegado la invasión voraz de la tecnol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cuando se trata de Institutos educadores y se desea ayudar a educan</w:t>
        <w:softHyphen/>
        <w:t>dos que recorren su infancia o juventud sólo una vez en la vida y avanzan hacia sociedad en ebullición, no se puede esperar ni errar ni vacilar. Ser personas maduras dentro de diez o veinte años exige comenzar hoy. Algo nos dice que en este terreno educativo no podemos demorar compromi</w:t>
        <w:softHyphen/>
        <w:t>sos o correr ries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spuesta a esta necesidad de ajustar criterios, procedimientos, actuacio</w:t>
        <w:softHyphen/>
        <w:t>nes y relaciones, va a ser diferente en los grupos, como la va a ser en las personas. Suele haber alta correlación entre presteza y juventud y entre reticencia y ancianidad. Son de esperar las llamadas a la pruden</w:t>
        <w:softHyphen/>
        <w:t>cia en los que ejercen la autoridad y los reclamos de rapidez por parte de los vanguard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ambios los impone la vida y lo importante es la flexibilidad y la prudente acomodación en los miembros de los Institutos que están a ellos expues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los que </w:t>
      </w:r>
      <w:r>
        <w:rPr>
          <w:rFonts w:cs="Helvetica Oblique;Helvetica" w:ascii="Helvetica Oblique;Helvetica" w:hAnsi="Helvetica Oblique;Helvetica"/>
          <w:b/>
          <w:i/>
          <w:spacing w:val="-2"/>
          <w:sz w:val="19"/>
          <w:lang w:val="es-ES_tradnl"/>
        </w:rPr>
        <w:t>poseen siglos de Historia</w:t>
      </w:r>
      <w:r>
        <w:rPr>
          <w:rFonts w:cs="Helvetica Oblique;Helvetica" w:ascii="Helvetica Oblique;Helvetica" w:hAnsi="Helvetica Oblique;Helvetica"/>
          <w:i/>
          <w:spacing w:val="-2"/>
          <w:sz w:val="19"/>
          <w:lang w:val="es-ES_tradnl"/>
        </w:rPr>
        <w:t xml:space="preserve"> existe el peso de sólidas y viejas tradiciones; y en los que son recientes, y se hallan menos adheridos al pasado, se cuenta con la libertad de opciones más abiert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los que están </w:t>
      </w:r>
      <w:r>
        <w:rPr>
          <w:rFonts w:cs="Helvetica Oblique;Helvetica" w:ascii="Helvetica Oblique;Helvetica" w:hAnsi="Helvetica Oblique;Helvetica"/>
          <w:b/>
          <w:i/>
          <w:spacing w:val="-2"/>
          <w:sz w:val="19"/>
          <w:lang w:val="es-ES_tradnl"/>
        </w:rPr>
        <w:t>extendidos por el universo</w:t>
      </w:r>
      <w:r>
        <w:rPr>
          <w:rFonts w:cs="Helvetica Oblique;Helvetica" w:ascii="Helvetica Oblique;Helvetica" w:hAnsi="Helvetica Oblique;Helvetica"/>
          <w:i/>
          <w:spacing w:val="-2"/>
          <w:sz w:val="19"/>
          <w:lang w:val="es-ES_tradnl"/>
        </w:rPr>
        <w:t xml:space="preserve"> y acogen en su seno diferentes razas hay amplias riquezas culturales; y en los que se hallan muy localizados en unos pocos lugares se vive más la inmediatez.</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los que están </w:t>
      </w:r>
      <w:r>
        <w:rPr>
          <w:rFonts w:cs="Helvetica Oblique;Helvetica" w:ascii="Helvetica Oblique;Helvetica" w:hAnsi="Helvetica Oblique;Helvetica"/>
          <w:b/>
          <w:i/>
          <w:spacing w:val="-2"/>
          <w:sz w:val="19"/>
          <w:lang w:val="es-ES_tradnl"/>
        </w:rPr>
        <w:t>configurados con normas exigentes</w:t>
      </w:r>
      <w:r>
        <w:rPr>
          <w:rFonts w:cs="Helvetica Oblique;Helvetica" w:ascii="Helvetica Oblique;Helvetica" w:hAnsi="Helvetica Oblique;Helvetica"/>
          <w:i/>
          <w:spacing w:val="-2"/>
          <w:sz w:val="19"/>
          <w:lang w:val="es-ES_tradnl"/>
        </w:rPr>
        <w:t xml:space="preserve"> y conservan una regularidad minuciosa se siente la necesidad del orden; y en los que poseen formas de vida muy flexibles, sistemas benévolos de disciplina y grandes dosis de libertad en la actuación de cada persona se corre más el riesgo de la dispersió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xagerado afirmar que cada Instituto tendrá que descubrir su propio itinerario de renovación y que el camino no se recorrerá sin grandes dosis de paciencia y de mutua comprensión entre los miembros que lo form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3. 1. Refundación de los Institutos viejos</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struidos sobre proyectos firmes y refrendados en su actuación por siglos de consolidación, incluso con ecos de gloria en la Historia, los viejos Institutos se enfrentan con estilos de pensamiento, con ideales, con criterios que tienden a identificarse con sus riquezas morales almacen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us tradiciones</w:t>
      </w:r>
      <w:r>
        <w:rPr>
          <w:rFonts w:cs="Helvetica" w:ascii="Helvetica" w:hAnsi="Helvetica"/>
          <w:spacing w:val="-2"/>
          <w:sz w:val="19"/>
          <w:lang w:val="es-ES_tradnl"/>
        </w:rPr>
        <w:t xml:space="preserve"> pueden ser miradas, sin duda, como fortuna sólida. Pero pueden convertirse también en trampa y freno; pueden proteger de errores y desviacio</w:t>
        <w:softHyphen/>
        <w:t>nes, pero pueden añadir un lastre pesado que impida agilidad en los movimientos necesarios y en los reflejos vitales para la superviv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on frecuencia, se han multiplicado y se siguen divulgando estudios de gran valor literario, teológico y arqueológico sobre los Fundadores. Se han acumula</w:t>
        <w:softHyphen/>
        <w:t xml:space="preserve">do selectos documentos y análisis, suficientes para que se </w:t>
      </w:r>
      <w:r>
        <w:rPr>
          <w:rFonts w:cs="Helvetica Oblique;Helvetica" w:ascii="Helvetica Oblique;Helvetica" w:hAnsi="Helvetica Oblique;Helvetica"/>
          <w:b/>
          <w:i/>
          <w:spacing w:val="-2"/>
          <w:sz w:val="19"/>
          <w:lang w:val="es-ES_tradnl"/>
        </w:rPr>
        <w:t>forjen ideas claras</w:t>
      </w:r>
      <w:r>
        <w:rPr>
          <w:rFonts w:cs="Helvetica Oblique;Helvetica" w:ascii="Helvetica Oblique;Helvetica" w:hAnsi="Helvetica Oblique;Helvetica"/>
          <w:i/>
          <w:spacing w:val="-2"/>
          <w:sz w:val="19"/>
          <w:lang w:val="es-ES_tradnl"/>
        </w:rPr>
        <w:t xml:space="preserve"> de la misión y de la originalidad. Se han contrastado sus valores, incluso ante otros, lo cual les engendra con frecuencia el sentimiento gratificante de su propia ident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Muchas veces hasta han ejercido influencias significativas en otras familias religiosas derivadas de ellos: de sus libros, de sus normas, de sus estilos, de su espiritualidad y hasta de su propio nombre. ¿Quién va a dar </w:t>
      </w:r>
      <w:r>
        <w:rPr>
          <w:rFonts w:cs="Helvetica Oblique;Helvetica" w:ascii="Helvetica Oblique;Helvetica" w:hAnsi="Helvetica Oblique;Helvetica"/>
          <w:b/>
          <w:i/>
          <w:spacing w:val="-2"/>
          <w:sz w:val="19"/>
          <w:lang w:val="es-ES_tradnl"/>
        </w:rPr>
        <w:t>normas o suge</w:t>
        <w:softHyphen/>
        <w:t>rencias de renovación "radical"</w:t>
      </w:r>
      <w:r>
        <w:rPr>
          <w:rFonts w:cs="Helvetica Oblique;Helvetica" w:ascii="Helvetica Oblique;Helvetica" w:hAnsi="Helvetica Oblique;Helvetica"/>
          <w:i/>
          <w:spacing w:val="-2"/>
          <w:sz w:val="19"/>
          <w:lang w:val="es-ES_tradnl"/>
        </w:rPr>
        <w:t xml:space="preserve"> a benedictinos, agustinos, mercedarios, francis</w:t>
        <w:softHyphen/>
        <w:t>canos, dominicos, carmelitas, jesuitas, oratorianos, calasancios, paúles, entre los masculinos; y a clarisas, ursulinas, carmelitas, Hijas de la Caridad, entre los femeninos? ¿Quién va a orientar a orientadores y animar a animado</w:t>
        <w:softHyphen/>
        <w:t>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cualquiera de sus brillantes y geniales Fundadores variaría sin duda su ritmo, si su existencia terrena hubiera discurrido ocho, cinco o dos siglos después de cuando vivieron. No hay la menor duda de que, vanguardistas como fueron, su mente hubiera estado en el porvenir y no en los recuerdos d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esos Institutos citados, y para tantos más que han ido surgiendo con fecundidad impresionante en la Historia, </w:t>
      </w:r>
      <w:r>
        <w:rPr>
          <w:rFonts w:cs="Helvetica" w:ascii="Helvetica" w:hAnsi="Helvetica"/>
          <w:b/>
          <w:spacing w:val="-2"/>
          <w:sz w:val="19"/>
          <w:lang w:val="es-ES_tradnl"/>
        </w:rPr>
        <w:t>"refundación" no es ruptura</w:t>
      </w:r>
      <w:r>
        <w:rPr>
          <w:rFonts w:cs="Helvetica" w:ascii="Helvetica" w:hAnsi="Helvetica"/>
          <w:spacing w:val="-2"/>
          <w:sz w:val="19"/>
          <w:lang w:val="es-ES_tradnl"/>
        </w:rPr>
        <w:t xml:space="preserve"> con el pasado. Es tomar el alma que latió en ellos al principio y volverla a cribar con el Evangelio. Es </w:t>
      </w:r>
      <w:r>
        <w:rPr>
          <w:rFonts w:cs="Helvetica" w:ascii="Helvetica" w:hAnsi="Helvetica"/>
          <w:b/>
          <w:spacing w:val="-2"/>
          <w:sz w:val="19"/>
          <w:lang w:val="es-ES_tradnl"/>
        </w:rPr>
        <w:t>intentar que se reencarne en un cuerpo</w:t>
      </w:r>
      <w:r>
        <w:rPr>
          <w:rFonts w:cs="Helvetica" w:ascii="Helvetica" w:hAnsi="Helvetica"/>
          <w:spacing w:val="-2"/>
          <w:sz w:val="19"/>
          <w:lang w:val="es-ES_tradnl"/>
        </w:rPr>
        <w:t xml:space="preserve"> capaz de ajustarse a los modos de vida de la actualidad y a las exigencias apostóli</w:t>
        <w:softHyphen/>
        <w:t>cas de la sociedad que se prepara para 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que a educación se refiere, acontece algo similar. También en este terreno hemos de hablar de "refundación educadora". Muchos estilos pedagógicos valiosos en otros estadios de </w:t>
      </w:r>
      <w:r>
        <w:rPr>
          <w:rFonts w:cs="Helvetica" w:ascii="Helvetica" w:hAnsi="Helvetica"/>
          <w:b/>
          <w:spacing w:val="-2"/>
          <w:sz w:val="19"/>
          <w:lang w:val="es-ES_tradnl"/>
        </w:rPr>
        <w:t>la Historia educativa cristiana</w:t>
      </w:r>
      <w:r>
        <w:rPr>
          <w:rFonts w:cs="Helvetica" w:ascii="Helvetica" w:hAnsi="Helvetica"/>
          <w:spacing w:val="-2"/>
          <w:sz w:val="19"/>
          <w:lang w:val="es-ES_tradnl"/>
        </w:rPr>
        <w:t xml:space="preserve"> ya no son válidos para los tiempos nuevos, aunque su espíritu siga latente, influyente, vigoroso. Con el máximo respeto a los documentos e intuiciones en que late el primer espíritu de sus Fundadores, no vivimos tiempos aptos para repetir "inventos", aunque ellos deben ser recordados y admira</w:t>
        <w:softHyphen/>
        <w:t>dos. Es preferible "reinventar", "revisar", "revivir", "refund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s </w:t>
      </w:r>
      <w:r>
        <w:rPr>
          <w:rFonts w:cs="Helvetica" w:ascii="Helvetica" w:hAnsi="Helvetica"/>
          <w:b/>
          <w:spacing w:val="-2"/>
          <w:sz w:val="19"/>
          <w:lang w:val="es-ES_tradnl"/>
        </w:rPr>
        <w:t>circunstancias culturales y tecnológicas</w:t>
      </w:r>
      <w:r>
        <w:rPr>
          <w:rFonts w:cs="Helvetica" w:ascii="Helvetica" w:hAnsi="Helvetica"/>
          <w:spacing w:val="-2"/>
          <w:sz w:val="19"/>
          <w:lang w:val="es-ES_tradnl"/>
        </w:rPr>
        <w:t xml:space="preserve"> de la modernidad, renovar sus textos capitales como normas de actuación no deja de ser erróneo. Considerarlos como mina inagotable de inspiración es imprescind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una buena metáfora, y muy espiritual, usar con los ecologis</w:t>
        <w:softHyphen/>
        <w:t>tas auténticos de nuestros días los "</w:t>
      </w:r>
      <w:r>
        <w:rPr>
          <w:rFonts w:cs="Helvetica Oblique;Helvetica" w:ascii="Helvetica Oblique;Helvetica" w:hAnsi="Helvetica Oblique;Helvetica"/>
          <w:b/>
          <w:i/>
          <w:spacing w:val="-2"/>
          <w:sz w:val="19"/>
          <w:lang w:val="es-ES_tradnl"/>
        </w:rPr>
        <w:t>Cánticos de S. Francisco</w:t>
      </w:r>
      <w:r>
        <w:rPr>
          <w:rFonts w:cs="Helvetica Oblique;Helvetica" w:ascii="Helvetica Oblique;Helvetica" w:hAnsi="Helvetica Oblique;Helvetica"/>
          <w:i/>
          <w:spacing w:val="-2"/>
          <w:sz w:val="19"/>
          <w:lang w:val="es-ES_tradnl"/>
        </w:rPr>
        <w:t>", como el "Himno al hermano Sol", la "súplica al hermano lobo" o las "alabanzas a las flores”. Pero el sol, el lobo y las florecillas son ya otra cos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retender que el temario del histórico "Libro de los Ejercicios espiritua</w:t>
        <w:softHyphen/>
        <w:t xml:space="preserve">les" de </w:t>
      </w:r>
      <w:r>
        <w:rPr>
          <w:rFonts w:cs="Helvetica Oblique;Helvetica" w:ascii="Helvetica Oblique;Helvetica" w:hAnsi="Helvetica Oblique;Helvetica"/>
          <w:b/>
          <w:i/>
          <w:spacing w:val="-2"/>
          <w:sz w:val="19"/>
          <w:lang w:val="es-ES_tradnl"/>
        </w:rPr>
        <w:t>San Ignacio de Loyola</w:t>
      </w:r>
      <w:r>
        <w:rPr>
          <w:rFonts w:cs="Helvetica Oblique;Helvetica" w:ascii="Helvetica Oblique;Helvetica" w:hAnsi="Helvetica Oblique;Helvetica"/>
          <w:i/>
          <w:spacing w:val="-2"/>
          <w:sz w:val="19"/>
          <w:lang w:val="es-ES_tradnl"/>
        </w:rPr>
        <w:t xml:space="preserve"> es válido para educar al luchador cristiano de nuestros días de tolerancia religiosa, de ecumenismo, de pluralismo, no deja de ser una encomiable efusión de afecto ignaciano; pero muy poco tiene que ver con las necesidades morales de hoy.</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Mirar la hermosa "Guía de las Escuelas Cristianas", del gran pedagogo </w:t>
      </w:r>
      <w:r>
        <w:rPr>
          <w:rFonts w:cs="Helvetica Oblique;Helvetica" w:ascii="Helvetica Oblique;Helvetica" w:hAnsi="Helvetica Oblique;Helvetica"/>
          <w:b/>
          <w:i/>
          <w:spacing w:val="-2"/>
          <w:sz w:val="19"/>
          <w:lang w:val="es-ES_tradnl"/>
        </w:rPr>
        <w:t>S. Juan Bta. de la Salle</w:t>
      </w:r>
      <w:r>
        <w:rPr>
          <w:rFonts w:cs="Helvetica Oblique;Helvetica" w:ascii="Helvetica Oblique;Helvetica" w:hAnsi="Helvetica Oblique;Helvetica"/>
          <w:i/>
          <w:spacing w:val="-2"/>
          <w:sz w:val="19"/>
          <w:lang w:val="es-ES_tradnl"/>
        </w:rPr>
        <w:t>, como un manual de didáctica válida para el siglo de los Ordenado</w:t>
        <w:softHyphen/>
        <w:t>res y de la Televisión por cable o satélite, es una idea ingenio</w:t>
        <w:softHyphen/>
        <w:t>sa, pero de difícil aceptación y asimil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ensar que el latido entrañable de "La Verdadera Devoción a María", de </w:t>
      </w:r>
      <w:r>
        <w:rPr>
          <w:rFonts w:cs="Helvetica Oblique;Helvetica" w:ascii="Helvetica Oblique;Helvetica" w:hAnsi="Helvetica Oblique;Helvetica"/>
          <w:b/>
          <w:i/>
          <w:spacing w:val="-2"/>
          <w:sz w:val="19"/>
          <w:lang w:val="es-ES_tradnl"/>
        </w:rPr>
        <w:t>Griñon de Montfort</w:t>
      </w:r>
      <w:r>
        <w:rPr>
          <w:rFonts w:cs="Helvetica Oblique;Helvetica" w:ascii="Helvetica Oblique;Helvetica" w:hAnsi="Helvetica Oblique;Helvetica"/>
          <w:i/>
          <w:spacing w:val="-2"/>
          <w:sz w:val="19"/>
          <w:lang w:val="es-ES_tradnl"/>
        </w:rPr>
        <w:t>, puede reflejar una mariología proclamada en el Concilio Vaticano II es sólo verdad por aproxim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ospechar que la idea de </w:t>
      </w:r>
      <w:r>
        <w:rPr>
          <w:rFonts w:cs="Helvetica Oblique;Helvetica" w:ascii="Helvetica Oblique;Helvetica" w:hAnsi="Helvetica Oblique;Helvetica"/>
          <w:b/>
          <w:i/>
          <w:spacing w:val="-2"/>
          <w:sz w:val="19"/>
          <w:lang w:val="es-ES_tradnl"/>
        </w:rPr>
        <w:t>S. Antonio María Claret</w:t>
      </w:r>
      <w:r>
        <w:rPr>
          <w:rFonts w:cs="Helvetica Oblique;Helvetica" w:ascii="Helvetica Oblique;Helvetica" w:hAnsi="Helvetica Oblique;Helvetica"/>
          <w:i/>
          <w:spacing w:val="-2"/>
          <w:sz w:val="19"/>
          <w:lang w:val="es-ES_tradnl"/>
        </w:rPr>
        <w:t>, en la "Carta al Misionero Teófilo", es directriz para un predicador de los púlpitos audiovisuales o de los usos de internet, es casi una provoc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citar algún ejemplo del siglo XX, ni las hermosas ideas pedagógicas contenidas en las "</w:t>
      </w:r>
      <w:r>
        <w:rPr>
          <w:rFonts w:cs="Helvetica" w:ascii="Helvetica" w:hAnsi="Helvetica"/>
          <w:i/>
          <w:spacing w:val="-2"/>
          <w:sz w:val="19"/>
          <w:lang w:val="es-ES_tradnl"/>
        </w:rPr>
        <w:t>Hojas del Avemaría</w:t>
      </w:r>
      <w:r>
        <w:rPr>
          <w:rFonts w:cs="Helvetica" w:ascii="Helvetica" w:hAnsi="Helvetica"/>
          <w:spacing w:val="-2"/>
          <w:sz w:val="19"/>
          <w:lang w:val="es-ES_tradnl"/>
        </w:rPr>
        <w:t xml:space="preserve">", de </w:t>
      </w:r>
      <w:r>
        <w:rPr>
          <w:rFonts w:cs="Helvetica" w:ascii="Helvetica" w:hAnsi="Helvetica"/>
          <w:b/>
          <w:spacing w:val="-2"/>
          <w:sz w:val="19"/>
          <w:lang w:val="es-ES_tradnl"/>
        </w:rPr>
        <w:t>Andrés Manjón</w:t>
      </w:r>
      <w:r>
        <w:rPr>
          <w:rFonts w:cs="Helvetica" w:ascii="Helvetica" w:hAnsi="Helvetica"/>
          <w:spacing w:val="-2"/>
          <w:sz w:val="19"/>
          <w:lang w:val="es-ES_tradnl"/>
        </w:rPr>
        <w:t>, ni las consignas del librito "</w:t>
      </w:r>
      <w:r>
        <w:rPr>
          <w:rFonts w:cs="Helvetica" w:ascii="Helvetica" w:hAnsi="Helvetica"/>
          <w:i/>
          <w:spacing w:val="-2"/>
          <w:sz w:val="19"/>
          <w:lang w:val="es-ES_tradnl"/>
        </w:rPr>
        <w:t>Apostolado de la prensa</w:t>
      </w:r>
      <w:r>
        <w:rPr>
          <w:rFonts w:cs="Helvetica" w:ascii="Helvetica" w:hAnsi="Helvetica"/>
          <w:spacing w:val="-2"/>
          <w:sz w:val="19"/>
          <w:lang w:val="es-ES_tradnl"/>
        </w:rPr>
        <w:t xml:space="preserve">", del valiente </w:t>
      </w:r>
      <w:r>
        <w:rPr>
          <w:rFonts w:cs="Helvetica" w:ascii="Helvetica" w:hAnsi="Helvetica"/>
          <w:b/>
          <w:spacing w:val="-2"/>
          <w:sz w:val="19"/>
          <w:lang w:val="es-ES_tradnl"/>
        </w:rPr>
        <w:t>Santiago Alberione</w:t>
      </w:r>
      <w:r>
        <w:rPr>
          <w:rFonts w:cs="Helvetica" w:ascii="Helvetica" w:hAnsi="Helvetica"/>
          <w:spacing w:val="-2"/>
          <w:sz w:val="19"/>
          <w:lang w:val="es-ES_tradnl"/>
        </w:rPr>
        <w:t>, ni las insinuan</w:t>
        <w:softHyphen/>
        <w:t>tes consignas de "</w:t>
      </w:r>
      <w:r>
        <w:rPr>
          <w:rFonts w:cs="Helvetica" w:ascii="Helvetica" w:hAnsi="Helvetica"/>
          <w:i/>
          <w:spacing w:val="-2"/>
          <w:sz w:val="19"/>
          <w:lang w:val="es-ES_tradnl"/>
        </w:rPr>
        <w:t>Camino</w:t>
      </w:r>
      <w:r>
        <w:rPr>
          <w:rFonts w:cs="Helvetica" w:ascii="Helvetica" w:hAnsi="Helvetica"/>
          <w:spacing w:val="-2"/>
          <w:sz w:val="19"/>
          <w:lang w:val="es-ES_tradnl"/>
        </w:rPr>
        <w:t xml:space="preserve">", del influyente </w:t>
      </w:r>
      <w:r>
        <w:rPr>
          <w:rFonts w:cs="Helvetica" w:ascii="Helvetica" w:hAnsi="Helvetica"/>
          <w:b/>
          <w:spacing w:val="-2"/>
          <w:sz w:val="19"/>
          <w:lang w:val="es-ES_tradnl"/>
        </w:rPr>
        <w:t>Escrivá de Balaguer</w:t>
      </w:r>
      <w:r>
        <w:rPr>
          <w:rFonts w:cs="Helvetica" w:ascii="Helvetica" w:hAnsi="Helvetica"/>
          <w:spacing w:val="-2"/>
          <w:sz w:val="19"/>
          <w:lang w:val="es-ES_tradnl"/>
        </w:rPr>
        <w:t>, pueden constituir guías válidas para nuestros días, aunque sean referencias hermosas y agraden a sus seguidores y edit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arece irreverente hablar así</w:t>
      </w:r>
      <w:r>
        <w:rPr>
          <w:rFonts w:cs="Helvetica" w:ascii="Helvetica" w:hAnsi="Helvetica"/>
          <w:spacing w:val="-2"/>
          <w:sz w:val="19"/>
          <w:lang w:val="es-ES_tradnl"/>
        </w:rPr>
        <w:t xml:space="preserve"> de estas joyas de la ascética y de la pedagogía de diversos Institutos. Y no lo es menos pensar que los tratados de medicina de Avicena, los de psicología de Juan Huarte de S. Juan, o las genialidades de cartografía de Juan de la Cosa, puede servir en los tiempos en que vivimos. Con todo, tal juicio de valor no habrá de ser entendido como expresión de menospre</w:t>
        <w:softHyphen/>
        <w:t>cio o de ignorancia, sino como una llamada prospectiva a la revitalización, a la actualización, a la reconquista de vanguard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refundación reclama </w:t>
      </w:r>
      <w:r>
        <w:rPr>
          <w:rFonts w:cs="Helvetica" w:ascii="Helvetica" w:hAnsi="Helvetica"/>
          <w:b/>
          <w:spacing w:val="-2"/>
          <w:sz w:val="19"/>
          <w:lang w:val="es-ES_tradnl"/>
        </w:rPr>
        <w:t>mirar más al futuro que al pasado</w:t>
      </w:r>
      <w:r>
        <w:rPr>
          <w:rFonts w:cs="Helvetica" w:ascii="Helvetica" w:hAnsi="Helvetica"/>
          <w:spacing w:val="-2"/>
          <w:sz w:val="19"/>
          <w:lang w:val="es-ES_tradnl"/>
        </w:rPr>
        <w:t xml:space="preserve"> y más a las circuns</w:t>
        <w:softHyphen/>
        <w:t>tan</w:t>
        <w:softHyphen/>
        <w:t>cias que se avecinan que a los recuerdos que nos satisfacen. Tiende a renovar la oferta de servicios evangélicos en función de las nuevas demandas de la vida y de la sociedad. Repite de otra forma la primera historia de cada obra meritoria que conocieron los siglos pasados y late en multitud de seguidores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es aceptable cuando</w:t>
      </w:r>
      <w:r>
        <w:rPr>
          <w:rFonts w:cs="Helvetica" w:ascii="Helvetica" w:hAnsi="Helvetica"/>
          <w:b/>
          <w:spacing w:val="-2"/>
          <w:sz w:val="19"/>
          <w:lang w:val="es-ES_tradnl"/>
        </w:rPr>
        <w:t xml:space="preserve"> vuelve a ser motivo de vida y acción</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uando expresa </w:t>
      </w:r>
      <w:r>
        <w:rPr>
          <w:rFonts w:cs="Helvetica Oblique;Helvetica" w:ascii="Helvetica Oblique;Helvetica" w:hAnsi="Helvetica Oblique;Helvetica"/>
          <w:b/>
          <w:i/>
          <w:spacing w:val="-2"/>
          <w:sz w:val="19"/>
          <w:lang w:val="es-ES_tradnl"/>
        </w:rPr>
        <w:t>llamadas a la exigencia</w:t>
      </w:r>
      <w:r>
        <w:rPr>
          <w:rFonts w:cs="Helvetica Oblique;Helvetica" w:ascii="Helvetica Oblique;Helvetica" w:hAnsi="Helvetica Oblique;Helvetica"/>
          <w:i/>
          <w:spacing w:val="-2"/>
          <w:sz w:val="19"/>
          <w:lang w:val="es-ES_tradnl"/>
        </w:rPr>
        <w:t>, pues todo cambio funda</w:t>
        <w:softHyphen/>
        <w:t>men</w:t>
        <w:softHyphen/>
        <w:t>tal reclama romper, arriesgar, ensayar, sacrificar, comenzar de nuevo a andar. Hace falta esfuerzo, sacrificio, valentía y amor para buscar en cada ocasión lo mejor. Si es más bien condescen</w:t>
        <w:softHyphen/>
        <w:t>dencia y claudicación más que refundación y reconstrucción, se incurre en la destruc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uando </w:t>
      </w:r>
      <w:r>
        <w:rPr>
          <w:rFonts w:cs="Helvetica Oblique;Helvetica" w:ascii="Helvetica Oblique;Helvetica" w:hAnsi="Helvetica Oblique;Helvetica"/>
          <w:b/>
          <w:i/>
          <w:spacing w:val="-2"/>
          <w:sz w:val="19"/>
          <w:lang w:val="es-ES_tradnl"/>
        </w:rPr>
        <w:t>discierne lo que es imprescindible</w:t>
      </w:r>
      <w:r>
        <w:rPr>
          <w:rFonts w:cs="Helvetica Oblique;Helvetica" w:ascii="Helvetica Oblique;Helvetica" w:hAnsi="Helvetica Oblique;Helvetica"/>
          <w:i/>
          <w:spacing w:val="-2"/>
          <w:sz w:val="19"/>
          <w:lang w:val="es-ES_tradnl"/>
        </w:rPr>
        <w:t xml:space="preserve"> y lo que es variable en función de las circunstancias. Y sólo es posible el discernimiento si hay sinceridad y autenticidad, buenas intenciones y claridad. Si es ante todo afán de aventura e inconstancia lo que se da en los procesos, es juego, ligereza y desinte</w:t>
        <w:softHyphen/>
        <w:t xml:space="preserve">gració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Cuando se tiene </w:t>
      </w:r>
      <w:r>
        <w:rPr>
          <w:rFonts w:cs="Helvetica Oblique;Helvetica" w:ascii="Helvetica Oblique;Helvetica" w:hAnsi="Helvetica Oblique;Helvetica"/>
          <w:b/>
          <w:i/>
          <w:spacing w:val="-2"/>
          <w:sz w:val="19"/>
          <w:lang w:val="es-ES_tradnl"/>
        </w:rPr>
        <w:t>constancia para seguir un camino</w:t>
      </w:r>
      <w:r>
        <w:rPr>
          <w:rFonts w:cs="Helvetica Oblique;Helvetica" w:ascii="Helvetica Oblique;Helvetica" w:hAnsi="Helvetica Oblique;Helvetica"/>
          <w:i/>
          <w:spacing w:val="-2"/>
          <w:sz w:val="19"/>
          <w:lang w:val="es-ES_tradnl"/>
        </w:rPr>
        <w:t xml:space="preserve"> y paciencia para esperar lo que todo nuevo alumbramiento reclama. Esto no siempre resul</w:t>
        <w:softHyphen/>
        <w:t>ta equivalente en todas las obras y en todos los proyectos. La paciencia va acompa</w:t>
        <w:softHyphen/>
        <w:t>ñada de paz, tolerancia, esfuerzo, armonía y compren</w:t>
        <w:softHyphen/>
        <w:t>sión. La impacien</w:t>
        <w:softHyphen/>
        <w:t>cia destruye estas actitudes. Se busca el bien y se trabaja con sinceri</w:t>
        <w:softHyphen/>
        <w:t>dad, si se sabe esperar el momento oportuno, sin angustia, sin impruden</w:t>
        <w:softHyphen/>
        <w:t>cias temerari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uando se hace </w:t>
      </w:r>
      <w:r>
        <w:rPr>
          <w:rFonts w:cs="Helvetica Oblique;Helvetica" w:ascii="Helvetica Oblique;Helvetica" w:hAnsi="Helvetica Oblique;Helvetica"/>
          <w:b/>
          <w:i/>
          <w:spacing w:val="-2"/>
          <w:sz w:val="19"/>
          <w:lang w:val="es-ES_tradnl"/>
        </w:rPr>
        <w:t>con sentido de cuerpo</w:t>
      </w:r>
      <w:r>
        <w:rPr>
          <w:rFonts w:cs="Helvetica Oblique;Helvetica" w:ascii="Helvetica Oblique;Helvetica" w:hAnsi="Helvetica Oblique;Helvetica"/>
          <w:i/>
          <w:spacing w:val="-2"/>
          <w:sz w:val="19"/>
          <w:lang w:val="es-ES_tradnl"/>
        </w:rPr>
        <w:t xml:space="preserve"> y con solidaridad, resulta fácil librarse de dictaduras interiores o de imposicio</w:t>
        <w:softHyphen/>
        <w:t>nes o prepoten</w:t>
        <w:softHyphen/>
        <w:t>tes actitudes de dominación exterior. Si esto acontece, más que obras buenas, se diseñan y desencadenan atropellos y tareas de demoli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rtante el hacer compatible la identificación de cada Instituto con las exigencias de refundación. En la eclesiología del Concilio Vaticano II se habló insistentemente con términos más moderados: reforma, restauración, renovación, adaptación, revisión, purificación, consolidación. Con el paso de los años, las convulsiones han sido muchas y las claudicaciones tambié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muchos se despierta cierta sospecha de que los cambios más exigentes ya se han dado. Se piensa que es suficiente reforzar lo que se ha debilitado, remendar lo que se ha desgarrado y restaurar lo que ha quedado deteriorado. La realidad va por otro camino. Aunque posea resonancias apocalípticas, es reclamar la necesidad de "hacer todas las cosas nuevas" (Apoc. 21.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en que los acontecimientos y los cambios culturales y sociales se vayan haciendo más vivos en cada ambiente o en cada grupo, esa necesidad se volverá más acuciante. Sucederá como si el alimento viejo escaseara y el aire que se respira se enrareciera. Quienes se hallen presos en las estructuras buscarán con afán el nuevo pan de vida y el oxígeno que les permita seguir viviendo. Lo malo será si la reacción de cada cuerpo es tardía y pobre; y, para entonces, quedan ya pocas posibilidades de sobrevivir. Porque, en este terreno, el riesgo es la muer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uáles van a ser las </w:t>
      </w:r>
      <w:r>
        <w:rPr>
          <w:rFonts w:cs="Helvetica Oblique;Helvetica" w:ascii="Helvetica Oblique;Helvetica" w:hAnsi="Helvetica Oblique;Helvetica"/>
          <w:b/>
          <w:i/>
          <w:spacing w:val="-2"/>
          <w:sz w:val="19"/>
          <w:lang w:val="es-ES_tradnl"/>
        </w:rPr>
        <w:t>exigencias básicas para la refundación</w:t>
      </w:r>
      <w:r>
        <w:rPr>
          <w:rFonts w:cs="Helvetica Oblique;Helvetica" w:ascii="Helvetica Oblique;Helvetica" w:hAnsi="Helvetica Oblique;Helvetica"/>
          <w:i/>
          <w:spacing w:val="-2"/>
          <w:sz w:val="19"/>
          <w:lang w:val="es-ES_tradnl"/>
        </w:rPr>
        <w:t xml:space="preserve"> más conve</w:t>
        <w:softHyphen/>
        <w:t>niente de los Institutos educad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poco resultan fáciles de resumir y ordenar. Pero habremos de hacer un esfuerzo inicial, que después habrá de concretar cada grupo y cada persona interesada, en virtud de las circunstancias particulares en que haya de desenvol</w:t>
        <w:softHyphen/>
        <w:t xml:space="preserve">vers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as exigencias </w:t>
      </w:r>
      <w:r>
        <w:rPr>
          <w:rFonts w:cs="Helvetica" w:ascii="Helvetica" w:hAnsi="Helvetica"/>
          <w:b/>
          <w:spacing w:val="-2"/>
          <w:sz w:val="19"/>
          <w:lang w:val="es-ES_tradnl"/>
        </w:rPr>
        <w:t>dependerán de variables múltiple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 los lugares</w:t>
      </w:r>
      <w:r>
        <w:rPr>
          <w:rFonts w:cs="Helvetica Oblique;Helvetica" w:ascii="Helvetica Oblique;Helvetica" w:hAnsi="Helvetica Oblique;Helvetica"/>
          <w:i/>
          <w:spacing w:val="-2"/>
          <w:sz w:val="19"/>
          <w:lang w:val="es-ES_tradnl"/>
        </w:rPr>
        <w:t>. No será lo mismo rehacer la vida en la India que en la Francia del siglo XXI, en Africa o en Nueva York.</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l número de los miembros</w:t>
      </w:r>
      <w:r>
        <w:rPr>
          <w:rFonts w:cs="Helvetica Oblique;Helvetica" w:ascii="Helvetica Oblique;Helvetica" w:hAnsi="Helvetica Oblique;Helvetica"/>
          <w:i/>
          <w:spacing w:val="-2"/>
          <w:sz w:val="19"/>
          <w:lang w:val="es-ES_tradnl"/>
        </w:rPr>
        <w:t>. Animar a una renovación en Institutos de extensión muy amplia exigirá procesos y condiciones diferentes de lo más conveniente o posible en otros Institutos que se hallan en una sola nación, región o loca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 las personas y de sus actitudes</w:t>
      </w:r>
      <w:r>
        <w:rPr>
          <w:rFonts w:cs="Helvetica Oblique;Helvetica" w:ascii="Helvetica Oblique;Helvetica" w:hAnsi="Helvetica Oblique;Helvetica"/>
          <w:i/>
          <w:spacing w:val="-2"/>
          <w:sz w:val="19"/>
          <w:lang w:val="es-ES_tradnl"/>
        </w:rPr>
        <w:t>. Las reacciones serán muy diferentes cuando procedan de personas muy comprometi</w:t>
        <w:softHyphen/>
        <w:t>das con las obras y cuando se trate de sujetos desinteresa</w:t>
        <w:softHyphen/>
        <w:t>dos y "de paso" en ell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 las intenciones</w:t>
      </w:r>
      <w:r>
        <w:rPr>
          <w:rFonts w:cs="Helvetica Oblique;Helvetica" w:ascii="Helvetica Oblique;Helvetica" w:hAnsi="Helvetica Oblique;Helvetica"/>
          <w:i/>
          <w:spacing w:val="-2"/>
          <w:sz w:val="19"/>
          <w:lang w:val="es-ES_tradnl"/>
        </w:rPr>
        <w:t xml:space="preserve"> más o menos claras que se posean. Los que desean cambiar para servir mejor al Reino de Dios suelen moverse con actitudes más joviales que quienes actúan por el miedo a la muerte y lo primero que desean es sobreviv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 los estilos de vida</w:t>
      </w:r>
      <w:r>
        <w:rPr>
          <w:rFonts w:cs="Helvetica Oblique;Helvetica" w:ascii="Helvetica Oblique;Helvetica" w:hAnsi="Helvetica Oblique;Helvetica"/>
          <w:i/>
          <w:spacing w:val="-2"/>
          <w:sz w:val="19"/>
          <w:lang w:val="es-ES_tradnl"/>
        </w:rPr>
        <w:t xml:space="preserve"> que se sigan. Cuando los usos son más indivi</w:t>
        <w:softHyphen/>
        <w:t>duales que comunitarios predominan los intereses particulares. Cuando se vive un talante más solidario y común que individual, se buscan con afán consensos, armo</w:t>
        <w:softHyphen/>
        <w:t>nías y más colabor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ferente a los Institutos educadores, numerosos y diferentes, las situaciones puede también variar mucho. Es importante en ellos no perder de vista la intencionalidad educadora que les inspi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i son educadores, tienen que refundarse</w:t>
      </w:r>
      <w:r>
        <w:rPr>
          <w:rFonts w:cs="Helvetica" w:ascii="Helvetica" w:hAnsi="Helvetica"/>
          <w:spacing w:val="-2"/>
          <w:sz w:val="19"/>
          <w:lang w:val="es-ES_tradnl"/>
        </w:rPr>
        <w:t xml:space="preserve"> para el ministerio de la educa</w:t>
        <w:softHyphen/>
        <w:t>ción. De otra forma sus cambios serán reconversiones y esto es otra cuestión. Habrán de preguntar</w:t>
        <w:softHyphen/>
        <w:t>se quiénes inician y quiénes culminan los cambios y las conse</w:t>
        <w:softHyphen/>
        <w:t>cuencias que se siguen, pues las exigencias de la educación son peculi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án superadas hoy, o deben superarse, las sutiles dualidades que hace medio siglo proliferaban sobre conceptos como misión y consagración, carisma y estructura, institución y persona, ser religioso y el ser educador. Hoy debemos pensar más bien en una "globalización conceptual", en la cual se integran todos los aspectos, al modo de cada lado de un figura geométrica o de cada dovela de un arco gótico o román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asociamos </w:t>
      </w:r>
      <w:r>
        <w:rPr>
          <w:rFonts w:cs="Helvetica" w:ascii="Helvetica" w:hAnsi="Helvetica"/>
          <w:b/>
          <w:spacing w:val="-2"/>
          <w:sz w:val="19"/>
          <w:lang w:val="es-ES_tradnl"/>
        </w:rPr>
        <w:t>la refundación a la misión</w:t>
      </w:r>
      <w:r>
        <w:rPr>
          <w:rFonts w:cs="Helvetica" w:ascii="Helvetica" w:hAnsi="Helvetica"/>
          <w:spacing w:val="-2"/>
          <w:sz w:val="19"/>
          <w:lang w:val="es-ES_tradnl"/>
        </w:rPr>
        <w:t>, a la educadora y a la apostólica. No nos quedamos sólo en aspectos de la entidad religiosa de sus promotores. Preferimos mirar con simpatía el porvenir de una actividad que resultará condicionante en la vida de los destinatarios; y de una educación evangelizadora, la cual es vital para el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nfocamos </w:t>
      </w:r>
      <w:r>
        <w:rPr>
          <w:rFonts w:cs="Helvetica" w:ascii="Helvetica" w:hAnsi="Helvetica"/>
          <w:b/>
          <w:spacing w:val="-2"/>
          <w:sz w:val="19"/>
          <w:lang w:val="es-ES_tradnl"/>
        </w:rPr>
        <w:t>la idea refundacional de los Institutos educadores</w:t>
      </w:r>
      <w:r>
        <w:rPr>
          <w:rFonts w:cs="Helvetica" w:ascii="Helvetica" w:hAnsi="Helvetica"/>
          <w:spacing w:val="-2"/>
          <w:sz w:val="19"/>
          <w:lang w:val="es-ES_tradnl"/>
        </w:rPr>
        <w:t xml:space="preserve"> con espíritu positivo y optimista, no como tarea fatigosa y desconcertante. Porque ellos seguirán siendo necesarios en la Iglesia y en la sociedad terrena donde habiten los cristianos. El bagaje cultural, la experiencia directiva y animadora, la riqueza moral y eclesial, el mensaje que ellos seguirán aportando a la Iglesia, resultará imprescindible y su mejor disposición misionera deberá ser acogida con agradecimiento y con interé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interesa recordar que lo importante para la Iglesia no es la singularidad de cada obra, sino la orientación del conjunto de ellas. Cada Instituto seguirá </w:t>
      </w:r>
      <w:r>
        <w:rPr>
          <w:rFonts w:cs="Helvetica" w:ascii="Helvetica" w:hAnsi="Helvetica"/>
          <w:b/>
          <w:spacing w:val="-2"/>
          <w:sz w:val="19"/>
          <w:lang w:val="es-ES_tradnl"/>
        </w:rPr>
        <w:t>su propio ritmo "refundacional"</w:t>
      </w:r>
      <w:r>
        <w:rPr>
          <w:rFonts w:cs="Helvetica" w:ascii="Helvetica" w:hAnsi="Helvetica"/>
          <w:spacing w:val="-2"/>
          <w:sz w:val="19"/>
          <w:lang w:val="es-ES_tradnl"/>
        </w:rPr>
        <w:t xml:space="preserve"> y se acomodará a procesos peculiares de adaptación y transforma</w:t>
        <w:softHyphen/>
        <w:t>ción a los tiempos nuevos. Pero el conjunto seguirá aportando una riqueza insustitui</w:t>
        <w:softHyphen/>
        <w:t>ble, siempre insuficiente, pues las necesidades educativas de la inmensa comunidad mundial nunca quedarán satisfech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responsabilidad individual el no desgastarse en polémicas estériles o en resistencias inútiles, para adaptarse a los nuevos días de la humanidad. Deberán caminar en las mejores condicio</w:t>
        <w:softHyphen/>
        <w:t>nes para esta singular y generosa aportación nue</w:t>
        <w:softHyphen/>
        <w:t>va, la cual asegurará calidad, garantizará presencia y reflejará la gran capacidad de la Iglesia para am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caso hipotético de que no cumplieran esa misión histórica, en su conjunto, lo que es impensable, o en algunos sectores o casos singulares, lo que es más probable, resultaría una pérdida tremenda y lamentable. Pero otros grupos, movimientos y asociaciones nuevas y otros Institutos de religiosos educadores vendrían a llenar el vacío dejado por los actuales, pues en la Iglesia se seguirá demandan</w:t>
        <w:softHyphen/>
        <w:t>do el don de una "buena educación" cristiana y univers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2. La refundación de los "nuevos Institutos locales"</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estemos acostumbrados literaria y socialmente a establecer frecuen</w:t>
        <w:softHyphen/>
        <w:t>tes referencias y alusiones a los Institutos educadores más clásicos, más históricos y extendi</w:t>
        <w:softHyphen/>
        <w:t>dos, tenemos que hacernos conscientes de que un gran número de obras, gru</w:t>
        <w:softHyphen/>
        <w:t>pos y movimientos, ha surgido en los últimos decenios y siguen brotando, creciendo, actuando en la Iglesia de hoy. Más de la cuarta parte de esos "nuevos" Institutos, que han sido reconocidos como obras excelentes y orientadas a la misión de la educación en la Iglesia, han brotado en diversos lugares del mundo en la primera mitad d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han surgido en la segunda etapa escapan por regla general a los controles clásicos de la estadística: Organismo romanos, Anuarios, registros, informes, diccionarios, publicacio</w:t>
        <w:softHyphen/>
        <w:t>nes. Con toda seguridad son tan numero</w:t>
        <w:softHyphen/>
        <w:t>sos como los nacidos en el período anterior. Estos han nacido, están naciendo, en Africa, en América, en Asia, más que en Europa. Son más flexibles, más seculares, más coherentes y mucho más encarnados en su propia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mos a pensar, más por intuición que por contabilidad, que el nacimiento de nuevos Institutos se presenta como un rasgo de los tiempos recientes. Algún día tal vez tengan resonan</w:t>
        <w:softHyphen/>
        <w:t>cia, extensión y originalidad, como hoy la manifiestan los pasados. También a ellos le interesa la adaptación al cambio a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fácil decir </w:t>
      </w:r>
      <w:r>
        <w:rPr>
          <w:rFonts w:cs="Helvetica" w:ascii="Helvetica" w:hAnsi="Helvetica"/>
          <w:b/>
          <w:spacing w:val="-2"/>
          <w:sz w:val="19"/>
          <w:lang w:val="es-ES_tradnl"/>
        </w:rPr>
        <w:t>qué significa la expresión "nuevos Institutos"</w:t>
      </w:r>
      <w:r>
        <w:rPr>
          <w:rFonts w:cs="Helvetica" w:ascii="Helvetica" w:hAnsi="Helvetica"/>
          <w:spacing w:val="-2"/>
          <w:sz w:val="19"/>
          <w:lang w:val="es-ES_tradnl"/>
        </w:rPr>
        <w:t xml:space="preserve">. Sabemos que se abren con cierta alegría y agilidad mental a las pluralidad de formas de vida social. Conservan y proclaman los eternos reclamos del Evangelio. Se acercan a los hombres con espíritu festivo y ánimo comprometido. Reflejan la misión docente de los creyentes. Preavisan el dinamismo espiritual siempre concorde con los nuevos tiempos de la human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Institutos con </w:t>
      </w:r>
      <w:r>
        <w:rPr>
          <w:rFonts w:cs="Helvetica" w:ascii="Helvetica" w:hAnsi="Helvetica"/>
          <w:b/>
          <w:spacing w:val="-2"/>
          <w:sz w:val="19"/>
          <w:lang w:val="es-ES_tradnl"/>
        </w:rPr>
        <w:t>energías juveniles, con preferencias dinámicas</w:t>
      </w:r>
      <w:r>
        <w:rPr>
          <w:rFonts w:cs="Helvetica" w:ascii="Helvetica" w:hAnsi="Helvetica"/>
          <w:spacing w:val="-2"/>
          <w:sz w:val="19"/>
          <w:lang w:val="es-ES_tradnl"/>
        </w:rPr>
        <w:t>, al mismo tiempo que con estructuras flexibles de cre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an </w:t>
      </w:r>
      <w:r>
        <w:rPr>
          <w:rFonts w:cs="Helvetica Oblique;Helvetica" w:ascii="Helvetica Oblique;Helvetica" w:hAnsi="Helvetica Oblique;Helvetica"/>
          <w:b/>
          <w:i/>
          <w:spacing w:val="-2"/>
          <w:sz w:val="19"/>
          <w:lang w:val="es-ES_tradnl"/>
        </w:rPr>
        <w:t>más valor a la secularidad</w:t>
      </w:r>
      <w:r>
        <w:rPr>
          <w:rFonts w:cs="Helvetica Oblique;Helvetica" w:ascii="Helvetica Oblique;Helvetica" w:hAnsi="Helvetica Oblique;Helvetica"/>
          <w:i/>
          <w:spacing w:val="-2"/>
          <w:sz w:val="19"/>
          <w:lang w:val="es-ES_tradnl"/>
        </w:rPr>
        <w:t>, pues se hallan menos atados a las tradicio</w:t>
        <w:softHyphen/>
        <w:t>nes monacales de la Historia y a las normas canónicas del Derecho eclesial. Se mueven en el mundo como en su casa y rehuyen terminolo</w:t>
        <w:softHyphen/>
        <w:t>gías que reflejen lo que no so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incardinan con </w:t>
      </w:r>
      <w:r>
        <w:rPr>
          <w:rFonts w:cs="Helvetica Oblique;Helvetica" w:ascii="Helvetica Oblique;Helvetica" w:hAnsi="Helvetica Oblique;Helvetica"/>
          <w:b/>
          <w:i/>
          <w:spacing w:val="-2"/>
          <w:sz w:val="19"/>
          <w:lang w:val="es-ES_tradnl"/>
        </w:rPr>
        <w:t>más naturalidad en el trabajo social</w:t>
      </w:r>
      <w:r>
        <w:rPr>
          <w:rFonts w:cs="Helvetica Oblique;Helvetica" w:ascii="Helvetica Oblique;Helvetica" w:hAnsi="Helvetica Oblique;Helvetica"/>
          <w:i/>
          <w:spacing w:val="-2"/>
          <w:sz w:val="19"/>
          <w:lang w:val="es-ES_tradnl"/>
        </w:rPr>
        <w:t>, ocultan</w:t>
        <w:softHyphen/>
        <w:t>do en ocasiones sus vínculos morales con los otros miembros que con ellos se asocian para la actividad. Saben promover en su trabajo refle</w:t>
        <w:softHyphen/>
        <w:t>jos de especial fraternidad y acuden prontamente a ofrecer a los nece</w:t>
        <w:softHyphen/>
        <w:t>sita</w:t>
        <w:softHyphen/>
        <w:t>dos los testimo</w:t>
        <w:softHyphen/>
        <w:t>nios de su solidar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Cultivan </w:t>
      </w:r>
      <w:r>
        <w:rPr>
          <w:rFonts w:cs="Helvetica Oblique;Helvetica" w:ascii="Helvetica Oblique;Helvetica" w:hAnsi="Helvetica Oblique;Helvetica"/>
          <w:b/>
          <w:i/>
          <w:spacing w:val="-2"/>
          <w:sz w:val="19"/>
          <w:lang w:val="es-ES_tradnl"/>
        </w:rPr>
        <w:t>cierta intimidad defensiva</w:t>
      </w:r>
      <w:r>
        <w:rPr>
          <w:rFonts w:cs="Helvetica Oblique;Helvetica" w:ascii="Helvetica Oblique;Helvetica" w:hAnsi="Helvetica Oblique;Helvetica"/>
          <w:i/>
          <w:spacing w:val="-2"/>
          <w:sz w:val="19"/>
          <w:lang w:val="es-ES_tradnl"/>
        </w:rPr>
        <w:t>, que les vincula por dentro, pero acogien</w:t>
        <w:softHyphen/>
        <w:t>do como valor, más que el orden, la responsabili</w:t>
        <w:softHyphen/>
        <w:t>dad; más que la norma, el compromiso; más que las costum</w:t>
        <w:softHyphen/>
        <w:t>bres, la libert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manifiestan</w:t>
      </w:r>
      <w:r>
        <w:rPr>
          <w:rFonts w:cs="Helvetica Oblique;Helvetica" w:ascii="Helvetica Oblique;Helvetica" w:hAnsi="Helvetica Oblique;Helvetica"/>
          <w:b/>
          <w:i/>
          <w:spacing w:val="-2"/>
          <w:sz w:val="19"/>
          <w:lang w:val="es-ES_tradnl"/>
        </w:rPr>
        <w:t xml:space="preserve"> ágiles y abiertos ante las leyes</w:t>
      </w:r>
      <w:r>
        <w:rPr>
          <w:rFonts w:cs="Helvetica Oblique;Helvetica" w:ascii="Helvetica Oblique;Helvetica" w:hAnsi="Helvetica Oblique;Helvetica"/>
          <w:i/>
          <w:spacing w:val="-2"/>
          <w:sz w:val="19"/>
          <w:lang w:val="es-ES_tradnl"/>
        </w:rPr>
        <w:t xml:space="preserve"> que los regulan. Entienden mucho de comunidad. Hacen de sus bienes compartidos oca</w:t>
        <w:softHyphen/>
        <w:t>sión de desprendimiento, de exigencia y de respeto a la individuali</w:t>
        <w:softHyphen/>
        <w:t>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Con gran capacidad de acomodarse</w:t>
      </w:r>
      <w:r>
        <w:rPr>
          <w:rFonts w:cs="Helvetica Oblique;Helvetica" w:ascii="Helvetica Oblique;Helvetica" w:hAnsi="Helvetica Oblique;Helvetica"/>
          <w:i/>
          <w:spacing w:val="-2"/>
          <w:sz w:val="19"/>
          <w:lang w:val="es-ES_tradnl"/>
        </w:rPr>
        <w:t xml:space="preserve"> a la diversidad de las culturas en medio de las que actúan, cultivan la ciencia, participan en la política, desarrollan la literatura y las artes. Sabe adaptarse a los hombres de todos los ambientes. Invitan al progreso; sugieren, encauzan, diferencian lo que es definitivo y fundamental y lo que pertenece a la provisiona</w:t>
        <w:softHyphen/>
        <w:t>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a veces, difícil descifrar y expresar lo que aportan a la educación cristiana estos Institutos nuevos, pluriformes, sorprendentes por su originalidad, ya que se actúa en ellos con modelos menos convencionales y defin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vida, sellada por la secularidad, en poco se diferencia de la de cualquier grupo o persona creyente que dan testimonio de su fe en la convivencia cotidia</w:t>
        <w:softHyphen/>
        <w:t>na. Sin embargo, cada miembro encuentra en el apoyo de los que con él se asocian y trabajan mejores fuerzas para actu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stos Institutos tienden a dar importancia a lo cotidiano y a lo local. Se encarnan en todos los países. Surgen en torno a un piadoso Fundador y hábil animador, que prefiere el Evangelio a los tratados de espiritual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núcleo de estos Institutos es un </w:t>
      </w:r>
      <w:r>
        <w:rPr>
          <w:rFonts w:cs="Helvetica" w:ascii="Helvetica" w:hAnsi="Helvetica"/>
          <w:b/>
          <w:spacing w:val="-2"/>
          <w:sz w:val="19"/>
          <w:lang w:val="es-ES_tradnl"/>
        </w:rPr>
        <w:t>nuevo centro de fraternidad</w:t>
      </w:r>
      <w:r>
        <w:rPr>
          <w:rFonts w:cs="Helvetica" w:ascii="Helvetica" w:hAnsi="Helvetica"/>
          <w:spacing w:val="-2"/>
          <w:sz w:val="19"/>
          <w:lang w:val="es-ES_tradnl"/>
        </w:rPr>
        <w:t>. Y, sin preocuparse por el número o por la calidad, sólo aspiran a difundir el mensaje de Cristo y a comprometerse en el servicio de la Iglesia. Crecen cada día en medio de los trabajos de cada profesión y en variadas circunsta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cristianos que actúan por libre, seglares que trabajan por Dios. En sus asociaciones, en sus células, en sus comunidades, late la idea de Institu</w:t>
        <w:softHyphen/>
        <w:t>ción y de la comunidad. Buscan adeptos y comparten inquietudes. Encuen</w:t>
        <w:softHyphen/>
        <w:t>tran un motivo de cohesión en empresas comunes. Se apoyan y admiten la variedad y la pluralidad. En sus ayudas mutuas encuentran fortaleza para el individuo y eficacia en las tareas compart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án en la Iglesia nueva</w:t>
      </w:r>
      <w:r>
        <w:rPr>
          <w:rFonts w:cs="Helvetica" w:ascii="Helvetica" w:hAnsi="Helvetica"/>
          <w:spacing w:val="-2"/>
          <w:sz w:val="19"/>
          <w:lang w:val="es-ES_tradnl"/>
        </w:rPr>
        <w:t>, que quiere hallarse presente en la cultura nueva, en la ciencia nueva, en la nueva sociedad. Actúan como los demás cristianos, con el ideal de la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cuando su orientación es </w:t>
      </w:r>
      <w:r>
        <w:rPr>
          <w:rFonts w:cs="Helvetica" w:ascii="Helvetica" w:hAnsi="Helvetica"/>
          <w:b/>
          <w:spacing w:val="-2"/>
          <w:sz w:val="19"/>
          <w:lang w:val="es-ES_tradnl"/>
        </w:rPr>
        <w:t>educativa o catequística</w:t>
      </w:r>
      <w:r>
        <w:rPr>
          <w:rFonts w:cs="Helvetica" w:ascii="Helvetica" w:hAnsi="Helvetica"/>
          <w:spacing w:val="-2"/>
          <w:sz w:val="19"/>
          <w:lang w:val="es-ES_tradnl"/>
        </w:rPr>
        <w:t>, se esfuerzan como todos los educadores creyentes; y se preparan para asimilar los lenguajes nuevos, los cuales reclaman muchas veces gran creatividad y disciplina mental. Acogen las exigencias nuevas, para ponerse con ellas al frente de los demás. Descubren su sentido del servicio cristiano y lo viven con solid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juicios sobre ellos necesariamente han de ser muy diferentes de los que merecen los Institutos clásicos y tradicionales. Son más que asociaciones provisionales de cristianos, más que cofradías piadosas. Son </w:t>
      </w:r>
      <w:r>
        <w:rPr>
          <w:rFonts w:cs="Helvetica" w:ascii="Helvetica" w:hAnsi="Helvetica"/>
          <w:b/>
          <w:spacing w:val="-2"/>
          <w:sz w:val="19"/>
          <w:lang w:val="es-ES_tradnl"/>
        </w:rPr>
        <w:t>Institutos nuevos</w:t>
      </w:r>
      <w:r>
        <w:rPr>
          <w:rFonts w:cs="Helvetica" w:ascii="Helvetica" w:hAnsi="Helvetica"/>
          <w:spacing w:val="-2"/>
          <w:sz w:val="19"/>
          <w:lang w:val="es-ES_tradnl"/>
        </w:rPr>
        <w:t>, que viven más pendientes de la entrega fraterna que de las estructuras legales. Por eso son flexibles ante cualquier forma de convivencia y de relación. Pero su labor no es menos exigente que la de otros grupo de cristianos que toman las cosas del Reino de Dios con ser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lenan las Diócesis y las parroquias, sobre todo en los países de reciente</w:t>
        <w:softHyphen/>
        <w:t xml:space="preserve"> evangelización. Se hacen presentes en Diócesis jóvenes, más que en los viejos mundos de cultura cristiana, pues en ellos tienen posibilidades de aportar una nueva savia que haga fuerte el Evangelio, sólidas las relaciones del amor, claras las formulaciones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capan a veces con habilidad a los intentos de supeditación a la autoridad eclesial, pues saben que en la movilidad y en la libertad se halla una de sus constantes más apreciables. Es un riesgo, pero también un compromi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lo hacen por afán de independencia, sino por ser conscientes de que un nuevo espíritu les alienta por dentro y un nuevo estilo de vida les desafía por fu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resisten a su catalogación y clasificación, huyendo incluso con sonrisa grácil a los intentos de intromisiones clericales y a los interrogantes de las jerarquías. Tienen como cierta distancia respeto de las normas burocráticas eclesiales, del Derecho canónico, de los Obispos, sobre todo de las curias romanas o diocesanas. No lo hacen porque tengan algo que ocultar, sino por cierta conciencia de originalidad, la cual les lleva a vivir con singularidad, a sentirse dueños de su intimidad, a exigir a sus miembros responsa</w:t>
        <w:softHyphen/>
        <w:t>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descripción no corresponde por igual a todos, pues los hay que se mueven con vocación subterránea y otros reflejan candor y transparen</w:t>
        <w:softHyphen/>
        <w:t>cia. En lo que coinciden por lo general es en la fidelidad a los compromisos o promesas, a la plegaria que periódica</w:t>
        <w:softHyphen/>
        <w:t>mente comparten, a la actitud de servicio con que se ponen ante la nueva human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us misiones son enormemente diversas. Y se preparan cada vez con más intensidad y clarividencia para la tareas d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w:t>
      </w:r>
      <w:r>
        <w:rPr>
          <w:rFonts w:cs="Helvetica Oblique;Helvetica" w:ascii="Helvetica Oblique;Helvetica" w:hAnsi="Helvetica Oblique;Helvetica"/>
          <w:b/>
          <w:i/>
          <w:spacing w:val="-2"/>
          <w:sz w:val="19"/>
          <w:lang w:val="es-ES_tradnl"/>
        </w:rPr>
        <w:t>las misiones nuevas</w:t>
      </w:r>
      <w:r>
        <w:rPr>
          <w:rFonts w:cs="Helvetica Oblique;Helvetica" w:ascii="Helvetica Oblique;Helvetica" w:hAnsi="Helvetica Oblique;Helvetica"/>
          <w:i/>
          <w:spacing w:val="-2"/>
          <w:sz w:val="19"/>
          <w:lang w:val="es-ES_tradnl"/>
        </w:rPr>
        <w:t>, que se dan en el tercer mundo, pero también en amplios sectores paganos de las fábricas, de los barrios, de los centros de las ciudades de los países desarroll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w:t>
      </w:r>
      <w:r>
        <w:rPr>
          <w:rFonts w:cs="Helvetica Oblique;Helvetica" w:ascii="Helvetica Oblique;Helvetica" w:hAnsi="Helvetica Oblique;Helvetica"/>
          <w:b/>
          <w:i/>
          <w:spacing w:val="-2"/>
          <w:sz w:val="19"/>
          <w:lang w:val="es-ES_tradnl"/>
        </w:rPr>
        <w:t>los centros de decisión</w:t>
      </w:r>
      <w:r>
        <w:rPr>
          <w:rFonts w:cs="Helvetica Oblique;Helvetica" w:ascii="Helvetica Oblique;Helvetica" w:hAnsi="Helvetica Oblique;Helvetica"/>
          <w:i/>
          <w:spacing w:val="-2"/>
          <w:sz w:val="19"/>
          <w:lang w:val="es-ES_tradnl"/>
        </w:rPr>
        <w:t xml:space="preserve"> política, económica o cultural, aportando con rigor su calidad profesional y honradez y su conciencia inspirada por los valores cristia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w:t>
      </w:r>
      <w:r>
        <w:rPr>
          <w:rFonts w:cs="Helvetica Oblique;Helvetica" w:ascii="Helvetica Oblique;Helvetica" w:hAnsi="Helvetica Oblique;Helvetica"/>
          <w:b/>
          <w:i/>
          <w:spacing w:val="-2"/>
          <w:sz w:val="19"/>
          <w:lang w:val="es-ES_tradnl"/>
        </w:rPr>
        <w:t>el movimiento de las familias</w:t>
      </w:r>
      <w:r>
        <w:rPr>
          <w:rFonts w:cs="Helvetica Oblique;Helvetica" w:ascii="Helvetica Oblique;Helvetica" w:hAnsi="Helvetica Oblique;Helvetica"/>
          <w:i/>
          <w:spacing w:val="-2"/>
          <w:sz w:val="19"/>
          <w:lang w:val="es-ES_tradnl"/>
        </w:rPr>
        <w:t>, para llegar así a todos los componen</w:t>
        <w:softHyphen/>
        <w:t>tes del hogar y asegurar las condiciones óptimas para una educación cristiana de bas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terreno de la educación, suelen estos Institutos moverse en las vanguardias más penosas de la tarea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rescatan los nuevos cautivos de la prostitución, droga o margina</w:t>
        <w:softHyphen/>
        <w:t>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se acercan a los jóvenes con necesidades especiales para darles luz;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portan una original acogida y atención a los desconcertados o dolori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penetran en los cuarteles, en los talleres, en los comerci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reclaman formación social más abierta y justicia transparen</w:t>
        <w:softHyphen/>
        <w:t>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tablecen cauces nuevos de comunicación en diversos niveles soc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vitan a otros creyentes a que revisen su fe y busquen la ver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3. La permanencia del Espíritu Sant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lquiera que cerrara los ojos hoy, y los abriera dentro de 100 años, podría revisar las sugerencia y preanuncios formulados en estas páginas y se llenaría de sonris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unas, al observar que muchas alusiones se han ido cumpliendo con cierta meticulosidad y seren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s más, al darse cuenta de que los cauces de la vida, de la sociedad y de la Iglesia, han seguido derroteros difer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lo que no se burlaría y </w:t>
      </w:r>
      <w:r>
        <w:rPr>
          <w:rFonts w:cs="Helvetica" w:ascii="Helvetica" w:hAnsi="Helvetica"/>
          <w:b/>
          <w:spacing w:val="-2"/>
          <w:sz w:val="19"/>
          <w:lang w:val="es-ES_tradnl"/>
        </w:rPr>
        <w:t>se quedaría admirado</w:t>
      </w:r>
      <w:r>
        <w:rPr>
          <w:rFonts w:cs="Helvetica" w:ascii="Helvetica" w:hAnsi="Helvetica"/>
          <w:spacing w:val="-2"/>
          <w:sz w:val="19"/>
          <w:lang w:val="es-ES_tradnl"/>
        </w:rPr>
        <w:t xml:space="preserve"> es de la inefable presencia del Espíritu divino en las personas libres y en las acciones desinteresadas por los demás. Vería que unas veces les habría arrastrado a obras que han funcionado en la Iglesia durante muchos siglos. Y observaría en a veces los alientos se fueron por los caminos más inesper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tal supuesto viajero del tiempo se encontraría con catálogos electrónicos de la Iglesia en los que se consignan Institutos que cumplieron con su misión de animar a muchos jóvenes a incardinarse y comprome</w:t>
        <w:softHyphen/>
        <w:t>terse en tan excelen</w:t>
        <w:softHyphen/>
        <w:t>te tarea. Y hallaría que otros muchos latirían, ya desaparecidos, en el recuerdo de los archivos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a seguridad, de los que hallaría en las listas de los vivos, resalta</w:t>
        <w:softHyphen/>
        <w:t xml:space="preserve">rían aquellos que cumplieron consignas como la que </w:t>
      </w:r>
      <w:r>
        <w:rPr>
          <w:rFonts w:cs="Helvetica" w:ascii="Helvetica" w:hAnsi="Helvetica"/>
          <w:b/>
          <w:spacing w:val="-2"/>
          <w:sz w:val="19"/>
          <w:lang w:val="es-ES_tradnl"/>
        </w:rPr>
        <w:t>Santa Emilia Rodat</w:t>
      </w:r>
      <w:r>
        <w:rPr>
          <w:rFonts w:cs="Helvetica" w:ascii="Helvetica" w:hAnsi="Helvetica"/>
          <w:spacing w:val="-2"/>
          <w:sz w:val="19"/>
          <w:lang w:val="es-ES_tradnl"/>
        </w:rPr>
        <w:t xml:space="preserve"> (1787-1852) daba a sus segui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Si las religiosas de la Sda. Familia viven vida de fe, si tienen en poco los recursos huma</w:t>
        <w:softHyphen/>
        <w:t>nos, si se abandonan por completo a la dirección de Jesús, María y José, preocupa</w:t>
        <w:softHyphen/>
        <w:t>das tan sólo de evitar cuanto les desagra</w:t>
        <w:softHyphen/>
        <w:t>da, nada tendrán que temer para el Instituto ni para sí mismas. No tendrán que temer ni del mundo, ni del demonio, ni de la carne. Nada temerán ni en la vida ni en la muerte".</w:t>
        <w:tab/>
        <w:tab/>
        <w:tab/>
        <w:t xml:space="preserve">                  (Palabras antes de morir. 156)</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tener una clara intuición de lo que va a acontecer en los años venideros, si miramos las cosas desde la realidad del Espíritu Santo. No cabe duda de que los Institutos, que seguirán dentro de cien años siendo muchos en número, variados en forma, distintos en extensión, plurales en realización carismática, se mantendrán en la dinámica de la fecundidad eclesial, pues seguirán actuando como "</w:t>
      </w:r>
      <w:r>
        <w:rPr>
          <w:rFonts w:cs="Helvetica" w:ascii="Helvetica" w:hAnsi="Helvetica"/>
          <w:b/>
          <w:spacing w:val="-2"/>
          <w:sz w:val="19"/>
          <w:lang w:val="es-ES_tradnl"/>
        </w:rPr>
        <w:t>órganos vivos de la Iglesia</w:t>
      </w:r>
      <w:r>
        <w:rPr>
          <w:rFonts w:cs="Helvetica" w:ascii="Helvetica" w:hAnsi="Helvetica"/>
          <w:spacing w:val="-2"/>
          <w:sz w:val="19"/>
          <w:lang w:val="es-ES_tradnl"/>
        </w:rPr>
        <w:t>" y no como sociedades de aficionados enlazados por una labor interes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de Iglesia es algo que tiene porvenir, precisamente porque el Cuerpo de Cristo que ella es tendrá vida mientras la posea la Cabeza. Y ésta es Cristo resucitado. La Iglesia seguirá viva, a pesar de todos los cambios y obstáculos. Por eso, en los Institutos se seguirá viendo uno de los gestos más expresivos y entraña</w:t>
        <w:softHyphen/>
        <w:t>bles de la fecundidad maternal de la comunidad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iadoso Obispo</w:t>
      </w:r>
      <w:r>
        <w:rPr>
          <w:rFonts w:cs="Helvetica" w:ascii="Helvetica" w:hAnsi="Helvetica"/>
          <w:b/>
          <w:spacing w:val="-2"/>
          <w:sz w:val="19"/>
          <w:lang w:val="es-ES_tradnl"/>
        </w:rPr>
        <w:t xml:space="preserve"> Maximiano Fernández</w:t>
      </w:r>
      <w:r>
        <w:rPr>
          <w:rFonts w:cs="Helvetica" w:ascii="Helvetica" w:hAnsi="Helvetica"/>
          <w:spacing w:val="-2"/>
          <w:sz w:val="19"/>
          <w:lang w:val="es-ES_tradnl"/>
        </w:rPr>
        <w:t xml:space="preserve"> (1837-1907)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Podrá perder alguna vez la Iglesia la fecundidad que han demos</w:t>
        <w:softHyphen/>
        <w:t>tra</w:t>
        <w:softHyphen/>
        <w:t>do las Orde</w:t>
        <w:softHyphen/>
        <w:t>nes religiosas? ... Nunca. Pues, así como esta Iglesia es fecunda, goza de otra dote conferida por su divino Fundador para que se perpetúe tal como salió de sus manos hasta el fin de los siglos. Es la Iglesia indefectible: en sus dogmas, en su moral en sus sacramentos, en su sacrifi</w:t>
        <w:softHyphen/>
        <w:t>cios, en su sacerdocio, en sus institucio</w:t>
        <w:softHyphen/>
        <w:t xml:space="preserve">nes. Podrán estas variar en la forma, pero subsistirá siempre la esencia". </w:t>
        <w:tab/>
        <w:tab/>
        <w:t xml:space="preserve">                 (Past. 19 Ene</w:t>
        <w:softHyphen/>
        <w:t>ro 1902)</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uchos los Fundadores que han visto las cosas de esta manera y han lanzado mensajes de esperanza y de consuelo a sus seguidores, sobre todo cuando vieron que sus días terrenos se acercaban al oca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dec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Vosotras continuaréis mis obras, conser</w:t>
        <w:softHyphen/>
        <w:t>va</w:t>
        <w:softHyphen/>
        <w:t>réis en ellas el espíritu que yo he tratado de infundirlas: espíritu de devoción, de pie</w:t>
        <w:softHyphen/>
        <w:t>dad, de cari</w:t>
        <w:softHyphen/>
        <w:t xml:space="preserve">dad, de abnegación, espíritu de sólo Dios, espíritu de familia. Amaos una a otras, amaos en Dios".                                     </w:t>
        <w:tab/>
        <w:tab/>
        <w:t xml:space="preserve">     (Cit. en Vida pg. 8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s </w:t>
      </w:r>
      <w:r>
        <w:rPr>
          <w:rFonts w:cs="Helvetica" w:ascii="Helvetica" w:hAnsi="Helvetica"/>
          <w:b/>
          <w:spacing w:val="-2"/>
          <w:sz w:val="19"/>
          <w:lang w:val="es-ES_tradnl"/>
        </w:rPr>
        <w:t>tres dimensiones aludidas</w:t>
      </w:r>
      <w:r>
        <w:rPr>
          <w:rFonts w:cs="Helvetica" w:ascii="Helvetica" w:hAnsi="Helvetica"/>
          <w:spacing w:val="-2"/>
          <w:sz w:val="19"/>
          <w:lang w:val="es-ES_tradnl"/>
        </w:rPr>
        <w:t>: deseo de cumplir el plan de Dios, sentido de Iglesia, fidelidad al propio carisma institucional, son la llaves del porvenir, son el elixir de la supervivencia. Son precisamente los tres frutos institucionales del Espíritu que se conservarán a lo largo de los tiempos. Si algo hay prospectivo y seguro de no agotarse, es esa acción de Dios y ese cauce de intervención divina en la salvación de los hombr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os Institutos religiosos </w:t>
      </w:r>
      <w:r>
        <w:rPr>
          <w:rFonts w:cs="Helvetica Oblique;Helvetica" w:ascii="Helvetica Oblique;Helvetica" w:hAnsi="Helvetica Oblique;Helvetica"/>
          <w:b/>
          <w:i/>
          <w:spacing w:val="-2"/>
          <w:sz w:val="19"/>
          <w:lang w:val="es-ES_tradnl"/>
        </w:rPr>
        <w:t>serán expresión y sacramento</w:t>
      </w:r>
      <w:r>
        <w:rPr>
          <w:rFonts w:cs="Helvetica Oblique;Helvetica" w:ascii="Helvetica Oblique;Helvetica" w:hAnsi="Helvetica Oblique;Helvetica"/>
          <w:i/>
          <w:spacing w:val="-2"/>
          <w:sz w:val="19"/>
          <w:lang w:val="es-ES_tradnl"/>
        </w:rPr>
        <w:t xml:space="preserve"> de la pres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ivina y se mantendrán a lo largo de los próximos siglos.</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os </w:t>
      </w:r>
      <w:r>
        <w:rPr>
          <w:rFonts w:cs="Helvetica Oblique;Helvetica" w:ascii="Helvetica Oblique;Helvetica" w:hAnsi="Helvetica Oblique;Helvetica"/>
          <w:b/>
          <w:i/>
          <w:spacing w:val="-2"/>
          <w:sz w:val="19"/>
          <w:lang w:val="es-ES_tradnl"/>
        </w:rPr>
        <w:t>Institutos serán mensajeros</w:t>
      </w:r>
      <w:r>
        <w:rPr>
          <w:rFonts w:cs="Helvetica Oblique;Helvetica" w:ascii="Helvetica Oblique;Helvetica" w:hAnsi="Helvetica Oblique;Helvetica"/>
          <w:i/>
          <w:spacing w:val="-2"/>
          <w:sz w:val="19"/>
          <w:lang w:val="es-ES_tradnl"/>
        </w:rPr>
        <w:t>, enlazados en lo humano en estructur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terrenas, pero seguirán presentes en el mundo de forma activa.</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os </w:t>
      </w:r>
      <w:r>
        <w:rPr>
          <w:rFonts w:cs="Helvetica Oblique;Helvetica" w:ascii="Helvetica Oblique;Helvetica" w:hAnsi="Helvetica Oblique;Helvetica"/>
          <w:b/>
          <w:i/>
          <w:spacing w:val="-2"/>
          <w:sz w:val="19"/>
          <w:lang w:val="es-ES_tradnl"/>
        </w:rPr>
        <w:t>cauces de salvación</w:t>
      </w:r>
      <w:r>
        <w:rPr>
          <w:rFonts w:cs="Helvetica Oblique;Helvetica" w:ascii="Helvetica Oblique;Helvetica" w:hAnsi="Helvetica Oblique;Helvetica"/>
          <w:i/>
          <w:spacing w:val="-2"/>
          <w:sz w:val="19"/>
          <w:lang w:val="es-ES_tradnl"/>
        </w:rPr>
        <w:t xml:space="preserve"> seguirán siendo vivos en la Iglesia univers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ues Dios seguirán ofreciendo ayudas humanas a los hombres terrenos</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tres dones del Espíritu divino, no fallarán jamás, se cumplan por los grupos contingentes que existen o se desarrollen por otros grupos nuevos.</w:t>
        <w:tab/>
      </w:r>
    </w:p>
    <w:p>
      <w:pPr>
        <w:sectPr>
          <w:footerReference w:type="even" r:id="rId2"/>
          <w:footerReference w:type="default" r:id="rId3"/>
          <w:type w:val="nextPage"/>
          <w:pgSz w:w="8391" w:h="11906"/>
          <w:pgMar w:left="680" w:right="680" w:gutter="0" w:header="0" w:top="680" w:footer="680" w:bottom="736"/>
          <w:pgNumType w:start="432"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spacing w:val="-2"/>
          <w:sz w:val="19"/>
          <w:lang w:val="es-ES_tradnl"/>
        </w:rPr>
      </w:pPr>
      <w:r>
        <w:rPr>
          <w:rFonts w:cs="Helvetica" w:ascii="Helvetica" w:hAnsi="Helvetica"/>
          <w:b/>
          <w:spacing w:val="-2"/>
          <w:sz w:val="19"/>
          <w:lang w:val="es-ES_tradnl"/>
        </w:rPr>
        <w:tab/>
      </w:r>
      <w:r>
        <w:rPr>
          <w:rFonts w:cs="Maiandra GD" w:ascii="Maiandra GD" w:hAnsi="Maiandra GD"/>
          <w:b/>
          <w:spacing w:val="-2"/>
          <w:sz w:val="19"/>
          <w:lang w:val="es-ES_tradnl"/>
        </w:rPr>
        <w:t>HAY INSTITUTOS QUE SIGUEN HOY CRECIEND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9"/>
          <w:lang w:val="es-ES_tradnl"/>
        </w:rPr>
      </w:pPr>
      <w: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64135</wp:posOffset>
                </wp:positionV>
                <wp:extent cx="4663440" cy="6217920"/>
                <wp:effectExtent l="5080" t="5080" r="5080" b="5080"/>
                <wp:wrapNone/>
                <wp:docPr id="3" name=""/>
                <a:graphic xmlns:a="http://schemas.openxmlformats.org/drawingml/2006/main">
                  <a:graphicData uri="http://schemas.microsoft.com/office/word/2010/wordprocessingShape">
                    <wps:wsp>
                      <wps:cNvSpPr/>
                      <wps:spPr>
                        <a:xfrm>
                          <a:off x="0" y="0"/>
                          <a:ext cx="466344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05pt;width:367.15pt;height:489.55pt;mso-wrap-style:none;v-text-anchor:middle">
                <v:fill o:detectmouseclick="t" on="false"/>
                <v:stroke color="black" weight="9360" joinstyle="miter" endcap="flat"/>
                <w10:wrap type="none"/>
              </v:rect>
            </w:pict>
          </mc:Fallback>
        </mc:AlternateContent>
      </w: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tre los femen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e 1385 Institutos, se constata un crecimien</w:t>
        <w:softHyphen/>
        <w:t>to supe</w:t>
        <w:softHyphen/>
        <w:t>rior al 10% en 93. Representan el 6,71%</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e ellos 17 son grandes (+ de 1000 miembr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 medianos (entre 300 y 100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4 pequeños (- de 30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us sedes centrales se hallan:</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India 16, en Roma 15, en Italia 13,</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Méjico 11, en Polonia 8, en Colombia 4,</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otros países de Suramérica 7, en España 5,</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Filipinas 3. En otros países, 12</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l nivel de crecimiento ha sido en diez añ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de 36,2 % en los grande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6,44%  en Misioneras de la Car. Calcu</w:t>
        <w:softHyphen/>
        <w:t>t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de 14,7% en los median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de 26,1% en los pequeñ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or países, el crecimiento ha sido grande:</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en la India, 34,11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en México, 29, 23%</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en Polonia, el 18%</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8"/>
          <w:lang w:val="es-ES_tradnl"/>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6350</wp:posOffset>
                </wp:positionV>
                <wp:extent cx="4663440" cy="0"/>
                <wp:effectExtent l="635" t="5080" r="635"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362pt,0.5pt" stroked="t" o:allowincell="f" style="position:absolute">
                <v:stroke color="black" weight="9360" joinstyle="miter" endcap="flat"/>
                <v:fill o:detectmouseclick="t" on="false"/>
                <w10:wrap type="none"/>
              </v:line>
            </w:pict>
          </mc:Fallback>
        </mc:AlternateContent>
      </w: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br w:type="column"/>
      </w: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tre los mascul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e 229 Institutos, se constata un crecimiento supe</w:t>
        <w:softHyphen/>
        <w:t>rior al 10% en 14. Representa el 6,16%.</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e ellos 2 son grandes (+ de 1000 miem</w:t>
        <w:softHyphen/>
        <w:t>br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 medianos (entre 300 y 100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 pequeños (- de 30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us sedes centrales se hallan:</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Roma 6, en India 2, y uno en paíse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mo Brasil, Polonia, Líbano, Irak, Vietnam,</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América del sur</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l nivel de crecimiento ha sido durante la déca</w:t>
        <w:softHyphen/>
        <w:t>da final del siglo XX cercano 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74,5% en dos grandes (+ 1000 miem</w:t>
        <w:softHyphen/>
        <w:t>br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Hermanos Carmelitas, de Ind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egionarios de Cristo, de México (Rom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31,6% en 5 medianos (300 a 100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27,5% en 7 pequeños ( - de 30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or países, no es significativo el índice de</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recimien</w:t>
        <w:softHyphen/>
        <w:t>tos, pero sigue igual tendenc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que en los grupos femenin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os datos referentes a estos procesos de crecimiento, signo esperanzador entre los numeros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nstitutos masculinos y femeninos, son reflejo limitado de los demás religiosos del mund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ues su porcentaje de representación es bajo (5,66% y 6,33% +/- 1 de error probable)</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calcula cercano al 1.000.000 el número de religiosas y 175.000 el de religios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pueden dejar consignados los siguientes rasgos generale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Tendencia a disminución: 2,5% anual en los masculinos, 1,6% en los femenin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Diversidad significativas por áreas geográfica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ápido descenso y envejecimiento en Europa, Norteamérica y Austral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oderado descenso en América del Sur, en Africa y en zonas de As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Existencia de Institutos de fuerte vitalidad, en medio de la regresión general,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obre todo los dedicados a la actividad misionera, los relacionados con la adoración,</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lgunos de los asistenciales, en ciertos lugares los vinculados a la educación.</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uente: Contabilizacion camparativa de Anuarios Pontificios de 1985, 1995 y 1999)</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eastAsia="en-US"/>
        </w:rPr>
      </w:pPr>
      <w:r>
        <w:rPr>
          <w:rFonts w:cs="Helvetica Narrow;Arial Narrow" w:ascii="Helvetica Narrow;Arial Narrow" w:hAnsi="Helvetica Narrow;Arial Narrow"/>
          <w:spacing w:val="-2"/>
          <w:sz w:val="18"/>
          <w:lang w:val="es-ES_tradnl" w:eastAsia="en-US"/>
        </w:rPr>
        <mc:AlternateContent>
          <mc:Choice Requires="wps">
            <w:drawing>
              <wp:anchor behindDoc="1" distT="0" distB="0" distL="114935" distR="114935" simplePos="0" locked="0" layoutInCell="0" allowOverlap="1" relativeHeight="20">
                <wp:simplePos x="0" y="0"/>
                <wp:positionH relativeFrom="column">
                  <wp:posOffset>-65405</wp:posOffset>
                </wp:positionH>
                <wp:positionV relativeFrom="paragraph">
                  <wp:posOffset>117475</wp:posOffset>
                </wp:positionV>
                <wp:extent cx="4572000" cy="5669280"/>
                <wp:effectExtent l="5080" t="5080" r="5080" b="5080"/>
                <wp:wrapNone/>
                <wp:docPr id="5" name=""/>
                <a:graphic xmlns:a="http://schemas.openxmlformats.org/drawingml/2006/main">
                  <a:graphicData uri="http://schemas.microsoft.com/office/word/2010/wordprocessingShape">
                    <wps:wsp>
                      <wps:cNvSpPr/>
                      <wps:spPr>
                        <a:xfrm>
                          <a:off x="0" y="0"/>
                          <a:ext cx="4572000" cy="56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9.25pt;width:359.95pt;height:446.3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 xml:space="preserve">Diez hipotéticos Institutos que se reclamarían ante de 25 años </w:t>
      </w:r>
    </w:p>
    <w:p>
      <w:pPr>
        <w:pStyle w:val="Normal"/>
        <w:tabs>
          <w:tab w:val="clear" w:pos="720"/>
          <w:tab w:val="left" w:pos="-720" w:leader="none"/>
        </w:tabs>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1. </w:t>
      </w:r>
      <w:r>
        <w:rPr>
          <w:rFonts w:cs="Helvetica-Narrow" w:ascii="Helvetica-Narrow" w:hAnsi="Helvetica-Narrow"/>
          <w:b/>
          <w:spacing w:val="-2"/>
          <w:sz w:val="19"/>
          <w:lang w:val="es-ES_tradnl"/>
        </w:rPr>
        <w:t>Legionarios/as contra el ateísmo electrónico (LAE)</w:t>
      </w:r>
      <w:r>
        <w:rPr>
          <w:rFonts w:cs="Helvetica-Narrow" w:ascii="Helvetica-Narrow" w:hAnsi="Helvetica-Narrow"/>
          <w:spacing w:val="-2"/>
          <w:sz w:val="19"/>
          <w:lang w:val="es-ES_tradnl"/>
        </w:rPr>
        <w:t>. Se harán presentes en todos los centros, sobre todo universitarios, para recordar que Dios es dueño de la vida y del hombres y hay que servirle en la revolución tecnológica. Los miembros serán ingeniero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romana de la Sda. Congregación de Etica y Tecnología. EYT)</w:t>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2. </w:t>
      </w:r>
      <w:r>
        <w:rPr>
          <w:rFonts w:cs="Helvetica-Narrow" w:ascii="Helvetica-Narrow" w:hAnsi="Helvetica-Narrow"/>
          <w:b/>
          <w:spacing w:val="-2"/>
          <w:sz w:val="19"/>
          <w:lang w:val="es-ES_tradnl"/>
        </w:rPr>
        <w:t>Mensajeros aeroespaciales de la presencia divina (MAPD)</w:t>
      </w:r>
      <w:r>
        <w:rPr>
          <w:rFonts w:cs="Helvetica-Narrow" w:ascii="Helvetica-Narrow" w:hAnsi="Helvetica-Narrow"/>
          <w:spacing w:val="-2"/>
          <w:sz w:val="19"/>
          <w:lang w:val="es-ES_tradnl"/>
        </w:rPr>
        <w:t>. Su misión será viajar con los astronautas, al modo de capellanes de emigrantes espaciales y cósmico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de Sda. Congregación de Hombres Creyentes Desplaza</w:t>
        <w:softHyphen/>
        <w:t>dos. HOCE</w:t>
        <w:softHyphen/>
        <w:t>DE)</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3. </w:t>
      </w:r>
      <w:r>
        <w:rPr>
          <w:rFonts w:cs="Helvetica-Narrow" w:ascii="Helvetica-Narrow" w:hAnsi="Helvetica-Narrow"/>
          <w:b/>
          <w:spacing w:val="-2"/>
          <w:sz w:val="19"/>
          <w:lang w:val="es-ES_tradnl"/>
        </w:rPr>
        <w:t>Hermanos/as de los cosmonautas desamparados (HCD).</w:t>
      </w:r>
      <w:r>
        <w:rPr>
          <w:rFonts w:cs="Helvetica-Narrow" w:ascii="Helvetica-Narrow" w:hAnsi="Helvetica-Narrow"/>
          <w:spacing w:val="-2"/>
          <w:sz w:val="19"/>
          <w:lang w:val="es-ES_tradnl"/>
        </w:rPr>
        <w:t xml:space="preserve"> Acogerán con amor a personal desechado por edad o desgaste de centros espacia</w:t>
        <w:softHyphen/>
        <w:t>le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preferente Diocesana o de Conferencias Espiscopales Zonales. CEZ)</w:t>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4. </w:t>
      </w:r>
      <w:r>
        <w:rPr>
          <w:rFonts w:cs="Helvetica-Narrow" w:ascii="Helvetica-Narrow" w:hAnsi="Helvetica-Narrow"/>
          <w:b/>
          <w:spacing w:val="-2"/>
          <w:sz w:val="19"/>
          <w:lang w:val="es-ES_tradnl"/>
        </w:rPr>
        <w:t>Franciscanos de la Ecología Cristiana (FEC)</w:t>
      </w:r>
      <w:r>
        <w:rPr>
          <w:rFonts w:cs="Helvetica-Narrow" w:ascii="Helvetica-Narrow" w:hAnsi="Helvetica-Narrow"/>
          <w:spacing w:val="-2"/>
          <w:sz w:val="19"/>
          <w:lang w:val="es-ES_tradnl"/>
        </w:rPr>
        <w:t>. Tratarán de poner el sentido de Dios como mensajeros/as de esperanza ante un planeta cada vez más deteriorado.</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de la Sda. Congregación de Servicios Planetarios Cristianos. CSPC)</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5. </w:t>
      </w:r>
      <w:r>
        <w:rPr>
          <w:rFonts w:cs="Helvetica-Narrow" w:ascii="Helvetica-Narrow" w:hAnsi="Helvetica-Narrow"/>
          <w:b/>
          <w:spacing w:val="-2"/>
          <w:sz w:val="19"/>
          <w:lang w:val="es-ES_tradnl"/>
        </w:rPr>
        <w:t>Merce</w:t>
        <w:softHyphen/>
        <w:t>darios/as de cibernavegantes erotizados (MCE)</w:t>
      </w:r>
      <w:r>
        <w:rPr>
          <w:rFonts w:cs="Helvetica-Narrow" w:ascii="Helvetica-Narrow" w:hAnsi="Helvetica-Narrow"/>
          <w:spacing w:val="-2"/>
          <w:sz w:val="19"/>
          <w:lang w:val="es-ES_tradnl"/>
        </w:rPr>
        <w:t>. Rescatarán a cautivos de</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las ofertas pornográficas arrolladoras en las múltiples redes informáticas existente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de la Sda Congregación de Ordenación Sexual y del Amor. (COSA)</w:t>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6. </w:t>
      </w:r>
      <w:r>
        <w:rPr>
          <w:rFonts w:cs="Helvetica-Narrow" w:ascii="Helvetica-Narrow" w:hAnsi="Helvetica-Narrow"/>
          <w:b/>
          <w:spacing w:val="-2"/>
          <w:sz w:val="19"/>
          <w:lang w:val="es-ES_tradnl"/>
        </w:rPr>
        <w:t>Siervos evangélicos de exploradores de vanguardia (SEEV)</w:t>
      </w:r>
      <w:r>
        <w:rPr>
          <w:rFonts w:cs="Helvetica-Narrow" w:ascii="Helvetica-Narrow" w:hAnsi="Helvetica-Narrow"/>
          <w:spacing w:val="-2"/>
          <w:sz w:val="19"/>
          <w:lang w:val="es-ES_tradnl"/>
        </w:rPr>
        <w:t>. Estarán presentes en centros investigadores y superiores, para promover el respeto al hombre y a sus valore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Será un Instituto carente de toda dependencia jerárquica. Entidad Secreta. ES)</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7. </w:t>
      </w:r>
      <w:r>
        <w:rPr>
          <w:rFonts w:cs="Helvetica-Narrow" w:ascii="Helvetica-Narrow" w:hAnsi="Helvetica-Narrow"/>
          <w:b/>
          <w:spacing w:val="-2"/>
          <w:sz w:val="19"/>
          <w:lang w:val="es-ES_tradnl"/>
        </w:rPr>
        <w:t>Hermanos redentores de ludópatas desahuciados (HRLD)</w:t>
      </w:r>
      <w:r>
        <w:rPr>
          <w:rFonts w:cs="Helvetica-Narrow" w:ascii="Helvetica-Narrow" w:hAnsi="Helvetica-Narrow"/>
          <w:spacing w:val="-2"/>
          <w:sz w:val="19"/>
          <w:lang w:val="es-ES_tradnl"/>
        </w:rPr>
        <w:t>. Al servicio de las familias, harán por rehabilitar a esclavos del juego y para atender a los irrecupe</w:t>
        <w:softHyphen/>
        <w:t>ra</w:t>
        <w:softHyphen/>
        <w:t>ble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Congregación de Tecnoeducación Cristiana de Vanguardia.(TECRI</w:t>
        <w:softHyphen/>
        <w:t>VA)</w:t>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8. </w:t>
      </w:r>
      <w:r>
        <w:rPr>
          <w:rFonts w:cs="Helvetica-Narrow" w:ascii="Helvetica-Narrow" w:hAnsi="Helvetica-Narrow"/>
          <w:b/>
          <w:spacing w:val="-2"/>
          <w:sz w:val="19"/>
          <w:lang w:val="es-ES_tradnl"/>
        </w:rPr>
        <w:t>Servidores/as de los superancianos desatendidos (SSD)</w:t>
      </w:r>
      <w:r>
        <w:rPr>
          <w:rFonts w:cs="Helvetica-Narrow" w:ascii="Helvetica-Narrow" w:hAnsi="Helvetica-Narrow"/>
          <w:spacing w:val="-2"/>
          <w:sz w:val="19"/>
          <w:lang w:val="es-ES_tradnl"/>
        </w:rPr>
        <w:t>. Cuidarán y acogerán en centros de regeneración a personas de 100 a 200 años sin familia o recurso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de la Sda. Congregación de Evangelización de Pueblos Jóvenes. (EPJ)</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9. </w:t>
      </w:r>
      <w:r>
        <w:rPr>
          <w:rFonts w:cs="Helvetica-Narrow" w:ascii="Helvetica-Narrow" w:hAnsi="Helvetica-Narrow"/>
          <w:b/>
          <w:spacing w:val="-2"/>
          <w:sz w:val="19"/>
          <w:lang w:val="es-ES_tradnl"/>
        </w:rPr>
        <w:t>Catequistas Informáticos y de Tecnología punta (CIT)</w:t>
      </w:r>
      <w:r>
        <w:rPr>
          <w:rFonts w:cs="Helvetica-Narrow" w:ascii="Helvetica-Narrow" w:hAnsi="Helvetica-Narrow"/>
          <w:spacing w:val="-2"/>
          <w:sz w:val="19"/>
          <w:lang w:val="es-ES_tradnl"/>
        </w:rPr>
        <w:t>. Harán lo posible por actualizar la tarea catequética con todos los recursos de los lenguajes tecnológicos.</w:t>
      </w:r>
    </w:p>
    <w:p>
      <w:pPr>
        <w:pStyle w:val="Normal"/>
        <w:tabs>
          <w:tab w:val="clear" w:pos="720"/>
          <w:tab w:val="left" w:pos="-720" w:leader="none"/>
        </w:tabs>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de la Sda Congregación sin nombre. Será el Santo Oficio Anti</w:t>
        <w:softHyphen/>
        <w:t>guo. XXX)</w:t>
      </w:r>
    </w:p>
    <w:p>
      <w:pPr>
        <w:pStyle w:val="Normal"/>
        <w:tabs>
          <w:tab w:val="clear" w:pos="720"/>
          <w:tab w:val="left" w:pos="-720" w:leader="none"/>
        </w:tabs>
        <w:rPr/>
      </w:pPr>
      <w:r>
        <w:rPr>
          <w:rFonts w:cs="Helvetica-Narrow" w:ascii="Helvetica-Narrow" w:hAnsi="Helvetica-Narrow"/>
          <w:spacing w:val="-2"/>
          <w:sz w:val="19"/>
          <w:lang w:val="es-ES_tradnl"/>
        </w:rPr>
        <w:t xml:space="preserve">10. </w:t>
      </w:r>
      <w:r>
        <w:rPr>
          <w:rFonts w:cs="Helvetica-Narrow" w:ascii="Helvetica-Narrow" w:hAnsi="Helvetica-Narrow"/>
          <w:b/>
          <w:spacing w:val="-2"/>
          <w:sz w:val="19"/>
          <w:lang w:val="es-ES_tradnl"/>
        </w:rPr>
        <w:t>Apóstoles de Cristo (AC)</w:t>
      </w:r>
      <w:r>
        <w:rPr>
          <w:rFonts w:cs="Helvetica-Narrow" w:ascii="Helvetica-Narrow" w:hAnsi="Helvetica-Narrow"/>
          <w:spacing w:val="-2"/>
          <w:sz w:val="19"/>
          <w:lang w:val="es-ES_tradnl"/>
        </w:rPr>
        <w:t>. Porque seguirá siendo el mismo y se le olvidará con frecuencia ante el progreso. Tendrá mensajeros en todos los centros de trabajo y convi</w:t>
        <w:softHyphen/>
        <w:t>vencia para mantener viva su presencia en medio de los diversos ofici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ependencia directa del Papa, a través de la Secretaria privada de Su Santidad)</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Fuente. Hoja de Trabajo Vocacional en un colegio confesional. Redacción (rectificad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por adolescentes ante el tema: Nuevas Congregaciones religiosas en la Iglesia)</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eastAsia="en-US"/>
        </w:rPr>
      </w:pPr>
      <w:r>
        <w:rPr>
          <w:rFonts w:cs="Helvetica-Narrow" w:ascii="Helvetica-Narrow" w:hAnsi="Helvetica-Narrow"/>
          <w:spacing w:val="-2"/>
          <w:sz w:val="19"/>
          <w:lang w:val="es-ES_tradnl" w:eastAsia="en-US"/>
        </w:rPr>
        <w:drawing>
          <wp:anchor behindDoc="0" distT="0" distB="0" distL="114935" distR="114935" simplePos="0" locked="0" layoutInCell="0" allowOverlap="1" relativeHeight="22">
            <wp:simplePos x="0" y="0"/>
            <wp:positionH relativeFrom="column">
              <wp:posOffset>574675</wp:posOffset>
            </wp:positionH>
            <wp:positionV relativeFrom="paragraph">
              <wp:posOffset>-4445</wp:posOffset>
            </wp:positionV>
            <wp:extent cx="2987040" cy="45065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2987040" cy="4506595"/>
                    </a:xfrm>
                    <a:prstGeom prst="rect">
                      <a:avLst/>
                    </a:prstGeom>
                  </pic:spPr>
                </pic:pic>
              </a:graphicData>
            </a:graphic>
          </wp:anchor>
        </w:drawing>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NewCenturySchlbk" w:hAnsi="NewCenturySchlbk" w:cs="NewCenturySchlbk"/>
          <w:spacing w:val="-2"/>
          <w:sz w:val="19"/>
          <w:lang w:val="es-ES_tradnl"/>
        </w:rPr>
      </w:pPr>
      <w:r>
        <w:rPr>
          <w:rFonts w:cs="NewCenturySchlbk" w:ascii="NewCenturySchlbk" w:hAnsi="NewCenturySchlbk"/>
          <w:spacing w:val="-2"/>
          <w:sz w:val="19"/>
          <w:lang w:val="es-ES_tradnl"/>
        </w:rPr>
      </w:r>
    </w:p>
    <w:p>
      <w:pPr>
        <w:pStyle w:val="Normal"/>
        <w:tabs>
          <w:tab w:val="clear" w:pos="720"/>
          <w:tab w:val="left" w:pos="-720" w:leader="none"/>
        </w:tabs>
        <w:jc w:val="both"/>
        <w:rPr/>
      </w:pPr>
      <w:r>
        <w:rPr>
          <w:rFonts w:eastAsia="NewCenturySchlbk" w:cs="NewCenturySchlbk" w:ascii="NewCenturySchlbk" w:hAnsi="NewCenturySchlbk"/>
          <w:b/>
          <w:i/>
          <w:spacing w:val="-2"/>
          <w:sz w:val="22"/>
          <w:lang w:val="es-ES_tradnl"/>
        </w:rPr>
        <w:t xml:space="preserve">    </w:t>
      </w:r>
      <w:r>
        <w:rPr>
          <w:rFonts w:cs="NewCenturySchlbk" w:ascii="NewCenturySchlbk" w:hAnsi="NewCenturySchlbk"/>
          <w:b/>
          <w:i/>
          <w:spacing w:val="-2"/>
          <w:sz w:val="22"/>
          <w:lang w:val="es-ES_tradnl"/>
        </w:rPr>
        <w:t>San José de Cottolengo, el gran profeta de la Providen</w:t>
        <w:softHyphen/>
        <w:t>cia,</w:t>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2"/>
          <w:sz w:val="22"/>
          <w:lang w:val="es-ES_tradnl"/>
        </w:rPr>
      </w:pPr>
      <w:r>
        <w:rPr>
          <w:rFonts w:eastAsia="NewCenturySchlbk" w:cs="NewCenturySchlbk" w:ascii="NewCenturySchlbk" w:hAnsi="NewCenturySchlbk"/>
          <w:b/>
          <w:i/>
          <w:spacing w:val="-2"/>
          <w:sz w:val="22"/>
          <w:lang w:val="es-ES_tradnl"/>
        </w:rPr>
        <w:t xml:space="preserve">        </w:t>
      </w:r>
      <w:r>
        <w:rPr>
          <w:rFonts w:cs="NewCenturySchlbk" w:ascii="NewCenturySchlbk" w:hAnsi="NewCenturySchlbk"/>
          <w:b/>
          <w:i/>
          <w:spacing w:val="-2"/>
          <w:sz w:val="22"/>
          <w:lang w:val="es-ES_tradnl"/>
        </w:rPr>
        <w:t>tiene la clave del Futuro, como dice en esta carta.</w:t>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sectPr>
      <w:footerReference w:type="even" r:id="rId5"/>
      <w:footerReference w:type="default" r:id="rId6"/>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Helvetica-Narrow"/>
    <w:charset w:val="00"/>
    <w:family w:val="swiss"/>
    <w:pitch w:val="default"/>
  </w:font>
  <w:font w:name="Maiandra GD">
    <w:charset w:val="00"/>
    <w:family w:val="swiss"/>
    <w:pitch w:val="variable"/>
  </w:font>
  <w:font w:name="Helvetica">
    <w:altName w:val="Arial"/>
    <w:charset w:val="00"/>
    <w:family w:val="swiss"/>
    <w:pitch w:val="variable"/>
  </w:font>
  <w:font w:name="Helvetica Oblique">
    <w:altName w:val="Helvetica"/>
    <w:charset w:val="00"/>
    <w:family w:val="swiss"/>
    <w:pitch w:val="default"/>
  </w:font>
  <w:font w:name="Helvetica-Narrow">
    <w:charset w:val="00"/>
    <w:family w:val="swiss"/>
    <w:pitch w:val="variable"/>
  </w:font>
  <w:font w:name="Helvetica Narrow">
    <w:altName w:val="Arial Narrow"/>
    <w:charset w:val="00"/>
    <w:family w:val="swiss"/>
    <w:pitch w:val="default"/>
  </w:font>
  <w:font w:name="NewCenturySchlbk">
    <w:charset w:val="00"/>
    <w:family w:val="roman"/>
    <w:pitch w:val="variable"/>
  </w:font>
  <w:font w:name="New Century Schoolbook Bold I">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35:00Z</dcterms:created>
  <dc:creator>Gráficas Lafalpoo, s.a.</dc:creator>
  <dc:description/>
  <dc:language>en-US</dc:language>
  <cp:lastModifiedBy>Gráficas Lafalpoo, s.a.</cp:lastModifiedBy>
  <dcterms:modified xsi:type="dcterms:W3CDTF">2000-03-17T12:01:00Z</dcterms:modified>
  <cp:revision>6</cp:revision>
  <dc:subject/>
  <dc:title>   3</dc:title>
</cp:coreProperties>
</file>