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Presagios renovadores y teorías operativas.</w:t>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son los planteamientos y previsiones con que podemos enmarcar las alternativas que se presentan en relación al porvenir de los Institutos. Las obras de Iglesia no son edificios estáticos que están ya construidos y tienen que ser conservados. Son más bien grupos móviles de personas que deben crecer, vivir, caminar y acomodarse a la existencia en diversidad de aspectos. Los modos de hacerlo pueden variar mucho. Y, para no errar, es necesario tener los objetivos muy claros y los criterios muy firmes sobre lo que conviene hacer en cada caso o en cada situación.</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w:t>
      </w:r>
      <w:r>
        <w:rPr>
          <w:rFonts w:cs="Helvetica" w:ascii="Helvetica" w:hAnsi="Helvetica"/>
          <w:b/>
          <w:spacing w:val="-2"/>
          <w:sz w:val="19"/>
          <w:lang w:val="es-ES_tradnl"/>
        </w:rPr>
        <w:t>son comunidades de personas</w:t>
      </w:r>
      <w:r>
        <w:rPr>
          <w:rFonts w:cs="Helvetica" w:ascii="Helvetica" w:hAnsi="Helvetica"/>
          <w:spacing w:val="-2"/>
          <w:sz w:val="19"/>
          <w:lang w:val="es-ES_tradnl"/>
        </w:rPr>
        <w:t>, con sus opciones y sus limitaciones, que de alguna manera buscan, construyen, asumen y actúan en función de proyectos apostólicos comunes que es preciso mejorar.</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omentar que esos proyectos sean cada vez más concretos y estén mejor orienta</w:t>
        <w:softHyphen/>
        <w:t>dos, asumidos solidariamente por todos, dispuestos preferentemente para el servicio de los demás, con generosidad, con desinterés, con calidad y con persistencia, será algo fundamen</w:t>
        <w:softHyphen/>
        <w:t>tal como punto de partida y algo deseable como término de llegada.</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e camino es por donde van a discurrir los Institutos educadores en los años venideros. Por él les van a llegar los reforzamientos o los debilita</w:t>
        <w:softHyphen/>
        <w:t>mientos que puedan acontecer.</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mos a describir esas líneas preferentes en forma de pistas operativas; es decir, tenemos que reflejar sugerencias y posibilidades sobre lo que se puede o se debe hacer para enfrentarse al futuro con cierta serenidad. En la medida en que lo logremos, tal vez pongamos en manos de muchos responsa</w:t>
        <w:softHyphen/>
        <w:t>bles, que se preocupan por estos aspectos, elementos de reflexión en su camino: discerni</w:t>
        <w:softHyphen/>
        <w:t>miento de lo más conveniente, criterios para transmitir a los más comprometidos, recursos para compartir nuevas tareas de servicio adaptado.</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e refleja en </w:t>
      </w:r>
      <w:r>
        <w:rPr>
          <w:rFonts w:cs="Helvetica" w:ascii="Helvetica" w:hAnsi="Helvetica"/>
          <w:b/>
          <w:spacing w:val="-2"/>
          <w:sz w:val="19"/>
          <w:lang w:val="es-ES_tradnl"/>
        </w:rPr>
        <w:t>las "teorías" que siguen</w:t>
      </w:r>
      <w:r>
        <w:rPr>
          <w:rFonts w:cs="Helvetica" w:ascii="Helvetica" w:hAnsi="Helvetica"/>
          <w:spacing w:val="-2"/>
          <w:sz w:val="19"/>
          <w:lang w:val="es-ES_tradnl"/>
        </w:rPr>
        <w:t xml:space="preserve"> no son panaceas o soluciones infalibles. Son, o pretenden ser, hipótesis de trabajo, con más de buena intención que de argumentación lógica e indiscutible. Pueden servir de pistas para otras reflexiones mejores y, sobre todo, para la actuación en cada entorno vital.</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2.0. La teoría de la garantía evangélica</w:t>
      </w:r>
      <w:r>
        <w:rPr>
          <w:rFonts w:cs="Helvetica Oblique;Helvetica" w:ascii="Helvetica Oblique;Helvetica" w:hAnsi="Helvetica Oblique;Helvetica"/>
          <w:i/>
          <w:spacing w:val="-2"/>
          <w:sz w:val="20"/>
          <w:lang w:val="es-ES_tradnl"/>
        </w:rPr>
        <w:t>.</w:t>
      </w:r>
    </w:p>
    <w:p>
      <w:pPr>
        <w:pStyle w:val="Normal"/>
        <w:tabs>
          <w:tab w:val="clear" w:pos="0"/>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cada Instituto en particular corresponde acomodar los hechos, las preferen</w:t>
        <w:softHyphen/>
        <w:t>cias, las decisiones, a su situación concreta. Hay que defenderse de las leyes generales. Los responsa</w:t>
        <w:softHyphen/>
        <w:t>bles tendrán que determinar los mínimos incuestio</w:t>
        <w:softHyphen/>
        <w:t>nables, las barreras infranqueables y los principios indiscutibles. Y no deben admitir que se quebranten impune</w:t>
        <w:softHyphen/>
        <w:t>mente; del respeto a los mínimos depende</w:t>
        <w:softHyphen/>
        <w:t>rá la superviven</w:t>
        <w:softHyphen/>
        <w:t>cia de cada Instituto y de sus ob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1">
                <wp:simplePos x="0" y="0"/>
                <wp:positionH relativeFrom="column">
                  <wp:posOffset>117475</wp:posOffset>
                </wp:positionH>
                <wp:positionV relativeFrom="paragraph">
                  <wp:posOffset>135890</wp:posOffset>
                </wp:positionV>
                <wp:extent cx="4206240" cy="1828800"/>
                <wp:effectExtent l="5080" t="5080" r="5080" b="5080"/>
                <wp:wrapNone/>
                <wp:docPr id="1" name=""/>
                <a:graphic xmlns:a="http://schemas.openxmlformats.org/drawingml/2006/main">
                  <a:graphicData uri="http://schemas.microsoft.com/office/word/2010/wordprocessingShape">
                    <wps:wsp>
                      <wps:cNvSpPr/>
                      <wps:spPr>
                        <a:xfrm>
                          <a:off x="0" y="0"/>
                          <a:ext cx="42062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25pt;margin-top:10.7pt;width:331.15pt;height:143.9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284" w:right="511" w:hanging="0"/>
        <w:rPr/>
      </w:pPr>
      <w:r>
        <w:rPr>
          <w:rFonts w:eastAsia="Helvetica" w:cs="Helvetica" w:ascii="Helvetica" w:hAnsi="Helvetica"/>
          <w:i/>
          <w:spacing w:val="-2"/>
          <w:sz w:val="19"/>
          <w:lang w:val="es-ES_tradnl"/>
        </w:rPr>
        <w:t xml:space="preserve">  </w:t>
      </w: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Hay que </w:t>
      </w:r>
      <w:r>
        <w:rPr>
          <w:rFonts w:cs="Helvetica" w:ascii="Helvetica" w:hAnsi="Helvetica"/>
          <w:b/>
          <w:i/>
          <w:spacing w:val="-2"/>
          <w:sz w:val="19"/>
          <w:lang w:val="es-ES_tradnl"/>
        </w:rPr>
        <w:t>proclamar con claridad</w:t>
      </w:r>
      <w:r>
        <w:rPr>
          <w:rFonts w:cs="Helvetica" w:ascii="Helvetica" w:hAnsi="Helvetica"/>
          <w:i/>
          <w:spacing w:val="-2"/>
          <w:sz w:val="19"/>
          <w:lang w:val="es-ES_tradnl"/>
        </w:rPr>
        <w:t xml:space="preserve"> y contunden</w:t>
        <w:softHyphen/>
        <w:t>cia que el futuro de cualquier obra de educación cristiana está vinculado constitu</w:t>
        <w:softHyphen/>
        <w:t>ti</w:t>
        <w:softHyphen/>
        <w:t>vamen</w:t>
        <w:softHyphen/>
        <w:t>te al sentido evangélico que posea y promueva:</w:t>
      </w:r>
    </w:p>
    <w:p>
      <w:pPr>
        <w:pStyle w:val="Normal"/>
        <w:tabs>
          <w:tab w:val="clear" w:pos="0"/>
          <w:tab w:val="left" w:pos="-720" w:leader="none"/>
        </w:tabs>
        <w:suppressAutoHyphens w:val="false"/>
        <w:spacing w:before="0" w:after="0"/>
        <w:ind w:left="284" w:right="511"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 mirada amorosa al Padre del cielo, siempre presente;</w:t>
      </w:r>
    </w:p>
    <w:p>
      <w:pPr>
        <w:pStyle w:val="Normal"/>
        <w:tabs>
          <w:tab w:val="clear" w:pos="0"/>
          <w:tab w:val="left" w:pos="-720" w:leader="none"/>
        </w:tabs>
        <w:suppressAutoHyphens w:val="false"/>
        <w:spacing w:before="0" w:after="0"/>
        <w:ind w:left="284" w:right="511"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el anuncio de la buena noticia a todos los hombres;</w:t>
      </w:r>
    </w:p>
    <w:p>
      <w:pPr>
        <w:pStyle w:val="Normal"/>
        <w:tabs>
          <w:tab w:val="clear" w:pos="0"/>
          <w:tab w:val="left" w:pos="-720" w:leader="none"/>
        </w:tabs>
        <w:suppressAutoHyphens w:val="false"/>
        <w:spacing w:before="0" w:after="0"/>
        <w:ind w:left="284" w:right="511"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or amor al prójimo y con trato fraterno y siempre justo;</w:t>
      </w:r>
    </w:p>
    <w:p>
      <w:pPr>
        <w:pStyle w:val="Normal"/>
        <w:tabs>
          <w:tab w:val="clear" w:pos="0"/>
          <w:tab w:val="left" w:pos="-720" w:leader="none"/>
        </w:tabs>
        <w:suppressAutoHyphens w:val="false"/>
        <w:spacing w:before="0" w:after="0"/>
        <w:ind w:left="284" w:right="511"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gún la preferencia sincera por los más necesitados;</w:t>
      </w:r>
    </w:p>
    <w:p>
      <w:pPr>
        <w:pStyle w:val="Normal"/>
        <w:tabs>
          <w:tab w:val="clear" w:pos="0"/>
          <w:tab w:val="left" w:pos="-720" w:leader="none"/>
        </w:tabs>
        <w:suppressAutoHyphens w:val="false"/>
        <w:spacing w:before="0" w:after="0"/>
        <w:ind w:left="284" w:right="511" w:hanging="0"/>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n función de la promoción continua del Reino de Dios. </w:t>
      </w:r>
    </w:p>
    <w:p>
      <w:pPr>
        <w:pStyle w:val="Normal"/>
        <w:tabs>
          <w:tab w:val="clear" w:pos="0"/>
          <w:tab w:val="left" w:pos="-720" w:leader="none"/>
        </w:tabs>
        <w:suppressAutoHyphens w:val="false"/>
        <w:spacing w:before="0" w:after="0"/>
        <w:ind w:left="284" w:right="511"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Institu</w:t>
        <w:softHyphen/>
        <w:t>tos que caminen en esta dirección pervivi</w:t>
        <w:softHyphen/>
        <w:t>rán de una u otra forma. Los que se alejen de esas líneas ideales, antes o después su</w:t>
        <w:softHyphen/>
        <w:t>cumbi</w:t>
        <w:softHyphen/>
        <w:t>rán. No hay término medio en este planteamiento. Lo demás son considera</w:t>
        <w:softHyphen/>
        <w:t>cio</w:t>
        <w:softHyphen/>
        <w:t>nes superfi</w:t>
        <w:softHyphen/>
        <w:t>ciales y evasiv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es el primer fundamento y el incuestionable punto de partida de toda acción y previsión educadora de signo cristiano. Por eso denominamos esta actitud como la </w:t>
      </w:r>
      <w:r>
        <w:rPr>
          <w:rFonts w:cs="Helvetica" w:ascii="Helvetica" w:hAnsi="Helvetica"/>
          <w:b/>
          <w:spacing w:val="-2"/>
          <w:sz w:val="19"/>
          <w:lang w:val="es-ES_tradnl"/>
        </w:rPr>
        <w:t>teoría de la garantía evangélica</w:t>
      </w:r>
      <w:r>
        <w:rPr>
          <w:rFonts w:cs="Helvetica" w:ascii="Helvetica" w:hAnsi="Helvetica"/>
          <w:spacing w:val="-2"/>
          <w:sz w:val="19"/>
          <w:lang w:val="es-ES_tradnl"/>
        </w:rPr>
        <w:t>. Y recordamos que no se vive el Evangelio porque se citen sus textos, sino en la medida en que se ama al prójimo, en el cual se ve a Dios. Es el alma de la educación cristi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mos a entender por ella la firme decisión de orientar toda adaptación o revisión a la exigencia del Evangelio: fe, oración, caridad, confianza en la Providencia, amor a los más débiles. Es el primer criterio fundacional dibuja</w:t>
        <w:softHyphen/>
        <w:t>do en los modelos organizati</w:t>
        <w:softHyphen/>
        <w:t>vos de los Institutos por parte de los Fundadores. Es el mensaje que es preciso recuperar en lenguajes asequi</w:t>
        <w:softHyphen/>
        <w:t>bles para cada ob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requiere hablar y actuar con claridad y sinceridad. El porvenir de cada Instituto dependerá de su reorientación evangéli</w:t>
        <w:softHyphen/>
        <w:t>ca. No se precisan muchos conocimientos exegéticos para entenderl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sto supone, como primer postulado, </w:t>
      </w:r>
      <w:r>
        <w:rPr>
          <w:rFonts w:cs="Helvetica" w:ascii="Helvetica" w:hAnsi="Helvetica"/>
          <w:b/>
          <w:i/>
          <w:spacing w:val="-2"/>
          <w:sz w:val="19"/>
          <w:lang w:val="es-ES_tradnl"/>
        </w:rPr>
        <w:t>mirar a Cristo</w:t>
      </w:r>
      <w:r>
        <w:rPr>
          <w:rFonts w:cs="Helvetica" w:ascii="Helvetica" w:hAnsi="Helvetica"/>
          <w:i/>
          <w:spacing w:val="-2"/>
          <w:sz w:val="19"/>
          <w:lang w:val="es-ES_tradnl"/>
        </w:rPr>
        <w:t xml:space="preserve"> como modelo de vida, pero también como modo de acción apostólica; contenidos, procedimientos, destinatarios, etc.</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Aceptar lo que supone sacrificio antes que lo agradable, lo que es renuncia y abnegación, </w:t>
      </w:r>
      <w:r>
        <w:rPr>
          <w:rFonts w:cs="Helvetica" w:ascii="Helvetica" w:hAnsi="Helvetica"/>
          <w:b/>
          <w:i/>
          <w:spacing w:val="-2"/>
          <w:sz w:val="19"/>
          <w:lang w:val="es-ES_tradnl"/>
        </w:rPr>
        <w:t>según el misterio de la Cruz</w:t>
      </w:r>
      <w:r>
        <w:rPr>
          <w:rFonts w:cs="Helvetica" w:ascii="Helvetica" w:hAnsi="Helvetica"/>
          <w:i/>
          <w:spacing w:val="-2"/>
          <w:sz w:val="19"/>
          <w:lang w:val="es-ES_tradnl"/>
        </w:rPr>
        <w:t>. Y no se trata de falsa humildad ni masoquismo. Es entrar en el misterio presentado por Jesús, que lo afirmó explícita y repetidamente como punto de parti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referir lo que va </w:t>
      </w:r>
      <w:r>
        <w:rPr>
          <w:rFonts w:cs="Helvetica" w:ascii="Helvetica" w:hAnsi="Helvetica"/>
          <w:b/>
          <w:i/>
          <w:spacing w:val="-2"/>
          <w:sz w:val="19"/>
          <w:lang w:val="es-ES_tradnl"/>
        </w:rPr>
        <w:t>en favor de los pobres</w:t>
      </w:r>
      <w:r>
        <w:rPr>
          <w:rFonts w:cs="Helvetica" w:ascii="Helvetica" w:hAnsi="Helvetica"/>
          <w:i/>
          <w:spacing w:val="-2"/>
          <w:sz w:val="19"/>
          <w:lang w:val="es-ES_tradnl"/>
        </w:rPr>
        <w:t xml:space="preserve"> y necesitados, sobre todo de los abandona</w:t>
        <w:softHyphen/>
        <w:t>dos y de los que sufren, de los perseguidos y de los hambrien</w:t>
        <w:softHyphen/>
        <w:t>tos de justicia. En todo caso, preferirlo antes que lo hecho en beneficio de los ricos, de los poderosos, de los que gozan el bienesta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rocurar lo que sirve a </w:t>
      </w:r>
      <w:r>
        <w:rPr>
          <w:rFonts w:cs="Helvetica" w:ascii="Helvetica" w:hAnsi="Helvetica"/>
          <w:b/>
          <w:i/>
          <w:spacing w:val="-2"/>
          <w:sz w:val="19"/>
          <w:lang w:val="es-ES_tradnl"/>
        </w:rPr>
        <w:t>quienes todavía no conocen a Cristo</w:t>
      </w:r>
      <w:r>
        <w:rPr>
          <w:rFonts w:cs="Helvetica" w:ascii="Helvetica" w:hAnsi="Helvetica"/>
          <w:i/>
          <w:spacing w:val="-2"/>
          <w:sz w:val="19"/>
          <w:lang w:val="es-ES_tradnl"/>
        </w:rPr>
        <w:t xml:space="preserve"> y su mensaje, con preferencia a lo que ayuda a los mejor dotados y que cuentan con medios para recibir, si la quieren, buena educ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Mirar con </w:t>
      </w:r>
      <w:r>
        <w:rPr>
          <w:rFonts w:cs="Helvetica" w:ascii="Helvetica" w:hAnsi="Helvetica"/>
          <w:b/>
          <w:i/>
          <w:spacing w:val="-2"/>
          <w:sz w:val="19"/>
          <w:lang w:val="es-ES_tradnl"/>
        </w:rPr>
        <w:t>más simpatía a los pecadores</w:t>
      </w:r>
      <w:r>
        <w:rPr>
          <w:rFonts w:cs="Helvetica" w:ascii="Helvetica" w:hAnsi="Helvetica"/>
          <w:i/>
          <w:spacing w:val="-2"/>
          <w:sz w:val="19"/>
          <w:lang w:val="es-ES_tradnl"/>
        </w:rPr>
        <w:t xml:space="preserve"> que a los justos. Ayudar a los que corren riesgos de desviación, abandono o descarrío más que a quienes ya tienen la protección de la familia. Preferir la seguridad de los demás, más que la propia complace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Buscar ante todo </w:t>
      </w:r>
      <w:r>
        <w:rPr>
          <w:rFonts w:cs="Helvetica" w:ascii="Helvetica" w:hAnsi="Helvetica"/>
          <w:b/>
          <w:i/>
          <w:spacing w:val="-2"/>
          <w:sz w:val="19"/>
          <w:lang w:val="es-ES_tradnl"/>
        </w:rPr>
        <w:t>el Reino de Dios y su justicia</w:t>
      </w:r>
      <w:r>
        <w:rPr>
          <w:rFonts w:cs="Helvetica" w:ascii="Helvetica" w:hAnsi="Helvetica"/>
          <w:i/>
          <w:spacing w:val="-2"/>
          <w:sz w:val="19"/>
          <w:lang w:val="es-ES_tradnl"/>
        </w:rPr>
        <w:t xml:space="preserve"> y esperar que todo lo demás se conceda por añadidur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lquiera que trabaja en un Instituto sabe en teoría que la imitación de Cristo es su única razón de ser. Pero debe tenerlo en cuenta a efectos prácticos. Si se puede, deberá aspirar a los niveles óptimos, los cuales tampoco serán fáciles de definir y clarificar. Pero habrá que aceptar las limitaciones y la diversidad de ritmos en la consecución de los ideales. Por eso, siempre será bueno proponerlos con flexibilidad, más como fuente de aliento personal y colectivo que como norma intransigente de comportamient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eferencia al </w:t>
      </w:r>
      <w:r>
        <w:rPr>
          <w:rFonts w:cs="Helvetica" w:ascii="Helvetica" w:hAnsi="Helvetica"/>
          <w:b/>
          <w:spacing w:val="-2"/>
          <w:sz w:val="19"/>
          <w:lang w:val="es-ES_tradnl"/>
        </w:rPr>
        <w:t>modelo evangélico</w:t>
      </w:r>
      <w:r>
        <w:rPr>
          <w:rFonts w:cs="Helvetica" w:ascii="Helvetica" w:hAnsi="Helvetica"/>
          <w:spacing w:val="-2"/>
          <w:sz w:val="19"/>
          <w:lang w:val="es-ES_tradnl"/>
        </w:rPr>
        <w:t>, hablando de prospectiva referida a los Institutos, es tan evidente que puede parecer una actitud simplista y superficial; No lo debe ser tal, pues cuesta tanto entender que amar el poder, trabajar por la riqueza, desear los honores, es contraproducente para la vida apostólica. Pero hay que recordarlo siempre que se proyectan obras y actividades para el porvenir; tendrán sentido las que ofrezcan ese modelo del Evangelio; serán estorbos las que no lo facilite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la sociedad desarrollada no precisa ni hospitales ni bibliotecas ni escuelas de la Iglesia, si sólo hay en esos servicios sociales calidad técnica y profesional. El mundo adelanta</w:t>
        <w:softHyphen/>
        <w:t xml:space="preserve">do cuenta con esos recursos por su cuenta. Y en los lugares no promocionados en donde todavía se precisa </w:t>
      </w:r>
      <w:r>
        <w:rPr>
          <w:rFonts w:cs="Helvetica" w:ascii="Helvetica" w:hAnsi="Helvetica"/>
          <w:b/>
          <w:spacing w:val="-2"/>
          <w:sz w:val="19"/>
          <w:lang w:val="es-ES_tradnl"/>
        </w:rPr>
        <w:t>una labor de suplencia</w:t>
      </w:r>
      <w:r>
        <w:rPr>
          <w:rFonts w:cs="Helvetica" w:ascii="Helvetica" w:hAnsi="Helvetica"/>
          <w:spacing w:val="-2"/>
          <w:sz w:val="19"/>
          <w:lang w:val="es-ES_tradnl"/>
        </w:rPr>
        <w:t>, la situación variará cuando lleguen a incrementarse los niveles de vida.</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n este terreno </w:t>
      </w:r>
      <w:r>
        <w:rPr>
          <w:rFonts w:cs="Helvetica" w:ascii="Helvetica" w:hAnsi="Helvetica"/>
          <w:b/>
          <w:i/>
          <w:spacing w:val="-2"/>
          <w:sz w:val="19"/>
          <w:lang w:val="es-ES_tradnl"/>
        </w:rPr>
        <w:t>la sociedad ya no necesita a la Iglesia</w:t>
      </w:r>
      <w:r>
        <w:rPr>
          <w:rFonts w:cs="Helvetica" w:ascii="Helvetica" w:hAnsi="Helvetica"/>
          <w:i/>
          <w:spacing w:val="-2"/>
          <w:sz w:val="19"/>
          <w:lang w:val="es-ES_tradnl"/>
        </w:rPr>
        <w:t>, salvo en países no desarrollados y por algún tiempo. Así de claro y contundente hay que decirlo. Y nadie debe llamarse a engaño. Cualquier profesor competente, aunque agnóstico, puede enseñar una materia profana mejor que otro profesor creyente, pero inepto y menos preparad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sta diferencia </w:t>
      </w:r>
      <w:r>
        <w:rPr>
          <w:rFonts w:cs="Helvetica" w:ascii="Helvetica" w:hAnsi="Helvetica"/>
          <w:b/>
          <w:i/>
          <w:spacing w:val="-2"/>
          <w:sz w:val="19"/>
          <w:lang w:val="es-ES_tradnl"/>
        </w:rPr>
        <w:t>se va a intensificar cada vez más</w:t>
      </w:r>
      <w:r>
        <w:rPr>
          <w:rFonts w:cs="Helvetica" w:ascii="Helvetica" w:hAnsi="Helvetica"/>
          <w:i/>
          <w:spacing w:val="-2"/>
          <w:sz w:val="19"/>
          <w:lang w:val="es-ES_tradnl"/>
        </w:rPr>
        <w:t xml:space="preserve">. Pero también será cada vez más verdad que en los años venideros el increyente no será quien dé el estilo, la tónica, el valor del Evangelio. Y eso seguirá siendo evidente en la sociedad del porvenir.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or eso </w:t>
      </w:r>
      <w:r>
        <w:rPr>
          <w:rFonts w:cs="Helvetica" w:ascii="Helvetica" w:hAnsi="Helvetica"/>
          <w:b/>
          <w:i/>
          <w:spacing w:val="-2"/>
          <w:sz w:val="19"/>
          <w:lang w:val="es-ES_tradnl"/>
        </w:rPr>
        <w:t>es más seguro de cara al futuro</w:t>
      </w:r>
      <w:r>
        <w:rPr>
          <w:rFonts w:cs="Helvetica" w:ascii="Helvetica" w:hAnsi="Helvetica"/>
          <w:i/>
          <w:spacing w:val="-2"/>
          <w:sz w:val="19"/>
          <w:lang w:val="es-ES_tradnl"/>
        </w:rPr>
        <w:t xml:space="preserve"> el caminar en la dirección de los pobres. Se construyen realidades cristianas mejor con pocos recursos que con garantías y fuerzas terrenas. Siempre ha sido clara la postura del Evange</w:t>
        <w:softHyphen/>
        <w:t>lio. Tal vez sea ésta la mejor enseñanza del conjunto de los Fundadores de Institutos evangelizado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uestros días de abundan</w:t>
        <w:softHyphen/>
        <w:t>tes recursos, de diversidad de opciones, de múltiples posibilida</w:t>
        <w:softHyphen/>
        <w:t>des, esta verdad debe ser recordada. En el futuro pueden cambiar muchas formas y muchos ropajes. Los educadores cristianos deben tener la certeza de que el amor a Cristo y a los pobres no va a sufrir ninguna vari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ha sido la educación cristiana en los dos milenios de cristianismo en la tierra, lo seguirá siendo en los próximos tiempos. Por eso, cuando aludimos a la primacía del Evangelio para los años venideros, ciertamente decimos una idea simple, pero sublime, porque sólo lo divino puede llegar a la categoría de t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rabaja para el futuro</w:t>
      </w:r>
      <w:r>
        <w:rPr>
          <w:rFonts w:cs="Helvetica" w:ascii="Helvetica" w:hAnsi="Helvetica"/>
          <w:spacing w:val="-2"/>
          <w:sz w:val="19"/>
          <w:lang w:val="es-ES_tradnl"/>
        </w:rPr>
        <w:t xml:space="preserve"> en un Instituto religioso el que sabe entender est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Quien, al tener que salvar obras, prefiere aquellas que ayudan a los necesitados </w:t>
      </w:r>
      <w:r>
        <w:rPr>
          <w:rFonts w:cs="Helvetica" w:ascii="Helvetica" w:hAnsi="Helvetica"/>
          <w:b/>
          <w:i/>
          <w:spacing w:val="-2"/>
          <w:sz w:val="19"/>
          <w:lang w:val="es-ES_tradnl"/>
        </w:rPr>
        <w:t>en lugares sin recursos</w:t>
      </w:r>
      <w:r>
        <w:rPr>
          <w:rFonts w:cs="Helvetica" w:ascii="Helvetica" w:hAnsi="Helvetica"/>
          <w:i/>
          <w:spacing w:val="-2"/>
          <w:sz w:val="19"/>
          <w:lang w:val="es-ES_tradnl"/>
        </w:rPr>
        <w:t>, hace mucho más por el porvenir de su familia que quienes se instalan en las localidades más seguras y se afianzan en las obras más protegidas por beneficios materiale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Quien, al formar a las personas, las prepara para que prefieran ser instrumen</w:t>
        <w:softHyphen/>
        <w:t xml:space="preserve">tos de </w:t>
      </w:r>
      <w:r>
        <w:rPr>
          <w:rFonts w:cs="Helvetica" w:ascii="Helvetica" w:hAnsi="Helvetica"/>
          <w:b/>
          <w:i/>
          <w:spacing w:val="-2"/>
          <w:sz w:val="19"/>
          <w:lang w:val="es-ES_tradnl"/>
        </w:rPr>
        <w:t>ayuda para los más indigentes</w:t>
      </w:r>
      <w:r>
        <w:rPr>
          <w:rFonts w:cs="Helvetica" w:ascii="Helvetica" w:hAnsi="Helvetica"/>
          <w:i/>
          <w:spacing w:val="-2"/>
          <w:sz w:val="19"/>
          <w:lang w:val="es-ES_tradnl"/>
        </w:rPr>
        <w:t xml:space="preserve"> y no las cualifica para la elevación de nivel o para la posesión de riquezas es quien tiene en sus manos el destino de los grup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Quien, al elegir actividades, prefiere las que ayudan a </w:t>
      </w:r>
      <w:r>
        <w:rPr>
          <w:rFonts w:cs="Helvetica" w:ascii="Helvetica" w:hAnsi="Helvetica"/>
          <w:b/>
          <w:i/>
          <w:spacing w:val="-2"/>
          <w:sz w:val="19"/>
          <w:lang w:val="es-ES_tradnl"/>
        </w:rPr>
        <w:t>conquistar el Reino de Dios</w:t>
      </w:r>
      <w:r>
        <w:rPr>
          <w:rFonts w:cs="Helvetica" w:ascii="Helvetica" w:hAnsi="Helvetica"/>
          <w:i/>
          <w:spacing w:val="-2"/>
          <w:sz w:val="19"/>
          <w:lang w:val="es-ES_tradnl"/>
        </w:rPr>
        <w:t xml:space="preserve"> y no los reinos de la tierra, construye el porveni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hablamos de primacía evangélica como referencia de la pedagogía cris</w:t>
        <w:softHyphen/>
        <w:t>tiana y la ponemos en el pórtico de toda disposición previsora, no formulamos desahogos literarios o consuelos frágiles, sino que anunciamos programas de vi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la verdad más elemental de la educación cristiana: formar al hombre al estilo propuesto por Jesús es hacer futuro. Cualquiera que quiere educar en clave cristiana tiene claro este ideal. Y esto no es fanatismo religioso, integrismo, obsesión o manipulación. Es deseo de servir a la ver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religiosos han tenido siempre presente este criterio y este objetivo como referencia común de sus proyectos pedagógicos. En el futuro lo deben conservar con claridad y lealtad, incluso con alegría y con paz. Si perdieran esta referencia, </w:t>
      </w:r>
      <w:r>
        <w:rPr>
          <w:rFonts w:cs="Helvetica" w:ascii="Helvetica" w:hAnsi="Helvetica"/>
          <w:b/>
          <w:spacing w:val="-2"/>
          <w:sz w:val="19"/>
          <w:lang w:val="es-ES_tradnl"/>
        </w:rPr>
        <w:t>su razón de ser original habría terminado</w:t>
      </w:r>
      <w:r>
        <w:rPr>
          <w:rFonts w:cs="Helvetica" w:ascii="Helvetica" w:hAnsi="Helvetica"/>
          <w:spacing w:val="-2"/>
          <w:sz w:val="19"/>
          <w:lang w:val="es-ES_tradnl"/>
        </w:rPr>
        <w:t>. Su verdadera promoción no está en su calidad social ni en su tarea cultural o moral, sino en la evangeliza</w:t>
        <w:softHyphen/>
        <w:t>ción. Otros objetivos ni serían necesarios ni tal vez conveni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aludimos a ellos como cauces que están más allá de gustos perso</w:t>
        <w:softHyphen/>
        <w:t>nales, de intereses grupales, de afanes raciales, clasistas o políticos, de los mismos lenguajes religiosos de cada grupo, de cada coyuntura histórica, de cada situación. Ponerse al servicio de cualquier otro ideal que no sea formar al hombre en clave cristiana sería una adulteración e invalidaría cualquier proyecto, por noble y atractivo que humanamente resulta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general, nos debe conducir a la formulación de determinados criterios básicos, que </w:t>
      </w:r>
      <w:r>
        <w:rPr>
          <w:rFonts w:cs="Helvetica" w:ascii="Helvetica" w:hAnsi="Helvetica"/>
          <w:b/>
          <w:spacing w:val="-2"/>
          <w:sz w:val="19"/>
          <w:lang w:val="es-ES_tradnl"/>
        </w:rPr>
        <w:t>nos ayuden a descubrir</w:t>
      </w:r>
      <w:r>
        <w:rPr>
          <w:rFonts w:cs="Helvetica" w:ascii="Helvetica" w:hAnsi="Helvetica"/>
          <w:spacing w:val="-2"/>
          <w:sz w:val="19"/>
          <w:lang w:val="es-ES_tradnl"/>
        </w:rPr>
        <w:t xml:space="preserve"> lo que constituye el alma de la misión educad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anunciar el mensaje salvador de Jesú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promover las virtudes exigidas por la f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orar para que Dios se haga presente en el mund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vivir la misma vida de Cristo que es amo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perdonar las ofensas y pedir perd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compartir con el prójimo los dones recibi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fomentar la fraternidad, la justicia y la paz;</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descubrir los caminos que lleva a la luz;</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esperar en la venida del Señor de la vi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sión de amar a Dios, a los hombres y a la tierr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no son las teorías sino los hechos. Lo que da sentido a la vida no son las ideas generales, sino los gestos de cada día, los signos de la entrega a los demás, la plenitud de quienes esperan en el más allá.</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rá fácil</w:t>
      </w:r>
      <w:r>
        <w:rPr>
          <w:rFonts w:cs="Helvetica" w:ascii="Helvetica" w:hAnsi="Helvetica"/>
          <w:b/>
          <w:spacing w:val="-2"/>
          <w:sz w:val="19"/>
          <w:lang w:val="es-ES_tradnl"/>
        </w:rPr>
        <w:t xml:space="preserve"> educar en estilo cristiano</w:t>
      </w:r>
      <w:r>
        <w:rPr>
          <w:rFonts w:cs="Helvetica" w:ascii="Helvetica" w:hAnsi="Helvetica"/>
          <w:spacing w:val="-2"/>
          <w:sz w:val="19"/>
          <w:lang w:val="es-ES_tradnl"/>
        </w:rPr>
        <w:t>, si en los años venideros las máquinas y las sensaciones logran apagar el manantial de la ilusión espiritual. Para ello es conveniente prepararse oportunamente. El</w:t>
      </w:r>
      <w:r>
        <w:rPr>
          <w:rFonts w:cs="Helvetica" w:ascii="Helvetica" w:hAnsi="Helvetica"/>
          <w:b/>
          <w:spacing w:val="-2"/>
          <w:sz w:val="19"/>
          <w:lang w:val="es-ES_tradnl"/>
        </w:rPr>
        <w:t xml:space="preserve"> torrente del amor de Dios</w:t>
      </w:r>
      <w:r>
        <w:rPr>
          <w:rFonts w:cs="Helvetica" w:ascii="Helvetica" w:hAnsi="Helvetica"/>
          <w:spacing w:val="-2"/>
          <w:sz w:val="19"/>
          <w:lang w:val="es-ES_tradnl"/>
        </w:rPr>
        <w:t xml:space="preserve"> seguirá brotando en el mundo; y aprender poco a poco a participar en él será condición de mantener la dirección orientada hacia la vida eter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os Institutos educadores, como cualquier cristiano consciente de su vocación bautismal, buscan </w:t>
      </w:r>
      <w:r>
        <w:rPr>
          <w:rFonts w:cs="Helvetica" w:ascii="Helvetica" w:hAnsi="Helvetica"/>
          <w:b/>
          <w:spacing w:val="-2"/>
          <w:sz w:val="19"/>
          <w:lang w:val="es-ES_tradnl"/>
        </w:rPr>
        <w:t>cauces, modos y motivos para enseñar</w:t>
      </w:r>
      <w:r>
        <w:rPr>
          <w:rFonts w:cs="Helvetica" w:ascii="Helvetica" w:hAnsi="Helvetica"/>
          <w:spacing w:val="-2"/>
          <w:sz w:val="19"/>
          <w:lang w:val="es-ES_tradnl"/>
        </w:rPr>
        <w:t xml:space="preserve"> a vivir el modelo del Evangelio. Se sitúan por encima de las considera</w:t>
        <w:softHyphen/>
        <w:t>cio</w:t>
        <w:softHyphen/>
        <w:t>nes terrenas y establecen la referencia a Cristo como norma e ideal de vida para los crey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y por si quedan reservas sobre la validez del mensaje evangélico para los días venideros, podemos recordar determinados criterios que son los motores y estímulos de una prospectiva educativa de signo cristian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El Evangelio se ha insertado</w:t>
      </w:r>
      <w:r>
        <w:rPr>
          <w:rFonts w:cs="Helvetica" w:ascii="Helvetica" w:hAnsi="Helvetica"/>
          <w:i/>
          <w:spacing w:val="-2"/>
          <w:sz w:val="19"/>
          <w:lang w:val="es-ES_tradnl"/>
        </w:rPr>
        <w:t xml:space="preserve"> en las culturas de todos los lugares y de todos los tiempos. Al nacer una cultura tecnológica, planetaria y audiovi</w:t>
        <w:softHyphen/>
        <w:t>sual, etc, hay que enseñar al hombre a sintonizar el mensaje del Evangelio con ella. Educar cristianamente es enseñar a vivir lo esencial del Evangelio en concordancia con la sociedad de hoy.</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La fe cristiana no se confunde</w:t>
      </w:r>
      <w:r>
        <w:rPr>
          <w:rFonts w:cs="Helvetica" w:ascii="Helvetica" w:hAnsi="Helvetica"/>
          <w:i/>
          <w:spacing w:val="-2"/>
          <w:sz w:val="19"/>
          <w:lang w:val="es-ES_tradnl"/>
        </w:rPr>
        <w:t xml:space="preserve"> con la cultura en la que se incardi</w:t>
        <w:softHyphen/>
        <w:t>na, pero se identifica con sus formas de expresión. Los misterios son conocidos como regalo de Dios y convertirlos en vida depende de la libertad y del esfuerzo de los hombres. Educar cristianamente es lograr el conoci</w:t>
        <w:softHyphen/>
        <w:t>mien</w:t>
        <w:softHyphen/>
        <w:t>to y el amor de esos misterio y enseñar a vivir según ell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Cristo transciende los tiempos y los lugares</w:t>
      </w:r>
      <w:r>
        <w:rPr>
          <w:rFonts w:cs="Helvetica" w:ascii="Helvetica" w:hAnsi="Helvetica"/>
          <w:i/>
          <w:spacing w:val="-2"/>
          <w:sz w:val="19"/>
          <w:lang w:val="es-ES_tradnl"/>
        </w:rPr>
        <w:t>. La educación cristiana tendrá que ser mañana, como lo fue ayer: católica y ecuménica. Esta apertura se hará cada vez más urgente. Será preciso superar cualquier aldeanismo religioso y abandonar formas apologéticas ya superadas, cultivar el respeto a los demás y ponerse en disposición tolerante y comprensiva con las otras opciones religios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l mensaje de Jesús </w:t>
      </w:r>
      <w:r>
        <w:rPr>
          <w:rFonts w:cs="Helvetica" w:ascii="Helvetica" w:hAnsi="Helvetica"/>
          <w:b/>
          <w:i/>
          <w:spacing w:val="-2"/>
          <w:sz w:val="19"/>
          <w:lang w:val="es-ES_tradnl"/>
        </w:rPr>
        <w:t>no se reduce a una ética</w:t>
      </w:r>
      <w:r>
        <w:rPr>
          <w:rFonts w:cs="Helvetica" w:ascii="Helvetica" w:hAnsi="Helvetica"/>
          <w:i/>
          <w:spacing w:val="-2"/>
          <w:sz w:val="19"/>
          <w:lang w:val="es-ES_tradnl"/>
        </w:rPr>
        <w:t xml:space="preserve"> o a una liturgia. No consiste en reproducir una Filosofía antigua, expresada en vocabula</w:t>
        <w:softHyphen/>
        <w:t>rio griego y romano. Su centro es la revelación del Padre del cielo y el anuncio de la salvación del hombre. Por eso, la educación cristiana pretende fomentar el amor a Dios en primer lugar y también al hombre, de manera semejante. Enseña a discernir lo que es incuestiona</w:t>
        <w:softHyphen/>
        <w:t>ble como la dignidad, la libertad de la conciencia, la responsabili</w:t>
        <w:softHyphen/>
        <w:t>dad, la justi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Jesús es </w:t>
      </w:r>
      <w:r>
        <w:rPr>
          <w:rFonts w:cs="Helvetica" w:ascii="Helvetica" w:hAnsi="Helvetica"/>
          <w:b/>
          <w:i/>
          <w:spacing w:val="-2"/>
          <w:sz w:val="19"/>
          <w:lang w:val="es-ES_tradnl"/>
        </w:rPr>
        <w:t>mucho más que una figura histórica</w:t>
      </w:r>
      <w:r>
        <w:rPr>
          <w:rFonts w:cs="Helvetica" w:ascii="Helvetica" w:hAnsi="Helvetica"/>
          <w:i/>
          <w:spacing w:val="-2"/>
          <w:sz w:val="19"/>
          <w:lang w:val="es-ES_tradnl"/>
        </w:rPr>
        <w:t>. Es el Hijo de Dios que vive y está en medio de los cristianos. Proponer a Jesús como modelo de ser humano no es desenterrar un mito de la arqueología, un héroe de la Historia, una figura del arte o de la literatura para que los hombres imiten sus formas y sus gracias. Es entrar en el misterio del Verbo encarnado, que habita en medio de nosotros y conforme al cual hemos de aprender a vivir y a actuar en la tierra.</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días que se avecinan tendremos que formular el Evangelio con nuevas demandas compatibles con sus viejas exigencias. Trataremos de presentarle como referencia para los educan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enderemos a darle </w:t>
      </w:r>
      <w:r>
        <w:rPr>
          <w:rFonts w:cs="Helvetica" w:ascii="Helvetica" w:hAnsi="Helvetica"/>
          <w:b/>
          <w:spacing w:val="-2"/>
          <w:sz w:val="19"/>
          <w:lang w:val="es-ES_tradnl"/>
        </w:rPr>
        <w:t>"forma pedagógi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hacer compatibles las investigaciones biológicas con la vi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presentar el avance científico y técnico como respetuoso para el hombr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promover los usos y costumbres que sean conformes con la concie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para armonizar las exigencias del progreso con el amor a los necesitado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mirar la riqueza del mundo según los postulados de la justicia soci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poner los instrumentos técnicos al servicio de la paz y solidar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a señalar la vida espiritual del hombre como cumbre de la vida terre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uno de los grupos o Institutos deberá acomodar sus peculiares condicio</w:t>
        <w:softHyphen/>
        <w:t>nes y sus actividades preferentes a los ideales evangélicos y caminará por el mundo ofreciendo su proyecto original. Ningún interés diferente habrá de eclipsar esa actitud: afanes culturales, falsos ecumenismos, búsqueda de prestigio grupal, afanes regionalistas, resentimientos tribales, etc.</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2. 1. Teoría de la escuela flexible</w:t>
      </w:r>
      <w:r>
        <w:rPr>
          <w:rFonts w:cs="Helvetica Oblique;Helvetica" w:ascii="Helvetica Oblique;Helvetica" w:hAnsi="Helvetica Oblique;Helvetica"/>
          <w:i/>
          <w:spacing w:val="-2"/>
          <w:sz w:val="20"/>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en los años venideros tendrá que adaptarse la vida en los Institutos educadores a los cambios de diseño en la actividad escolar o no escolar. Supues</w:t>
        <w:softHyphen/>
        <w:t>to el principio de que la escuela sigue siendo un instrumento de valor imprescindi</w:t>
        <w:softHyphen/>
        <w:t xml:space="preserve">ble en la cultura y en la sociedad tecnológica, bien haremos en recordar con claridad que </w:t>
      </w:r>
      <w:r>
        <w:rPr>
          <w:rFonts w:cs="Helvetica" w:ascii="Helvetica" w:hAnsi="Helvetica"/>
          <w:b/>
          <w:spacing w:val="-2"/>
          <w:sz w:val="19"/>
          <w:lang w:val="es-ES_tradnl"/>
        </w:rPr>
        <w:t>el modelo clásico de escuela</w:t>
      </w:r>
      <w:r>
        <w:rPr>
          <w:rFonts w:cs="Helvetica" w:ascii="Helvetica" w:hAnsi="Helvetica"/>
          <w:spacing w:val="-2"/>
          <w:sz w:val="19"/>
          <w:lang w:val="es-ES_tradnl"/>
        </w:rPr>
        <w:t xml:space="preserve"> se queda un tanto estrecho ante las nuevas tecnologías, ante los modelos sociales de hoy, ante el vértigo del camb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que nacieron con preferencia por la acción escolar, que miraron siempre la tarea docente como instrumento privilegiado de educación, que centra</w:t>
        <w:softHyphen/>
        <w:t>ron su atención primordial en el mundo de la infancia y de la juventud, habrán de abrirse en los años venideros a conceptos más flexibles de organiza</w:t>
        <w:softHyphen/>
        <w:t>ción escol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En lo relativo a </w:t>
      </w:r>
      <w:r>
        <w:rPr>
          <w:rFonts w:cs="Helvetica" w:ascii="Helvetica" w:hAnsi="Helvetica"/>
          <w:b/>
          <w:i/>
          <w:spacing w:val="-2"/>
          <w:sz w:val="19"/>
          <w:lang w:val="es-ES_tradnl"/>
        </w:rPr>
        <w:t>los sujetos</w:t>
      </w:r>
      <w:r>
        <w:rPr>
          <w:rFonts w:cs="Helvetica" w:ascii="Helvetica" w:hAnsi="Helvetica"/>
          <w:i/>
          <w:spacing w:val="-2"/>
          <w:sz w:val="19"/>
          <w:lang w:val="es-ES_tradnl"/>
        </w:rPr>
        <w:t>: mayor atención individual a los procesos, acogida de algunos adultos para reconversiones profesionales, pluralidad de ámbitos de trabajo, búsqueda de especialización, etc.</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En lo referente a </w:t>
      </w:r>
      <w:r>
        <w:rPr>
          <w:rFonts w:cs="Helvetica" w:ascii="Helvetica" w:hAnsi="Helvetica"/>
          <w:b/>
          <w:i/>
          <w:spacing w:val="-2"/>
          <w:sz w:val="19"/>
          <w:lang w:val="es-ES_tradnl"/>
        </w:rPr>
        <w:t>las metodologías</w:t>
      </w:r>
      <w:r>
        <w:rPr>
          <w:rFonts w:cs="Helvetica" w:ascii="Helvetica" w:hAnsi="Helvetica"/>
          <w:i/>
          <w:spacing w:val="-2"/>
          <w:sz w:val="19"/>
          <w:lang w:val="es-ES_tradnl"/>
        </w:rPr>
        <w:t>, incremento de recursos técnicos despersonalizadores, lenguajes dinámicos y cambiantes, relaciones fáciles sin fronteras con el entorno, cauces diversos y adaptados para cada objeto docente.</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Y también en lo que mira a </w:t>
      </w:r>
      <w:r>
        <w:rPr>
          <w:rFonts w:cs="Helvetica" w:ascii="Helvetica" w:hAnsi="Helvetica"/>
          <w:b/>
          <w:i/>
          <w:spacing w:val="-2"/>
          <w:sz w:val="19"/>
          <w:lang w:val="es-ES_tradnl"/>
        </w:rPr>
        <w:t>los contenidos</w:t>
      </w:r>
      <w:r>
        <w:rPr>
          <w:rFonts w:cs="Helvetica" w:ascii="Helvetica" w:hAnsi="Helvetica"/>
          <w:i/>
          <w:spacing w:val="-2"/>
          <w:sz w:val="19"/>
          <w:lang w:val="es-ES_tradnl"/>
        </w:rPr>
        <w:t>, será preciso acomo</w:t>
        <w:softHyphen/>
        <w:t>dar</w:t>
        <w:softHyphen/>
        <w:t>se a nuevos modelos de organización conceptual, a una mayor confi</w:t>
        <w:softHyphen/>
        <w:t>gu</w:t>
        <w:softHyphen/>
        <w:t>ración de habilidades y no sólo de recuerdos conceptuales, a una creciente e irresistible propensión a la utilidad inmediat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los que están formados para el contacto personal y el apoyo afectivo, como cauce para infundir valores morales y religiosos, no van a soportar bien la frialdad de la técnica. Los que han vivido largos años de ideales, de virtudes y de opciones libres, van a tener que hacer grandes esfuerzos para flexibilizar sus formas de actuación educado</w:t>
        <w:softHyphen/>
        <w:t>ra, académica, pastoral y espiritual. Esto no va a suceder en el futuro. Está ya aconteciendo en el prese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guirán siendo válidos los elementos mínimos de referencia: maestros, alum</w:t>
        <w:softHyphen/>
        <w:t>nos, programas, libros, horarios y calendarios, aulas. Pero la escuela flexible reclama ya con urgencia otros parámetros además de los clásic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El orden y la continuidad</w:t>
      </w:r>
      <w:r>
        <w:rPr>
          <w:rFonts w:cs="Helvetica" w:ascii="Helvetica" w:hAnsi="Helvetica"/>
          <w:i/>
          <w:spacing w:val="-2"/>
          <w:sz w:val="19"/>
          <w:lang w:val="es-ES_tradnl"/>
        </w:rPr>
        <w:t xml:space="preserve"> exigentes y los aprendizajes sistemáticos y eficaces. La apertura a la diversidad organizativa, en tiempo y en lugar, mantenien</w:t>
        <w:softHyphen/>
        <w:t>do el seguimiento y la pretensión de solidez y firmez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relación abierta</w:t>
      </w:r>
      <w:r>
        <w:rPr>
          <w:rFonts w:cs="Helvetica" w:ascii="Helvetica" w:hAnsi="Helvetica"/>
          <w:i/>
          <w:spacing w:val="-2"/>
          <w:sz w:val="19"/>
          <w:lang w:val="es-ES_tradnl"/>
        </w:rPr>
        <w:t xml:space="preserve"> en el régimen de vida académica, asumiendo los sistemas personalistas, los apoyos tecnológicos, las relaciones a distancia y cuantos recursos facilitan un aprendizaje más dinámico, personal y concret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ruptura de las barreras</w:t>
      </w:r>
      <w:r>
        <w:rPr>
          <w:rFonts w:cs="Helvetica" w:ascii="Helvetica" w:hAnsi="Helvetica"/>
          <w:i/>
          <w:spacing w:val="-2"/>
          <w:sz w:val="19"/>
          <w:lang w:val="es-ES_tradnl"/>
        </w:rPr>
        <w:t xml:space="preserve"> locales y geográficas, asumiendo nuevos lugares de referencia: laboratorios, seminarios, bibliotecas, departamen</w:t>
        <w:softHyphen/>
        <w:t>tos, incluso el apoyo masivo de los crecientes vehículos de comunica</w:t>
        <w:softHyphen/>
        <w:t>ción e información técnic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superación de los niveles infantiles y juveniles</w:t>
      </w:r>
      <w:r>
        <w:rPr>
          <w:rFonts w:cs="Helvetica" w:ascii="Helvetica" w:hAnsi="Helvetica"/>
          <w:i/>
          <w:spacing w:val="-2"/>
          <w:sz w:val="19"/>
          <w:lang w:val="es-ES_tradnl"/>
        </w:rPr>
        <w:t>, llegando a cuantas personas quieran y puedan seguir procesos de formación perma</w:t>
        <w:softHyphen/>
        <w:t>nente o cursos de ampliación, de reconversiones profesionales o de activida</w:t>
        <w:softHyphen/>
        <w:t>des de postgradua</w:t>
        <w:softHyphen/>
        <w:t>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La reordenación de los</w:t>
      </w:r>
      <w:r>
        <w:rPr>
          <w:rFonts w:cs="Helvetica" w:ascii="Helvetica" w:hAnsi="Helvetica"/>
          <w:b/>
          <w:i/>
          <w:spacing w:val="-2"/>
          <w:sz w:val="19"/>
          <w:lang w:val="es-ES_tradnl"/>
        </w:rPr>
        <w:t xml:space="preserve"> sistemas disciplinares,</w:t>
      </w:r>
      <w:r>
        <w:rPr>
          <w:rFonts w:cs="Helvetica" w:ascii="Helvetica" w:hAnsi="Helvetica"/>
          <w:i/>
          <w:spacing w:val="-2"/>
          <w:sz w:val="19"/>
          <w:lang w:val="es-ES_tradnl"/>
        </w:rPr>
        <w:t xml:space="preserve"> enormemente permeables, pero siempre imprescindibles para lograr la eficacia en los procesos y las garantía en las adquisicion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oncepto de escuela abierta, actualizada, adaptada, itinerante, pluriforme, es ya una necesidad en la sociedad cambiante. Ella complementa, o sustituye, a la escuela clásica, estática y formal, la del aula, la del libro, la del maestro, las del horario, la del programa. Pero la una y la otra tienen los esencial en comú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cambio exige que muchos Institutos vinculados con la actividad escolar se pregunten antes o después lo que constituye su esencial carisma eclesial e institucional. Su misión no puede quedar determina en transmitir tradiciones ni en promover metodologías venerables. Nacidos para atender a los niños escolariza</w:t>
        <w:softHyphen/>
        <w:t>dos, se deben sentir cada vez más interpelados por otras realidades educadoras de suplemento, más que de complemento, que se asimilan al modelo histórico de la institución escol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llas, </w:t>
      </w:r>
      <w:r>
        <w:rPr>
          <w:rFonts w:cs="Helvetica" w:ascii="Helvetica" w:hAnsi="Helvetica"/>
          <w:b/>
          <w:spacing w:val="-2"/>
          <w:sz w:val="19"/>
          <w:lang w:val="es-ES_tradnl"/>
        </w:rPr>
        <w:t>podríamos citar algun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de padres para ayudar a los progenitores a formar bien a los hij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de adultos para reforzar y precisar áreas concretas del sabe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concurrentes, para atender a profesionales en perfeccionamient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stemáticos paralelos a los tiempos y sistemas de trabaj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recurrentes, para proporcionar períodos largos de form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scuelas paralelas, para aprovechar los sistemas instructivos y formativo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que ofrecen los medios audiovisuales y técnicos de consumo soci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scuelas automatizadas, que actúan sin profesor, con programas graduado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n sistemas y tiempos individualizados, con artilugios de enseña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permanentes, que organizan sistemas de formación continu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scuelas itinerantes, que van llevando la formación y la cultura por lo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iversos lugares por donde se hallan los niños o jóvenes no agrupab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adaptadas para cuantos tienen problemas de aprendizaje norm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reclaman sistemas, métodos y contenidos de educación especi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s alternativas, escuelas de verano, escuelas de especializ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scuelas matrimoniales, escuelas no formales, escuelas a dista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ún escritor pedagógico de tiempos antiguos hubiera llamado escuela a la mayor parte de esas realidades, que hoy tanto se divulgan y tienen por función la extensión cultural. Sin embargo, al convertirse la cultura en una oferta universal, al diversificarse las iniciativas y las alternativas sin ninguna limitación de edad, situación, economía o condición, la realidad escolar se estira, se diversifica, si diluye, se adapta, se renueva. </w:t>
      </w:r>
      <w:r>
        <w:rPr>
          <w:rFonts w:cs="Helvetica" w:ascii="Helvetica" w:hAnsi="Helvetica"/>
          <w:b/>
          <w:spacing w:val="-2"/>
          <w:sz w:val="19"/>
          <w:lang w:val="es-ES_tradnl"/>
        </w:rPr>
        <w:t>Esto es la escuela flexible</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ambién se constituye en </w:t>
      </w:r>
      <w:r>
        <w:rPr>
          <w:rFonts w:cs="Helvetica" w:ascii="Helvetica" w:hAnsi="Helvetica"/>
          <w:b/>
          <w:spacing w:val="-2"/>
          <w:sz w:val="19"/>
          <w:lang w:val="es-ES_tradnl"/>
        </w:rPr>
        <w:t>lenguaje vinculante y universal</w:t>
      </w:r>
      <w:r>
        <w:rPr>
          <w:rFonts w:cs="Helvetica" w:ascii="Helvetica" w:hAnsi="Helvetica"/>
          <w:spacing w:val="-2"/>
          <w:sz w:val="19"/>
          <w:lang w:val="es-ES_tradnl"/>
        </w:rPr>
        <w:t>, a través del cual se llega al hombre para mejorar su situ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contra los anuncios de los promotores de una "sociedad desescolariza</w:t>
        <w:softHyphen/>
        <w:t xml:space="preserve">da" y los certificados de la "muerte de la escuela" de hace unas décadas, parece revivir la institución escolar abierta. La sociedad se pone en guardia para proclamar sistemas de </w:t>
      </w:r>
      <w:r>
        <w:rPr>
          <w:rFonts w:cs="Helvetica" w:ascii="Helvetica" w:hAnsi="Helvetica"/>
          <w:b/>
          <w:spacing w:val="-2"/>
          <w:sz w:val="19"/>
          <w:lang w:val="es-ES_tradnl"/>
        </w:rPr>
        <w:t>"reescolari</w:t>
        <w:softHyphen/>
        <w:t>zación nueva</w:t>
      </w:r>
      <w:r>
        <w:rPr>
          <w:rFonts w:cs="Helvetica" w:ascii="Helvetica" w:hAnsi="Helvetica"/>
          <w:spacing w:val="-2"/>
          <w:sz w:val="19"/>
          <w:lang w:val="es-ES_tradnl"/>
        </w:rPr>
        <w:t>" y divulgar proyectos docentes creativos. Esto se va a acelerar en los años venideros, de forma que una dialéctica irresistible se adivina en el horizonte de la pedagogía institucional.</w:t>
      </w:r>
    </w:p>
    <w:p>
      <w:pPr>
        <w:pStyle w:val="Normal"/>
        <w:tabs>
          <w:tab w:val="clear" w:pos="0"/>
          <w:tab w:val="left" w:pos="-720" w:leader="none"/>
        </w:tabs>
        <w:suppressAutoHyphens w:val="false"/>
        <w:spacing w:before="0" w:after="0"/>
        <w:ind w:left="567" w:right="653" w:hanging="0"/>
        <w:jc w:val="both"/>
        <w:rPr/>
      </w:pPr>
      <w:r>
        <mc:AlternateContent>
          <mc:Choice Requires="wps">
            <w:drawing>
              <wp:anchor behindDoc="1" distT="0" distB="0" distL="114935" distR="114935" simplePos="0" locked="0" layoutInCell="0" allowOverlap="1" relativeHeight="42">
                <wp:simplePos x="0" y="0"/>
                <wp:positionH relativeFrom="column">
                  <wp:posOffset>300355</wp:posOffset>
                </wp:positionH>
                <wp:positionV relativeFrom="paragraph">
                  <wp:posOffset>-156845</wp:posOffset>
                </wp:positionV>
                <wp:extent cx="3840480" cy="1188720"/>
                <wp:effectExtent l="5080" t="5080" r="5080" b="5080"/>
                <wp:wrapNone/>
                <wp:docPr id="2" name=""/>
                <a:graphic xmlns:a="http://schemas.openxmlformats.org/drawingml/2006/main">
                  <a:graphicData uri="http://schemas.microsoft.com/office/word/2010/wordprocessingShape">
                    <wps:wsp>
                      <wps:cNvSpPr/>
                      <wps:spPr>
                        <a:xfrm>
                          <a:off x="0" y="0"/>
                          <a:ext cx="384048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12.35pt;width:302.35pt;height:93.55pt;mso-wrap-style:none;v-text-anchor:middle">
                <v:fill o:detectmouseclick="t" type="solid" color2="#151515"/>
                <v:stroke color="black" weight="9360" joinstyle="miter" endcap="flat"/>
                <w10:wrap type="none"/>
              </v:rect>
            </w:pict>
          </mc:Fallback>
        </mc:AlternateContent>
      </w: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Va a suceder así cada vez más, aunque muchos no lo quieran creer hoy. Más que ir a la escuela, será cada vez la escuela (la ciencia, la cultura, la información...) la que vaya en busca de los ciudadanos de los tiempos nuevos. Habrá que tomar la clara opción de acoger esa</w:t>
      </w:r>
      <w:r>
        <w:rPr>
          <w:rFonts w:cs="Helvetica" w:ascii="Helvetica" w:hAnsi="Helvetica"/>
          <w:b/>
          <w:i/>
          <w:spacing w:val="-2"/>
          <w:sz w:val="19"/>
          <w:lang w:val="es-ES_tradnl"/>
        </w:rPr>
        <w:t xml:space="preserve"> "escuela abier</w:t>
        <w:softHyphen/>
        <w:t>ta y cautivadora",</w:t>
      </w:r>
      <w:r>
        <w:rPr>
          <w:rFonts w:cs="Helvetica" w:ascii="Helvetica" w:hAnsi="Helvetica"/>
          <w:i/>
          <w:spacing w:val="-2"/>
          <w:sz w:val="19"/>
          <w:lang w:val="es-ES_tradnl"/>
        </w:rPr>
        <w:t xml:space="preserve"> y los Institutos deben reflexionar sobre un tema que parece metodológico, pero puede llegar a ser ideológico en tiempos venideros próximos.</w:t>
      </w:r>
    </w:p>
    <w:p>
      <w:pPr>
        <w:pStyle w:val="Normal"/>
        <w:tabs>
          <w:tab w:val="clear" w:pos="0"/>
          <w:tab w:val="left" w:pos="-720" w:leader="none"/>
        </w:tabs>
        <w:suppressAutoHyphens w:val="false"/>
        <w:spacing w:before="0" w:after="0"/>
        <w:jc w:val="both"/>
        <w:rPr>
          <w:rFonts w:ascii="Helvetica" w:hAnsi="Helvetica" w:cs="Helvetica"/>
          <w:i w:val="false"/>
          <w:i w:val="false"/>
          <w:spacing w:val="-2"/>
          <w:sz w:val="19"/>
          <w:lang w:val="es-ES_tradnl"/>
        </w:rPr>
      </w:pPr>
      <w:r>
        <w:rPr>
          <w:rFonts w:cs="Helvetica" w:ascii="Helvetica" w:hAnsi="Helvetica"/>
          <w:i w:val="false"/>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val="false"/>
          <w:spacing w:val="-2"/>
          <w:sz w:val="19"/>
          <w:lang w:val="es-ES_tradnl"/>
        </w:rPr>
        <w:t xml:space="preserve">   </w:t>
      </w:r>
      <w:r>
        <w:rPr>
          <w:rFonts w:cs="Helvetica" w:ascii="Helvetica" w:hAnsi="Helvetica"/>
          <w:i w:val="false"/>
          <w:spacing w:val="-2"/>
          <w:sz w:val="19"/>
          <w:lang w:val="es-ES_tradnl"/>
        </w:rPr>
        <w:t>En el aspecto cristiano, habrá que recor</w:t>
        <w:softHyphen/>
        <w:t>dar que lo importante es llegar a las perso</w:t>
        <w:softHyphen/>
        <w:t>nas, hacer</w:t>
        <w:softHyphen/>
        <w:t>las conocer y vivir los valores superio</w:t>
        <w:softHyphen/>
        <w:t>res, situar</w:t>
        <w:softHyphen/>
        <w:t>las con consis</w:t>
        <w:softHyphen/>
        <w:t>ten</w:t>
        <w:softHyphen/>
        <w:t>cia evangélica en el mundo adveniente, como durante siglos se hizo sin especial vacilación. El proceso que se avecina es irre</w:t>
        <w:softHyphen/>
        <w:t>versible y, ante su llegada, no valen lamentos. Se precisan actitudes valien</w:t>
        <w:softHyphen/>
        <w:t>tes de acogida y adapt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lgo parecido acontece con otros procedimientos formativos e instructivos paralelos y relacionados con la educación escolar: la catequesis, la animación de grupos juveniles, la educación misionera, la asistencia a los niños. Los Institutos que tienen </w:t>
      </w:r>
      <w:r>
        <w:rPr>
          <w:rFonts w:cs="Helvetica" w:ascii="Helvetica" w:hAnsi="Helvetica"/>
          <w:b/>
          <w:spacing w:val="-2"/>
          <w:sz w:val="19"/>
          <w:lang w:val="es-ES_tradnl"/>
        </w:rPr>
        <w:t>orientación hacia la actividad catequística</w:t>
      </w:r>
      <w:r>
        <w:rPr>
          <w:rFonts w:cs="Helvetica" w:ascii="Helvetica" w:hAnsi="Helvetica"/>
          <w:spacing w:val="-2"/>
          <w:sz w:val="19"/>
          <w:lang w:val="es-ES_tradnl"/>
        </w:rPr>
        <w:t>, parroquial o de otros tipos, descubren que los tiempos venideros exigirán otras alternativ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gran cada vez más en su labor apostólica todo lo que se refiere a los sistemas o recursos que mejoran la formación religiosa, en la parroquia o fuera de ella, con cualquier forma de acercamiento infantil y juveni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ienen que adaptarse, con urgencia,</w:t>
      </w:r>
      <w:r>
        <w:rPr>
          <w:rFonts w:cs="Helvetica" w:ascii="Helvetica" w:hAnsi="Helvetica"/>
          <w:b/>
          <w:spacing w:val="-2"/>
          <w:sz w:val="19"/>
          <w:lang w:val="es-ES_tradnl"/>
        </w:rPr>
        <w:t xml:space="preserve"> a una catequesis flexible</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busca a los catequizandos y no espera que sean ellos los que acude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se adapta a cada persona, sea cual sea su edad, vivienda o situ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prefiere la formación religiosa de los jóvenes, aunque resulte difíci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costoso hallar lenguajes y cauces asequibles a sus exigenci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trabaja en la familia y en la parroquia, o también en la calle, e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grupos y en los lugares de diversión y de rel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atiende al creyente cumplidor y de hábitos regulares y la qu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e adapta a las necesidades del marginado, emigrante o delincuen</w:t>
        <w:softHyphen/>
        <w:t>t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acoge al enfermo, al indisciplinado y al deficiente ment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habla de Dios a los niños, a los jóvenes, a los adultos, a los ancian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usa el grupo y la palabra viva, que estimulan la relación perso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la que se encarna en los medios escritos, en los visuales y los técnic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promueve la liturgia, la plegaria dominical, la piadosa sacrament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la que se abre a toda alternativa con tal de anunciar al Seño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que mira los medios de comunicación, audiovisuales, electróni</w:t>
        <w:softHyphen/>
        <w:t>c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informáticos, etc. como una forma que debe ser adaptada a tal objetiv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flexible la catequesis en la organización. Pero en el mensaje y en los objetivos será todo lo exigente que requieren los misterios evangéli</w:t>
        <w:softHyphen/>
        <w:t>cos que proclama, los ideales de vida cristiana que promueve, las relaciones de caridad que reclama. Mirará siempre con esperanza todo lo que, desde la formación de una fe firme y personal, lleva al hombre hacia el amor a Dios y al prójim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w:t>
      </w:r>
      <w:r>
        <w:rPr>
          <w:rFonts w:cs="Helvetica" w:ascii="Helvetica" w:hAnsi="Helvetica"/>
          <w:b/>
          <w:spacing w:val="-2"/>
          <w:sz w:val="19"/>
          <w:lang w:val="es-ES_tradnl"/>
        </w:rPr>
        <w:t>hablamos de escuela flexible</w:t>
      </w:r>
      <w:r>
        <w:rPr>
          <w:rFonts w:cs="Helvetica" w:ascii="Helvetica" w:hAnsi="Helvetica"/>
          <w:spacing w:val="-2"/>
          <w:sz w:val="19"/>
          <w:lang w:val="es-ES_tradnl"/>
        </w:rPr>
        <w:t>, de catequesis elástica, de educación de la fe y de la conciencia por procedimientos fluidos y adaptables, estamos aludiendo a una de las características que más van a condicionar la tareas en los próximos decenios, al menos a lo largo de los años que podemos alcanzar objetivamente con una prudente previs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bueno trazar el </w:t>
      </w:r>
      <w:r>
        <w:rPr>
          <w:rFonts w:cs="Helvetica" w:ascii="Helvetica" w:hAnsi="Helvetica"/>
          <w:b/>
          <w:spacing w:val="-2"/>
          <w:sz w:val="19"/>
          <w:lang w:val="es-ES_tradnl"/>
        </w:rPr>
        <w:t>perfil de lo que se espera</w:t>
      </w:r>
      <w:r>
        <w:rPr>
          <w:rFonts w:cs="Helvetica" w:ascii="Helvetica" w:hAnsi="Helvetica"/>
          <w:spacing w:val="-2"/>
          <w:sz w:val="19"/>
          <w:lang w:val="es-ES_tradnl"/>
        </w:rPr>
        <w:t xml:space="preserve"> en la educación de la f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respeto y condescendencia con la libertad perso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pertura a la independencia de opciones fundamentales propi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iscreción ante las vacilaciones y las insuficiencias madurativ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larma por las tendencias hedosnistas, egocéntricas e individualist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lejamiento y superación en ocasiones de las costumbres tradiciona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cogida serena de los avances de la ciencia y de la técnic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uperación de los respetos humanos y de los temores infunda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ntido de acogida, mejora en los procedimientos, nuevas relacion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sciencia clara de la necesidad continua de revisiones y adaptacion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flexibilidad puede ser fácilmente confundida con la debilidad, fragilidad, inseguridad. Nada más lejos de la educación cristiana verdadera: recia, valiente, fuerte, clara, exigente. La ambigüedad no es compatible con la doctrina cristiana. La pluralidad, la tolerancia y la paz se hallan en la Palabra de Cristo. Y es lo que se va a hacer más presente en el terreno pedagógico, escolar o catequístico.</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urante mucho tiempo la educación y los educadores se moverán en actitudes de búsqueda y en esfuerzos de adaptación. Pero al final se llegará a nueva luz. Todo lo que a lo largo de los siglos significó para la educación humana la disciplina tendrá que significarlo en el porvenir la creatividad y la adaptación.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os </w:t>
      </w:r>
      <w:r>
        <w:rPr>
          <w:rFonts w:cs="Helvetica" w:ascii="Helvetica" w:hAnsi="Helvetica"/>
          <w:b/>
          <w:spacing w:val="-2"/>
          <w:sz w:val="19"/>
          <w:lang w:val="es-ES_tradnl"/>
        </w:rPr>
        <w:t>múltiples elementos de atención</w:t>
      </w:r>
      <w:r>
        <w:rPr>
          <w:rFonts w:cs="Helvetica" w:ascii="Helvetica" w:hAnsi="Helvetica"/>
          <w:spacing w:val="-2"/>
          <w:sz w:val="19"/>
          <w:lang w:val="es-ES_tradnl"/>
        </w:rPr>
        <w:t xml:space="preserve"> podremos recordar algunos:</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métodos cambiantes y los instrumentos renovab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contenidos inestables y con frecuencia discuti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procesos acelerados y muchas veces descarria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controles inseguros y sin dar autentica evalu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ambientes pluriformes por el tránsito cambiante de exigenci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relaciones evolucionando con aspectos de perturb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resulta ya posible es detener la marcha de la Historia. Dado el ritmo acelerado que se imprime hoy a los cambios, no puede sostenerse en los Institu</w:t>
        <w:softHyphen/>
        <w:t>tos modelos escolares inmutables, inflexibles, organizados disciplinarmente. Los programa sólidos, los procesos serios, los contenidos dogmáticos, no sintonizan con las personas tolerantes, los horarios abiertos, los trabajos agradab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por vocación y organización se dedican a la tarea escolar, a la misión catequística, a los proyectos educadores de todo tipo, deben disponerse para entrar en el torbellino de esa demanda de suavidad que es propia de los tiempos nuevos. Y sólo si son permeables al movimiento de las ideas y de los sentimien</w:t>
        <w:softHyphen/>
        <w:t>tos, podrán avanzar sirviendo y trabajando de forma positiva por los alumnos. Pero habrá de recordar que la suavidad no es equivalente a la debi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transigentes y los rígidos</w:t>
      </w:r>
      <w:r>
        <w:rPr>
          <w:rFonts w:cs="Helvetica" w:ascii="Helvetica" w:hAnsi="Helvetica"/>
          <w:spacing w:val="-2"/>
          <w:sz w:val="19"/>
          <w:lang w:val="es-ES_tradnl"/>
        </w:rPr>
        <w:t xml:space="preserve"> no caben en el mundo flexible del porvenir. No es una amenaza, sino una previsión. Afecta a los individuos, pero compromete sobre todo a los grupos, que tales son los Institutos educadores. Sin apertura a la variedad de la vida moderna y a la elasticidad de la ciencia y de la técnica, no se podrán entender y dominar los lenguajes de la comunicación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nuevos tiempos reclaman nuevas actitudes. Se tiende a que lo dogmático no se transforme en doctrinario, sino que </w:t>
      </w:r>
      <w:r>
        <w:rPr>
          <w:rFonts w:cs="Helvetica" w:ascii="Helvetica" w:hAnsi="Helvetica"/>
          <w:b/>
          <w:spacing w:val="-2"/>
          <w:sz w:val="19"/>
          <w:lang w:val="es-ES_tradnl"/>
        </w:rPr>
        <w:t xml:space="preserve">deje paso a lo más personal.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 dinámico va a reemplazar cada vez más lo está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 técnico va a estar configurado fuertemente por lo prác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 ético no siempre va a coincidir con lo pragmá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 crítico va a tener que ceder con frecuencia ante lo fác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 utópico va a seguir iluminando lo mítico y la tác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va a ser la escuela en los años venideros. Y así van a tener que comportar</w:t>
        <w:softHyphen/>
        <w:t>se quienes quieren convertirla en vida, sobre todo en vida cristi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 xml:space="preserve">2.2.  Teoría de los gestos significativo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plio campo en el que la Iglesia está destinada a trabajar es todo el mundo según el encargo de Jesús. Suscita diversos sentimientos entre los creyentes: con</w:t>
        <w:softHyphen/>
        <w:t>fianza en que es Dios quien actúa, pero angustia por no llegar con sus servi</w:t>
        <w:softHyphen/>
        <w:t>cios a todos los que esperan la salvación de sus miser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pecial, es inmenso el terreno de la infancia y de la juventud. Interpela a la Iglesia y la invita a tomar medidas para acercarse a todos. La población juvenil tiene los ojos abiertos a lo que se le ofrece. Desconfía de las palabras halagüe</w:t>
        <w:softHyphen/>
        <w:t>ñas. Espera más que da, pues su inmadurez obliga a la dependencia.</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palabras de Jesús: "</w:t>
      </w:r>
      <w:r>
        <w:rPr>
          <w:rFonts w:cs="Helvetica" w:ascii="Helvetica" w:hAnsi="Helvetica"/>
          <w:i/>
          <w:spacing w:val="-2"/>
          <w:sz w:val="19"/>
          <w:lang w:val="es-ES_tradnl"/>
        </w:rPr>
        <w:t>La mies es mucha y los operarios pocos, rogad al Dueño de la mies que envíe obreros a su mies</w:t>
      </w:r>
      <w:r>
        <w:rPr>
          <w:rFonts w:cs="Helvetica" w:ascii="Helvetica" w:hAnsi="Helvetica"/>
          <w:spacing w:val="-2"/>
          <w:sz w:val="19"/>
          <w:lang w:val="es-ES_tradnl"/>
        </w:rPr>
        <w:t>" (Mt. 9. 37; Lc. 10. 2), siguen siendo desafiante llamada que resuena de manera particular en quienes se dedican a cumplir la tarea de sembradores y segadores en mun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3">
                <wp:simplePos x="0" y="0"/>
                <wp:positionH relativeFrom="column">
                  <wp:posOffset>300355</wp:posOffset>
                </wp:positionH>
                <wp:positionV relativeFrom="paragraph">
                  <wp:posOffset>86995</wp:posOffset>
                </wp:positionV>
                <wp:extent cx="3749040" cy="1005840"/>
                <wp:effectExtent l="5080" t="5080" r="5080" b="5080"/>
                <wp:wrapNone/>
                <wp:docPr id="3" name=""/>
                <a:graphic xmlns:a="http://schemas.openxmlformats.org/drawingml/2006/main">
                  <a:graphicData uri="http://schemas.microsoft.com/office/word/2010/wordprocessingShape">
                    <wps:wsp>
                      <wps:cNvSpPr/>
                      <wps:spPr>
                        <a:xfrm>
                          <a:off x="0" y="0"/>
                          <a:ext cx="374904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6.85pt;width:295.15pt;height:79.1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567" w:right="795" w:hanging="0"/>
        <w:jc w:val="both"/>
        <w:rPr/>
      </w:pP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on exigencias, no nuevas, sí acuciantes. El mundo será cada vez mas amplio (explosión demo</w:t>
        <w:softHyphen/>
        <w:t>gráfica), más com</w:t>
        <w:softHyphen/>
        <w:t>plejo (revo</w:t>
        <w:softHyphen/>
        <w:t>lución tecno</w:t>
        <w:softHyphen/>
        <w:t>lógica), más ilustrado (revo</w:t>
        <w:softHyphen/>
        <w:t xml:space="preserve">lución cultural). Se tenderá a </w:t>
      </w:r>
      <w:r>
        <w:rPr>
          <w:rFonts w:cs="Helvetica" w:ascii="Helvetica" w:hAnsi="Helvetica"/>
          <w:b/>
          <w:i/>
          <w:spacing w:val="-2"/>
          <w:sz w:val="19"/>
          <w:lang w:val="es-ES_tradnl"/>
        </w:rPr>
        <w:t>ofrecer "signos sacra</w:t>
        <w:softHyphen/>
        <w:t>menta</w:t>
        <w:softHyphen/>
        <w:t>les"</w:t>
      </w:r>
      <w:r>
        <w:rPr>
          <w:rFonts w:cs="Helvetica" w:ascii="Helvetica" w:hAnsi="Helvetica"/>
          <w:i/>
          <w:spacing w:val="-2"/>
          <w:sz w:val="19"/>
          <w:lang w:val="es-ES_tradnl"/>
        </w:rPr>
        <w:t>, más que planes ambi</w:t>
        <w:softHyphen/>
        <w:t>ciosos. En el porvenir se enten</w:t>
        <w:softHyphen/>
        <w:t>derá el apostolado cada vez menos como "prose</w:t>
        <w:softHyphen/>
        <w:t>li</w:t>
        <w:softHyphen/>
        <w:t>tismo" y cada vez más como "oferta significativ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los años venideros será preciso replantearse la vigencia de muchas actividades educativas y eclesiales. Será necesario seleccionar los campos prefe</w:t>
        <w:softHyphen/>
        <w:t>rentes de las actuaciones apostólicas, ante la imposibilidad de abarcar todos los terrenos. Como acontece en todo proceso de elección o selección, se enfrentarán con la amargura de no cubrir con su acción cristiana todo lo que se les reclama, de no dar respuesta suficiente a todo lo que se les ofrec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mensajeros apostólicos</w:t>
      </w:r>
      <w:r>
        <w:rPr>
          <w:rFonts w:cs="Helvetica" w:ascii="Helvetica" w:hAnsi="Helvetica"/>
          <w:spacing w:val="-2"/>
          <w:sz w:val="19"/>
          <w:lang w:val="es-ES_tradnl"/>
        </w:rPr>
        <w:t xml:space="preserve"> tendrán la responsabili</w:t>
        <w:softHyphen/>
        <w:t>dad de elegir entre sus acciones y vacilarán sobre la bondad de sus elecciones. Los grupos, como son los Institutos religiosos, tendrán la necesidad de replantear sus ob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no podemos atender todo, ¿es más importante lo más urgent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tenemos que abandonar tareas, ¿es honesto mantener las más brillant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debemos rectificar orientaciones o procesos, ¿son las más antigu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as más evangélicas; o las más resonantes son las más eclesia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i/>
          <w:spacing w:val="-2"/>
          <w:sz w:val="19"/>
          <w:lang w:val="es-ES_tradnl"/>
        </w:rPr>
        <w:t xml:space="preserve">   </w:t>
      </w:r>
      <w:r>
        <w:rPr>
          <w:rFonts w:cs="Helvetica" w:ascii="Helvetica" w:hAnsi="Helvetica"/>
          <w:b/>
          <w:i/>
          <w:spacing w:val="-2"/>
          <w:sz w:val="19"/>
          <w:lang w:val="es-ES_tradnl"/>
        </w:rPr>
        <w:t>¿Cómo elegir? ¿Cómo actuar? ¿Cómo discernir?</w:t>
      </w:r>
      <w:r>
        <w:rPr>
          <w:rFonts w:cs="Helvetica" w:ascii="Helvetica" w:hAnsi="Helvetica"/>
          <w:i/>
          <w:spacing w:val="-2"/>
          <w:sz w:val="19"/>
          <w:lang w:val="es-ES_tradnl"/>
        </w:rPr>
        <w:t xml:space="preserve"> Son las cuestiones que circularán en el seno de muchos grupos religiosos y apostólic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se ha dado un poco esta situación agobiante en las obras del Reino de Dios. Pero es probable que el porvenir depara mayor complejidad y frecuencia en las zozobras, tanto por las condiciones de la vida moderna, como por las situaciones internas de las diversas familias religio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el Instituto es pequeño, va a sentir temor por su misma supervive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el Instituto es mediano, va a tener prevención contra la divers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el Instituto es grande, puede tener el riesgo de perder la un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rPr/>
      </w:pPr>
      <w:r>
        <w:rPr>
          <w:rFonts w:eastAsia="Helvetica"/>
        </w:rPr>
        <w:t xml:space="preserve">   </w:t>
      </w:r>
      <w:r>
        <w:rPr/>
        <w:t>En todo caso los interrogantes se van a hacer presentes en la conciencia colectiva y, sobre todo, en los más responsables. Y habrá que actuar sin dem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todas formas, será preciso mirar ante todo a la consistencia de lo que en cada caso se elige como campo preferente. Ello hace referencia, de una u otra forma, a la sensibilidad evangélica que debe iluminar en las obras buenas, no por adquirir prestigio en la sociedad, sino para tener garantía de responder a los planes divinos sobre cada rea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 evidencia de que no hay posibilidad material de atender a todas las demandas educativas para formar las conciencias y las inteligencias, es preciso incrementar el estilo evangélico a la hora de discernir. No basta responder por afectividad a la hora de las elecc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riterio</w:t>
      </w:r>
      <w:r>
        <w:rPr>
          <w:rFonts w:cs="Helvetica" w:ascii="Helvetica" w:hAnsi="Helvetica"/>
          <w:spacing w:val="-2"/>
          <w:sz w:val="19"/>
          <w:lang w:val="es-ES_tradnl"/>
        </w:rPr>
        <w:t xml:space="preserve"> más orientador de las opciones apostóli</w:t>
        <w:softHyphen/>
        <w:t xml:space="preserve">cas habrá de ser, en todo caso, el de la </w:t>
      </w:r>
      <w:r>
        <w:rPr>
          <w:rFonts w:cs="Helvetica" w:ascii="Helvetica" w:hAnsi="Helvetica"/>
          <w:b/>
          <w:spacing w:val="-2"/>
          <w:sz w:val="19"/>
          <w:lang w:val="es-ES_tradnl"/>
        </w:rPr>
        <w:t>testimonialidad y sacramen</w:t>
        <w:softHyphen/>
        <w:t>ta</w:t>
        <w:softHyphen/>
        <w:t>lidad</w:t>
      </w:r>
      <w:r>
        <w:rPr>
          <w:rFonts w:cs="Helvetica" w:ascii="Helvetica" w:hAnsi="Helvetica"/>
          <w:spacing w:val="-2"/>
          <w:sz w:val="19"/>
          <w:lang w:val="es-ES_tradnl"/>
        </w:rPr>
        <w:t>. Ambos aspectos son expresión de la misma realidad comunitaria y de la vivencia evangélica. Aluden a la proyección hacia los demás por medio de la acción consciente, personal o comunitaria, pero basada en intención de evangeliza</w:t>
        <w:softHyphen/>
        <w:t>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 xml:space="preserve">La testimonialidad </w:t>
      </w:r>
      <w:r>
        <w:rPr>
          <w:rFonts w:cs="Helvetica" w:ascii="Helvetica" w:hAnsi="Helvetica"/>
          <w:i/>
          <w:spacing w:val="-2"/>
          <w:sz w:val="19"/>
          <w:lang w:val="es-ES_tradnl"/>
        </w:rPr>
        <w:t>viene exigida por la naturaleza evangéli</w:t>
        <w:softHyphen/>
        <w:t>ca del apostolado. Es preciso hacer presente a Cristo en el mundo y esto se hace por la palabra y por el ejemplo de vida. Se requerirá cada vez más ofrecer ante la comunidad y ante el mundo modelos con</w:t>
        <w:softHyphen/>
        <w:t>cretos de vida y de entrega al plan de Dios. Se deben elegir, entre las alternativas del bien, aquellas que sirven para que los demás se hagan conscientes de la presencia divina y se sientan movidos a participar en cada ac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La sacramentalidad</w:t>
      </w:r>
      <w:r>
        <w:rPr>
          <w:rFonts w:cs="Helvetica" w:ascii="Helvetica" w:hAnsi="Helvetica"/>
          <w:i/>
          <w:spacing w:val="-2"/>
          <w:sz w:val="19"/>
          <w:lang w:val="es-ES_tradnl"/>
        </w:rPr>
        <w:t xml:space="preserve"> conduce a reconocer más el sentido eclesial en las obras, pues es la Iglesia la intermediaria, el sacramento de la presencia de Cristo. Las actuaciones apostólicas son intermediacio</w:t>
        <w:softHyphen/>
        <w:t>nes sensibles y humanas para que la gracia divina se haga presente en la conciencia de los hombres. Los hechos que se hacen por el Reino de Dios son cauces del misterio. Sirven para que Dios reine en las almas. No otro es el fin de la educación cristian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os rasgos, testimonio y sacramento, reflejo de Dios y presencia de la Iglesia, deberán hacerse compatibles con un mundo que cada vez más se niega a aceptar lo que no se demuestra y no acoge sino lo útil de forma inmediat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un Instituto se pregunta por la prioridad de las obras que ya posee o de las que puede iniciar, no debe moverse </w:t>
      </w:r>
      <w:r>
        <w:rPr>
          <w:rFonts w:cs="Helvetica" w:ascii="Helvetica" w:hAnsi="Helvetica"/>
          <w:b/>
          <w:spacing w:val="-2"/>
          <w:sz w:val="19"/>
          <w:lang w:val="es-ES_tradnl"/>
        </w:rPr>
        <w:t>por criterios humanos</w:t>
      </w:r>
      <w:r>
        <w:rPr>
          <w:rFonts w:cs="Helvetica" w:ascii="Helvetica" w:hAnsi="Helvetica"/>
          <w:spacing w:val="-2"/>
          <w:sz w:val="19"/>
          <w:lang w:val="es-ES_tradnl"/>
        </w:rPr>
        <w:t>; no debe buscar las rentabilidades, que representarían una bajeza para su dignidad; ni siquiera bastan argumentos peda</w:t>
        <w:softHyphen/>
        <w:t>gógi</w:t>
        <w:softHyphen/>
        <w:t>cos, como sería el hacer progresar las técnicas de la educación. Sus motivaciones tienen que ser más sutiles y espiritua</w:t>
        <w:softHyphen/>
        <w:t xml:space="preserve">les. Sólo </w:t>
      </w:r>
      <w:r>
        <w:rPr>
          <w:rFonts w:cs="Helvetica" w:ascii="Helvetica" w:hAnsi="Helvetica"/>
          <w:b/>
          <w:spacing w:val="-2"/>
          <w:sz w:val="19"/>
          <w:lang w:val="es-ES_tradnl"/>
        </w:rPr>
        <w:t>las necesida</w:t>
        <w:softHyphen/>
        <w:t>des del Reino de Dios</w:t>
      </w:r>
      <w:r>
        <w:rPr>
          <w:rFonts w:cs="Helvetica" w:ascii="Helvetica" w:hAnsi="Helvetica"/>
          <w:spacing w:val="-2"/>
          <w:sz w:val="19"/>
          <w:lang w:val="es-ES_tradnl"/>
        </w:rPr>
        <w:t xml:space="preserve"> justifican sus actuacione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conveniente hacer caer en la cuenta de que, cuanto más escéptico y pragmático es el mundo que viene, más está propenso a adherirse a los signos sensibles que contempla. Por eso, la presentación de </w:t>
      </w:r>
      <w:r>
        <w:rPr>
          <w:rFonts w:cs="Helvetica" w:ascii="Helvetica" w:hAnsi="Helvetica"/>
          <w:b/>
          <w:spacing w:val="-2"/>
          <w:sz w:val="19"/>
          <w:lang w:val="es-ES_tradnl"/>
        </w:rPr>
        <w:t>signos proféticos,</w:t>
      </w:r>
      <w:r>
        <w:rPr>
          <w:rFonts w:cs="Helvetica" w:ascii="Helvetica" w:hAnsi="Helvetica"/>
          <w:spacing w:val="-2"/>
          <w:sz w:val="19"/>
          <w:lang w:val="es-ES_tradnl"/>
        </w:rPr>
        <w:t xml:space="preserve"> de gestos significativos, de emblemas estimulan</w:t>
        <w:softHyphen/>
        <w:t>tes, deben valorarse prioritariamente en las empresas apostólic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gestos significativos</w:t>
      </w:r>
      <w:r>
        <w:rPr>
          <w:rFonts w:cs="Helvetica" w:ascii="Helvetica" w:hAnsi="Helvetica"/>
          <w:spacing w:val="-2"/>
          <w:sz w:val="19"/>
          <w:lang w:val="es-ES_tradnl"/>
        </w:rPr>
        <w:t xml:space="preserve"> son aquellos que hacen pensar a los demás y les impulsan a caminar en determinada dirección. Son gestos significativos evangelizadores los que interpelan la concie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reflejan silenciosamente la presencia de Dios entre los homb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invitan a la imitación y a los compromisos exigentes con Crist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sirven de motivo de reflexión, manifestada en las conversacion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abren nuevos deseos de que se repitan o al menos se conserve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sacuden las conciencias, no siempre rectas, de los más reaci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reencarnan las denuncias proféticas ante la pereza y la indiferen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que suscitan admiración, aunque no lleguen a conseguir plena imit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gestos significativos son valiosos, no sólo en el exterior, sino también en la conciencia y experiencia interior de cada Instituto. Ellos ayudan a dar el sentido de la misión y a suscitar adhesiones importantes. Contribuyen poderosamente a despertar inquietudes, a desear revisiones y a sugerir renovac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Instituto, por pobres que resulten sus efectivos humanos y por reacios que sean sus miembros al cambio, ha de ver </w:t>
      </w:r>
      <w:r>
        <w:rPr>
          <w:rFonts w:cs="Helvetica" w:ascii="Helvetica" w:hAnsi="Helvetica"/>
          <w:b/>
          <w:spacing w:val="-2"/>
          <w:sz w:val="19"/>
          <w:lang w:val="es-ES_tradnl"/>
        </w:rPr>
        <w:t xml:space="preserve">servicios de vanguardia </w:t>
      </w:r>
      <w:r>
        <w:rPr>
          <w:rFonts w:cs="Helvetica" w:ascii="Helvetica" w:hAnsi="Helvetica"/>
          <w:spacing w:val="-2"/>
          <w:sz w:val="19"/>
          <w:lang w:val="es-ES_tradnl"/>
        </w:rPr>
        <w:t>en sus obras. Ellas son las mejores energías para una acción renovad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Una obra especialmente difícil</w:t>
      </w:r>
      <w:r>
        <w:rPr>
          <w:rFonts w:cs="Helvetica" w:ascii="Helvetica" w:hAnsi="Helvetica"/>
          <w:i/>
          <w:spacing w:val="-2"/>
          <w:sz w:val="19"/>
          <w:lang w:val="es-ES_tradnl"/>
        </w:rPr>
        <w:t xml:space="preserve"> y costosa, incluso ruinosa en lo material, pero enormemente servicial para los más pobres, para los más arriesgados, en donde se precisa hasta cierto heroísmo para vivir y trabajar en ella y para renunciar a resultados convencionales, puede ayudar reencontrar la dimensión samaritana de toda una Institu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 Un centro modélico</w:t>
      </w:r>
      <w:r>
        <w:rPr>
          <w:rFonts w:cs="Helvetica" w:ascii="Helvetica" w:hAnsi="Helvetica"/>
          <w:i/>
          <w:spacing w:val="-2"/>
          <w:sz w:val="19"/>
          <w:lang w:val="es-ES_tradnl"/>
        </w:rPr>
        <w:t xml:space="preserve"> que se propone mejorar los procedimientos, los estilos, las relaciones, sobre todo en el terreno de la formación religiosa, puede ayudar mucho a todos los que en el viven a pensar, a sentir, a actuar con más habilidad pedagógica y con actitudes supraacadé</w:t>
        <w:softHyphen/>
        <w:t>mic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 xml:space="preserve"> Un servicio misionero</w:t>
      </w:r>
      <w:r>
        <w:rPr>
          <w:rFonts w:cs="Helvetica" w:ascii="Helvetica" w:hAnsi="Helvetica"/>
          <w:i/>
          <w:spacing w:val="-2"/>
          <w:sz w:val="19"/>
          <w:lang w:val="es-ES_tradnl"/>
        </w:rPr>
        <w:t xml:space="preserve"> que supone audacia, entrega, generosidad, que se hace presente en la mente de los que se mantienen en la reta</w:t>
        <w:softHyphen/>
        <w:t>guardia o que conmueve las entrañas de los que no son capaces de semejante actuación, ayuda a despertar inquietudes, a conservar compro</w:t>
        <w:softHyphen/>
        <w:t>misos y colaborar con quienes se ofrecen para semejante misión.</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odos los Institutos, grandes o pequeños, recientes o de existencia centenaria, deberían tener </w:t>
      </w:r>
      <w:r>
        <w:rPr>
          <w:rFonts w:cs="Helvetica" w:ascii="Helvetica" w:hAnsi="Helvetica"/>
          <w:b/>
          <w:spacing w:val="-2"/>
          <w:sz w:val="19"/>
          <w:lang w:val="es-ES_tradnl"/>
        </w:rPr>
        <w:t>su plan de gestos significativos</w:t>
      </w:r>
      <w:r>
        <w:rPr>
          <w:rFonts w:cs="Helvetica" w:ascii="Helvetica" w:hAnsi="Helvetica"/>
          <w:spacing w:val="-2"/>
          <w:sz w:val="19"/>
          <w:lang w:val="es-ES_tradnl"/>
        </w:rPr>
        <w:t xml:space="preserve"> para preparar una mejor renovación y atención al porveni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no lo comprende</w:t>
        <w:softHyphen/>
        <w:t>rán y proclamarán que todas las obras tendrían que ser excelentes y cumplir las reglas de la significatividad. Otros se sentirán fuertemen</w:t>
        <w:softHyphen/>
        <w:t>te interpelados y los mirarán como los únicos que para el porvenir tendrán razón de ser. Lo importante no son las opiniones individuales sobre ellos, sino el hecho de su misma existen</w:t>
        <w:softHyphen/>
        <w:t>cia. El que se den esos gestos (obras, planes, compromi</w:t>
        <w:softHyphen/>
        <w:t>sos, proyectos, acciones) se convertirá en ocasión de renov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Una lista de estos gestos vitales</w:t>
      </w:r>
      <w:r>
        <w:rPr>
          <w:rFonts w:cs="Helvetica" w:ascii="Helvetica" w:hAnsi="Helvetica"/>
          <w:spacing w:val="-2"/>
          <w:sz w:val="19"/>
          <w:lang w:val="es-ES_tradnl"/>
        </w:rPr>
        <w:t xml:space="preserve"> puede concretar caminos y opc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antenimiento de un centro específico y modélico para los abandona</w:t>
        <w:softHyphen/>
        <w:t>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en lugares, incluso de riesgo, en donde no se acude con facil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ancia libre y voluntaria un determinado período de la vida en luga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n dificultades de comunicación (zona rural, misionera, peligros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portación altruista de recursos a obras de Iglesia, incluso ajenas a l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Institución, fruto de privaciones voluntariamente aceptad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o de esfuerzos laborales suplementa</w:t>
        <w:softHyphen/>
        <w:t>rios asumidos con generos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articipación en proyectos o campañas ocasionales, plurales y nuev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n las que se pretende, además del servicio, la experiencia perso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cubrimiento de las necesidades humanas, sanitarias, afectivas o mora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n colaboraciones personales, grandes o pequeñas, para su solu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mpañas de mentalización o promoción de obras de solidaridad o justici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sumiendo con trabajo propio el costo de las mismas y su consolida</w:t>
        <w:softHyphen/>
        <w:t>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Acogida, temporal o duradera, de personas necesitadas, con el fin de pone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 las personas "no necesitadas" en contacto con la real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moderno precisa signos, símbolos, mitos, figuras resonantes, emblemas, eslogans, etc. Y esta tendencia parece aumentar a medida que los años avanzan y la sociedad queda mediatizada por el anonimato, la mecaniza</w:t>
        <w:softHyphen/>
        <w:t>ción, la propaganda comercial. Es la explicación del éxito arrollador que tienen todos los movimientos sociales o religiosos (organizaciones no gubernamentales, sectas religiosas, movimientos musicales, etc.) cuando se presentan como "novedad" y cuando desafían  a los más audac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stitutos que asuman esta política</w:t>
      </w:r>
      <w:r>
        <w:rPr>
          <w:rFonts w:cs="Helvetica" w:ascii="Helvetica" w:hAnsi="Helvetica"/>
          <w:spacing w:val="-2"/>
          <w:sz w:val="19"/>
          <w:lang w:val="es-ES_tradnl"/>
        </w:rPr>
        <w:t xml:space="preserve"> interior sufrirán desazones, pero experimentarán oleadas de revitalización. Los que prefieran la inmutabilidad están condenados a la esterilidad y al exterminio. Es duro decirlo, pero es así. Por eso, el valor de los gestos significativos no es sólo espiritual, sino también psicosocio</w:t>
        <w:softHyphen/>
        <w:t>lógico. Conviene protegerse del autoengaño, pues un gesto significativo puede ser pasajero y superficial, si se hace por espíritu de espectácul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2.3. Teoría de la misión compartid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tra de las grandes transformaciones que van a conocer los Institutos religiosos en los años venideros es la diferente configuración organizativa de las obras y de las actividades que ellos promociona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ealidades educativas animadas por los Institutos religiosos han conocido con frecuencia una fuerza admirable y original, fundamentada en la colaboración de grupos numerosos de personas comprometidas. Para bien o para mal, como algo preten</w:t>
        <w:softHyphen/>
        <w:t>dido o como algo tolerado, esta infraestructura está llegando a una variación sustanci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Unas veces </w:t>
      </w:r>
      <w:r>
        <w:rPr>
          <w:rFonts w:cs="Helvetica" w:ascii="Helvetica" w:hAnsi="Helvetica"/>
          <w:b/>
          <w:i/>
          <w:spacing w:val="-2"/>
          <w:sz w:val="19"/>
          <w:lang w:val="es-ES_tradnl"/>
        </w:rPr>
        <w:t>se debe a la reducción numérica</w:t>
      </w:r>
      <w:r>
        <w:rPr>
          <w:rFonts w:cs="Helvetica" w:ascii="Helvetica" w:hAnsi="Helvetica"/>
          <w:i/>
          <w:spacing w:val="-2"/>
          <w:sz w:val="19"/>
          <w:lang w:val="es-ES_tradnl"/>
        </w:rPr>
        <w:t xml:space="preserve"> y al envejecimiento sociológico de la mayor parte de las Congregaciones. Bastaría reducir obras para hallar la solución a este problema. Una política de repliegue es más dura que una de expansión. Pero puede resultar conveniente.</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Y en ocasiones la</w:t>
      </w:r>
      <w:r>
        <w:rPr>
          <w:rFonts w:cs="Helvetica" w:ascii="Helvetica" w:hAnsi="Helvetica"/>
          <w:b/>
          <w:i/>
          <w:spacing w:val="-2"/>
          <w:sz w:val="19"/>
          <w:lang w:val="es-ES_tradnl"/>
        </w:rPr>
        <w:t xml:space="preserve"> razón es más condicionante,</w:t>
      </w:r>
      <w:r>
        <w:rPr>
          <w:rFonts w:cs="Helvetica" w:ascii="Helvetica" w:hAnsi="Helvetica"/>
          <w:i/>
          <w:spacing w:val="-2"/>
          <w:sz w:val="19"/>
          <w:lang w:val="es-ES_tradnl"/>
        </w:rPr>
        <w:t xml:space="preserve"> sobre todo si se asocia a cierta tendencia a la fragmentación, a la especialización y a la secularización, que se dan en la cultura y en la sociedad modernas. Esta tendencia conlleva la actitud del mantenimiento de las obras con diferen</w:t>
        <w:softHyphen/>
        <w:t>tes formas organizativas: visión menos institucional de las actividades, concepción más secularista de las tareas apostólicas, mejor reparto de labores y responsabilidades entre quienes trabajan en las empres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duda alguna, a lo largo de los años venideros y de una forma rápida, se va a saltar de unas estructuras "</w:t>
      </w:r>
      <w:r>
        <w:rPr>
          <w:rFonts w:cs="Helvetica" w:ascii="Helvetica" w:hAnsi="Helvetica"/>
          <w:b/>
          <w:spacing w:val="-2"/>
          <w:sz w:val="19"/>
          <w:lang w:val="es-ES_tradnl"/>
        </w:rPr>
        <w:t>llevadas por religiosos</w:t>
      </w:r>
      <w:r>
        <w:rPr>
          <w:rFonts w:cs="Helvetica" w:ascii="Helvetica" w:hAnsi="Helvetica"/>
          <w:spacing w:val="-2"/>
          <w:sz w:val="19"/>
          <w:lang w:val="es-ES_tradnl"/>
        </w:rPr>
        <w:t>", por miembros disciplina</w:t>
        <w:softHyphen/>
        <w:t>dos de una Institución concreta, hacia otras más "confiadas a seglares", que no van a pertenecer a las estructuras internas de las diversas Congregacio</w:t>
        <w:softHyphen/>
        <w:t>nes o familias religiosas que "iniciaron las ob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causas del cambio</w:t>
      </w:r>
      <w:r>
        <w:rPr>
          <w:rFonts w:cs="Helvetica" w:ascii="Helvetica" w:hAnsi="Helvetica"/>
          <w:spacing w:val="-2"/>
          <w:sz w:val="19"/>
          <w:lang w:val="es-ES_tradnl"/>
        </w:rPr>
        <w:t xml:space="preserve"> pueden ser múltiples. En el fondo de todas ellas existe la fuerza que ha ido adquiriendo en el mundo moderno el secularismo o "estilo de vida de los seglares". Tienen más capacidad para acomodarse a los lenguajes y estilos mundanos: para hablar de dinero y de competencia, de política y de sindicatos, de control de calidad y de financiación. Pero también la tienen, sin son creyentes firmes, para hablar del amor de Jesús y del prójim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o que es "otro modo de ser" (salarios, derechos, riesgo, ataduras familiares, horarios, etc.). Pero es otro modo de ser con todas las consecuencias incluso evangelizadoras. Lo importante es salvar, es hacer el bien; y, </w:t>
      </w:r>
      <w:r>
        <w:rPr>
          <w:rFonts w:cs="Helvetica" w:ascii="Helvetica" w:hAnsi="Helvetica"/>
          <w:i/>
          <w:spacing w:val="-2"/>
          <w:sz w:val="19"/>
          <w:lang w:val="es-ES_tradnl"/>
        </w:rPr>
        <w:t>"con tal que Cristo sea anunciado, qué importa quien lo anuncie</w:t>
      </w:r>
      <w:r>
        <w:rPr>
          <w:rFonts w:cs="Helvetica" w:ascii="Helvetica" w:hAnsi="Helvetica"/>
          <w:spacing w:val="-2"/>
          <w:sz w:val="19"/>
          <w:lang w:val="es-ES_tradnl"/>
        </w:rPr>
        <w:t>?" (1. Cor. 1. 12)</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trata ahora de decir cuál es lo mejor para la tarea de la evangelización. Simplemente hay que constatar el hecho de este cambio y de las previsibles con</w:t>
        <w:softHyphen/>
        <w:t>secuencias que va a originar en los modelos educativos de las obras de Iglesia, apoyadas por "comunidades religiosas" en tiempos pasados, y sostenidas por "comunidades educativas" en los presentes y en los venider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 esta realidad caben </w:t>
      </w:r>
      <w:r>
        <w:rPr>
          <w:rFonts w:cs="Helvetica" w:ascii="Helvetica" w:hAnsi="Helvetica"/>
          <w:b/>
          <w:spacing w:val="-2"/>
          <w:sz w:val="19"/>
          <w:lang w:val="es-ES_tradnl"/>
        </w:rPr>
        <w:t>dos posturas organizativas</w:t>
      </w:r>
      <w:r>
        <w:rPr>
          <w:rFonts w:cs="Helvetica" w:ascii="Helvetica" w:hAnsi="Helvetica"/>
          <w:spacing w:val="-2"/>
          <w:sz w:val="19"/>
          <w:lang w:val="es-ES_tradnl"/>
        </w:rPr>
        <w:t xml:space="preserve"> en los Institut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La primera es </w:t>
      </w:r>
      <w:r>
        <w:rPr>
          <w:rFonts w:cs="Helvetica" w:ascii="Helvetica" w:hAnsi="Helvetica"/>
          <w:b/>
          <w:i/>
          <w:spacing w:val="-2"/>
          <w:sz w:val="19"/>
          <w:lang w:val="es-ES_tradnl"/>
        </w:rPr>
        <w:t>luchar contra corriente</w:t>
      </w:r>
      <w:r>
        <w:rPr>
          <w:rFonts w:cs="Helvetica" w:ascii="Helvetica" w:hAnsi="Helvetica"/>
          <w:i/>
          <w:spacing w:val="-2"/>
          <w:sz w:val="19"/>
          <w:lang w:val="es-ES_tradnl"/>
        </w:rPr>
        <w:t xml:space="preserve"> y resistir lo más posible, incluso hasta el desgaste total, considerando que lo mejor es proclamar la verdad desde una comunidad religiosa y restringir las obras según los efectivos interiores de los Institut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y la otras es </w:t>
      </w:r>
      <w:r>
        <w:rPr>
          <w:rFonts w:cs="Helvetica" w:ascii="Helvetica" w:hAnsi="Helvetica"/>
          <w:b/>
          <w:i/>
          <w:spacing w:val="-2"/>
          <w:sz w:val="19"/>
          <w:lang w:val="es-ES_tradnl"/>
        </w:rPr>
        <w:t>asumir lo positivo</w:t>
      </w:r>
      <w:r>
        <w:rPr>
          <w:rFonts w:cs="Helvetica" w:ascii="Helvetica" w:hAnsi="Helvetica"/>
          <w:i/>
          <w:spacing w:val="-2"/>
          <w:sz w:val="19"/>
          <w:lang w:val="es-ES_tradnl"/>
        </w:rPr>
        <w:t xml:space="preserve"> que tiene la realidad de los Institutos y seguir la tendencia a transformar las empresas apostólicas, educativas, evangelizadoras, en "más eclesiales" y en menos "instituciona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TextBody"/>
        <w:suppressAutoHyphens w:val="false"/>
        <w:spacing w:before="0" w:after="0"/>
        <w:jc w:val="both"/>
        <w:rPr>
          <w:rFonts w:ascii="Helvetica" w:hAnsi="Helvetica" w:cs="Helvetica"/>
          <w:i w:val="false"/>
          <w:i w:val="false"/>
          <w:spacing w:val="-2"/>
          <w:sz w:val="19"/>
          <w:lang w:val="es-ES_tradnl"/>
        </w:rPr>
      </w:pPr>
      <w:r>
        <w:rPr>
          <w:rFonts w:eastAsia="Helvetica" w:cs="Helvetica"/>
          <w:i w:val="false"/>
          <w:spacing w:val="-2"/>
          <w:sz w:val="19"/>
          <w:lang w:val="es-ES_tradnl"/>
        </w:rPr>
        <w:t xml:space="preserve">   </w:t>
      </w:r>
      <w:r>
        <w:rPr>
          <w:rFonts w:cs="Helvetica"/>
          <w:i w:val="false"/>
          <w:spacing w:val="-2"/>
          <w:sz w:val="19"/>
          <w:lang w:val="es-ES_tradnl"/>
        </w:rPr>
        <w:t>Quedan lejanos, pues, los días en que todos, o la mayor parte, de los animado</w:t>
        <w:softHyphen/>
        <w:t>res de una obra escolar o educadora pertenecían a una misma Institución, se regían por disciplina uniforme impuesta por la autoridad interna a la misma y actuaban como personas móviles y disponibles para cualquier labor o adapt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es la segunda postura la que más beneficios evangelizadores va a reportar en los años inmediatos. Y ello, a pesar de postulados nostálgicos que todavía resuenan en algunos entornos más conservadores. Es un jirón más de esa transformación secularista que se da en el mundo, no sólo cristiano, sino hasta en los demás ámbitos culturales en gener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referente a </w:t>
      </w:r>
      <w:r>
        <w:rPr>
          <w:rFonts w:cs="Helvetica" w:ascii="Helvetica" w:hAnsi="Helvetica"/>
          <w:b/>
          <w:spacing w:val="-2"/>
          <w:sz w:val="19"/>
          <w:lang w:val="es-ES_tradnl"/>
        </w:rPr>
        <w:t>los Institutos religiosos y apostólicos</w:t>
      </w:r>
      <w:r>
        <w:rPr>
          <w:rFonts w:cs="Helvetica" w:ascii="Helvetica" w:hAnsi="Helvetica"/>
          <w:spacing w:val="-2"/>
          <w:sz w:val="19"/>
          <w:lang w:val="es-ES_tradnl"/>
        </w:rPr>
        <w:t>, conviene clarificar determinadas situaciones. Los cuerpos directivos, docentes y hasta auxiliares, estuvieron nutridos en otros tiempos por miembros de cada familia religiosa. Por diversos motivos y con ritmos variados, pero en el período de una sola genera</w:t>
        <w:softHyphen/>
        <w:t>ción, la sustitución por elementos seglares se ha ido imponiendo, como medida práctica en todos los ambi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Es esto un bien o un mal </w:t>
      </w:r>
      <w:r>
        <w:rPr>
          <w:rFonts w:cs="Helvetica" w:ascii="Helvetica" w:hAnsi="Helvetica"/>
          <w:spacing w:val="-2"/>
          <w:sz w:val="19"/>
          <w:lang w:val="es-ES_tradnl"/>
        </w:rPr>
        <w:t>para la educación cristiana? Esta pregunta sólo se responde con la reacción que sugiere otras cuestion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 preferible un religioso "mal profesor" o un seglar "buen profesor" para la marcha cristiana del centr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Influye más en el escolar un educador religioso distante y displicente que un educador seglar cercano, sensible, afectuoso y acogedor?</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dmisión corresponsable de </w:t>
      </w:r>
      <w:r>
        <w:rPr>
          <w:rFonts w:cs="Helvetica" w:ascii="Helvetica" w:hAnsi="Helvetica"/>
          <w:b/>
          <w:spacing w:val="-2"/>
          <w:sz w:val="19"/>
          <w:lang w:val="es-ES_tradnl"/>
        </w:rPr>
        <w:t>"otros educadores seglares"</w:t>
      </w:r>
      <w:r>
        <w:rPr>
          <w:rFonts w:cs="Helvetica" w:ascii="Helvetica" w:hAnsi="Helvetica"/>
          <w:spacing w:val="-2"/>
          <w:sz w:val="19"/>
          <w:lang w:val="es-ES_tradnl"/>
        </w:rPr>
        <w:t xml:space="preserve"> en las obras de una familia religiosa rápidamente se ha convertido en norma y uso, no sólo en lo que a campos académicos se refiere, sino en otras actividades: puestos directivos, representación social, animación escolar, formación religiosa, tareas pastorales y de animación personal. La diversidad de ofertas y atenciones pastorales a los escolares es lo que más ha hecho variar la reflexión en este terren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rdar el </w:t>
      </w:r>
      <w:r>
        <w:rPr>
          <w:rFonts w:cs="Helvetica" w:ascii="Helvetica" w:hAnsi="Helvetica"/>
          <w:b/>
          <w:spacing w:val="-2"/>
          <w:sz w:val="19"/>
          <w:lang w:val="es-ES_tradnl"/>
        </w:rPr>
        <w:t>itinerario seguido</w:t>
      </w:r>
      <w:r>
        <w:rPr>
          <w:rFonts w:cs="Helvetica" w:ascii="Helvetica" w:hAnsi="Helvetica"/>
          <w:spacing w:val="-2"/>
          <w:sz w:val="19"/>
          <w:lang w:val="es-ES_tradnl"/>
        </w:rPr>
        <w:t xml:space="preserve"> en este tránsito puede ser interesa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Cierta </w:t>
      </w:r>
      <w:r>
        <w:rPr>
          <w:rFonts w:cs="Helvetica" w:ascii="Helvetica" w:hAnsi="Helvetica"/>
          <w:b/>
          <w:i/>
          <w:spacing w:val="-2"/>
          <w:sz w:val="19"/>
          <w:lang w:val="es-ES_tradnl"/>
        </w:rPr>
        <w:t>tolerancia soportada y resignada</w:t>
      </w:r>
      <w:r>
        <w:rPr>
          <w:rFonts w:cs="Helvetica" w:ascii="Helvetica" w:hAnsi="Helvetica"/>
          <w:i/>
          <w:spacing w:val="-2"/>
          <w:sz w:val="19"/>
          <w:lang w:val="es-ES_tradnl"/>
        </w:rPr>
        <w:t xml:space="preserve"> fue típica en los primeros momentos del cambio. La penuria numérica de personas y la convenien</w:t>
        <w:softHyphen/>
        <w:t>cia de dedicar a las de "dentro" a labores muy específicas de la formación religiosa fue la palanca de la primera aceptación de ese "personal exterior". Selección, exigencia, clara definición cristiana por parte de ellos, etc. fueron norma en los primeros tiemp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Cuando el número fue aumentando y las circunstancias exigieron más variedad, </w:t>
      </w:r>
      <w:r>
        <w:rPr>
          <w:rFonts w:cs="Helvetica" w:ascii="Helvetica" w:hAnsi="Helvetica"/>
          <w:b/>
          <w:i/>
          <w:spacing w:val="-2"/>
          <w:sz w:val="19"/>
          <w:lang w:val="es-ES_tradnl"/>
        </w:rPr>
        <w:t>más calidad y más flexibilidad</w:t>
      </w:r>
      <w:r>
        <w:rPr>
          <w:rFonts w:cs="Helvetica" w:ascii="Helvetica" w:hAnsi="Helvetica"/>
          <w:i/>
          <w:spacing w:val="-2"/>
          <w:sz w:val="19"/>
          <w:lang w:val="es-ES_tradnl"/>
        </w:rPr>
        <w:t>, se despertó cierta "rivalidad pacífica", con tímidas justificaciones doctrinales, centradas en el valor de los seglares cristianos, en la necesidad de una educación más concorde con el mundo secular, en la apertura positiva al pluralismo. Comenzó a construirse "una teoría" cada vez más sólida sobre el laicado cristiano en el ámbito escolar y se recordó la base bautismal de la proclamación evangélica y el sentido secundario de cualquier razón congregacio</w:t>
        <w:softHyphen/>
        <w:t>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Luego, se llegó a una </w:t>
      </w:r>
      <w:r>
        <w:rPr>
          <w:rFonts w:cs="Helvetica" w:ascii="Helvetica" w:hAnsi="Helvetica"/>
          <w:b/>
          <w:i/>
          <w:spacing w:val="-2"/>
          <w:sz w:val="19"/>
          <w:lang w:val="es-ES_tradnl"/>
        </w:rPr>
        <w:t>creciente actitud entusiasta</w:t>
      </w:r>
      <w:r>
        <w:rPr>
          <w:rFonts w:cs="Helvetica" w:ascii="Helvetica" w:hAnsi="Helvetica"/>
          <w:i/>
          <w:spacing w:val="-2"/>
          <w:sz w:val="19"/>
          <w:lang w:val="es-ES_tradnl"/>
        </w:rPr>
        <w:t>, nacida al amparo de los hechos consumados, de lo irreversible del movimiento seglar, del incremento de las exigencias académicas, de la calidad de la colabora</w:t>
        <w:softHyphen/>
        <w:t>ción más o menos decidida entre todos. En ocasiones se llegó a procla</w:t>
        <w:softHyphen/>
        <w:t>mar la supremacía de lo secular sobre lo puramente religioso para muchas actuaciones escolares de signo económico, político, conviven</w:t>
        <w:softHyphen/>
        <w:t>ci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interesa ahora dilucidar el alcance de estos tres momentos de semejante proceso evolutivo, ni apuntarse al carro del triunfador. Importa mucho más asumir la realidad objetiva y comprender que, en los tiempos venideros, los religiosos se refugiarán cada vez más en su significado de levadura o fermento y no en una imposible </w:t>
      </w:r>
      <w:r>
        <w:rPr>
          <w:rFonts w:cs="Helvetica" w:ascii="Helvetica" w:hAnsi="Helvetica"/>
          <w:b/>
          <w:spacing w:val="-2"/>
          <w:sz w:val="19"/>
          <w:lang w:val="es-ES_tradnl"/>
        </w:rPr>
        <w:t>misión de gestores de centros escolares</w:t>
      </w:r>
      <w:r>
        <w:rPr>
          <w:rFonts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xpresión de </w:t>
      </w:r>
      <w:r>
        <w:rPr>
          <w:rFonts w:cs="Helvetica" w:ascii="Helvetica" w:hAnsi="Helvetica"/>
          <w:b/>
          <w:spacing w:val="-2"/>
          <w:sz w:val="19"/>
          <w:lang w:val="es-ES_tradnl"/>
        </w:rPr>
        <w:t>"misión compartida</w:t>
      </w:r>
      <w:r>
        <w:rPr>
          <w:rFonts w:cs="Helvetica" w:ascii="Helvetica" w:hAnsi="Helvetica"/>
          <w:spacing w:val="-2"/>
          <w:sz w:val="19"/>
          <w:lang w:val="es-ES_tradnl"/>
        </w:rPr>
        <w:t>", con que se suele denominar esta total integración de los seglares en los centros animador por los religiosos en otros tiempos, abarca a muchos aspectos, entre lo que la responsabilidad evangaliza</w:t>
        <w:softHyphen/>
        <w:t>dora y de formación cristiana es lo princip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para ellos hay una misión que se recibe desde arriba, de la Iglesia, y se aludirá al concepto de "misión compartida". Con el tiempo habrá que revisar esa expresión, pues "compartir" tiene cierta resonancia de tomar parte como invitado de algo que no es propio.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habrá que reempla</w:t>
        <w:softHyphen/>
        <w:t>zar el término por otros más afortuna</w:t>
        <w:softHyphen/>
        <w:t>dos, más precisos con más sentido de "repartir" lo propio que de "compartir" lo ajeno. Expresiones como la de "misión asumida", "participación colaborati</w:t>
        <w:softHyphen/>
        <w:t>va", "comuni</w:t>
        <w:softHyphen/>
        <w:t>dad solidaria", etc, acaso hagan más referencia a lo que cada profesor aporta (tiempo, dinero, compromi</w:t>
        <w:softHyphen/>
        <w:t>sos, calidad personal, etc.) que a lo que recibe como "trabajador docente" que "comparte" la gestión de una empres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es bueno es incurrir en falacias. A veces en el fondo de la expresión se da una verdadera "</w:t>
      </w:r>
      <w:r>
        <w:rPr>
          <w:rFonts w:cs="Helvetica" w:ascii="Helvetica" w:hAnsi="Helvetica"/>
          <w:b/>
          <w:spacing w:val="-2"/>
          <w:sz w:val="19"/>
          <w:lang w:val="es-ES_tradnl"/>
        </w:rPr>
        <w:t>misión transferida</w:t>
      </w:r>
      <w:r>
        <w:rPr>
          <w:rFonts w:cs="Helvetica" w:ascii="Helvetica" w:hAnsi="Helvetica"/>
          <w:spacing w:val="-2"/>
          <w:sz w:val="19"/>
          <w:lang w:val="es-ES_tradnl"/>
        </w:rPr>
        <w:t>" más que "compartida". Es el caso de aquellos grupos religiosos, florecientes en otros tiempos y hoy envejecidos por la edad o esterilizados por la pereza o el cansancio. Incapaces de seguir las obras, las entregan, las transfieren, a otras manos. Hablan luego de tarea compartida más como desahogo afectivo y mecanismo compensatorio que como descripción real de su situación. Es más conveniente ser claros en los juicios y reconocer las propias insuficienc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conveniente gastar energías en cuestiones terminológicas. Pero debe quedar claro que los miembros seglares de un Centro de Iglesia no comparten ninguna "función" que corresponda </w:t>
      </w:r>
      <w:r>
        <w:rPr>
          <w:rFonts w:cs="Helvetica" w:ascii="Helvetica" w:hAnsi="Helvetica"/>
          <w:b/>
          <w:spacing w:val="-2"/>
          <w:sz w:val="19"/>
          <w:lang w:val="es-ES_tradnl"/>
        </w:rPr>
        <w:t>a los religiosos</w:t>
      </w:r>
      <w:r>
        <w:rPr>
          <w:rFonts w:cs="Helvetica" w:ascii="Helvetica" w:hAnsi="Helvetica"/>
          <w:spacing w:val="-2"/>
          <w:sz w:val="19"/>
          <w:lang w:val="es-ES_tradnl"/>
        </w:rPr>
        <w:t xml:space="preserve">, sino que participan en la </w:t>
      </w:r>
      <w:r>
        <w:rPr>
          <w:rFonts w:cs="Helvetica" w:ascii="Helvetica" w:hAnsi="Helvetica"/>
          <w:b/>
          <w:spacing w:val="-2"/>
          <w:sz w:val="19"/>
          <w:lang w:val="es-ES_tradnl"/>
        </w:rPr>
        <w:t>misión eclesial</w:t>
      </w:r>
      <w:r>
        <w:rPr>
          <w:rFonts w:cs="Helvetica" w:ascii="Helvetica" w:hAnsi="Helvetica"/>
          <w:spacing w:val="-2"/>
          <w:sz w:val="19"/>
          <w:lang w:val="es-ES_tradnl"/>
        </w:rPr>
        <w:t xml:space="preserve"> a la que todos están llamados por única vocación bautism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Cada miembro de una comunidad</w:t>
      </w:r>
      <w:r>
        <w:rPr>
          <w:rFonts w:cs="Helvetica" w:ascii="Helvetica" w:hAnsi="Helvetica"/>
          <w:i/>
          <w:spacing w:val="-2"/>
          <w:sz w:val="19"/>
          <w:lang w:val="es-ES_tradnl"/>
        </w:rPr>
        <w:t xml:space="preserve"> será valioso espiritualmente en la medida en que asuma con entusiasmo sus valores, criterios y virtudes evangélicas y ejerza con abnegación su tarea educadora. Lo mismo dará que sea laico que sacerdote, religioso que seglar, blanco que negro, rico que pobre. Será un miembro de una comunidad y eso basta.</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o que definirá el valor cristiano</w:t>
      </w:r>
      <w:r>
        <w:rPr>
          <w:rFonts w:cs="Helvetica" w:ascii="Helvetica" w:hAnsi="Helvetica"/>
          <w:i/>
          <w:spacing w:val="-2"/>
          <w:sz w:val="19"/>
          <w:lang w:val="es-ES_tradnl"/>
        </w:rPr>
        <w:t xml:space="preserve"> del centro no será el nombre, la historia o las normas escritas, sino la realidad que todos, docentes y discentes, promotores internos y colaboradores externos, actualizarán viviendo y actuando en conformidad con el mensaje de Jesú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w:t>
      </w:r>
      <w:r>
        <w:rPr>
          <w:rFonts w:cs="Helvetica" w:ascii="Helvetica" w:hAnsi="Helvetica"/>
          <w:b/>
          <w:i/>
          <w:spacing w:val="-2"/>
          <w:sz w:val="19"/>
          <w:lang w:val="es-ES_tradnl"/>
        </w:rPr>
        <w:t>La originalidad del centro cristiano</w:t>
      </w:r>
      <w:r>
        <w:rPr>
          <w:rFonts w:cs="Helvetica" w:ascii="Helvetica" w:hAnsi="Helvetica"/>
          <w:i/>
          <w:spacing w:val="-2"/>
          <w:sz w:val="19"/>
          <w:lang w:val="es-ES_tradnl"/>
        </w:rPr>
        <w:t xml:space="preserve"> será fruto de la libertad con que se asuma y realice la misión educadora, no sólo efecto de un acto de gobierno superior, cristalizado en normas y exigencias, por muy correctas evangélica</w:t>
        <w:softHyphen/>
        <w:t>mente que sean.</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cs="Helvetica" w:ascii="Helvetica" w:hAnsi="Helvetica"/>
          <w:b/>
          <w:i/>
          <w:spacing w:val="-2"/>
          <w:sz w:val="19"/>
          <w:lang w:val="es-ES_tradnl"/>
        </w:rPr>
        <w:t>- La vida cristiana del centro</w:t>
      </w:r>
      <w:r>
        <w:rPr>
          <w:rFonts w:cs="Helvetica" w:ascii="Helvetica" w:hAnsi="Helvetica"/>
          <w:i/>
          <w:spacing w:val="-2"/>
          <w:sz w:val="19"/>
          <w:lang w:val="es-ES_tradnl"/>
        </w:rPr>
        <w:t xml:space="preserve"> no equivale a la suma aritmética de las actitudes y de las ideas de los componentes, sino a la originalidad de una comunidad creyente, formada por personas bautizadas e inspiradas en el mensaje de Jesús.</w:t>
      </w:r>
    </w:p>
    <w:p>
      <w:pPr>
        <w:pStyle w:val="TextBody"/>
        <w:suppressAutoHyphens w:val="false"/>
        <w:spacing w:before="0" w:after="0"/>
        <w:jc w:val="both"/>
        <w:rPr>
          <w:rFonts w:ascii="Helvetica" w:hAnsi="Helvetica" w:cs="Helvetica"/>
          <w:i w:val="false"/>
          <w:i w:val="false"/>
          <w:spacing w:val="-2"/>
          <w:sz w:val="19"/>
          <w:lang w:val="es-ES_tradnl"/>
        </w:rPr>
      </w:pPr>
      <w:r>
        <w:rPr>
          <w:rFonts w:eastAsia="Helvetica" w:cs="Helvetica"/>
          <w:i w:val="false"/>
          <w:spacing w:val="-2"/>
          <w:sz w:val="19"/>
          <w:lang w:val="es-ES_tradnl"/>
        </w:rPr>
        <w:t xml:space="preserve">   </w:t>
      </w:r>
      <w:r>
        <w:rPr>
          <w:rFonts w:cs="Helvetica"/>
          <w:i w:val="false"/>
          <w:spacing w:val="-2"/>
          <w:sz w:val="19"/>
          <w:lang w:val="es-ES_tradnl"/>
        </w:rPr>
        <w:t>En un centro cristiano el valor religioso podrá estar cálidamente alentado por cualquier grupo que pueda incidir en la colectividad, independiente de que los que lo componen estén personalmente comprometidos con votos religiosos o no. Más efecto moral y espiritual hará un equipo de seglares que cree, reza, ayuda y sirve con caridad a los demás, que una comunidad religiosa apática en lo espiritual e ineficaz en lo pastor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eastAsia="en-US"/>
        </w:rPr>
      </w:pPr>
      <w:r>
        <w:rPr>
          <w:rFonts w:cs="Helvetica" w:ascii="Helvetica" w:hAnsi="Helvetica"/>
          <w:i/>
          <w:spacing w:val="-2"/>
          <w:sz w:val="19"/>
          <w:lang w:val="es-ES_tradnl" w:eastAsia="en-US"/>
        </w:rPr>
        <mc:AlternateContent>
          <mc:Choice Requires="wps">
            <w:drawing>
              <wp:anchor behindDoc="1" distT="0" distB="0" distL="114935" distR="114935" simplePos="0" locked="0" layoutInCell="0" allowOverlap="1" relativeHeight="44">
                <wp:simplePos x="0" y="0"/>
                <wp:positionH relativeFrom="column">
                  <wp:posOffset>300355</wp:posOffset>
                </wp:positionH>
                <wp:positionV relativeFrom="paragraph">
                  <wp:posOffset>71755</wp:posOffset>
                </wp:positionV>
                <wp:extent cx="3840480" cy="822960"/>
                <wp:effectExtent l="5080" t="5080" r="5080" b="5080"/>
                <wp:wrapNone/>
                <wp:docPr id="4" name=""/>
                <a:graphic xmlns:a="http://schemas.openxmlformats.org/drawingml/2006/main">
                  <a:graphicData uri="http://schemas.microsoft.com/office/word/2010/wordprocessingShape">
                    <wps:wsp>
                      <wps:cNvSpPr/>
                      <wps:spPr>
                        <a:xfrm>
                          <a:off x="0" y="0"/>
                          <a:ext cx="384048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5.65pt;width:302.35pt;height:64.7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567" w:right="653" w:hanging="0"/>
        <w:jc w:val="both"/>
        <w:rPr/>
      </w:pP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En consecuencia, es irreversible la configuración de los centros educativos cristianos como </w:t>
      </w:r>
      <w:r>
        <w:rPr>
          <w:rFonts w:cs="Helvetica" w:ascii="Helvetica" w:hAnsi="Helvetica"/>
          <w:b/>
          <w:i/>
          <w:spacing w:val="-2"/>
          <w:sz w:val="19"/>
          <w:lang w:val="es-ES_tradnl"/>
        </w:rPr>
        <w:t>comunidades misioneras</w:t>
      </w:r>
      <w:r>
        <w:rPr>
          <w:rFonts w:cs="Helvetica" w:ascii="Helvetica" w:hAnsi="Helvetica"/>
          <w:i/>
          <w:spacing w:val="-2"/>
          <w:sz w:val="19"/>
          <w:lang w:val="es-ES_tradnl"/>
        </w:rPr>
        <w:t>: religiosos, pa</w:t>
        <w:softHyphen/>
        <w:t>dres, se</w:t>
        <w:softHyphen/>
        <w:t>glares, etc. No basta estimarlos como lugares de cultura. Se defini</w:t>
        <w:softHyphen/>
        <w:t>rán más por su identidad evangelizadora que los carac</w:t>
        <w:softHyphen/>
        <w:t>teriza que por la tarea académica que realizan.</w:t>
      </w:r>
    </w:p>
    <w:p>
      <w:pPr>
        <w:pStyle w:val="Normal"/>
        <w:tabs>
          <w:tab w:val="clear" w:pos="0"/>
          <w:tab w:val="left" w:pos="-720" w:leader="none"/>
        </w:tabs>
        <w:suppressAutoHyphens w:val="false"/>
        <w:spacing w:before="0" w:after="0"/>
        <w:ind w:left="567" w:right="653"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venideros reclamarán esfuerzos de adaptación a los educado</w:t>
        <w:softHyphen/>
        <w:t>res religiosos. Será preciso reconstruir una nueva mística de la comunidad educado</w:t>
        <w:softHyphen/>
        <w:t>ra, en la cual se clarificarán los objetivos y la significación menos por las tradiciones que por las expectativas de futur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los más responsables de los Institutos</w:t>
      </w:r>
      <w:r>
        <w:rPr>
          <w:rFonts w:cs="Helvetica" w:ascii="Helvetica" w:hAnsi="Helvetica"/>
          <w:spacing w:val="-2"/>
          <w:sz w:val="19"/>
          <w:lang w:val="es-ES_tradnl"/>
        </w:rPr>
        <w:t>, al mismo tiempo que asumen la retirada humilde, evangélica y meritoria de muchas labores y responsabili</w:t>
        <w:softHyphen/>
        <w:t xml:space="preserve">dade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Fomentarán todas </w:t>
      </w:r>
      <w:r>
        <w:rPr>
          <w:rFonts w:cs="Helvetica" w:ascii="Helvetica" w:hAnsi="Helvetica"/>
          <w:b/>
          <w:i/>
          <w:spacing w:val="-2"/>
          <w:sz w:val="19"/>
          <w:lang w:val="es-ES_tradnl"/>
        </w:rPr>
        <w:t>las iniciativas</w:t>
      </w:r>
      <w:r>
        <w:rPr>
          <w:rFonts w:cs="Helvetica" w:ascii="Helvetica" w:hAnsi="Helvetica"/>
          <w:i/>
          <w:spacing w:val="-2"/>
          <w:sz w:val="19"/>
          <w:lang w:val="es-ES_tradnl"/>
        </w:rPr>
        <w:t xml:space="preserve"> que conducen a la buena formación espiritual y cristiana de los educadores seglares, a fin de que estén a la altura de las circunstancia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Serán conscientes de lo que importa tener </w:t>
      </w:r>
      <w:r>
        <w:rPr>
          <w:rFonts w:cs="Helvetica" w:ascii="Helvetica" w:hAnsi="Helvetica"/>
          <w:b/>
          <w:i/>
          <w:spacing w:val="-2"/>
          <w:sz w:val="19"/>
          <w:lang w:val="es-ES_tradnl"/>
        </w:rPr>
        <w:t>buenos dirigentes</w:t>
      </w:r>
      <w:r>
        <w:rPr>
          <w:rFonts w:cs="Helvetica" w:ascii="Helvetica" w:hAnsi="Helvetica"/>
          <w:i/>
          <w:spacing w:val="-2"/>
          <w:sz w:val="19"/>
          <w:lang w:val="es-ES_tradnl"/>
        </w:rPr>
        <w:t xml:space="preserve"> en la comunida</w:t>
        <w:softHyphen/>
        <w:t>des educativas. Ayudarán por todos los medios posibles a la buena formación de líderes. Crearán en su entorno la conciencia de colabora</w:t>
        <w:softHyphen/>
        <w:t>ción y de aceptación de responsabilidades compartida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Asumirán </w:t>
      </w:r>
      <w:r>
        <w:rPr>
          <w:rFonts w:cs="Helvetica" w:ascii="Helvetica" w:hAnsi="Helvetica"/>
          <w:b/>
          <w:i/>
          <w:spacing w:val="-2"/>
          <w:sz w:val="19"/>
          <w:lang w:val="es-ES_tradnl"/>
        </w:rPr>
        <w:t>la colaboración</w:t>
      </w:r>
      <w:r>
        <w:rPr>
          <w:rFonts w:cs="Helvetica" w:ascii="Helvetica" w:hAnsi="Helvetica"/>
          <w:i/>
          <w:spacing w:val="-2"/>
          <w:sz w:val="19"/>
          <w:lang w:val="es-ES_tradnl"/>
        </w:rPr>
        <w:t xml:space="preserve"> de las otras instancias educadoras, las cuales serán imprescindible en la dinámica evangelizadora de la tarea del centro: padres, autoridades, expertos y especialistas externos, etc.</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Estimularán el protagonismo de </w:t>
      </w:r>
      <w:r>
        <w:rPr>
          <w:rFonts w:cs="Helvetica" w:ascii="Helvetica" w:hAnsi="Helvetica"/>
          <w:b/>
          <w:i/>
          <w:spacing w:val="-2"/>
          <w:sz w:val="19"/>
          <w:lang w:val="es-ES_tradnl"/>
        </w:rPr>
        <w:t>los mismos niños y jóvenes</w:t>
      </w:r>
      <w:r>
        <w:rPr>
          <w:rFonts w:cs="Helvetica" w:ascii="Helvetica" w:hAnsi="Helvetica"/>
          <w:i/>
          <w:spacing w:val="-2"/>
          <w:sz w:val="19"/>
          <w:lang w:val="es-ES_tradnl"/>
        </w:rPr>
        <w:t xml:space="preserve"> haciéndoles responsables de su propia formación general y, sobre todo, cristiana. Sabrán apoyar todas las iniciativas, incluso al precio de su propia tranquilidad, de su prestigio o, en ocasiones, de su segur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i w:val="false"/>
          <w:spacing w:val="-2"/>
          <w:sz w:val="19"/>
          <w:lang w:val="es-ES_tradnl"/>
        </w:rPr>
        <w:t xml:space="preserve">   </w:t>
      </w:r>
      <w:r>
        <w:rPr>
          <w:rFonts w:cs="Helvetica" w:ascii="Helvetica" w:hAnsi="Helvetica"/>
          <w:i w:val="false"/>
          <w:spacing w:val="-2"/>
          <w:sz w:val="19"/>
          <w:lang w:val="es-ES_tradnl"/>
        </w:rPr>
        <w:t xml:space="preserve">Todo esto es fácil decirlo, preverlo y hasta quererlo. Lo que no es muy fácil es realizarlo cada día. Pero es necesario </w:t>
      </w:r>
      <w:r>
        <w:rPr>
          <w:rFonts w:cs="Helvetica" w:ascii="Helvetica" w:hAnsi="Helvetica"/>
          <w:b/>
          <w:i w:val="false"/>
          <w:spacing w:val="-2"/>
          <w:sz w:val="19"/>
          <w:lang w:val="es-ES_tradnl"/>
        </w:rPr>
        <w:t>entrar en la dinámica de una Iglesia</w:t>
      </w:r>
      <w:r>
        <w:rPr>
          <w:rFonts w:cs="Helvetica" w:ascii="Helvetica" w:hAnsi="Helvetica"/>
          <w:i w:val="false"/>
          <w:spacing w:val="-2"/>
          <w:sz w:val="19"/>
          <w:lang w:val="es-ES_tradnl"/>
        </w:rPr>
        <w:t xml:space="preserve"> que, desde la Jerarquía hasta el más humilde de la comunidad, se vuelve a sentir servidora de los hombres y no institución con poder. Será necesario perder el miedo al fantasma del pasado. Habrá que soñar con un futuro más hermoso.</w:t>
      </w:r>
    </w:p>
    <w:p>
      <w:pPr>
        <w:pStyle w:val="Normal"/>
        <w:tabs>
          <w:tab w:val="clear" w:pos="0"/>
          <w:tab w:val="left" w:pos="-720" w:leader="none"/>
        </w:tabs>
        <w:suppressAutoHyphens w:val="false"/>
        <w:spacing w:before="90" w:after="0"/>
        <w:jc w:val="center"/>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Campos de vanguardia apostólica en al siglo XXI</w:t>
      </w:r>
    </w:p>
    <w:p>
      <w:pPr>
        <w:pStyle w:val="Normal"/>
        <w:tabs>
          <w:tab w:val="clear" w:pos="0"/>
          <w:tab w:val="left" w:pos="-720" w:leader="none"/>
        </w:tabs>
        <w:suppressAutoHyphens w:val="false"/>
        <w:spacing w:before="0" w:after="0"/>
        <w:jc w:val="center"/>
        <w:rPr>
          <w:rFonts w:ascii="AvantGarde" w:hAnsi="AvantGarde" w:cs="AvantGarde"/>
          <w:b/>
          <w:b/>
          <w:i/>
          <w:i/>
          <w:spacing w:val="-2"/>
          <w:sz w:val="20"/>
          <w:lang w:val="es-ES_tradnl"/>
        </w:rPr>
      </w:pPr>
      <w:r>
        <w:rPr>
          <w:rFonts w:cs="AvantGarde" w:ascii="AvantGarde" w:hAnsi="AvantGarde"/>
          <w:b/>
          <w:i/>
          <w:spacing w:val="-2"/>
          <w:sz w:val="20"/>
          <w:lang w:val="es-ES_tradnl"/>
        </w:rPr>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b/>
          <w:b/>
          <w:i/>
          <w:i/>
          <w:spacing w:val="-2"/>
          <w:sz w:val="19"/>
          <w:lang w:val="es-ES_tradnl" w:eastAsia="en-US"/>
        </w:rPr>
      </w:pPr>
      <w:r>
        <w:rPr>
          <w:rFonts w:cs="Helvetica Narrow Oblique;Helvetica-Narrow" w:ascii="Helvetica Narrow Oblique;Helvetica-Narrow" w:hAnsi="Helvetica Narrow Oblique;Helvetica-Narrow"/>
          <w:b/>
          <w:i/>
          <w:spacing w:val="-2"/>
          <w:sz w:val="19"/>
          <w:lang w:val="es-ES_tradnl" w:eastAsia="en-US"/>
        </w:rPr>
        <mc:AlternateContent>
          <mc:Choice Requires="wps">
            <w:drawing>
              <wp:anchor behindDoc="1" distT="0" distB="0" distL="114935" distR="114935" simplePos="0" locked="0" layoutInCell="0" allowOverlap="1" relativeHeight="45">
                <wp:simplePos x="0" y="0"/>
                <wp:positionH relativeFrom="column">
                  <wp:posOffset>-65405</wp:posOffset>
                </wp:positionH>
                <wp:positionV relativeFrom="paragraph">
                  <wp:posOffset>-1270</wp:posOffset>
                </wp:positionV>
                <wp:extent cx="4663440" cy="5943600"/>
                <wp:effectExtent l="5080" t="5080" r="5080" b="5080"/>
                <wp:wrapNone/>
                <wp:docPr id="5" name=""/>
                <a:graphic xmlns:a="http://schemas.openxmlformats.org/drawingml/2006/main">
                  <a:graphicData uri="http://schemas.microsoft.com/office/word/2010/wordprocessingShape">
                    <wps:wsp>
                      <wps:cNvSpPr/>
                      <wps:spPr>
                        <a:xfrm>
                          <a:off x="0" y="0"/>
                          <a:ext cx="466344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1pt;width:367.15pt;height:467.9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1.  </w:t>
      </w:r>
      <w:r>
        <w:rPr>
          <w:rFonts w:cs="Helvetica Narrow Oblique;Helvetica-Narrow" w:ascii="Helvetica Narrow Oblique;Helvetica-Narrow" w:hAnsi="Helvetica Narrow Oblique;Helvetica-Narrow"/>
          <w:b/>
          <w:i/>
          <w:spacing w:val="-2"/>
          <w:sz w:val="19"/>
          <w:lang w:val="es-ES_tradnl"/>
        </w:rPr>
        <w:t>Redención de nuevos cautivos</w:t>
      </w:r>
      <w:r>
        <w:rPr>
          <w:rFonts w:cs="Helvetica Narrow Oblique;Helvetica-Narrow" w:ascii="Helvetica Narrow Oblique;Helvetica-Narrow" w:hAnsi="Helvetica Narrow Oblique;Helvetica-Narrow"/>
          <w:i/>
          <w:spacing w:val="-2"/>
          <w:sz w:val="19"/>
          <w:lang w:val="es-ES_tradnl"/>
        </w:rPr>
        <w:t>. Quedan todavía cautivos legales en países árabes o africanos. Pero son muchos más los que siguen materialmente esclavos de explotaciones comerciales, laborales, sociales. Habrá que educar en la justicia y en la libertad.</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2.  </w:t>
      </w:r>
      <w:r>
        <w:rPr>
          <w:rFonts w:cs="Helvetica Narrow Oblique;Helvetica-Narrow" w:ascii="Helvetica Narrow Oblique;Helvetica-Narrow" w:hAnsi="Helvetica Narrow Oblique;Helvetica-Narrow"/>
          <w:b/>
          <w:i/>
          <w:spacing w:val="-2"/>
          <w:sz w:val="19"/>
          <w:lang w:val="es-ES_tradnl"/>
        </w:rPr>
        <w:t>Huérfanos y expósitos</w:t>
      </w:r>
      <w:r>
        <w:rPr>
          <w:rFonts w:cs="Helvetica Narrow Oblique;Helvetica-Narrow" w:ascii="Helvetica Narrow Oblique;Helvetica-Narrow" w:hAnsi="Helvetica Narrow Oblique;Helvetica-Narrow"/>
          <w:i/>
          <w:spacing w:val="-2"/>
          <w:sz w:val="19"/>
          <w:lang w:val="es-ES_tradnl"/>
        </w:rPr>
        <w:t>. En los países desarrollados (económicamente, que no moral</w:t>
        <w:softHyphen/>
        <w:t>mente) se ha reemplazado la "exposi</w:t>
        <w:softHyphen/>
        <w:t>ción" por el aborto como sistema social y legal de evitar hijos en el hogar. De los aceptados, ingentes cantidades carecen de padres rea</w:t>
        <w:softHyphen/>
        <w:t>les.</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3.  </w:t>
      </w:r>
      <w:r>
        <w:rPr>
          <w:rFonts w:cs="Helvetica Narrow Oblique;Helvetica-Narrow" w:ascii="Helvetica Narrow Oblique;Helvetica-Narrow" w:hAnsi="Helvetica Narrow Oblique;Helvetica-Narrow"/>
          <w:b/>
          <w:i/>
          <w:spacing w:val="-2"/>
          <w:sz w:val="19"/>
          <w:lang w:val="es-ES_tradnl"/>
        </w:rPr>
        <w:t>Enfermos desahuciados</w:t>
      </w:r>
      <w:r>
        <w:rPr>
          <w:rFonts w:cs="Helvetica Narrow Oblique;Helvetica-Narrow" w:ascii="Helvetica Narrow Oblique;Helvetica-Narrow" w:hAnsi="Helvetica Narrow Oblique;Helvetica-Narrow"/>
          <w:i/>
          <w:spacing w:val="-2"/>
          <w:sz w:val="19"/>
          <w:lang w:val="es-ES_tradnl"/>
        </w:rPr>
        <w:t>. Los leprosos de otros tiempos son hoy los que padecen infecciones nuevas como el Sida, cuya atención reclama actitudes heroicas y especializa</w:t>
        <w:softHyphen/>
        <w:t>das. Más que en asumir el riesgo sanitario, el valor está en servir sin medida</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4.  </w:t>
      </w:r>
      <w:r>
        <w:rPr>
          <w:rFonts w:cs="Helvetica Narrow Oblique;Helvetica-Narrow" w:ascii="Helvetica Narrow Oblique;Helvetica-Narrow" w:hAnsi="Helvetica Narrow Oblique;Helvetica-Narrow"/>
          <w:b/>
          <w:i/>
          <w:spacing w:val="-2"/>
          <w:sz w:val="19"/>
          <w:lang w:val="es-ES_tradnl"/>
        </w:rPr>
        <w:t>Emigrantes y Desplazados</w:t>
      </w:r>
      <w:r>
        <w:rPr>
          <w:rFonts w:cs="Helvetica Narrow Oblique;Helvetica-Narrow" w:ascii="Helvetica Narrow Oblique;Helvetica-Narrow" w:hAnsi="Helvetica Narrow Oblique;Helvetica-Narrow"/>
          <w:i/>
          <w:spacing w:val="-2"/>
          <w:sz w:val="19"/>
          <w:lang w:val="es-ES_tradnl"/>
        </w:rPr>
        <w:t>. Las grandes corrientes de otros tiempos hacia América o Africa experimentan hoy una reversión, ante las masas de trabajadores que acuden, legal o ilegalmente, hacia los países y pueblos en donde esperan encontrar alimento y trabajo.</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5.</w:t>
      </w:r>
      <w:r>
        <w:rPr>
          <w:rFonts w:cs="Helvetica Narrow Oblique;Helvetica-Narrow" w:ascii="Helvetica Narrow Oblique;Helvetica-Narrow" w:hAnsi="Helvetica Narrow Oblique;Helvetica-Narrow"/>
          <w:b/>
          <w:i/>
          <w:spacing w:val="-2"/>
          <w:sz w:val="19"/>
          <w:lang w:val="es-ES_tradnl"/>
        </w:rPr>
        <w:t xml:space="preserve">  Familias desmoralizadas</w:t>
      </w:r>
      <w:r>
        <w:rPr>
          <w:rFonts w:cs="Helvetica Narrow Oblique;Helvetica-Narrow" w:ascii="Helvetica Narrow Oblique;Helvetica-Narrow" w:hAnsi="Helvetica Narrow Oblique;Helvetica-Narrow"/>
          <w:i/>
          <w:spacing w:val="-2"/>
          <w:sz w:val="19"/>
          <w:lang w:val="es-ES_tradnl"/>
        </w:rPr>
        <w:t>. Habrá siempre quien se sienta incapaz de realizar su tarea educadora y reclamará ayuda de educadores cristianos capaces de sembrar ideales de vida</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6. </w:t>
      </w:r>
      <w:r>
        <w:rPr>
          <w:rFonts w:cs="Helvetica Narrow Oblique;Helvetica-Narrow" w:ascii="Helvetica Narrow Oblique;Helvetica-Narrow" w:hAnsi="Helvetica Narrow Oblique;Helvetica-Narrow"/>
          <w:b/>
          <w:i/>
          <w:spacing w:val="-2"/>
          <w:sz w:val="19"/>
          <w:lang w:val="es-ES_tradnl"/>
        </w:rPr>
        <w:t xml:space="preserve"> Delincuentes recuperables</w:t>
      </w:r>
      <w:r>
        <w:rPr>
          <w:rFonts w:cs="Helvetica Narrow Oblique;Helvetica-Narrow" w:ascii="Helvetica Narrow Oblique;Helvetica-Narrow" w:hAnsi="Helvetica Narrow Oblique;Helvetica-Narrow"/>
          <w:i/>
          <w:spacing w:val="-2"/>
          <w:sz w:val="19"/>
          <w:lang w:val="es-ES_tradnl"/>
        </w:rPr>
        <w:t>. En esta dirección se moverán educadores capaces, por espíritu y por estilo, de tratar con personas prematuramente deterioradas en sus dimensio</w:t>
        <w:softHyphen/>
        <w:t>nes éticas y sociológicas, logrando rehacer vidas debilitadas por el vicio.</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7. </w:t>
      </w:r>
      <w:r>
        <w:rPr>
          <w:rFonts w:cs="Helvetica Narrow Oblique;Helvetica-Narrow" w:ascii="Helvetica Narrow Oblique;Helvetica-Narrow" w:hAnsi="Helvetica Narrow Oblique;Helvetica-Narrow"/>
          <w:b/>
          <w:i/>
          <w:spacing w:val="-2"/>
          <w:sz w:val="19"/>
          <w:lang w:val="es-ES_tradnl"/>
        </w:rPr>
        <w:t xml:space="preserve"> Rehabilitación de viciosos: toxicómanos, alcohólicos, etc.</w:t>
      </w:r>
      <w:r>
        <w:rPr>
          <w:rFonts w:cs="Helvetica Narrow Oblique;Helvetica-Narrow" w:ascii="Helvetica Narrow Oblique;Helvetica-Narrow" w:hAnsi="Helvetica Narrow Oblique;Helvetica-Narrow"/>
          <w:i/>
          <w:spacing w:val="-2"/>
          <w:sz w:val="19"/>
          <w:lang w:val="es-ES_tradnl"/>
        </w:rPr>
        <w:t xml:space="preserve"> Ni enfermos ni malvados, simplemente viciosos, hallarán la salida de su tumba prematura del desorden en la cárcel, en la escuela o en el hospital. La hallarán en expertos llenos de amor.</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8.  </w:t>
      </w:r>
      <w:r>
        <w:rPr>
          <w:rFonts w:cs="Helvetica Narrow Oblique;Helvetica-Narrow" w:ascii="Helvetica Narrow Oblique;Helvetica-Narrow" w:hAnsi="Helvetica Narrow Oblique;Helvetica-Narrow"/>
          <w:b/>
          <w:i/>
          <w:spacing w:val="-2"/>
          <w:sz w:val="19"/>
          <w:lang w:val="es-ES_tradnl"/>
        </w:rPr>
        <w:t>Vacío ético y error doctrinal</w:t>
      </w:r>
      <w:r>
        <w:rPr>
          <w:rFonts w:cs="Helvetica Narrow Oblique;Helvetica-Narrow" w:ascii="Helvetica Narrow Oblique;Helvetica-Narrow" w:hAnsi="Helvetica Narrow Oblique;Helvetica-Narrow"/>
          <w:i/>
          <w:spacing w:val="-2"/>
          <w:sz w:val="19"/>
          <w:lang w:val="es-ES_tradnl"/>
        </w:rPr>
        <w:t>. Los nuevos educadores serán mensajeros de la verdad. y se colocarán en vanguardia de los medios de comunicación para ofrecer elegancia donde otros difunden rusticidad, para hablar de amor donde tantos sólo hablan de sexo, para proclamar la paz donde sólo se dibuja violencia.</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rPr/>
      </w:pPr>
      <w:r>
        <w:rPr>
          <w:rFonts w:eastAsia="Helvetica Narrow Oblique;Helvetica-Narrow" w:cs="Helvetica Narrow Oblique;Helvetica-Narrow" w:ascii="Helvetica Narrow Oblique;Helvetica-Narrow" w:hAnsi="Helvetica Narrow Oblique;Helvetica-Narrow"/>
          <w:i/>
          <w:spacing w:val="-2"/>
          <w:sz w:val="19"/>
          <w:lang w:val="es-ES_tradnl"/>
        </w:rPr>
        <w:t xml:space="preserve"> </w:t>
      </w:r>
      <w:r>
        <w:rPr>
          <w:rFonts w:cs="Helvetica Narrow Oblique;Helvetica-Narrow" w:ascii="Helvetica Narrow Oblique;Helvetica-Narrow" w:hAnsi="Helvetica Narrow Oblique;Helvetica-Narrow"/>
          <w:i/>
          <w:spacing w:val="-2"/>
          <w:sz w:val="19"/>
          <w:lang w:val="es-ES_tradnl"/>
        </w:rPr>
        <w:t xml:space="preserve">9. </w:t>
      </w:r>
      <w:r>
        <w:rPr>
          <w:rFonts w:cs="Helvetica Narrow Oblique;Helvetica-Narrow" w:ascii="Helvetica Narrow Oblique;Helvetica-Narrow" w:hAnsi="Helvetica Narrow Oblique;Helvetica-Narrow"/>
          <w:b/>
          <w:i/>
          <w:spacing w:val="-2"/>
          <w:sz w:val="19"/>
          <w:lang w:val="es-ES_tradnl"/>
        </w:rPr>
        <w:t xml:space="preserve"> Nuevas indigentes</w:t>
      </w:r>
      <w:r>
        <w:rPr>
          <w:rFonts w:cs="Helvetica Narrow Oblique;Helvetica-Narrow" w:ascii="Helvetica Narrow Oblique;Helvetica-Narrow" w:hAnsi="Helvetica Narrow Oblique;Helvetica-Narrow"/>
          <w:i/>
          <w:spacing w:val="-2"/>
          <w:sz w:val="19"/>
          <w:lang w:val="es-ES_tradnl"/>
        </w:rPr>
        <w:t>. Seguirán existiendo los mendigos materiales con frío, hambre o carencia de techo y de libertad. Pero nuevos indigentes reclamarán amor: los abandonados y los solitarios, los fracasados y desequilibrados, los arruinados, etc.</w:t>
      </w:r>
    </w:p>
    <w:p>
      <w:pPr>
        <w:pStyle w:val="Normal"/>
        <w:tabs>
          <w:tab w:val="clear" w:pos="0"/>
          <w:tab w:val="left" w:pos="-720" w:leader="none"/>
        </w:tabs>
        <w:suppressAutoHyphens w:val="false"/>
        <w:spacing w:before="0" w:after="0"/>
        <w:rPr>
          <w:rFonts w:ascii="Helvetica Narrow Oblique;Helvetica-Narrow" w:hAnsi="Helvetica Narrow Oblique;Helvetica-Narrow" w:cs="Helvetica Narrow Oblique;Helvetica-Narrow"/>
          <w:i/>
          <w:i/>
          <w:spacing w:val="-2"/>
          <w:sz w:val="19"/>
          <w:lang w:val="es-ES_tradnl"/>
        </w:rPr>
      </w:pPr>
      <w:r>
        <w:rPr>
          <w:rFonts w:cs="Helvetica Narrow Oblique;Helvetica-Narrow" w:ascii="Helvetica Narrow Oblique;Helvetica-Narrow" w:hAnsi="Helvetica Narrow Oblique;Helvetica-Narrow"/>
          <w:i/>
          <w:spacing w:val="-2"/>
          <w:sz w:val="19"/>
          <w:lang w:val="es-ES_tradnl"/>
        </w:rPr>
      </w:r>
    </w:p>
    <w:p>
      <w:pPr>
        <w:pStyle w:val="Normal"/>
        <w:tabs>
          <w:tab w:val="clear" w:pos="0"/>
          <w:tab w:val="left" w:pos="-720" w:leader="none"/>
        </w:tabs>
        <w:suppressAutoHyphens w:val="false"/>
        <w:spacing w:before="0" w:after="0"/>
        <w:jc w:val="both"/>
        <w:rPr/>
      </w:pPr>
      <w:r>
        <w:rPr>
          <w:rFonts w:cs="Helvetica Narrow Oblique;Helvetica-Narrow" w:ascii="Helvetica Narrow Oblique;Helvetica-Narrow" w:hAnsi="Helvetica Narrow Oblique;Helvetica-Narrow"/>
          <w:i/>
          <w:spacing w:val="-2"/>
          <w:sz w:val="19"/>
          <w:lang w:val="es-ES_tradnl"/>
        </w:rPr>
        <w:t>10.</w:t>
      </w:r>
      <w:r>
        <w:rPr>
          <w:rFonts w:cs="Helvetica Narrow Oblique;Helvetica-Narrow" w:ascii="Helvetica Narrow Oblique;Helvetica-Narrow" w:hAnsi="Helvetica Narrow Oblique;Helvetica-Narrow"/>
          <w:b/>
          <w:i/>
          <w:spacing w:val="-2"/>
          <w:sz w:val="19"/>
          <w:lang w:val="es-ES_tradnl"/>
        </w:rPr>
        <w:t xml:space="preserve">  El creciente mundo de la Tercera edad</w:t>
      </w:r>
      <w:r>
        <w:rPr>
          <w:rFonts w:cs="Helvetica Narrow Oblique;Helvetica-Narrow" w:ascii="Helvetica Narrow Oblique;Helvetica-Narrow" w:hAnsi="Helvetica Narrow Oblique;Helvetica-Narrow"/>
          <w:i/>
          <w:spacing w:val="-2"/>
          <w:sz w:val="19"/>
          <w:lang w:val="es-ES_tradnl"/>
        </w:rPr>
        <w:t>. En algunos ambientes la esperanza de vida aumentará notablemente. Será necesario ofrecer modelos de adaptación social e infundir en estos momentos de la vida, ideales cristianos asumibles y respetuosos.</w:t>
      </w:r>
      <w:r>
        <w:rPr>
          <w:rFonts w:cs="Helvetica Oblique;Helvetica" w:ascii="Helvetica Oblique;Helvetica" w:hAnsi="Helvetica Oblique;Helvetica"/>
          <w:i/>
          <w:spacing w:val="-2"/>
          <w:sz w:val="20"/>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2.4.  Teoría del predominio samaritan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cuestión clave que afecta a los centros educativos y a los Institutos de religiosos educadores es lo que se refiere a los destinatarios prioritarios de sus servicio y atenciones. Los Institutos cada vez más habrán de preguntar</w:t>
        <w:softHyphen/>
        <w:t xml:space="preserve">se por la conveniencia de mantener las líneas que han seguido tradicionalmente o si ha llegado </w:t>
      </w:r>
      <w:r>
        <w:rPr>
          <w:rFonts w:cs="Helvetica" w:ascii="Helvetica" w:hAnsi="Helvetica"/>
          <w:b/>
          <w:spacing w:val="-2"/>
          <w:sz w:val="19"/>
          <w:lang w:val="es-ES_tradnl"/>
        </w:rPr>
        <w:t>el momento de una oportuna variación de rumbo</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s condicionantes van a ser divers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es conveniente ir a los más pobres o es mejor atender a todos en gener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hay que mantener las preferencias originales: deficientes, huérfanos, etc.</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o es mejor no hacer distinciones ante las necesidad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hay que pretender una rigurosa y precisa especialización apostólic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o el ideal es el pluralismo concorde con cada carisma sin má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en el futuro se han de mantener las categorías, las funciones y los ro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internos de cada Instituto, o vienen tiempos de una total equipar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i los Instituto deben dar cauce a cada inspiración y carisma perso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o los tiempos actuales requieren más acción de conjunto y de colaboración.</w:t>
      </w:r>
    </w:p>
    <w:p>
      <w:pPr>
        <w:pStyle w:val="Normal"/>
        <w:tabs>
          <w:tab w:val="clear" w:pos="0"/>
          <w:tab w:val="left" w:pos="-720" w:leader="none"/>
        </w:tabs>
        <w:suppressAutoHyphens w:val="false"/>
        <w:spacing w:before="0" w:after="0"/>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cuestiones no han estado con frecuencia en el origen de cada Institución, pues entonces todo se resolvía en función de la inspiración fundacional y en referencia a la obediencia debida a las normas y a las autoridades. Pero sí se multiplican en los tiempos actuales, como efecto de la oleada de personalización que se ha extendido en las comunidades religio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Hay un sólo principio</w:t>
      </w:r>
      <w:r>
        <w:rPr>
          <w:rFonts w:cs="Helvetica" w:ascii="Helvetica" w:hAnsi="Helvetica"/>
          <w:spacing w:val="-2"/>
          <w:sz w:val="19"/>
          <w:lang w:val="es-ES_tradnl"/>
        </w:rPr>
        <w:t xml:space="preserve"> que no debemos renunciar a él, pues late en lo profundo del mensaje evangélico y está en el corazón de la totalidad de los Institutos religiosos. Es el</w:t>
      </w:r>
      <w:r>
        <w:rPr>
          <w:rFonts w:cs="Helvetica" w:ascii="Helvetica" w:hAnsi="Helvetica"/>
          <w:b/>
          <w:spacing w:val="-2"/>
          <w:sz w:val="19"/>
          <w:lang w:val="es-ES_tradnl"/>
        </w:rPr>
        <w:t xml:space="preserve"> criterio del predominio samaritano</w:t>
      </w:r>
      <w:r>
        <w:rPr>
          <w:rFonts w:cs="Helvetica" w:ascii="Helvetica" w:hAnsi="Helvetica"/>
          <w:spacing w:val="-2"/>
          <w:sz w:val="19"/>
          <w:lang w:val="es-ES_tradnl"/>
        </w:rPr>
        <w:t>. Hemos de entender por tal la actitud de preferir siempre a los más necesitados. Desde las perspectiva eclesiológica y social, conviene que recordemos que es una ley básica del Evangelio y lo será  en el futur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6">
                <wp:simplePos x="0" y="0"/>
                <wp:positionH relativeFrom="column">
                  <wp:posOffset>391795</wp:posOffset>
                </wp:positionH>
                <wp:positionV relativeFrom="paragraph">
                  <wp:posOffset>39370</wp:posOffset>
                </wp:positionV>
                <wp:extent cx="3657600" cy="1371600"/>
                <wp:effectExtent l="5080" t="5080" r="5080" b="5080"/>
                <wp:wrapNone/>
                <wp:docPr id="6" name=""/>
                <a:graphic xmlns:a="http://schemas.openxmlformats.org/drawingml/2006/main">
                  <a:graphicData uri="http://schemas.microsoft.com/office/word/2010/wordprocessingShape">
                    <wps:wsp>
                      <wps:cNvSpPr/>
                      <wps:spPr>
                        <a:xfrm>
                          <a:off x="0" y="0"/>
                          <a:ext cx="3657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3.1pt;width:287.95pt;height:107.9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851" w:right="936" w:hanging="0"/>
        <w:jc w:val="both"/>
        <w:rPr/>
      </w:pP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En el mundo venidero, más dotado de recursos culturales y de servicios sociales, los Institutos de educación cristiana tendrán cada vez más clara </w:t>
      </w:r>
      <w:r>
        <w:rPr>
          <w:rFonts w:cs="Helvetica" w:ascii="Helvetica" w:hAnsi="Helvetica"/>
          <w:b/>
          <w:i/>
          <w:spacing w:val="-2"/>
          <w:sz w:val="19"/>
          <w:lang w:val="es-ES_tradnl"/>
        </w:rPr>
        <w:t>opción por los pobres</w:t>
      </w:r>
      <w:r>
        <w:rPr>
          <w:rFonts w:cs="Helvetica" w:ascii="Helvetica" w:hAnsi="Helvetica"/>
          <w:i/>
          <w:spacing w:val="-2"/>
          <w:sz w:val="19"/>
          <w:lang w:val="es-ES_tradnl"/>
        </w:rPr>
        <w:t xml:space="preserve"> y su trabajo tenderá hacia los que tienen menor facilidad para su educación. Los Institutos religiosos tiene porvenir en cuanto respondan a esta preferencia. Hallarán fuertes dificultades en la medida en que se dediquen a atender a los ya atendidos. Hallarán más luz en los necesita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la dimensión samaritana</w:t>
      </w:r>
      <w:r>
        <w:rPr>
          <w:rFonts w:cs="Helvetica" w:ascii="Helvetica" w:hAnsi="Helvetica"/>
          <w:spacing w:val="-2"/>
          <w:sz w:val="19"/>
          <w:lang w:val="es-ES_tradnl"/>
        </w:rPr>
        <w:t xml:space="preserve"> rechaza por otra parte clasismo agresivo de cualquier tipo. El samaritano ayuda al indigente, pero también al rico que sufre. El hecho de tener riquezas no es por sí mismo una perversión o un demérito. Lo malo es el apego a las mismas, no el tenerlas sin más y saber usarlas para el bien de los hermanos. Haríamos muy mal el condenar las tareas educadoras para los grupos privilegiados en lo económico o en lo cultural: los ricos también deben conocer, recibir y amar el Evangelio y vivir y practica la justi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mor a los pobres conduce a </w:t>
      </w:r>
      <w:r>
        <w:rPr>
          <w:rFonts w:cs="Helvetica" w:ascii="Helvetica" w:hAnsi="Helvetica"/>
          <w:b/>
          <w:spacing w:val="-2"/>
          <w:sz w:val="19"/>
          <w:lang w:val="es-ES_tradnl"/>
        </w:rPr>
        <w:t>estar cerca de Jesús</w:t>
      </w:r>
      <w:r>
        <w:rPr>
          <w:rFonts w:cs="Helvetica" w:ascii="Helvetica" w:hAnsi="Helvetica"/>
          <w:spacing w:val="-2"/>
          <w:sz w:val="19"/>
          <w:lang w:val="es-ES_tradnl"/>
        </w:rPr>
        <w:t>, de igual manera que las preferencias por los ricos son incompatibles con el espíritu evangélico. El afán de que triunfe la justicia se descubre más fácilmente desde el sufrimiento, el hambre y la explotación, que desde la opulencia y el derroche. Pero también habrá que recordar que no es la riqueza material lo que empobrece el espíritu cristiano, sino el apego a ell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años venideros van</w:t>
      </w:r>
      <w:r>
        <w:rPr>
          <w:rFonts w:cs="Helvetica" w:ascii="Helvetica" w:hAnsi="Helvetica"/>
          <w:spacing w:val="-2"/>
          <w:sz w:val="19"/>
          <w:lang w:val="es-ES_tradnl"/>
        </w:rPr>
        <w:t xml:space="preserve"> a conocer grandes y nuevas modalidades de indigen</w:t>
        <w:softHyphen/>
        <w:t>cias mentales y morales, que incluso serán compatibles con holgados desahogos económic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deberán cumplir con su labor educadora con los más amados del mismo Jesús. Pero recordarán que existen "ricos miserables" que también merecen la atención de los evangelizadores. A los miembros de esos Institutos corresponderá con singular interés conservar puentes para los miserables morales, culturales o espirituales que nada en la abundancia material puedan recibir la llamada a la convers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w:t>
      </w:r>
      <w:r>
        <w:rPr>
          <w:rFonts w:cs="Helvetica" w:ascii="Helvetica" w:hAnsi="Helvetica"/>
          <w:b/>
          <w:spacing w:val="-2"/>
          <w:sz w:val="19"/>
          <w:lang w:val="es-ES_tradnl"/>
        </w:rPr>
        <w:t xml:space="preserve"> riesgo que va acechar</w:t>
      </w:r>
      <w:r>
        <w:rPr>
          <w:rFonts w:cs="Helvetica" w:ascii="Helvetica" w:hAnsi="Helvetica"/>
          <w:spacing w:val="-2"/>
          <w:sz w:val="19"/>
          <w:lang w:val="es-ES_tradnl"/>
        </w:rPr>
        <w:t xml:space="preserve"> en los tiempos venideros, al menos a los más signifi</w:t>
        <w:softHyphen/>
        <w:t>cativos de ellos, es la resistencia a ultranza en las trincheras de las tradiciones. La mala interpretación de las pobrezas será un peligro mortal, unas veces porque se disimula y en ocasiones porque se exage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stitutos mueren</w:t>
      </w:r>
      <w:r>
        <w:rPr>
          <w:rFonts w:cs="Helvetica" w:ascii="Helvetica" w:hAnsi="Helvetica"/>
          <w:spacing w:val="-2"/>
          <w:sz w:val="19"/>
          <w:lang w:val="es-ES_tradnl"/>
        </w:rPr>
        <w:t xml:space="preserve"> por dos enfermedades: por obstinación y por relaj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 </w:t>
      </w:r>
      <w:r>
        <w:rPr>
          <w:rFonts w:cs="Helvetica" w:ascii="Helvetica" w:hAnsi="Helvetica"/>
          <w:b/>
          <w:i/>
          <w:spacing w:val="-2"/>
          <w:sz w:val="19"/>
          <w:lang w:val="es-ES_tradnl"/>
        </w:rPr>
        <w:t>La relajación es un cáncer</w:t>
      </w:r>
      <w:r>
        <w:rPr>
          <w:rFonts w:cs="Helvetica" w:ascii="Helvetica" w:hAnsi="Helvetica"/>
          <w:i/>
          <w:spacing w:val="-2"/>
          <w:sz w:val="19"/>
          <w:lang w:val="es-ES_tradnl"/>
        </w:rPr>
        <w:t xml:space="preserve"> que va minando las defensas en cada individuo y luego en la colectividad. Supone el abandono de los criterios evangélicos de actuación. Se puede dar en las ideas; pero lo más frecuente es que suceda en las costum</w:t>
        <w:softHyphen/>
        <w:t>bres. Previenen contra ella la totalidad de los Fundado</w:t>
        <w:softHyphen/>
        <w:t>res y todos los escritores de sentido común.</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En lo que no se ha llamado tanto la atención en la Historia ha sido en la </w:t>
      </w:r>
      <w:r>
        <w:rPr>
          <w:rFonts w:cs="Helvetica" w:ascii="Helvetica" w:hAnsi="Helvetica"/>
          <w:b/>
          <w:i/>
          <w:spacing w:val="-2"/>
          <w:sz w:val="19"/>
          <w:lang w:val="es-ES_tradnl"/>
        </w:rPr>
        <w:t>enferme</w:t>
        <w:softHyphen/>
        <w:t>dad de la obstinación</w:t>
      </w:r>
      <w:r>
        <w:rPr>
          <w:rFonts w:cs="Helvetica" w:ascii="Helvetica" w:hAnsi="Helvetica"/>
          <w:i/>
          <w:spacing w:val="-2"/>
          <w:sz w:val="19"/>
          <w:lang w:val="es-ES_tradnl"/>
        </w:rPr>
        <w:t>. Las posturas intransigentes, con el pretexto de fortaleza e integridad, aumentan los resentimiento, el orgullo y la agresividad. Sus promotores comienzan pensando en Dios y terminan pensando en sí mismos, incapaces de discernir y de cambiar.</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tra ambos riesgo existe </w:t>
      </w:r>
      <w:r>
        <w:rPr>
          <w:rFonts w:cs="Helvetica" w:ascii="Helvetica" w:hAnsi="Helvetica"/>
          <w:b/>
          <w:spacing w:val="-2"/>
          <w:sz w:val="19"/>
          <w:lang w:val="es-ES_tradnl"/>
        </w:rPr>
        <w:t>el antídoto de la humildad</w:t>
      </w:r>
      <w:r>
        <w:rPr>
          <w:rFonts w:cs="Helvetica" w:ascii="Helvetica" w:hAnsi="Helvetica"/>
          <w:spacing w:val="-2"/>
          <w:sz w:val="19"/>
          <w:lang w:val="es-ES_tradnl"/>
        </w:rPr>
        <w:t>. Y esa virtud no se aprende en los libros, sino en el trato con los humildes; la belleza no se descubre en los tratados de estética, sino en el contacto frecuente con los artistas y con sus obras de ar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se hallan en la Historia buenos ejemplos de flexibilidad y humildad para acercarse a los pobres de todo tipo y para reconocer en ellos la referencia de una buena evangelización. No se consigue sin adaptación a las circunstancias en las que ellos viven, que por lo demás en algunos momentos de las Historia han resultado especialmente interpelantes para las concienc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or ejemplo, así aconteció cuando surgieron las convulsiones en Francia y en Europa en las postrimerías del siglo XVIII. Se gritaba libertad y estalló la opresión. Se soñaba ilustración y se tuvo luego que reconocer la pobreza en ideas y en criterios religiosos como la causa de los desórdenes morales. Comenzaron las multitudes de ignorantes a gritar en favor de los </w:t>
      </w:r>
      <w:r>
        <w:rPr>
          <w:rFonts w:cs="Helvetica" w:ascii="Helvetica" w:hAnsi="Helvetica"/>
          <w:b/>
          <w:i/>
          <w:spacing w:val="-2"/>
          <w:sz w:val="19"/>
          <w:lang w:val="es-ES_tradnl"/>
        </w:rPr>
        <w:t>derechos del hombre</w:t>
      </w:r>
      <w:r>
        <w:rPr>
          <w:rFonts w:cs="Helvetica" w:ascii="Helvetica" w:hAnsi="Helvetica"/>
          <w:i/>
          <w:spacing w:val="-2"/>
          <w:sz w:val="19"/>
          <w:lang w:val="es-ES_tradnl"/>
        </w:rPr>
        <w:t xml:space="preserve"> y terminaron llenando de sangre todos los caminos y los rincones de las nacione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n medio del progreso del siglo XIX, se descubrieron las carencias sociales y culturales como causa primera de los vacíos espirituales. Los que supieron </w:t>
      </w:r>
      <w:r>
        <w:rPr>
          <w:rFonts w:cs="Helvetica" w:ascii="Helvetica" w:hAnsi="Helvetica"/>
          <w:b/>
          <w:i/>
          <w:spacing w:val="-2"/>
          <w:sz w:val="19"/>
          <w:lang w:val="es-ES_tradnl"/>
        </w:rPr>
        <w:t>acomodarse a las circunstancias</w:t>
      </w:r>
      <w:r>
        <w:rPr>
          <w:rFonts w:cs="Helvetica" w:ascii="Helvetica" w:hAnsi="Helvetica"/>
          <w:i/>
          <w:spacing w:val="-2"/>
          <w:sz w:val="19"/>
          <w:lang w:val="es-ES_tradnl"/>
        </w:rPr>
        <w:t xml:space="preserve"> se entregaron a mejorar a las masas campesinas, pero también a configurar sistemas docentes aptos para los emigrantes, los proletarios, los paganos, etc.</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Algo parecido aconteció en </w:t>
      </w:r>
      <w:r>
        <w:rPr>
          <w:rFonts w:cs="Helvetica" w:ascii="Helvetica" w:hAnsi="Helvetica"/>
          <w:b/>
          <w:i/>
          <w:spacing w:val="-2"/>
          <w:sz w:val="19"/>
          <w:lang w:val="es-ES_tradnl"/>
        </w:rPr>
        <w:t>las persecuciones</w:t>
      </w:r>
      <w:r>
        <w:rPr>
          <w:rFonts w:cs="Helvetica" w:ascii="Helvetica" w:hAnsi="Helvetica"/>
          <w:i/>
          <w:spacing w:val="-2"/>
          <w:sz w:val="19"/>
          <w:lang w:val="es-ES_tradnl"/>
        </w:rPr>
        <w:t xml:space="preserve"> en muchos países a lo largo del siglo XX: Francia, España, Alemania, México, países sometidos al comunismo... Los necesitados fueron sobre todo los privados de libertad, los desempleados, los marginados. Se habló menos de los hambrientos y más de los viciosos y de los perturbados por las injusticias y los atropell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se llega a entender en los Institutos que no se ha nacido en la Iglesia para sobrevivir sino para servir a los pobres, se incrementan los interrogantes sobre quiénes son los pobres en cada lugar y en cada época. Entonces se vive de proyectos y no de recuerdos. La pregunta por los pobres seguirá siendo viva en los grupos religiosos durante mucho tiempo y orientará la acción de quienes se la formulen en serio. Pero no será suficiente preguntarse y reflexionar.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se van a preguntar con frecuencia en los años venideros sobre </w:t>
      </w:r>
      <w:r>
        <w:rPr>
          <w:rFonts w:cs="Helvetica" w:ascii="Helvetica" w:hAnsi="Helvetica"/>
          <w:b/>
          <w:spacing w:val="-2"/>
          <w:sz w:val="19"/>
          <w:lang w:val="es-ES_tradnl"/>
        </w:rPr>
        <w:t>los milagros que es preciso realizar</w:t>
      </w:r>
      <w:r>
        <w:rPr>
          <w:rFonts w:cs="Helvetica" w:ascii="Helvetica" w:hAnsi="Helvetica"/>
          <w:spacing w:val="-2"/>
          <w:sz w:val="19"/>
          <w:lang w:val="es-ES_tradnl"/>
        </w:rPr>
        <w:t xml:space="preserve"> para atender a los necesitados. No van a necesitar respuestas, si su dedicación se orienta por los privilegiados. Lo que entonces buscarán serán pretextos y bellos discurs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tomen en serio los interrogantes de los pobres buscarán acciones y no discursos, compromisos y no pretextos. Son los que van a pensar, a buscar, a luchar por todos los medios. Entonces tendrán razones para vivir. Los otros probablemente no van a tener otro camino que languidecer; y, no tardando mucho, morirán de una muerte que se podría evit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vez resultará más necesario el descubrir cómo los centros de Iglesia y los servicios de educación cristiana darán </w:t>
      </w:r>
      <w:r>
        <w:rPr>
          <w:rFonts w:cs="Helvetica" w:ascii="Helvetica" w:hAnsi="Helvetica"/>
          <w:b/>
          <w:spacing w:val="-2"/>
          <w:sz w:val="19"/>
          <w:lang w:val="es-ES_tradnl"/>
        </w:rPr>
        <w:t>la preferencia a los necesitados.</w:t>
      </w:r>
      <w:r>
        <w:rPr>
          <w:rFonts w:cs="Helvetica" w:ascii="Helvetica" w:hAnsi="Helvetica"/>
          <w:spacing w:val="-2"/>
          <w:sz w:val="19"/>
          <w:lang w:val="es-ES_tradnl"/>
        </w:rPr>
        <w:softHyphen/>
        <w:t xml:space="preserve"> Pero se puede expresar la idea en interminable letanía de dese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trega a los privilegiados no, preferencia por los desheredados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 de competencia no, escuela de promoción social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búsqueda de cultura clasista no, servicio de evangelización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 de minorías selectas no, escuela popular y abierta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seos de prestigio egoísta no, sencilla disposición de ayuda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 aristocrática no, escuela comunitaria y fraterna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uidado de aristócratas no, colaboración con proletarios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cuela con condiciones no, escuela comprensiva y abierta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orvenir con pobres al estilo de Jesús absolutamente sí,</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preferencia por los ricos, a costa de los pobres, ciertamente n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2.5. Teoría encarnacional y vivencial</w:t>
      </w:r>
      <w:r>
        <w:rPr>
          <w:rFonts w:cs="Helvetica Oblique;Helvetica" w:ascii="Helvetica Oblique;Helvetica" w:hAnsi="Helvetica Oblique;Helvetica"/>
          <w:i/>
          <w:spacing w:val="-2"/>
          <w:sz w:val="20"/>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val="false"/>
          <w:i w:val="false"/>
          <w:spacing w:val="-2"/>
          <w:sz w:val="20"/>
          <w:lang w:val="es-ES_tradnl"/>
        </w:rPr>
      </w:pPr>
      <w:r>
        <w:rPr>
          <w:rFonts w:eastAsia="Helvetica Oblique;Helvetica" w:cs="Helvetica Oblique;Helvetica" w:ascii="Helvetica Oblique;Helvetica" w:hAnsi="Helvetica Oblique;Helvetica"/>
          <w:i w:val="false"/>
          <w:spacing w:val="-2"/>
          <w:sz w:val="20"/>
          <w:lang w:val="es-ES_tradnl"/>
        </w:rPr>
        <w:t xml:space="preserve">   </w:t>
      </w:r>
      <w:r>
        <w:rPr>
          <w:rFonts w:cs="Helvetica Oblique;Helvetica" w:ascii="Helvetica Oblique;Helvetica" w:hAnsi="Helvetica Oblique;Helvetica"/>
          <w:i w:val="false"/>
          <w:spacing w:val="-2"/>
          <w:sz w:val="20"/>
          <w:lang w:val="es-ES_tradnl"/>
        </w:rPr>
        <w:t>Los Institutos educadores deben superar los intereses meramente terrenos y materiales. Si sus centros no hacen otra cosa que transmitir conoci</w:t>
        <w:softHyphen/>
        <w:t>mientos, poco van a tener que hacer en el mundo que viene, donde los conocimientos los ofrecen las máquinas y los vehículos de información.</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val="false"/>
          <w:i w:val="false"/>
          <w:spacing w:val="-2"/>
          <w:sz w:val="20"/>
          <w:lang w:val="es-ES_tradnl"/>
        </w:rPr>
      </w:pPr>
      <w:r>
        <w:rPr>
          <w:rFonts w:cs="Helvetica Oblique;Helvetica" w:ascii="Helvetica Oblique;Helvetica" w:hAnsi="Helvetica Oblique;Helvetica"/>
          <w:i w:val="false"/>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val="false"/>
          <w:i w:val="false"/>
          <w:spacing w:val="-2"/>
          <w:sz w:val="20"/>
          <w:lang w:val="es-ES_tradnl"/>
        </w:rPr>
      </w:pPr>
      <w:r>
        <w:rPr>
          <w:rFonts w:eastAsia="Helvetica Oblique;Helvetica" w:cs="Helvetica Oblique;Helvetica" w:ascii="Helvetica Oblique;Helvetica" w:hAnsi="Helvetica Oblique;Helvetica"/>
          <w:i w:val="false"/>
          <w:spacing w:val="-2"/>
          <w:sz w:val="20"/>
          <w:lang w:val="es-ES_tradnl"/>
        </w:rPr>
        <w:t xml:space="preserve">   </w:t>
      </w:r>
      <w:r>
        <w:rPr>
          <w:rFonts w:cs="Helvetica Oblique;Helvetica" w:ascii="Helvetica Oblique;Helvetica" w:hAnsi="Helvetica Oblique;Helvetica"/>
          <w:i w:val="false"/>
          <w:spacing w:val="-2"/>
          <w:sz w:val="20"/>
          <w:lang w:val="es-ES_tradnl"/>
        </w:rPr>
        <w:t>La condición para conseguir esta apertura es la encarnación en el medio. Eso supone huir por igual del aldeanismo empobrecedor, al que estarán inclinados las minorías étnicas y los espíritu estrechos gestados en el ruralismo y en trasnochados nacionalismos, y del universalismo despersonali</w:t>
        <w:softHyphen/>
        <w:t>zante, al que tenderán los grandes bloques internacionales del siglo XXI.</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val="false"/>
          <w:i w:val="false"/>
          <w:spacing w:val="-2"/>
          <w:sz w:val="20"/>
          <w:lang w:val="es-ES_tradnl"/>
        </w:rPr>
      </w:pPr>
      <w:r>
        <w:rPr>
          <w:rFonts w:cs="Helvetica Oblique;Helvetica" w:ascii="Helvetica Oblique;Helvetica" w:hAnsi="Helvetica Oblique;Helvetica"/>
          <w:i w:val="false"/>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val="false"/>
          <w:spacing w:val="-2"/>
          <w:sz w:val="20"/>
          <w:lang w:val="es-ES_tradnl"/>
        </w:rPr>
        <w:t xml:space="preserve">   </w:t>
      </w:r>
      <w:r>
        <w:rPr>
          <w:rFonts w:cs="Helvetica Oblique;Helvetica" w:ascii="Helvetica Oblique;Helvetica" w:hAnsi="Helvetica Oblique;Helvetica"/>
          <w:i w:val="false"/>
          <w:spacing w:val="-2"/>
          <w:sz w:val="20"/>
          <w:lang w:val="es-ES_tradnl"/>
        </w:rPr>
        <w:t>Por eso aludimos a la actitud sintética y polifacética que podemos encerrar en el concepto de</w:t>
      </w:r>
      <w:r>
        <w:rPr>
          <w:rFonts w:cs="Helvetica Oblique;Helvetica" w:ascii="Helvetica Oblique;Helvetica" w:hAnsi="Helvetica Oblique;Helvetica"/>
          <w:b/>
          <w:i w:val="false"/>
          <w:spacing w:val="-2"/>
          <w:sz w:val="20"/>
          <w:lang w:val="es-ES_tradnl"/>
        </w:rPr>
        <w:t xml:space="preserve"> teoría encarnacional.</w:t>
      </w:r>
      <w:r>
        <w:rPr>
          <w:rFonts w:cs="Helvetica Oblique;Helvetica" w:ascii="Helvetica Oblique;Helvetica" w:hAnsi="Helvetica Oblique;Helvetica"/>
          <w:i w:val="false"/>
          <w:spacing w:val="-2"/>
          <w:sz w:val="20"/>
          <w:lang w:val="es-ES_tradnl"/>
        </w:rPr>
        <w:t xml:space="preserve"> Esconde la pretensión de encarnar en cada lugar concreto la inmensidad del espíritu católico. Esto implica buscar y encontrar modos de ajustarse a las personas reales con las que nos relacionamos y flexibilidad para poner los recursos al servicio de los hombres cercanos. Al mismo tiempo, implica apertura al cambio y sensibilidad ante el progreso, respeto a los cercano y capacidad para entender lo lejano.</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val="false"/>
          <w:spacing w:val="-2"/>
          <w:sz w:val="20"/>
          <w:lang w:val="es-ES_tradnl"/>
        </w:rPr>
        <w:t xml:space="preserve">   </w:t>
      </w:r>
      <w:r>
        <w:rPr>
          <w:rFonts w:cs="Helvetica Oblique;Helvetica" w:ascii="Helvetica Oblique;Helvetica" w:hAnsi="Helvetica Oblique;Helvetica"/>
          <w:i w:val="false"/>
          <w:spacing w:val="-2"/>
          <w:sz w:val="20"/>
          <w:lang w:val="es-ES_tradnl"/>
        </w:rPr>
        <w:t xml:space="preserve">Pero la acomodación cristiana y educativa implica un amor radical a los hombres y supone </w:t>
      </w:r>
      <w:r>
        <w:rPr>
          <w:rFonts w:cs="Helvetica Oblique;Helvetica" w:ascii="Helvetica Oblique;Helvetica" w:hAnsi="Helvetica Oblique;Helvetica"/>
          <w:b/>
          <w:i w:val="false"/>
          <w:spacing w:val="-2"/>
          <w:sz w:val="20"/>
          <w:lang w:val="es-ES_tradnl"/>
        </w:rPr>
        <w:t>exigencias como las siguientes</w:t>
      </w:r>
      <w:r>
        <w:rPr>
          <w:rFonts w:cs="Helvetica Oblique;Helvetica" w:ascii="Helvetica Oblique;Helvetica" w:hAnsi="Helvetica Oblique;Helvetica"/>
          <w:i w:val="false"/>
          <w:spacing w:val="-2"/>
          <w:sz w:val="20"/>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tender la originalidad humana de cada ámbito social y cultur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cer esfuerzos por superar con claridad las meras especulacion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ultivar la flexibilidad en criterios, relaciones y procedimient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visar con frecuencia los usos y las tradiciones particula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flexionar sobre los factores de cambio en cada situación concret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buscar en todo caso el bien general de los educandos y de su entorn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Instituto ha nacido en unas condiciones históricas, que a veces pesan mucho en su modo de entender la vida, la sociedad, el trabajo, las normas y los valores. El hecho de que exista un bagaje cultural </w:t>
      </w:r>
      <w:r>
        <w:rPr>
          <w:rFonts w:cs="Helvetica" w:ascii="Helvetica" w:hAnsi="Helvetica"/>
          <w:b/>
          <w:spacing w:val="-2"/>
          <w:sz w:val="19"/>
          <w:lang w:val="es-ES_tradnl"/>
        </w:rPr>
        <w:t>es algo positivo</w:t>
      </w:r>
      <w:r>
        <w:rPr>
          <w:rFonts w:cs="Helvetica" w:ascii="Helvetica" w:hAnsi="Helvetica"/>
          <w:spacing w:val="-2"/>
          <w:sz w:val="19"/>
          <w:lang w:val="es-ES_tradnl"/>
        </w:rPr>
        <w:t>. Siempre puede servir de escudo protector y de fuerza para la propia identific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puede implicar </w:t>
      </w:r>
      <w:r>
        <w:rPr>
          <w:rFonts w:cs="Helvetica" w:ascii="Helvetica" w:hAnsi="Helvetica"/>
          <w:b/>
          <w:spacing w:val="-2"/>
          <w:sz w:val="19"/>
          <w:lang w:val="es-ES_tradnl"/>
        </w:rPr>
        <w:t>algún inconveniente</w:t>
      </w:r>
      <w:r>
        <w:rPr>
          <w:rFonts w:cs="Helvetica" w:ascii="Helvetica" w:hAnsi="Helvetica"/>
          <w:spacing w:val="-2"/>
          <w:sz w:val="19"/>
          <w:lang w:val="es-ES_tradnl"/>
        </w:rPr>
        <w:t>, que suele tener más su causa en las actitudes de personas cerradas que en las formas generales de toda una Institu</w:t>
        <w:softHyphen/>
        <w:t>ción. Por ejemplo, con frecuencia los miembros de un Instituto encuentran dificultades de adaptación a nuevos modos de vida, a otras culturas o a distintas creencias o idiomas, a pesar de su dimensión eclesial que les tiene que proyectar al universo entero, apertura que es el alma de la evangeliz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cauce excelente de encarnación es convivir lo más posible con miembros origina</w:t>
        <w:softHyphen/>
        <w:t xml:space="preserve">rios de </w:t>
      </w:r>
      <w:r>
        <w:rPr>
          <w:rFonts w:cs="Helvetica" w:ascii="Helvetica" w:hAnsi="Helvetica"/>
          <w:b/>
          <w:spacing w:val="-2"/>
          <w:sz w:val="19"/>
          <w:lang w:val="es-ES_tradnl"/>
        </w:rPr>
        <w:t>otras culturas o ambientes</w:t>
      </w:r>
      <w:r>
        <w:rPr>
          <w:rFonts w:cs="Helvetica" w:ascii="Helvetica" w:hAnsi="Helvetica"/>
          <w:spacing w:val="-2"/>
          <w:sz w:val="19"/>
          <w:lang w:val="es-ES_tradnl"/>
        </w:rPr>
        <w:t xml:space="preserve"> en las que se halla establecido un Instituto. Supuesto que esto es asequible, hay que respetar la originalidad y la convivencia de cada uno. Pero hay que dejar claras determinadas reglas básicas de interrelación. Por ejemplo que todo miembro de una comunidad apostólica viene a ella a </w:t>
      </w:r>
      <w:r>
        <w:rPr>
          <w:rFonts w:cs="Helvetica" w:ascii="Helvetica" w:hAnsi="Helvetica"/>
          <w:b/>
          <w:spacing w:val="-2"/>
          <w:sz w:val="19"/>
          <w:lang w:val="es-ES_tradnl"/>
        </w:rPr>
        <w:t>dar antes que a recibir</w:t>
      </w:r>
      <w:r>
        <w:rPr>
          <w:rFonts w:cs="Helvetica" w:ascii="Helvetica" w:hAnsi="Helvetica"/>
          <w:spacing w:val="-2"/>
          <w:sz w:val="19"/>
          <w:lang w:val="es-ES_tradnl"/>
        </w:rPr>
        <w:t xml:space="preserve"> benefi</w:t>
        <w:softHyphen/>
        <w:t>ci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todo y sobre todo, es conveniente no fomentar dialécticas ni contradiccio</w:t>
        <w:softHyphen/>
        <w:t>nes con el medio en el que se trabaja, no sólo en las relaciones internas entre los miembros de la misma familia, pero mucho menos en las actividades externas de educación y evangelización. Lo más nocivo que existe para la evangelización en los tiempos actuales es la colonización cultural o espiritual.</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actuar sin demoras, pero sin acelerar ni precipitar los procesos:</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formar a los comprometidos, sin descentrarlos de sus ámbitos y cultur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nunciar a medios que parezcan mejores por asegurar los estilos propi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stimular las responsabilidad y actividades en los propios ambient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vitar las tensiones interculturales por todos los medios disponibl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renunciar a los ideales no esenciales para conseguir mejor adaptación;</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no confundir la promoción personal cultural con la preparación apostóli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reciente conciencia de la propia identidad en la mayor parte de los pueblo, incluso en los menos desarrollados, hace suponer que, si siempre ha sido valioso el respeto a los lugares en donde se trabaja, cada vez lo va a ser mayo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superadas las viejas formas de </w:t>
      </w:r>
      <w:r>
        <w:rPr>
          <w:rFonts w:cs="Helvetica" w:ascii="Helvetica" w:hAnsi="Helvetica"/>
          <w:b/>
          <w:spacing w:val="-2"/>
          <w:sz w:val="19"/>
          <w:lang w:val="es-ES_tradnl"/>
        </w:rPr>
        <w:t>evangelización proselitista</w:t>
      </w:r>
      <w:r>
        <w:rPr>
          <w:rFonts w:cs="Helvetica" w:ascii="Helvetica" w:hAnsi="Helvetica"/>
          <w:spacing w:val="-2"/>
          <w:sz w:val="19"/>
          <w:lang w:val="es-ES_tradnl"/>
        </w:rPr>
        <w:t>, será importante acudir a los otros modos más ecuménicos, liberales y personales, de anunciar la verdad. Se cultivará al máximo la capacidad adaptativa y se difundirá el mensaje salvador con temperamento sereno y estable, con simpatía y con sintonía con los lugares en donde se ofrec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7">
                <wp:simplePos x="0" y="0"/>
                <wp:positionH relativeFrom="column">
                  <wp:posOffset>391795</wp:posOffset>
                </wp:positionH>
                <wp:positionV relativeFrom="paragraph">
                  <wp:posOffset>92710</wp:posOffset>
                </wp:positionV>
                <wp:extent cx="3749040" cy="1005840"/>
                <wp:effectExtent l="5080" t="5080" r="5080" b="5080"/>
                <wp:wrapNone/>
                <wp:docPr id="7" name=""/>
                <a:graphic xmlns:a="http://schemas.openxmlformats.org/drawingml/2006/main">
                  <a:graphicData uri="http://schemas.microsoft.com/office/word/2010/wordprocessingShape">
                    <wps:wsp>
                      <wps:cNvSpPr/>
                      <wps:spPr>
                        <a:xfrm>
                          <a:off x="0" y="0"/>
                          <a:ext cx="374904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7.3pt;width:295.15pt;height:79.1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709" w:right="653" w:hanging="0"/>
        <w:jc w:val="both"/>
        <w:rPr>
          <w:rFonts w:ascii="Helvetica" w:hAnsi="Helvetica" w:cs="Helvetica"/>
          <w:i/>
          <w:i/>
          <w:spacing w:val="-2"/>
          <w:sz w:val="19"/>
          <w:lang w:val="es-ES_tradnl"/>
        </w:rPr>
      </w:pPr>
      <w:r>
        <w:rPr>
          <w:rFonts w:eastAsia="Symbol" w:cs="Symbol" w:ascii="Symbol" w:hAnsi="Symbol"/>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No es aventurado el suponer que, en el porvenir, sólo van a crecer aquellos Institutos que entiendan con hechos la gran necesi</w:t>
        <w:softHyphen/>
        <w:t xml:space="preserve">dad de </w:t>
      </w:r>
      <w:r>
        <w:rPr>
          <w:rFonts w:cs="Helvetica" w:ascii="Helvetica" w:hAnsi="Helvetica"/>
          <w:b/>
          <w:i/>
          <w:spacing w:val="-2"/>
          <w:sz w:val="19"/>
          <w:lang w:val="es-ES_tradnl"/>
        </w:rPr>
        <w:t>incardinarse en el medio humano</w:t>
      </w:r>
      <w:r>
        <w:rPr>
          <w:rFonts w:cs="Helvetica" w:ascii="Helvetica" w:hAnsi="Helvetica"/>
          <w:i/>
          <w:spacing w:val="-2"/>
          <w:sz w:val="19"/>
          <w:lang w:val="es-ES_tradnl"/>
        </w:rPr>
        <w:t xml:space="preserve"> en el que trabajan. Esa incardi</w:t>
        <w:softHyphen/>
        <w:t>na</w:t>
        <w:softHyphen/>
        <w:t>ción exigirá fideli</w:t>
        <w:softHyphen/>
        <w:t>dad a la propia identi</w:t>
        <w:softHyphen/>
        <w:t xml:space="preserve">dad, pero también amplitud de miras ante los hombres de hoy. Crecer en profundidad es preferible a crecer en número.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a capacidad de crecimiento</w:t>
      </w:r>
      <w:r>
        <w:rPr>
          <w:rFonts w:cs="Helvetica" w:ascii="Helvetica" w:hAnsi="Helvetica"/>
          <w:spacing w:val="-2"/>
          <w:sz w:val="19"/>
          <w:lang w:val="es-ES_tradnl"/>
        </w:rPr>
        <w:t xml:space="preserve"> de cada familia religiosa se va a sentir muy condicionada por la aptitud para superar las barreras propias, sin perder las raíces auténticas. Será precisa mucha abnegación para hacer compatibles las más sanas actitudes eclesiales, católicas, ecumenistas, de apertura al mundo y de disponibilidad universal, con la sensibilidad para situarse en cada lugar, aunque no sea el nativo. Otear el horizonte de las culturas que vienen es sentirse llamado a protegerse por una parte y a lanzarse también a la corriente de la Historia. Sólo con visiones panorámicas puede darse la encarnación en el medi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ndo </w:t>
      </w:r>
      <w:r>
        <w:rPr>
          <w:rFonts w:cs="Helvetica" w:ascii="Helvetica" w:hAnsi="Helvetica"/>
          <w:b/>
          <w:spacing w:val="-2"/>
          <w:sz w:val="19"/>
          <w:lang w:val="es-ES_tradnl"/>
        </w:rPr>
        <w:t>los Institutos servidores de los hombres</w:t>
      </w:r>
      <w:r>
        <w:rPr>
          <w:rFonts w:cs="Helvetica" w:ascii="Helvetica" w:hAnsi="Helvetica"/>
          <w:spacing w:val="-2"/>
          <w:sz w:val="19"/>
          <w:lang w:val="es-ES_tradnl"/>
        </w:rPr>
        <w:t>, hacen bien sus mejores protagonistas en promover ese servicio de armonía con adecuada adaptación y con gran capacidad de ajuste. Pero será preciso un suplemento de ecumenismo y de catolicidad, lo cual no es incompatible con el gozo de la propia ident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reclamo interesa de manera especial a los Institutos educadores extendidos por ambientes múltiples. Ellos precisan de forma singular acomo</w:t>
        <w:softHyphen/>
        <w:t>darse con inteligencia y con coherencia, para no verse convertidos en grupos disgrega</w:t>
        <w:softHyphen/>
        <w:t>dos, en federaciones ocasionales, en asociacio</w:t>
        <w:softHyphen/>
        <w:t>nes fugac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quivocado el aventurar para los años venideros un incremento de vida en los Institutos multiculturales y un fuerte repliegue en los carentes de dimensión católica y eclesial. Al fin y al cabo los primeros responderán al mandato misional de Jesús y los segundos sólo serán asociaciones religiosas loc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Un cristiano seglar</w:t>
      </w:r>
      <w:r>
        <w:rPr>
          <w:rFonts w:cs="Helvetica" w:ascii="Helvetica" w:hAnsi="Helvetica"/>
          <w:spacing w:val="-2"/>
          <w:sz w:val="19"/>
          <w:lang w:val="es-ES_tradnl"/>
        </w:rPr>
        <w:t xml:space="preserve"> podrá "sobrevivir" en su parroquia local, y cumplir con los postulados de su conciencia creyente, sin excesiva apertura al mundo. Pero es claro que </w:t>
      </w:r>
      <w:r>
        <w:rPr>
          <w:rFonts w:cs="Helvetica" w:ascii="Helvetica" w:hAnsi="Helvetica"/>
          <w:b/>
          <w:spacing w:val="-2"/>
          <w:sz w:val="19"/>
          <w:lang w:val="es-ES_tradnl"/>
        </w:rPr>
        <w:t>un religioso</w:t>
      </w:r>
      <w:r>
        <w:rPr>
          <w:rFonts w:cs="Helvetica" w:ascii="Helvetica" w:hAnsi="Helvetica"/>
          <w:spacing w:val="-2"/>
          <w:sz w:val="19"/>
          <w:lang w:val="es-ES_tradnl"/>
        </w:rPr>
        <w:t xml:space="preserve"> no podrá aportar mucho al crecimiento de su propia familia religiosa, si sólo se siente cómodo en su patria, en su nido, en su aldea, pues entonces no entiende el mandato misional de Jesú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2.6. Otras teorías y actitudes</w:t>
      </w:r>
      <w:r>
        <w:rPr>
          <w:rFonts w:cs="Helvetica Oblique;Helvetica" w:ascii="Helvetica Oblique;Helvetica" w:hAnsi="Helvetica Oblique;Helvetica"/>
          <w:i/>
          <w:spacing w:val="-2"/>
          <w:sz w:val="20"/>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las alusiones recogidas, bueno es hacer un acto de fe y esperanza en el valor de los Institutos religiosos, con una</w:t>
      </w:r>
      <w:r>
        <w:rPr>
          <w:rFonts w:cs="Helvetica" w:ascii="Helvetica" w:hAnsi="Helvetica"/>
          <w:b/>
          <w:spacing w:val="-2"/>
          <w:sz w:val="19"/>
          <w:lang w:val="es-ES_tradnl"/>
        </w:rPr>
        <w:t xml:space="preserve"> mirada retrospectiva</w:t>
      </w:r>
      <w:r>
        <w:rPr>
          <w:rFonts w:cs="Helvetica" w:ascii="Helvetica" w:hAnsi="Helvetica"/>
          <w:spacing w:val="-2"/>
          <w:sz w:val="19"/>
          <w:lang w:val="es-ES_tradnl"/>
        </w:rPr>
        <w:t>, la que lleva desde el presente hacia el pasado. Con ella recordamos méritos adquiridos. Pero mejor es proyectar la fe y la esperanza</w:t>
      </w:r>
      <w:r>
        <w:rPr>
          <w:rFonts w:cs="Helvetica" w:ascii="Helvetica" w:hAnsi="Helvetica"/>
          <w:b/>
          <w:spacing w:val="-2"/>
          <w:sz w:val="19"/>
          <w:lang w:val="es-ES_tradnl"/>
        </w:rPr>
        <w:t xml:space="preserve"> en miradas prospectivas</w:t>
      </w:r>
      <w:r>
        <w:rPr>
          <w:rFonts w:cs="Helvetica" w:ascii="Helvetica" w:hAnsi="Helvetica"/>
          <w:spacing w:val="-2"/>
          <w:sz w:val="19"/>
          <w:lang w:val="es-ES_tradnl"/>
        </w:rPr>
        <w:t>, en las posibilidades que se presentan en el porvenir, hacia donde va la vi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hemos de hacer esta llamada en relación a los Institutos de carácter educativo, pues de ellos, más que de ningún otro, va a depender en gran medida la evangelización de la infancia y de la juventud en el ámbito escolar y catequístico.</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as </w:t>
      </w:r>
      <w:r>
        <w:rPr>
          <w:rFonts w:cs="Helvetica" w:ascii="Helvetica" w:hAnsi="Helvetica"/>
          <w:b/>
          <w:spacing w:val="-2"/>
          <w:sz w:val="19"/>
          <w:lang w:val="es-ES_tradnl"/>
        </w:rPr>
        <w:t>las voces de falsos profetas</w:t>
      </w:r>
      <w:r>
        <w:rPr>
          <w:rFonts w:cs="Helvetica" w:ascii="Helvetica" w:hAnsi="Helvetica"/>
          <w:spacing w:val="-2"/>
          <w:sz w:val="19"/>
          <w:lang w:val="es-ES_tradnl"/>
        </w:rPr>
        <w:t xml:space="preserve"> que, a veces, se alzan anunciado su muerte irremediable, ante la marcha irresistible de una Historia diferente de la que dominó cuando ellos nacieron; o ante las nuevas circunstancias, a las que no van ser capaces de adaptars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llamada de atención sobre las formas como tienen que acomodarse en los años venideros puede ayudar a entender lo que van a representar en el porveni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a) Teoría de la reconstrucción alegre y optimista</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omo superación del pesimismo institucion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tra el miedo a la desintegración irremediable hay que dejar claro que ninguna postura derrotista prepara el futuro. El hecho de que haya dificultades, más en los miembros que en las colectivi</w:t>
        <w:softHyphen/>
        <w:t>da</w:t>
        <w:softHyphen/>
        <w:t>des, y de que se prevean disminucio</w:t>
        <w:softHyphen/>
        <w:t>nes numéricas, no puede avalar ninguna sospecha de hundimient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debe rechazar el pesimismo: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primero, porque el futuro no debe analizarse desde estadístic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omparati</w:t>
        <w:softHyphen/>
        <w:t>vas, como si todo el dependiera de números efectiv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gundo, porque un Instituto no se define por su tamaño sino por su</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carisma, como un árbol no se valora por su follaje sino por su lozanía.</w:t>
      </w:r>
    </w:p>
    <w:p>
      <w:pPr>
        <w:pStyle w:val="TextBody"/>
        <w:rPr/>
      </w:pPr>
      <w:r>
        <w:rPr>
          <w:rFonts w:eastAsia="Helvetica"/>
        </w:rPr>
        <w:t xml:space="preserve">   </w:t>
      </w:r>
      <w:r>
        <w:rPr/>
        <w:t>Los espíritus negativos tienden a formular leyes generales en función de prejuicios y no de argumentos sólidos. Extinción y desintegración son conceptos muy diferentes de otros como reducción, disminución, reagrupación, readaptación.</w:t>
      </w:r>
    </w:p>
    <w:p>
      <w:pPr>
        <w:pStyle w:val="TextBody"/>
        <w:rPr/>
      </w:pPr>
      <w:r>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8">
                <wp:simplePos x="0" y="0"/>
                <wp:positionH relativeFrom="column">
                  <wp:posOffset>391795</wp:posOffset>
                </wp:positionH>
                <wp:positionV relativeFrom="paragraph">
                  <wp:posOffset>48895</wp:posOffset>
                </wp:positionV>
                <wp:extent cx="3840480" cy="769620"/>
                <wp:effectExtent l="5080" t="5080" r="5080" b="5080"/>
                <wp:wrapNone/>
                <wp:docPr id="8" name=""/>
                <a:graphic xmlns:a="http://schemas.openxmlformats.org/drawingml/2006/main">
                  <a:graphicData uri="http://schemas.microsoft.com/office/word/2010/wordprocessingShape">
                    <wps:wsp>
                      <wps:cNvSpPr/>
                      <wps:spPr>
                        <a:xfrm>
                          <a:off x="0" y="0"/>
                          <a:ext cx="3840480" cy="769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3.85pt;width:302.35pt;height:60.5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709" w:right="653" w:hanging="0"/>
        <w:jc w:val="both"/>
        <w:rPr>
          <w:rFonts w:ascii="Helvetica" w:hAnsi="Helvetica" w:cs="Helvetica"/>
          <w:i/>
          <w:i/>
          <w:spacing w:val="-2"/>
          <w:sz w:val="19"/>
          <w:lang w:val="es-ES_tradnl"/>
        </w:rPr>
      </w:pPr>
      <w:r>
        <w:rPr>
          <w:rFonts w:cs="Helvetica" w:ascii="Helvetica" w:hAnsi="Helvetica"/>
          <w:i/>
          <w:spacing w:val="-2"/>
          <w:sz w:val="19"/>
          <w:lang w:val="es-ES_tradnl"/>
        </w:rPr>
        <w:t xml:space="preserve">En la Iglesia del mañana desaparecerán muchos de los Institutos existentes. Pero surgirán otros nuevos y con nuevas características. Tienen asegurada su existencia, antiguos o nuevos, los que posean </w:t>
      </w:r>
      <w:r>
        <w:rPr>
          <w:rFonts w:cs="Helvetica" w:ascii="Helvetica" w:hAnsi="Helvetica"/>
          <w:b/>
          <w:i/>
          <w:spacing w:val="-2"/>
          <w:sz w:val="19"/>
          <w:lang w:val="es-ES_tradnl"/>
        </w:rPr>
        <w:t>una misión origi</w:t>
        <w:softHyphen/>
        <w:t>nal</w:t>
      </w:r>
      <w:r>
        <w:rPr>
          <w:rFonts w:cs="Helvetica" w:ascii="Helvetica" w:hAnsi="Helvetica"/>
          <w:i/>
          <w:spacing w:val="-2"/>
          <w:sz w:val="19"/>
          <w:lang w:val="es-ES_tradnl"/>
        </w:rPr>
        <w:t>, al margen del número, y de los intereses.</w:t>
      </w:r>
    </w:p>
    <w:p>
      <w:pPr>
        <w:pStyle w:val="Normal"/>
        <w:tabs>
          <w:tab w:val="clear" w:pos="0"/>
          <w:tab w:val="left" w:pos="-720" w:leader="none"/>
        </w:tabs>
        <w:suppressAutoHyphens w:val="false"/>
        <w:spacing w:before="0" w:after="0"/>
        <w:ind w:left="709" w:right="653"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venideros, en general y sobre todo en determinadas zonas, habrán de reclamar nuevos planteamientos. Si los Institutos actuales no responden a esa necesidad eclesial, otros tendrán que surgir para dar contestación cristiana a las urgencias concretas. Los grupos en los que se responde a lo que la sociedad y la Iglesia esperan de ellos, con seguridad incrementará su vitalidad de manera insospe</w:t>
        <w:softHyphen/>
        <w:t>cha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reclamará cada vez más la </w:t>
      </w:r>
      <w:r>
        <w:rPr>
          <w:rFonts w:cs="Helvetica" w:ascii="Helvetica" w:hAnsi="Helvetica"/>
          <w:b/>
          <w:spacing w:val="-2"/>
          <w:sz w:val="19"/>
          <w:lang w:val="es-ES_tradnl"/>
        </w:rPr>
        <w:t>reestructuración de objetivos</w:t>
      </w:r>
      <w:r>
        <w:rPr>
          <w:rFonts w:cs="Helvetica" w:ascii="Helvetica" w:hAnsi="Helvetica"/>
          <w:spacing w:val="-2"/>
          <w:sz w:val="19"/>
          <w:lang w:val="es-ES_tradnl"/>
        </w:rPr>
        <w:t>, actividades y planificaciones. Pero no es previsible ninguna desorgani</w:t>
        <w:softHyphen/>
        <w:t>zación general improvisa</w:t>
        <w:softHyphen/>
        <w:t>da. De ninguna manea es asumible el que, en una sociedad como la que viene y, sobre todo, en una Iglesia como la que seguirá actuando en el mundo, grupos de personas que ponen su corazón en la tarea educadora no tengan sentido y se disgreguen por falta de fuerza mis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será no diluir las ofertas ministeriales y vocaciona</w:t>
        <w:softHyphen/>
        <w:t>les en tareas anejas, o ajenas, a la tarea educadora. Presentar su excelencia y su dignidad, sugerir su urgencia y su importancia, acertar en los lenguajes y en los estilos de esas ofertas, graduar los caminos para llegar a su total descubrimiento y acepta</w:t>
        <w:softHyphen/>
        <w:t>ción, son actuaciones convenientes para asegurar la fidelidad mis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 xml:space="preserve">b) Teoría de la apertura católica total,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ontra la clausura pasiva tradicion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rá cada vez más conveniente en los años venideros que los Institutos</w:t>
        <w:softHyphen/>
        <w:t xml:space="preserve"> hagan esfuerzos de internacionalización. La idea de la encarnación antes aludida es siempre compatible con la apertura mundial. Por eso muchos de ellos deben aprender a deseuropei</w:t>
        <w:softHyphen/>
        <w:t>zarse para servir mejor a la Iglesia univers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estadísticamente" la menor duda de que la Iglesia y la cultura cristiana </w:t>
      </w:r>
      <w:r>
        <w:rPr>
          <w:rFonts w:cs="Helvetica" w:ascii="Helvetica" w:hAnsi="Helvetica"/>
          <w:b/>
          <w:spacing w:val="-2"/>
          <w:sz w:val="19"/>
          <w:lang w:val="es-ES_tradnl"/>
        </w:rPr>
        <w:t>se han hecho más internacionales</w:t>
      </w:r>
      <w:r>
        <w:rPr>
          <w:rFonts w:cs="Helvetica" w:ascii="Helvetica" w:hAnsi="Helvetica"/>
          <w:spacing w:val="-2"/>
          <w:sz w:val="19"/>
          <w:lang w:val="es-ES_tradnl"/>
        </w:rPr>
        <w:t xml:space="preserve"> en los cien últimos años. En consecuencia, las obras eclesiales se han vuelto mundiales y seguirán así.</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supone que "religiosamente" </w:t>
      </w:r>
      <w:r>
        <w:rPr>
          <w:rFonts w:cs="Helvetica" w:ascii="Helvetica" w:hAnsi="Helvetica"/>
          <w:b/>
          <w:spacing w:val="-2"/>
          <w:sz w:val="19"/>
          <w:lang w:val="es-ES_tradnl"/>
        </w:rPr>
        <w:t>Europa pierde su hegemonía</w:t>
      </w:r>
      <w:r>
        <w:rPr>
          <w:rFonts w:cs="Helvetica" w:ascii="Helvetica" w:hAnsi="Helvetica"/>
          <w:spacing w:val="-2"/>
          <w:sz w:val="19"/>
          <w:lang w:val="es-ES_tradnl"/>
        </w:rPr>
        <w:t xml:space="preserve"> en el mundo y muchos habrán que prepararse para una adaptación adecua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Durante mucho tiempo se ha cultivado en muchas familias religiosas, históricamente </w:t>
      </w:r>
      <w:r>
        <w:rPr>
          <w:rFonts w:cs="Helvetica" w:ascii="Helvetica" w:hAnsi="Helvetica"/>
          <w:b/>
          <w:i/>
          <w:spacing w:val="-2"/>
          <w:sz w:val="19"/>
          <w:lang w:val="es-ES_tradnl"/>
        </w:rPr>
        <w:t>originarias de Europa,</w:t>
      </w:r>
      <w:r>
        <w:rPr>
          <w:rFonts w:cs="Helvetica" w:ascii="Helvetica" w:hAnsi="Helvetica"/>
          <w:i/>
          <w:spacing w:val="-2"/>
          <w:sz w:val="19"/>
          <w:lang w:val="es-ES_tradnl"/>
        </w:rPr>
        <w:t xml:space="preserve"> la tradición de llevar a sus miembros a formarse a lugares centrales europeos, por resultar más aglutinantes y unitarios. Esto se terminará pronto; sin negar la convenien</w:t>
        <w:softHyphen/>
        <w:t>cia de encuentros y relaciones internacionales, no se ve por qué habrán de situarse en entornos europeos, como Roma, París, Madri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Las </w:t>
      </w:r>
      <w:r>
        <w:rPr>
          <w:rFonts w:cs="Helvetica" w:ascii="Helvetica" w:hAnsi="Helvetica"/>
          <w:b/>
          <w:i/>
          <w:spacing w:val="-2"/>
          <w:sz w:val="19"/>
          <w:lang w:val="es-ES_tradnl"/>
        </w:rPr>
        <w:t>nuevas culturas y naciones africanas y americanas,</w:t>
      </w:r>
      <w:r>
        <w:rPr>
          <w:rFonts w:cs="Helvetica" w:ascii="Helvetica" w:hAnsi="Helvetica"/>
          <w:i/>
          <w:spacing w:val="-2"/>
          <w:sz w:val="19"/>
          <w:lang w:val="es-ES_tradnl"/>
        </w:rPr>
        <w:t xml:space="preserve"> incluso algunas asiáti</w:t>
        <w:softHyphen/>
        <w:t>cas y orientales, reclamarán cada vez más otros hábitos y dejar atrás los recuerdos de cualquier colonización. Esa tendencia se va a convertir en algo vigoroso y exigente en los tiempos venideros. Se revitalizarán a lo largo del siglo XXI otras culturas y otros lenguaj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Ni siquiera tratándose del centro de la cristiandad, la ciudad llamada santa de Roma, se justificará esta </w:t>
      </w:r>
      <w:r>
        <w:rPr>
          <w:rFonts w:cs="Helvetica" w:ascii="Helvetica" w:hAnsi="Helvetica"/>
          <w:b/>
          <w:i/>
          <w:spacing w:val="-2"/>
          <w:sz w:val="19"/>
          <w:lang w:val="es-ES_tradnl"/>
        </w:rPr>
        <w:t>tendencia al centralismo</w:t>
      </w:r>
      <w:r>
        <w:rPr>
          <w:rFonts w:cs="Helvetica" w:ascii="Helvetica" w:hAnsi="Helvetica"/>
          <w:i/>
          <w:spacing w:val="-2"/>
          <w:sz w:val="19"/>
          <w:lang w:val="es-ES_tradnl"/>
        </w:rPr>
        <w:t xml:space="preserve">, aunque haya sido tan ampliamente defendida y se haya convertido en uso común en todos los Institutos que han podido, y a veces "debido" situar sus centros de gobierno en la ciudad de los Papas. </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habrá que potenciar al máximo la diferenciación eclesial, haciéndola compatible con la unidad católica. Los encuentros y las convivencias inter</w:t>
        <w:softHyphen/>
        <w:t>naciona</w:t>
        <w:softHyphen/>
        <w:t>les, interraciales e interculturales, serán motivo de experiencias enriquecedo</w:t>
        <w:softHyphen/>
        <w:t>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9">
                <wp:simplePos x="0" y="0"/>
                <wp:positionH relativeFrom="column">
                  <wp:posOffset>391795</wp:posOffset>
                </wp:positionH>
                <wp:positionV relativeFrom="paragraph">
                  <wp:posOffset>95885</wp:posOffset>
                </wp:positionV>
                <wp:extent cx="3749040" cy="731520"/>
                <wp:effectExtent l="5080" t="5080" r="5080" b="5080"/>
                <wp:wrapNone/>
                <wp:docPr id="9" name=""/>
                <a:graphic xmlns:a="http://schemas.openxmlformats.org/drawingml/2006/main">
                  <a:graphicData uri="http://schemas.microsoft.com/office/word/2010/wordprocessingShape">
                    <wps:wsp>
                      <wps:cNvSpPr/>
                      <wps:spPr>
                        <a:xfrm>
                          <a:off x="0" y="0"/>
                          <a:ext cx="3749040" cy="731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7.55pt;width:295.15pt;height:57.5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709" w:right="653" w:hanging="0"/>
        <w:jc w:val="both"/>
        <w:rPr/>
      </w:pPr>
      <w:r>
        <w:rPr>
          <w:rFonts w:cs="Helvetica" w:ascii="Helvetica" w:hAnsi="Helvetica"/>
          <w:i/>
          <w:spacing w:val="-2"/>
          <w:sz w:val="19"/>
          <w:lang w:val="es-ES_tradnl"/>
        </w:rPr>
        <w:t xml:space="preserve">Habrá que </w:t>
      </w:r>
      <w:r>
        <w:rPr>
          <w:rFonts w:cs="Helvetica" w:ascii="Helvetica" w:hAnsi="Helvetica"/>
          <w:b/>
          <w:i/>
          <w:spacing w:val="-2"/>
          <w:sz w:val="19"/>
          <w:lang w:val="es-ES_tradnl"/>
        </w:rPr>
        <w:t>mirar el porvenir</w:t>
      </w:r>
      <w:r>
        <w:rPr>
          <w:rFonts w:cs="Helvetica" w:ascii="Helvetica" w:hAnsi="Helvetica"/>
          <w:i/>
          <w:spacing w:val="-2"/>
          <w:sz w:val="19"/>
          <w:lang w:val="es-ES_tradnl"/>
        </w:rPr>
        <w:t xml:space="preserve"> con sus exigencias de más interna</w:t>
        <w:softHyphen/>
        <w:t>cio</w:t>
        <w:softHyphen/>
        <w:t>nalidad e interculturalidad. En con</w:t>
        <w:softHyphen/>
        <w:t>formidad con ese criterio, habrá que prepararse para multi</w:t>
        <w:softHyphen/>
        <w:t>tud de cam</w:t>
        <w:softHyphen/>
        <w:t>bios y adaptaciones a los usos y costum</w:t>
        <w:softHyphen/>
        <w:t>bres tradicionales.</w:t>
      </w:r>
    </w:p>
    <w:p>
      <w:pPr>
        <w:pStyle w:val="Normal"/>
        <w:tabs>
          <w:tab w:val="clear" w:pos="0"/>
          <w:tab w:val="left" w:pos="-720" w:leader="none"/>
        </w:tabs>
        <w:suppressAutoHyphens w:val="false"/>
        <w:spacing w:before="0" w:after="0"/>
        <w:ind w:left="709" w:right="653"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 lo que a educación se refiere, sólo poseyendo el estilo y la cultura de un lugar concreto en el que se actúa se puede aspirar a educarse y a educar a otros con perspecti</w:t>
        <w:softHyphen/>
        <w:t>vas mundiales, que serán por ello mismo más católic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será tan importante para los Institutos tener, o adquirir, un talante abierto y pluralista, capaz de </w:t>
      </w:r>
      <w:r>
        <w:rPr>
          <w:rFonts w:cs="Helvetica" w:ascii="Helvetica" w:hAnsi="Helvetica"/>
          <w:b/>
          <w:spacing w:val="-2"/>
          <w:sz w:val="19"/>
          <w:lang w:val="es-ES_tradnl"/>
        </w:rPr>
        <w:t>acomodarse a todos los estilos,</w:t>
      </w:r>
      <w:r>
        <w:rPr>
          <w:rFonts w:cs="Helvetica" w:ascii="Helvetica" w:hAnsi="Helvetica"/>
          <w:spacing w:val="-2"/>
          <w:sz w:val="19"/>
          <w:lang w:val="es-ES_tradnl"/>
        </w:rPr>
        <w:t xml:space="preserve"> dispuesto a diferenciar lo que son usos y modas pasajeras de lo que son valores e</w:t>
        <w:softHyphen/>
        <w:t>senciales de la vida. Esa diferenciación y discernimiento no se presentan como conquistas racionales, sino como hábitos experienciales que es preciso promover con hechos y no con planteamiento especulativo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 Teoría del crecimiento hacia adentro</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ontra el predominio de lo exterio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ja de ser también una llamada de atención interesante el hecho de encon</w:t>
        <w:softHyphen/>
        <w:t>trar en el mundo algunos lugares en donde los Institutos religiosos crecen en número, a pesar de que muchos piensan que la disminución es gener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i analizamos el diseño común de estos grupos en expansión, nos admira en ellos un doble rasgo: </w:t>
      </w:r>
      <w:r>
        <w:rPr>
          <w:rFonts w:cs="Helvetica" w:ascii="Helvetica" w:hAnsi="Helvetica"/>
          <w:b/>
          <w:i/>
          <w:spacing w:val="-2"/>
          <w:sz w:val="19"/>
          <w:lang w:val="es-ES_tradnl"/>
        </w:rPr>
        <w:t>dinamismo apostóli</w:t>
        <w:softHyphen/>
        <w:t>co,</w:t>
      </w:r>
      <w:r>
        <w:rPr>
          <w:rFonts w:cs="Helvetica" w:ascii="Helvetica" w:hAnsi="Helvetica"/>
          <w:i/>
          <w:spacing w:val="-2"/>
          <w:sz w:val="19"/>
          <w:lang w:val="es-ES_tradnl"/>
        </w:rPr>
        <w:t xml:space="preserve"> apoyado en una fuerte vida de oración, en inquietud espiritual en los miembros. Brilla en estos grupos la sencillez en las tareas, sin excesivas exigencias culturales o técnicas. </w:t>
      </w:r>
      <w:r>
        <w:rPr>
          <w:rFonts w:cs="Helvetica" w:ascii="Helvetica" w:hAnsi="Helvetica"/>
          <w:b/>
          <w:i/>
          <w:spacing w:val="-2"/>
          <w:sz w:val="19"/>
          <w:lang w:val="es-ES_tradnl"/>
        </w:rPr>
        <w:t>Se prefiere la misión</w:t>
      </w:r>
      <w:r>
        <w:rPr>
          <w:rFonts w:cs="Helvetica" w:ascii="Helvetica" w:hAnsi="Helvetica"/>
          <w:i/>
          <w:spacing w:val="-2"/>
          <w:sz w:val="19"/>
          <w:lang w:val="es-ES_tradnl"/>
        </w:rPr>
        <w:t xml:space="preserve"> a la organización. Se exige a los miembros pureza de costum</w:t>
        <w:softHyphen/>
        <w:t>bres, alegría de vida, oración, fraternidad transparen</w:t>
        <w:softHyphen/>
        <w:t>te y generosidad sin medi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Es precisamente lo contrario de lo que acontece en los Institutos decadentes: fatiga en las relaciones, refugio en las tradiciones, atención preferente a los lamentos más que a las tareas misionales, cierta pereza espiritual, a pesar del</w:t>
      </w:r>
      <w:r>
        <w:rPr>
          <w:rFonts w:cs="Helvetica" w:ascii="Helvetica" w:hAnsi="Helvetica"/>
          <w:b/>
          <w:i/>
          <w:spacing w:val="-2"/>
          <w:sz w:val="19"/>
          <w:lang w:val="es-ES_tradnl"/>
        </w:rPr>
        <w:t xml:space="preserve"> cumplimiento formal de los deberes,</w:t>
      </w:r>
      <w:r>
        <w:rPr>
          <w:rFonts w:cs="Helvetica" w:ascii="Helvetica" w:hAnsi="Helvetica"/>
          <w:i/>
          <w:spacing w:val="-2"/>
          <w:sz w:val="19"/>
          <w:lang w:val="es-ES_tradnl"/>
        </w:rPr>
        <w:t xml:space="preserve"> y pasividad en la búsqueda de labores eclesiales de emergencia, es decir carencia de interés por las necesidades más reales y urgent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vez será más necesaria la sinceridad en los planteamientos. Convendrá mirar menos a las estadísticas y más a los ideales. Contra muchos pronósticos, en los años venideros no todos los Institutos descende</w:t>
        <w:softHyphen/>
        <w:t>rán progresivamente en número, hasta su extinción. El determinismo biosociológico que sustenta muchas profecías no es evangélico ni rac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un Instituto es maduro, mira más bien a lo que tienen que hacer, a la misión, ante que a las fachadas institucionales. Si el Instituto es juvenil y dinámico, se embarca en aventuras evangélicas. Es decir, vive y fomenta la vida. Si no es ni juvenil ni maduro, prefiere la seguridad de las personas a los esfuerzos en las tareas, defiende lo institucional antes que lo carismátic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center" w:pos="3402"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50">
                <wp:simplePos x="0" y="0"/>
                <wp:positionH relativeFrom="column">
                  <wp:posOffset>300355</wp:posOffset>
                </wp:positionH>
                <wp:positionV relativeFrom="paragraph">
                  <wp:posOffset>12065</wp:posOffset>
                </wp:positionV>
                <wp:extent cx="3657600" cy="1043940"/>
                <wp:effectExtent l="5080" t="5080" r="5080" b="5080"/>
                <wp:wrapNone/>
                <wp:docPr id="10" name=""/>
                <a:graphic xmlns:a="http://schemas.openxmlformats.org/drawingml/2006/main">
                  <a:graphicData uri="http://schemas.microsoft.com/office/word/2010/wordprocessingShape">
                    <wps:wsp>
                      <wps:cNvSpPr/>
                      <wps:spPr>
                        <a:xfrm>
                          <a:off x="0" y="0"/>
                          <a:ext cx="3657600" cy="1044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0.95pt;width:287.95pt;height:82.15pt;mso-wrap-style:none;v-text-anchor:middle">
                <v:fill o:detectmouseclick="t" type="solid" color2="#151515"/>
                <v:stroke color="black" weight="9360" joinstyle="miter" endcap="flat"/>
                <w10:wrap type="none"/>
              </v:rect>
            </w:pict>
          </mc:Fallback>
        </mc:AlternateContent>
      </w:r>
    </w:p>
    <w:p>
      <w:pPr>
        <w:pStyle w:val="Normal"/>
        <w:tabs>
          <w:tab w:val="clear" w:pos="0"/>
          <w:tab w:val="center" w:pos="3402" w:leader="none"/>
        </w:tabs>
        <w:suppressAutoHyphens w:val="false"/>
        <w:spacing w:before="0" w:after="0"/>
        <w:ind w:left="709" w:right="936" w:hanging="0"/>
        <w:jc w:val="both"/>
        <w:rPr/>
      </w:pPr>
      <w:r>
        <w:rPr>
          <w:rFonts w:cs="Helvetica" w:ascii="Helvetica" w:hAnsi="Helvetica"/>
          <w:i/>
          <w:spacing w:val="-2"/>
          <w:sz w:val="19"/>
          <w:lang w:val="es-ES_tradnl"/>
        </w:rPr>
        <w:t>No se diga, pues, que en los años venideros no van a existir muchos Institutos que conocerán incrementos numé</w:t>
        <w:softHyphen/>
        <w:t>ri</w:t>
        <w:softHyphen/>
        <w:t xml:space="preserve">cos en su seno, tanto en obras como en miembros. Pero es bueno recordar que </w:t>
      </w:r>
      <w:r>
        <w:rPr>
          <w:rFonts w:cs="Helvetica" w:ascii="Helvetica" w:hAnsi="Helvetica"/>
          <w:b/>
          <w:i/>
          <w:spacing w:val="-2"/>
          <w:sz w:val="19"/>
          <w:lang w:val="es-ES_tradnl"/>
        </w:rPr>
        <w:t>la fuerza del creci</w:t>
        <w:softHyphen/>
        <w:t>miento</w:t>
      </w:r>
      <w:r>
        <w:rPr>
          <w:rFonts w:cs="Helvetica" w:ascii="Helvetica" w:hAnsi="Helvetica"/>
          <w:i/>
          <w:spacing w:val="-2"/>
          <w:sz w:val="19"/>
          <w:lang w:val="es-ES_tradnl"/>
        </w:rPr>
        <w:t xml:space="preserve"> será ante todo interior: con</w:t>
        <w:softHyphen/>
        <w:t>fianza, alegría, entusias</w:t>
        <w:softHyphen/>
        <w:t>mo, deseo de hacer el bien.</w:t>
        <w:tab/>
      </w:r>
      <w:r>
        <w:br w:type="page"/>
      </w:r>
    </w:p>
    <w:p>
      <w:pPr>
        <w:pStyle w:val="Normal"/>
        <w:tabs>
          <w:tab w:val="clear" w:pos="0"/>
          <w:tab w:val="center" w:pos="3402" w:leader="none"/>
        </w:tabs>
        <w:suppressAutoHyphens w:val="false"/>
        <w:spacing w:before="0" w:after="0"/>
        <w:ind w:left="709" w:right="936" w:hanging="0"/>
        <w:jc w:val="both"/>
        <w:rPr>
          <w:rFonts w:ascii="Helvetica" w:hAnsi="Helvetica" w:cs="Helvetica"/>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Grupos femeninos en la Iglesia</w:t>
      </w:r>
    </w:p>
    <w:p>
      <w:pPr>
        <w:pStyle w:val="Normal"/>
        <w:tabs>
          <w:tab w:val="clear" w:pos="0"/>
          <w:tab w:val="left" w:pos="-720" w:leader="none"/>
        </w:tabs>
        <w:suppressAutoHyphens w:val="false"/>
        <w:spacing w:before="0" w:after="0"/>
        <w:jc w:val="both"/>
        <w:rPr>
          <w:rFonts w:ascii="Helvetica" w:hAnsi="Helvetica" w:cs="Helvetica"/>
          <w:b/>
          <w:b/>
          <w:spacing w:val="-2"/>
          <w:sz w:val="22"/>
          <w:lang w:val="es-ES_tradnl" w:eastAsia="en-US"/>
        </w:rPr>
      </w:pPr>
      <w:r>
        <w:rPr>
          <w:rFonts w:cs="Helvetica" w:ascii="Helvetica" w:hAnsi="Helvetica"/>
          <w:b/>
          <w:spacing w:val="-2"/>
          <w:sz w:val="22"/>
          <w:lang w:val="es-ES_tradnl" w:eastAsia="en-US"/>
        </w:rPr>
        <mc:AlternateContent>
          <mc:Choice Requires="wps">
            <w:drawing>
              <wp:anchor behindDoc="1" distT="0" distB="0" distL="114935" distR="114935" simplePos="0" locked="0" layoutInCell="0" allowOverlap="1" relativeHeight="51">
                <wp:simplePos x="0" y="0"/>
                <wp:positionH relativeFrom="column">
                  <wp:posOffset>-65405</wp:posOffset>
                </wp:positionH>
                <wp:positionV relativeFrom="paragraph">
                  <wp:posOffset>44450</wp:posOffset>
                </wp:positionV>
                <wp:extent cx="4572000" cy="6126480"/>
                <wp:effectExtent l="5080" t="5080" r="5080" b="5080"/>
                <wp:wrapNone/>
                <wp:docPr id="11" name=""/>
                <a:graphic xmlns:a="http://schemas.openxmlformats.org/drawingml/2006/main">
                  <a:graphicData uri="http://schemas.microsoft.com/office/word/2010/wordprocessingShape">
                    <wps:wsp>
                      <wps:cNvSpPr/>
                      <wps:spPr>
                        <a:xfrm>
                          <a:off x="0" y="0"/>
                          <a:ext cx="45720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5pt;width:359.95pt;height:482.35pt;mso-wrap-style:none;v-text-anchor:middle">
                <v:fill o:detectmouseclick="t" on="false"/>
                <v:stroke color="black" weight="9360" joinstyle="miter" endcap="flat"/>
                <w10:wrap type="none"/>
              </v:rect>
            </w:pict>
          </mc:Fallback>
        </mc:AlternateContent>
      </w:r>
    </w:p>
    <w:p>
      <w:pPr>
        <w:pStyle w:val="Normal"/>
        <w:tabs>
          <w:tab w:val="left" w:pos="-720" w:leader="none"/>
          <w:tab w:val="left" w:pos="0" w:leader="none"/>
        </w:tabs>
        <w:suppressAutoHyphens w:val="false"/>
        <w:spacing w:before="0" w:after="0"/>
        <w:ind w:left="720" w:right="720" w:hanging="720"/>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tab/>
        <w:t>(O = Obras o centros; M = Miembros). Datos de los 10 Institutos más numerosos (más de 1000 miembros) en cada sector apostólico (Se eligen 5 con sede central en Roma y 5 con casa central en Europa o Améric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tbl>
      <w:tblPr>
        <w:tblW w:w="6800" w:type="dxa"/>
        <w:jc w:val="left"/>
        <w:tblInd w:w="-8"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ipo de religiosas</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1985 </w:t>
            </w:r>
          </w:p>
        </w:tc>
        <w:tc>
          <w:tcPr>
            <w:tcW w:w="1700"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crec.       1995</w:t>
            </w:r>
          </w:p>
        </w:tc>
        <w:tc>
          <w:tcPr>
            <w:tcW w:w="1700" w:type="dxa"/>
            <w:tcBorders>
              <w:top w:val="doub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 xml:space="preserve">= 2005  </w:t>
              <w:tab/>
              <w:t>= 2015</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1. Monjas de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Ordenes anti</w:t>
              <w:softHyphen/>
              <w:t>g.</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1.667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5.302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6,1%  </w:t>
              <w:tab/>
              <w:t xml:space="preserve">1.401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3,4%  </w:t>
              <w:tab/>
              <w:t xml:space="preserve">13.264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77</w:t>
              <w:tab/>
              <w:t>988</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1.486 </w:t>
              <w:tab/>
              <w:t>9.956</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 Regula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no monacales</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1.46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4.753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3,7%  </w:t>
              <w:tab/>
              <w:t xml:space="preserve">1.408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3.5%  </w:t>
              <w:tab/>
              <w:t xml:space="preserve">12.470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355 </w:t>
              <w:tab/>
              <w:t>1.303</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0.542 </w:t>
              <w:tab/>
              <w:t>8.908</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3. Contemplativ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vida de ora</w:t>
              <w:softHyphen/>
              <w:t>ción</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20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9.015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2,9%  </w:t>
              <w:tab/>
              <w:t xml:space="preserve">3.112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6,6%  </w:t>
              <w:tab/>
              <w:t xml:space="preserve">25.372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022 </w:t>
              <w:tab/>
              <w:t>2.934</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2.186 </w:t>
              <w:tab/>
              <w:t>1.939</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4. Orden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ndicantes</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2.68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6.508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7%  </w:t>
              <w:tab/>
              <w:t xml:space="preserve">2.50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2,3%  </w:t>
              <w:tab/>
              <w:t xml:space="preserve">23.496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339 </w:t>
              <w:tab/>
              <w:t>2.183</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0.821 </w:t>
              <w:tab/>
              <w:t>18.453</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5. Institut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vangelizadores</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2.296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3.482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1,1%  </w:t>
              <w:tab/>
              <w:t xml:space="preserve">2.043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2,7%  </w:t>
              <w:tab/>
              <w:t xml:space="preserve">19.574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817 </w:t>
              <w:tab/>
              <w:t>1.616</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6.311 </w:t>
              <w:tab/>
              <w:t>13.593</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6. Grupos de</w:t>
            </w:r>
          </w:p>
          <w:p>
            <w:pPr>
              <w:pStyle w:val="Normal"/>
              <w:tabs>
                <w:tab w:val="clear" w:pos="0"/>
                <w:tab w:val="left" w:pos="-720" w:leader="none"/>
              </w:tabs>
              <w:suppressAutoHyphens w:val="false"/>
              <w:spacing w:before="0" w:after="54"/>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sioneras</w:t>
            </w:r>
            <w:r>
              <w:rPr>
                <w:rFonts w:cs="Helvetica-Narrow" w:ascii="Helvetica-Narrow" w:hAnsi="Helvetica-Narrow"/>
                <w:spacing w:val="-2"/>
                <w:sz w:val="18"/>
                <w:lang w:val="es-ES_tradnl"/>
              </w:rPr>
              <w:t xml:space="preserve">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2.457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8.859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21,4%  </w:t>
              <w:tab/>
              <w:t xml:space="preserve">2.983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3,1  </w:t>
              <w:tab/>
              <w:t xml:space="preserve">19.442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620 </w:t>
              <w:tab/>
              <w:t>4.393</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0.048 </w:t>
              <w:tab/>
              <w:t>20.658</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7. Congregac.</w:t>
            </w:r>
          </w:p>
          <w:p>
            <w:pPr>
              <w:pStyle w:val="Normal"/>
              <w:tabs>
                <w:tab w:val="clear" w:pos="0"/>
                <w:tab w:val="left" w:pos="-720" w:leader="none"/>
              </w:tabs>
              <w:suppressAutoHyphens w:val="false"/>
              <w:spacing w:before="0" w:after="54"/>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sistenciales</w:t>
            </w:r>
            <w:r>
              <w:rPr>
                <w:rFonts w:cs="Helvetica-Narrow" w:ascii="Helvetica-Narrow" w:hAnsi="Helvetica-Narrow"/>
                <w:spacing w:val="-2"/>
                <w:sz w:val="18"/>
                <w:lang w:val="es-ES_tradnl"/>
              </w:rPr>
              <w:t xml:space="preserve">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4.163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41.044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7,7%  </w:t>
              <w:tab/>
              <w:t xml:space="preserve">3.845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9,8%  </w:t>
              <w:tab/>
              <w:t xml:space="preserve">32.953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551 </w:t>
              <w:tab/>
              <w:t>3.279</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6.454 </w:t>
              <w:tab/>
              <w:t>21.232</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8. Congregac.</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anitarias</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883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29.584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0,1%  </w:t>
              <w:tab/>
              <w:t xml:space="preserve">3.890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11,4%  </w:t>
              <w:tab/>
              <w:t xml:space="preserve">26.210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897 </w:t>
              <w:tab/>
              <w:t>3.904</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3.223 </w:t>
              <w:tab/>
              <w:t>20.571</w:t>
            </w:r>
          </w:p>
        </w:tc>
      </w:tr>
      <w:tr>
        <w:trPr/>
        <w:tc>
          <w:tcPr>
            <w:tcW w:w="1700"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9. Parroqui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y Catequistas</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1.629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17.316    </w:t>
            </w:r>
          </w:p>
        </w:tc>
        <w:tc>
          <w:tcPr>
            <w:tcW w:w="1700" w:type="dxa"/>
            <w:tcBorders>
              <w:top w:val="single" w:sz="6" w:space="0" w:color="000000"/>
              <w:left w:val="sing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2,1%  </w:t>
              <w:tab/>
              <w:t xml:space="preserve">1.595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3%  </w:t>
              <w:tab/>
              <w:t xml:space="preserve">15.283  </w:t>
            </w:r>
          </w:p>
        </w:tc>
        <w:tc>
          <w:tcPr>
            <w:tcW w:w="1700" w:type="dxa"/>
            <w:tcBorders>
              <w:top w:val="single" w:sz="6" w:space="0" w:color="000000"/>
              <w:left w:val="sing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561 </w:t>
              <w:tab/>
              <w:t>1.527</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3.448 </w:t>
              <w:tab/>
              <w:t>11.892</w:t>
            </w:r>
          </w:p>
        </w:tc>
      </w:tr>
      <w:tr>
        <w:trPr/>
        <w:tc>
          <w:tcPr>
            <w:tcW w:w="170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10. Doce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scolares</w:t>
            </w:r>
          </w:p>
        </w:tc>
        <w:tc>
          <w:tcPr>
            <w:tcW w:w="1700" w:type="dxa"/>
            <w:tcBorders>
              <w:top w:val="single" w:sz="6" w:space="0" w:color="000000"/>
              <w:left w:val="single" w:sz="6" w:space="0" w:color="000000"/>
              <w:bottom w:val="doub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O: </w:t>
              <w:tab/>
              <w:t xml:space="preserve">3.674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t xml:space="preserve">M: </w:t>
              <w:tab/>
              <w:t xml:space="preserve">36.106    </w:t>
            </w:r>
          </w:p>
        </w:tc>
        <w:tc>
          <w:tcPr>
            <w:tcW w:w="1700" w:type="dxa"/>
            <w:tcBorders>
              <w:top w:val="single" w:sz="6" w:space="0" w:color="000000"/>
              <w:left w:val="single" w:sz="6" w:space="0" w:color="000000"/>
              <w:bottom w:val="double" w:sz="6" w:space="0" w:color="000000"/>
            </w:tcBorders>
          </w:tcPr>
          <w:p>
            <w:pPr>
              <w:pStyle w:val="Normal"/>
              <w:tabs>
                <w:tab w:val="clear" w:pos="0"/>
                <w:tab w:val="right" w:pos="1459"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5,8%  </w:t>
              <w:tab/>
              <w:t xml:space="preserve">3.880  </w:t>
            </w:r>
          </w:p>
          <w:p>
            <w:pPr>
              <w:pStyle w:val="Normal"/>
              <w:tabs>
                <w:tab w:val="clear" w:pos="0"/>
                <w:tab w:val="right" w:pos="1459"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  6,2%  </w:t>
              <w:tab/>
              <w:t xml:space="preserve">33.894  </w:t>
            </w:r>
          </w:p>
        </w:tc>
        <w:tc>
          <w:tcPr>
            <w:tcW w:w="1700" w:type="dxa"/>
            <w:tcBorders>
              <w:top w:val="single" w:sz="6" w:space="0" w:color="000000"/>
              <w:left w:val="single" w:sz="6" w:space="0" w:color="000000"/>
              <w:bottom w:val="double" w:sz="6" w:space="0" w:color="000000"/>
              <w:right w:val="single" w:sz="6" w:space="0" w:color="000000"/>
            </w:tcBorders>
          </w:tcPr>
          <w:p>
            <w:pPr>
              <w:pStyle w:val="Normal"/>
              <w:tabs>
                <w:tab w:val="clear" w:pos="0"/>
                <w:tab w:val="right" w:pos="1443"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4.097 </w:t>
              <w:tab/>
              <w:t>4.326</w:t>
            </w:r>
          </w:p>
          <w:p>
            <w:pPr>
              <w:pStyle w:val="Normal"/>
              <w:tabs>
                <w:tab w:val="clear" w:pos="0"/>
                <w:tab w:val="right" w:pos="1443"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31.815 </w:t>
              <w:tab/>
              <w:t>29.857</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Hipótesis: Crecimiento o decrecimiento sostenido hasta el 2.015 con ritmo de 1980 a 1999</w:t>
      </w:r>
    </w:p>
    <w:p>
      <w:pPr>
        <w:pStyle w:val="Normal"/>
        <w:tabs>
          <w:tab w:val="clear" w:pos="0"/>
          <w:tab w:val="center" w:pos="3402" w:leader="none"/>
        </w:tabs>
        <w:suppressAutoHyphens w:val="false"/>
        <w:spacing w:before="0" w:after="0"/>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tab/>
        <w:t>(Se transcriben los datos de 1985 y de 1995, confirmados por los de 1999)</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El millón de "mujeres consagradas" con que se inicia el siglo XXI, en recesión aproximada al 15% cada diez años, hace imposible el cálculo estadístico perfecto. Pero resulta suficiente como inferencia significativa y reflejo de la realidad.</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La disminución de miembros ronda entre el 3% y el 26% cada diez años, según los Institutos. Pero las diferencias tiene admirables excepciones, tanto por zonas geográficas como por otros aspectos. Los procesos en Institutos femeninos son diferentes de los que se dan en los masculinos.</w:t>
      </w:r>
    </w:p>
    <w:p>
      <w:pPr>
        <w:pStyle w:val="Normal"/>
        <w:tabs>
          <w:tab w:val="clear" w:pos="0"/>
          <w:tab w:val="center" w:pos="3402" w:leader="none"/>
        </w:tabs>
        <w:suppressAutoHyphens w:val="false"/>
        <w:spacing w:before="0" w:after="0"/>
        <w:jc w:val="both"/>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ab/>
      </w:r>
      <w:r>
        <w:rPr>
          <w:rFonts w:cs="Maiandra GD" w:ascii="Maiandra GD" w:hAnsi="Maiandra GD"/>
          <w:b/>
          <w:spacing w:val="-2"/>
          <w:sz w:val="20"/>
          <w:lang w:val="es-ES_tradnl"/>
        </w:rPr>
        <w:t>Interpretación del Cuadro: 10 tipos de Institutos Femeninos elegidos</w:t>
      </w:r>
    </w:p>
    <w:p>
      <w:pPr>
        <w:pStyle w:val="Normal"/>
        <w:tabs>
          <w:tab w:val="clear" w:pos="0"/>
          <w:tab w:val="left" w:pos="-720" w:leader="none"/>
        </w:tabs>
        <w:suppressAutoHyphens w:val="false"/>
        <w:spacing w:before="0" w:after="0"/>
        <w:jc w:val="both"/>
        <w:rPr>
          <w:rFonts w:ascii="Helvetica" w:hAnsi="Helvetica" w:cs="Helvetica"/>
          <w:b/>
          <w:b/>
          <w:spacing w:val="-2"/>
          <w:sz w:val="20"/>
          <w:lang w:val="es-ES_tradnl"/>
        </w:rPr>
      </w:pPr>
      <w:r>
        <w:rPr>
          <w:rFonts w:cs="Helvetica" w:ascii="Helvetica" w:hAnsi="Helvetica"/>
          <w:b/>
          <w:spacing w:val="-2"/>
          <w:sz w:val="20"/>
          <w:lang w:val="es-ES_tradnl"/>
        </w:rPr>
      </w:r>
    </w:p>
    <w:tbl>
      <w:tblPr>
        <w:tblW w:w="6799" w:type="dxa"/>
        <w:jc w:val="center"/>
        <w:tblInd w:w="0" w:type="dxa"/>
        <w:tblLayout w:type="fixed"/>
        <w:tblCellMar>
          <w:top w:w="0" w:type="dxa"/>
          <w:left w:w="120" w:type="dxa"/>
          <w:bottom w:w="0" w:type="dxa"/>
          <w:right w:w="120" w:type="dxa"/>
        </w:tblCellMar>
      </w:tblPr>
      <w:tblGrid>
        <w:gridCol w:w="1522"/>
        <w:gridCol w:w="2637"/>
        <w:gridCol w:w="2640"/>
      </w:tblGrid>
      <w:tr>
        <w:trPr/>
        <w:tc>
          <w:tcPr>
            <w:tcW w:w="1522"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Tipos de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ligiosas</w:t>
            </w:r>
          </w:p>
        </w:tc>
        <w:tc>
          <w:tcPr>
            <w:tcW w:w="2637"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Grupos má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 xml:space="preserve">significativos </w:t>
            </w:r>
          </w:p>
        </w:tc>
        <w:tc>
          <w:tcPr>
            <w:tcW w:w="2640" w:type="dxa"/>
            <w:tcBorders>
              <w:top w:val="doub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endenci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detectadas</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1. Monjas de</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Orden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ntiguas</w:t>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enedictinas de varios tip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Basilianas. Cister</w:t>
              <w:softHyphen/>
              <w:t>ciens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anciscanas contemplativas.</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sminuye núme</w:t>
              <w:softHyphen/>
              <w:t>ro de religio</w:t>
              <w:softHyphen/>
              <w:t>s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clausura total se mantendrá</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mo símbolo, mas humanizada.</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2. Regulares</w:t>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o monacales</w:t>
            </w:r>
          </w:p>
          <w:p>
            <w:pPr>
              <w:pStyle w:val="Normal"/>
              <w:tabs>
                <w:tab w:val="clear" w:pos="0"/>
                <w:tab w:val="left" w:pos="-720" w:leader="none"/>
              </w:tabs>
              <w:suppressAutoHyphens w:val="false"/>
              <w:spacing w:before="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rcedarias, Franciscan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armelitas, De la Sta Cruz.</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Religiosas de Sta. Dorotea. </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igera disminución de conven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yor disminución de miembr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centrarán más en el culto.</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3. Religios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ontemplativas</w:t>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anciscanas y Dominicas vari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ermanas de Clausura mitigad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doración eucarística preferente.</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yor disminución en convent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en centros tradicional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endrán actitudes de cercanía.</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4. Ordene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endicantes</w:t>
            </w:r>
          </w:p>
          <w:p>
            <w:pPr>
              <w:pStyle w:val="Normal"/>
              <w:tabs>
                <w:tab w:val="clear" w:pos="0"/>
                <w:tab w:val="left" w:pos="-720" w:leader="none"/>
              </w:tabs>
              <w:suppressAutoHyphens w:val="false"/>
              <w:spacing w:before="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ranciscanas, Dominicas activ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ercedarias de acción apostólic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upos de asistencia y oración.</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crementarán algo el núme</w:t>
              <w:softHyphen/>
              <w:t>r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manda social de servici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versidad de orientaciones.</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5. Instituto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vangelizadores</w:t>
            </w:r>
          </w:p>
          <w:p>
            <w:pPr>
              <w:pStyle w:val="Normal"/>
              <w:tabs>
                <w:tab w:val="clear" w:pos="0"/>
                <w:tab w:val="left" w:pos="-720" w:leader="none"/>
              </w:tabs>
              <w:suppressAutoHyphens w:val="false"/>
              <w:spacing w:before="0" w:after="54"/>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ulinas, Salvatorianas, Dam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Inglesas, Hijas de S. José, </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ducadoras en grupos diversos.</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manda social. Dismi</w:t>
              <w:softHyphen/>
              <w:t>nuci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umérica fuerte. Variedad.</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bras apostólicas de vanguardia.</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6. Grup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isioneros</w:t>
            </w:r>
          </w:p>
          <w:p>
            <w:pPr>
              <w:pStyle w:val="Normal"/>
              <w:tabs>
                <w:tab w:val="clear" w:pos="0"/>
                <w:tab w:val="left" w:pos="-720" w:leader="none"/>
              </w:tabs>
              <w:suppressAutoHyphens w:val="false"/>
              <w:spacing w:before="0" w:after="54"/>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isioneras apoyadas por grupos y</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gregaciones masculin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undadores misioneros a veces.</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umento de número y demand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 apoyos sociales fuer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tractivo para la juventud.</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7. Institutos</w:t>
            </w:r>
          </w:p>
          <w:p>
            <w:pPr>
              <w:pStyle w:val="Normal"/>
              <w:tabs>
                <w:tab w:val="clear" w:pos="0"/>
                <w:tab w:val="left" w:pos="-720" w:leader="none"/>
              </w:tabs>
              <w:suppressAutoHyphens w:val="false"/>
              <w:spacing w:before="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asistenciales</w:t>
            </w:r>
          </w:p>
          <w:p>
            <w:pPr>
              <w:pStyle w:val="Normal"/>
              <w:tabs>
                <w:tab w:val="clear" w:pos="0"/>
                <w:tab w:val="left" w:pos="-720" w:leader="none"/>
              </w:tabs>
              <w:suppressAutoHyphens w:val="false"/>
              <w:spacing w:before="0" w:after="54"/>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ijas de la Caridad. Misericord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nas. de Ancianos desamparad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niman hospicios y huérfa</w:t>
              <w:softHyphen/>
              <w:t>nos.</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uerte disminución numér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 pesar de la demanda social y</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a necesidades crecientes.</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8. Grupos d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Sanitarias</w:t>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Hnas. de atención a enfermos en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ospitales y asistencia doméstic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isión hacia familia y ambiente.</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pliegue a centros sanitari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pios. Limitaciones técnic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apreciadas en sociedad.</w:t>
            </w:r>
          </w:p>
        </w:tc>
      </w:tr>
      <w:tr>
        <w:trPr/>
        <w:tc>
          <w:tcPr>
            <w:tcW w:w="1522"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9. Parroquial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y Catequista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2637" w:type="dxa"/>
            <w:tcBorders>
              <w:top w:val="single" w:sz="6" w:space="0" w:color="000000"/>
              <w:lef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upos parroquiales promovid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r sacerdotes, párrocos, Obispo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amas catequistas y escolares.</w:t>
            </w:r>
          </w:p>
        </w:tc>
        <w:tc>
          <w:tcPr>
            <w:tcW w:w="264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igero descenso en número por</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umento de la acción seglar.</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mpliación a la acción pastoral.</w:t>
            </w:r>
          </w:p>
        </w:tc>
      </w:tr>
      <w:tr>
        <w:trPr/>
        <w:tc>
          <w:tcPr>
            <w:tcW w:w="152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10. Docent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scolar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cs="Helvetica-Narrow" w:ascii="Helvetica-Narrow" w:hAnsi="Helvetica-Narrow"/>
                <w:spacing w:val="-2"/>
                <w:sz w:val="18"/>
                <w:lang w:val="es-ES_tradnl"/>
              </w:rPr>
            </w:r>
          </w:p>
        </w:tc>
        <w:tc>
          <w:tcPr>
            <w:tcW w:w="2637"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nas. de las Escuelas cristian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a Instrucción, de la enseñanz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reciente especialización social.</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abilidad numérica. Tende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l aumento de obras escolares en</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lación con los seglares.</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 xml:space="preserve"> Fuente. Elaboración a partir de Anuarios Pontificios 1985, 1995, 1999</w:t>
      </w:r>
    </w:p>
    <w:p>
      <w:pPr>
        <w:pStyle w:val="Normal"/>
        <w:tabs>
          <w:tab w:val="clear" w:pos="0"/>
          <w:tab w:val="center" w:pos="3402" w:leader="none"/>
        </w:tabs>
        <w:suppressAutoHyphens w:val="false"/>
        <w:spacing w:before="0" w:after="0"/>
        <w:jc w:val="both"/>
        <w:rPr>
          <w:rFonts w:ascii="Maiandra GD" w:hAnsi="Maiandra GD" w:cs="Maiandra GD"/>
          <w:spacing w:val="-2"/>
          <w:sz w:val="22"/>
          <w:lang w:val="es-ES_tradnl"/>
        </w:rPr>
      </w:pPr>
      <w:r>
        <w:rPr>
          <w:rFonts w:cs="Helvetica-Narrow" w:ascii="Helvetica-Narrow" w:hAnsi="Helvetica-Narrow"/>
          <w:b/>
          <w:spacing w:val="-2"/>
          <w:sz w:val="22"/>
          <w:lang w:val="es-ES_tradnl"/>
        </w:rPr>
        <w:tab/>
      </w:r>
      <w:r>
        <w:rPr>
          <w:rFonts w:cs="Maiandra GD" w:ascii="Maiandra GD" w:hAnsi="Maiandra GD"/>
          <w:b/>
          <w:spacing w:val="-2"/>
          <w:sz w:val="22"/>
          <w:lang w:val="es-ES_tradnl"/>
        </w:rPr>
        <w:t>VIDA RELIGIOSA A COMIENZOS DEL SIGLO XXI</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0"/>
          <w:tab w:val="center" w:pos="3402" w:leader="none"/>
        </w:tabs>
        <w:suppressAutoHyphens w:val="false"/>
        <w:spacing w:before="0" w:after="0"/>
        <w:jc w:val="both"/>
        <w:rPr>
          <w:rFonts w:ascii="Helvetica-Narrow" w:hAnsi="Helvetica-Narrow" w:cs="Helvetica-Narrow"/>
          <w:b/>
          <w:b/>
          <w:spacing w:val="-2"/>
          <w:sz w:val="20"/>
          <w:lang w:val="es-ES_tradnl"/>
        </w:rPr>
      </w:pPr>
      <w:r>
        <w:rPr>
          <w:rFonts w:cs="Helvetica-Narrow" w:ascii="Helvetica-Narrow" w:hAnsi="Helvetica-Narrow"/>
          <w:b/>
          <w:spacing w:val="-2"/>
          <w:sz w:val="20"/>
          <w:lang w:val="es-ES_tradnl"/>
        </w:rPr>
        <w:tab/>
        <w:t>Prospectiva (a 25 años) del Area Europea</w:t>
      </w:r>
    </w:p>
    <w:p>
      <w:pPr>
        <w:pStyle w:val="Normal"/>
        <w:tabs>
          <w:tab w:val="clear" w:pos="0"/>
          <w:tab w:val="center" w:pos="3402" w:leader="none"/>
        </w:tabs>
        <w:suppressAutoHyphens w:val="false"/>
        <w:spacing w:before="0" w:after="0"/>
        <w:jc w:val="both"/>
        <w:rPr>
          <w:rFonts w:ascii="Helvetica-Narrow" w:hAnsi="Helvetica-Narrow" w:cs="Helvetica-Narrow"/>
          <w:b/>
          <w:b/>
          <w:spacing w:val="-2"/>
          <w:sz w:val="20"/>
          <w:lang w:val="es-ES_tradnl"/>
        </w:rPr>
      </w:pPr>
      <w:r>
        <w:rPr>
          <w:rFonts w:cs="Helvetica-Narrow" w:ascii="Helvetica-Narrow" w:hAnsi="Helvetica-Narrow"/>
          <w:b/>
          <w:spacing w:val="-2"/>
          <w:sz w:val="20"/>
          <w:lang w:val="es-ES_tradnl"/>
        </w:rPr>
      </w:r>
    </w:p>
    <w:tbl>
      <w:tblPr>
        <w:tblW w:w="6803" w:type="dxa"/>
        <w:jc w:val="center"/>
        <w:tblInd w:w="0" w:type="dxa"/>
        <w:tblLayout w:type="fixed"/>
        <w:tblCellMar>
          <w:top w:w="0" w:type="dxa"/>
          <w:left w:w="120" w:type="dxa"/>
          <w:bottom w:w="0" w:type="dxa"/>
          <w:right w:w="120" w:type="dxa"/>
        </w:tblCellMar>
      </w:tblPr>
      <w:tblGrid>
        <w:gridCol w:w="2379"/>
        <w:gridCol w:w="4424"/>
      </w:tblGrid>
      <w:tr>
        <w:trPr/>
        <w:tc>
          <w:tcPr>
            <w:tcW w:w="2379"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   Area de Europ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ecial significación: Rom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mo centro de gobiern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eso histórico de Ital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aña y Francia, Bélgic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entro Europa.</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as</w:t>
            </w:r>
            <w:r>
              <w:rPr>
                <w:rFonts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l finalizar el XX: 190.000 en Institutos con sede en Rom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 Sede en Italia 70.000, en España-Portugal, 35.0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Francia 40.000, en Inglaterra-Irlanda 12.0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Países germanos, 27.000, Holanda-Bélgica 16.0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lonia, 5.900; Resto de Europa 6.000.</w:t>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os:</w:t>
            </w:r>
            <w:r>
              <w:rPr>
                <w:rFonts w:cs="Helvetica-Narrow" w:ascii="Helvetica-Narrow" w:hAnsi="Helvetica-Narrow"/>
                <w:spacing w:val="-2"/>
                <w:sz w:val="18"/>
                <w:lang w:val="es-ES_tradnl"/>
              </w:rPr>
              <w:t xml:space="preserve"> 220.000 con Casa General en Rom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00 en Italia y 7.000 en otros lugares de Europ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OTAL 641.500 dependientes de Europa.</w:t>
            </w:r>
          </w:p>
        </w:tc>
      </w:tr>
      <w:tr>
        <w:trPr/>
        <w:tc>
          <w:tcPr>
            <w:tcW w:w="2379"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acio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talia, gran influe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aña y Fra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Otros del Norte y Centr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íses del Este, durante e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glo XX parálisis socialista.</w:t>
            </w:r>
          </w:p>
          <w:p>
            <w:pPr>
              <w:pStyle w:val="Normal"/>
              <w:tabs>
                <w:tab w:val="clear" w:pos="0"/>
                <w:tab w:val="left" w:pos="-720" w:leader="none"/>
              </w:tabs>
              <w:suppressAutoHyphens w:val="false"/>
              <w:spacing w:before="0" w:after="54"/>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Atención especial a </w:t>
            </w:r>
            <w:r>
              <w:rPr>
                <w:rFonts w:cs="Helvetica-Narrow" w:ascii="Helvetica-Narrow" w:hAnsi="Helvetica-Narrow"/>
                <w:b/>
                <w:spacing w:val="-2"/>
                <w:sz w:val="18"/>
                <w:lang w:val="es-ES_tradnl"/>
              </w:rPr>
              <w:t>Polonia</w:t>
            </w:r>
            <w:r>
              <w:rPr>
                <w:rFonts w:cs="Helvetica-Narrow" w:ascii="Helvetica-Narrow" w:hAnsi="Helvetica-Narrow"/>
                <w:spacing w:val="-2"/>
                <w:sz w:val="18"/>
                <w:lang w:val="es-ES_tradnl"/>
              </w:rPr>
              <w:t xml:space="preserve">  </w:t>
            </w:r>
          </w:p>
        </w:tc>
        <w:tc>
          <w:tcPr>
            <w:tcW w:w="4424"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revisión siglo XX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íses en general envejecidos poblacionalment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 fuertes crecimientos económicos y tendencias 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unidad interior social y mercanti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fuertes influencias espirituales por l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radición de su cultura sólida y experimentad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uchos de los Institutos nutridos de otros continent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n con sedes centrales en Roma o Europa.</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b/>
          <w:spacing w:val="-2"/>
          <w:sz w:val="20"/>
          <w:lang w:val="es-ES_tradnl"/>
        </w:rPr>
        <w:tab/>
        <w:t>Prospectiva del Area de América</w:t>
      </w:r>
    </w:p>
    <w:p>
      <w:pPr>
        <w:pStyle w:val="Normal"/>
        <w:tabs>
          <w:tab w:val="clear" w:pos="0"/>
          <w:tab w:val="left" w:pos="-720" w:leader="none"/>
        </w:tabs>
        <w:suppressAutoHyphens w:val="false"/>
        <w:spacing w:before="0" w:after="0"/>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tbl>
      <w:tblPr>
        <w:tblW w:w="6803" w:type="dxa"/>
        <w:jc w:val="center"/>
        <w:tblInd w:w="0" w:type="dxa"/>
        <w:tblLayout w:type="fixed"/>
        <w:tblCellMar>
          <w:top w:w="0" w:type="dxa"/>
          <w:left w:w="120" w:type="dxa"/>
          <w:bottom w:w="0" w:type="dxa"/>
          <w:right w:w="120" w:type="dxa"/>
        </w:tblCellMar>
      </w:tblPr>
      <w:tblGrid>
        <w:gridCol w:w="2379"/>
        <w:gridCol w:w="4424"/>
      </w:tblGrid>
      <w:tr>
        <w:trPr/>
        <w:tc>
          <w:tcPr>
            <w:tcW w:w="2379"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   Area de Amér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oble vertiente: la de Amér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l Norte: EE.UU. y Canadá;</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l Sur, con sus país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tan diferentes y variados</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as</w:t>
            </w:r>
            <w:r>
              <w:rPr>
                <w:rFonts w:cs="Helvetica-Narrow" w:ascii="Helvetica-Narrow" w:hAnsi="Helvetica-Narrow"/>
                <w:spacing w:val="-2"/>
                <w:sz w:val="18"/>
                <w:lang w:val="es-ES_tradnl"/>
              </w:rPr>
              <w:t xml:space="preserve"> de Instituto con Sede Central de Gobiern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Norteamérica: 56.000 (60% en US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En Suramérica: 35.000. Especial referencia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 México (16.000) y a Brasil (6.000)</w:t>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os</w:t>
            </w:r>
            <w:r>
              <w:rPr>
                <w:rFonts w:cs="Helvetica-Narrow" w:ascii="Helvetica-Narrow" w:hAnsi="Helvetica-Narrow"/>
                <w:spacing w:val="-2"/>
                <w:sz w:val="18"/>
                <w:lang w:val="es-ES_tradnl"/>
              </w:rPr>
              <w:t xml:space="preserve">: 10.000 con Sede Americana. </w:t>
            </w:r>
          </w:p>
          <w:p>
            <w:pPr>
              <w:pStyle w:val="Normal"/>
              <w:tabs>
                <w:tab w:val="clear" w:pos="0"/>
                <w:tab w:val="left" w:pos="-720" w:leader="none"/>
              </w:tabs>
              <w:suppressAutoHyphens w:val="false"/>
              <w:spacing w:before="0" w:after="54"/>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OTAL: 123.000</w:t>
            </w:r>
            <w:r>
              <w:rPr>
                <w:rFonts w:cs="Helvetica-Narrow" w:ascii="Helvetica-Narrow" w:hAnsi="Helvetica-Narrow"/>
                <w:spacing w:val="-2"/>
                <w:sz w:val="18"/>
                <w:lang w:val="es-ES_tradnl"/>
              </w:rPr>
              <w:t xml:space="preserve"> religiosos de diverso tipo.</w:t>
            </w:r>
          </w:p>
        </w:tc>
      </w:tr>
      <w:tr>
        <w:trPr/>
        <w:tc>
          <w:tcPr>
            <w:tcW w:w="2379"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acio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ura sajona: USA, Canadá</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ura portuguesa. Brasi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ura hispana. Resto de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tinente y parte de US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ulturas fuertes: francesa</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taliana, holandesa, polaca.</w:t>
            </w:r>
          </w:p>
        </w:tc>
        <w:tc>
          <w:tcPr>
            <w:tcW w:w="4424"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revisión siglo XX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cremento correlativo con la explosión demográf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el Norte, disminución intensa por causas ideológic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el Sur, diferencia por países, con clara difere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tre los diversos Institutos. Progresiva independenc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los centros de decisión e influencia de Europ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cremento de dificultades morales y sociales, por l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tructuras económicas y culturales injust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gresiva influencia de los movimientos de laicos y d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sociaciones seglares en los compromisos religiosos.</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center"/>
        <w:rPr>
          <w:rFonts w:ascii="Maiandra GD" w:hAnsi="Maiandra GD" w:cs="Maiandra GD"/>
          <w:spacing w:val="-2"/>
          <w:sz w:val="18"/>
          <w:lang w:val="es-ES_tradnl"/>
        </w:rPr>
      </w:pPr>
      <w:r>
        <w:rPr>
          <w:rFonts w:cs="Maiandra GD" w:ascii="Maiandra GD" w:hAnsi="Maiandra GD"/>
          <w:b/>
          <w:spacing w:val="-2"/>
          <w:sz w:val="18"/>
          <w:lang w:val="es-ES_tradnl"/>
        </w:rPr>
        <w:t>Prospectiva del Area de Asia</w:t>
      </w:r>
    </w:p>
    <w:p>
      <w:pPr>
        <w:pStyle w:val="Normal"/>
        <w:tabs>
          <w:tab w:val="clear" w:pos="0"/>
          <w:tab w:val="left" w:pos="-720" w:leader="none"/>
        </w:tabs>
        <w:suppressAutoHyphens w:val="false"/>
        <w:spacing w:before="0" w:after="0"/>
        <w:jc w:val="both"/>
        <w:rPr>
          <w:rFonts w:eastAsia="Helvetica-Narrow"/>
        </w:rPr>
      </w:pPr>
      <w:r>
        <w:rPr>
          <w:rFonts w:eastAsia="Helvetica-Narrow"/>
        </w:rPr>
        <w:t xml:space="preserve">  </w:t>
      </w:r>
    </w:p>
    <w:tbl>
      <w:tblPr>
        <w:tblW w:w="6803" w:type="dxa"/>
        <w:jc w:val="center"/>
        <w:tblInd w:w="0" w:type="dxa"/>
        <w:tblLayout w:type="fixed"/>
        <w:tblCellMar>
          <w:top w:w="0" w:type="dxa"/>
          <w:left w:w="120" w:type="dxa"/>
          <w:bottom w:w="0" w:type="dxa"/>
          <w:right w:w="120" w:type="dxa"/>
        </w:tblCellMar>
      </w:tblPr>
      <w:tblGrid>
        <w:gridCol w:w="2379"/>
        <w:gridCol w:w="4424"/>
      </w:tblGrid>
      <w:tr>
        <w:trPr/>
        <w:tc>
          <w:tcPr>
            <w:tcW w:w="2379"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 Area de Asia y Oceaní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orme lejanía entre país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hina social e India vit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reste explosivo</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Zonas islámicas agresivas</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as con sede en países de Asia</w:t>
            </w:r>
            <w:r>
              <w:rPr>
                <w:rFonts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íses del Este: 3.300 (Sobre todo Filipina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íses del Sur: 1.200</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aso especial India: 38.000</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 xml:space="preserve">Religiosos </w:t>
            </w:r>
            <w:r>
              <w:rPr>
                <w:rFonts w:cs="Helvetica-Narrow" w:ascii="Helvetica-Narrow" w:hAnsi="Helvetica-Narrow"/>
                <w:spacing w:val="-2"/>
                <w:sz w:val="18"/>
                <w:lang w:val="es-ES_tradnl"/>
              </w:rPr>
              <w:t xml:space="preserve">2.500 (India: 2.200)  </w:t>
            </w:r>
            <w:r>
              <w:rPr>
                <w:rFonts w:cs="Helvetica-Narrow" w:ascii="Helvetica-Narrow" w:hAnsi="Helvetica-Narrow"/>
                <w:b/>
                <w:spacing w:val="-2"/>
                <w:sz w:val="18"/>
                <w:lang w:val="es-ES_tradnl"/>
              </w:rPr>
              <w:t>TOTAL: 45.000</w:t>
            </w:r>
          </w:p>
        </w:tc>
      </w:tr>
      <w:tr>
        <w:trPr/>
        <w:tc>
          <w:tcPr>
            <w:tcW w:w="2379"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aciones</w:t>
            </w:r>
            <w:r>
              <w:rPr>
                <w:rFonts w:cs="Helvetica-Narrow" w:ascii="Helvetica-Narrow" w:hAnsi="Helvetica-Narrow"/>
                <w:spacing w:val="-2"/>
                <w:sz w:val="18"/>
                <w:lang w:val="es-ES_tradnl"/>
              </w:rPr>
              <w:t>:</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ilipinas, de base catól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rea del Sur y Jap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reste asiático variado</w:t>
            </w:r>
          </w:p>
          <w:p>
            <w:pPr>
              <w:pStyle w:val="Normal"/>
              <w:tabs>
                <w:tab w:val="clear" w:pos="0"/>
                <w:tab w:val="left" w:pos="-720" w:leader="none"/>
              </w:tabs>
              <w:suppressAutoHyphens w:val="false"/>
              <w:spacing w:before="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giones del Pacífic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 implantación coloni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tención especial Indi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r floreciente catolicis</w:t>
              <w:softHyphen/>
              <w:t>m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tuación peculiar</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ustralia e islas próximas</w:t>
            </w:r>
          </w:p>
        </w:tc>
        <w:tc>
          <w:tcPr>
            <w:tcW w:w="4424"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revisión siglo XX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Floreciente catolicismo; lenta pero creciente implantaci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el pensamiento católico. Leve representación relati</w:t>
              <w:softHyphen/>
              <w:t>v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ado el masivo incremento poblacional y económic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fícil previsión de los Institutos religios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nfluencia grande de Occidente hasta el XX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ituaciones sociales conflictivas, convulsión económ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ivisiones políticas, crecimiento económico rápido.</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Zonas gigantes en vísperas de cambios sociales: Chin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Dificultad para asimilar los modelos occidentales d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la vida religiosa: en India, en el subcontinente.</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special dificultad de previsión en Australia</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center" w:pos="3402"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Prospectiva del Area de Africa</w:t>
      </w:r>
    </w:p>
    <w:p>
      <w:pPr>
        <w:pStyle w:val="Normal"/>
        <w:tabs>
          <w:tab w:val="clear" w:pos="0"/>
          <w:tab w:val="left" w:pos="-720" w:leader="none"/>
        </w:tabs>
        <w:suppressAutoHyphens w:val="false"/>
        <w:spacing w:before="0" w:after="0"/>
        <w:jc w:val="both"/>
        <w:rPr>
          <w:rFonts w:eastAsia="Helvetica-Narrow"/>
        </w:rPr>
      </w:pPr>
      <w:r>
        <w:rPr>
          <w:rFonts w:eastAsia="Helvetica-Narrow"/>
        </w:rPr>
        <w:t xml:space="preserve">  </w:t>
      </w:r>
    </w:p>
    <w:tbl>
      <w:tblPr>
        <w:tblW w:w="6803" w:type="dxa"/>
        <w:jc w:val="center"/>
        <w:tblInd w:w="0" w:type="dxa"/>
        <w:tblLayout w:type="fixed"/>
        <w:tblCellMar>
          <w:top w:w="0" w:type="dxa"/>
          <w:left w:w="120" w:type="dxa"/>
          <w:bottom w:w="0" w:type="dxa"/>
          <w:right w:w="120" w:type="dxa"/>
        </w:tblCellMar>
      </w:tblPr>
      <w:tblGrid>
        <w:gridCol w:w="2379"/>
        <w:gridCol w:w="4424"/>
      </w:tblGrid>
      <w:tr>
        <w:trPr/>
        <w:tc>
          <w:tcPr>
            <w:tcW w:w="2379" w:type="dxa"/>
            <w:tcBorders>
              <w:top w:val="single" w:sz="6" w:space="0" w:color="000000"/>
              <w:left w:val="single" w:sz="6" w:space="0" w:color="000000"/>
              <w:bottom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1   Area de Afr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 países de muy diversa integración racial.</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as con Sede en Africa</w:t>
            </w:r>
            <w:r>
              <w:rPr>
                <w:rFonts w:cs="Helvetica-Narrow" w:ascii="Helvetica-Narrow" w:hAnsi="Helvetica-Narrow"/>
                <w:spacing w:val="-2"/>
                <w:sz w:val="18"/>
                <w:lang w:val="es-ES_tradnl"/>
              </w:rPr>
              <w:t>:</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frica Islámica: 200; Africa Negra: 5.400</w:t>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eligiosos:</w:t>
            </w:r>
            <w:r>
              <w:rPr>
                <w:rFonts w:cs="Helvetica-Narrow" w:ascii="Helvetica-Narrow" w:hAnsi="Helvetica-Narrow"/>
                <w:spacing w:val="-2"/>
                <w:sz w:val="18"/>
                <w:lang w:val="es-ES_tradnl"/>
              </w:rPr>
              <w:t xml:space="preserve"> 1.200.</w:t>
            </w:r>
          </w:p>
          <w:p>
            <w:pPr>
              <w:pStyle w:val="Normal"/>
              <w:tabs>
                <w:tab w:val="clear" w:pos="0"/>
                <w:tab w:val="left" w:pos="-720" w:leader="none"/>
              </w:tabs>
              <w:suppressAutoHyphens w:val="false"/>
              <w:spacing w:before="0" w:after="54"/>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TOTAL: 6.800</w:t>
            </w:r>
            <w:r>
              <w:rPr>
                <w:rFonts w:cs="Helvetica-Narrow" w:ascii="Helvetica-Narrow" w:hAnsi="Helvetica-Narrow"/>
                <w:spacing w:val="-2"/>
                <w:sz w:val="18"/>
                <w:lang w:val="es-ES_tradnl"/>
              </w:rPr>
              <w:t xml:space="preserve"> con sede de gobierno en Africa.</w:t>
            </w:r>
          </w:p>
        </w:tc>
      </w:tr>
      <w:tr>
        <w:trPr/>
        <w:tc>
          <w:tcPr>
            <w:tcW w:w="2379"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Nacion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Dos mundos african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Norte de cultura islámic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gipto, Marruecos, Arge</w:t>
              <w:softHyphen/>
              <w:t>lia.</w:t>
              <w:softHyphen/>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Zonas fronterizas: Sudán</w:t>
            </w:r>
          </w:p>
          <w:p>
            <w:pPr>
              <w:pStyle w:val="Normal"/>
              <w:tabs>
                <w:tab w:val="clear" w:pos="0"/>
                <w:tab w:val="left" w:pos="-720" w:leader="none"/>
              </w:tabs>
              <w:suppressAutoHyphens w:val="false"/>
              <w:spacing w:before="0" w:after="0"/>
              <w:rPr/>
            </w:pPr>
            <w:r>
              <w:rPr>
                <w:rFonts w:eastAsia="Helvetica-Narrow" w:cs="Helvetica-Narrow" w:ascii="Helvetica-Narrow" w:hAnsi="Helvetica-Narrow"/>
                <w:spacing w:val="-2"/>
                <w:sz w:val="18"/>
                <w:lang w:val="es-ES_tradnl"/>
              </w:rPr>
              <w:t xml:space="preserve">  </w:t>
            </w:r>
            <w:r>
              <w:rPr>
                <w:rFonts w:eastAsia="Symbol" w:cs="Symbol" w:ascii="Symbol" w:hAnsi="Symbol"/>
                <w:spacing w:val="-2"/>
                <w:sz w:val="18"/>
                <w:lang w:val="es-ES_tradnl"/>
              </w:rPr>
              <w:t></w:t>
            </w: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r: Africa negra.</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Uganda, Zaire, etc.</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urAfrica, ámbito múltiple</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Atención especial:</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Iglesia de Madagascar</w:t>
            </w:r>
          </w:p>
        </w:tc>
        <w:tc>
          <w:tcPr>
            <w:tcW w:w="4424" w:type="dxa"/>
            <w:tcBorders>
              <w:top w:val="single" w:sz="14"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Previsión siglo XXI</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Religiosas seguirán dependiendo de Institutos Europe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 sede en Europa y en función de ayudas misionale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cesos muy variables de promoción vocaciona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Seguirán durante décadas de convulsiones étnicas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socia</w:t>
              <w:softHyphen/>
              <w:t>les, bajo intereses mercantiles extranjer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Gran diversidad de los pueblos y de la implantación del</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ristianismo, tanto católico como anglicano.</w:t>
            </w:r>
          </w:p>
          <w:p>
            <w:pPr>
              <w:pStyle w:val="Normal"/>
              <w:tabs>
                <w:tab w:val="clear" w:pos="0"/>
                <w:tab w:val="left" w:pos="-720" w:leader="none"/>
              </w:tabs>
              <w:suppressAutoHyphens w:val="false"/>
              <w:spacing w:before="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guirá un bloqueo cultural para la promoción</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ristiana en las países mahometanos.</w:t>
            </w:r>
          </w:p>
          <w:p>
            <w:pPr>
              <w:pStyle w:val="Normal"/>
              <w:tabs>
                <w:tab w:val="clear" w:pos="0"/>
                <w:tab w:val="left" w:pos="-720" w:leader="none"/>
              </w:tabs>
              <w:suppressAutoHyphens w:val="false"/>
              <w:spacing w:before="0" w:after="0"/>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Se estabilizarán comunidades cristianas en países</w:t>
            </w:r>
          </w:p>
          <w:p>
            <w:pPr>
              <w:pStyle w:val="Normal"/>
              <w:tabs>
                <w:tab w:val="clear" w:pos="0"/>
                <w:tab w:val="left" w:pos="-720" w:leader="none"/>
              </w:tabs>
              <w:suppressAutoHyphens w:val="false"/>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más estabilizados: Angola, Mozambique. </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0"/>
          <w:tab w:val="left" w:pos="-720" w:leader="none"/>
        </w:tabs>
        <w:suppressAutoHyphens w:val="false"/>
        <w:spacing w:before="0" w:after="0"/>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de cálculo: Anuarios Pontificios de 1985 a 1999. Aumentos/descen</w:t>
        <w:softHyphen/>
        <w:t xml:space="preserve">sos previstos </w:t>
      </w:r>
    </w:p>
    <w:sectPr>
      <w:footerReference w:type="even" r:id="rId2"/>
      <w:footerReference w:type="default" r:id="rId3"/>
      <w:type w:val="nextPage"/>
      <w:pgSz w:w="8391" w:h="11906"/>
      <w:pgMar w:left="680" w:right="680" w:gutter="0" w:header="0" w:top="680" w:footer="680" w:bottom="73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Wingdings">
    <w:charset w:val="02"/>
    <w:family w:val="auto"/>
    <w:pitch w:val="variable"/>
  </w:font>
  <w:font w:name="AvantGarde">
    <w:charset w:val="00"/>
    <w:family w:val="swiss"/>
    <w:pitch w:val="variable"/>
  </w:font>
  <w:font w:name="Helvetica Narrow Oblique">
    <w:altName w:val="Helvetica-Narrow"/>
    <w:charset w:val="00"/>
    <w:family w:val="swiss"/>
    <w:pitch w:val="default"/>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ragraph">
                <wp:posOffset>401320</wp:posOffset>
              </wp:positionV>
              <wp:extent cx="201930" cy="158750"/>
              <wp:effectExtent l="0" t="0" r="0" b="0"/>
              <wp:wrapSquare wrapText="largest"/>
              <wp:docPr id="1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3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1.6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3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ragraph">
                <wp:posOffset>401320</wp:posOffset>
              </wp:positionV>
              <wp:extent cx="201930"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3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1.6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3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Courier" w:hAnsi="Courier" w:cs="Courier"/>
      <w:i/>
      <w:sz w:val="24"/>
      <w:lang w:val="en-US"/>
    </w:rPr>
  </w:style>
  <w:style w:type="character" w:styleId="CITE">
    <w:name w:val="CITE"/>
    <w:basedOn w:val="Fuentedeprrafopredeter"/>
    <w:qFormat/>
    <w:rPr>
      <w:rFonts w:ascii="Courier" w:hAnsi="Courier" w:cs="Courier"/>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Courier" w:hAnsi="Courier" w:cs="Courier"/>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Courier" w:hAnsi="Courier" w:cs="Courier"/>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Courier" w:hAnsi="Courier" w:cs="Courier"/>
      <w:i/>
      <w:sz w:val="24"/>
      <w:lang w:val="en-US"/>
    </w:rPr>
  </w:style>
  <w:style w:type="character" w:styleId="HTMLMarkup">
    <w:name w:val="HTML Markup"/>
    <w:basedOn w:val="Fuentedeprrafopredeter"/>
    <w:qFormat/>
    <w:rPr>
      <w:rFonts w:ascii="Courier" w:hAnsi="Courier" w:cs="Courier"/>
      <w:color w:val="000000"/>
      <w:sz w:val="24"/>
      <w:lang w:val="es-ES_tradnl"/>
    </w:rPr>
  </w:style>
  <w:style w:type="character" w:styleId="Comment">
    <w:name w:val="Comment"/>
    <w:basedOn w:val="Fuentedeprrafopredeter"/>
    <w:qFormat/>
    <w:rPr>
      <w:rFonts w:ascii="Courier" w:hAnsi="Courier" w:cs="Courier"/>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tabs>
        <w:tab w:val="clear" w:pos="0"/>
        <w:tab w:val="left" w:pos="-720" w:leader="none"/>
      </w:tabs>
      <w:suppressAutoHyphens w:val="false"/>
      <w:spacing w:before="0" w:after="0"/>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 w:hAnsi="Courier" w:eastAsia="Times New Roman" w:cs="Courier"/>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Courier" w:hAnsi="Courier" w:eastAsia="Times New Roman" w:cs="Courier"/>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 w:hAnsi="Courier" w:eastAsia="Times New Roman" w:cs="Courier"/>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07:00Z</dcterms:created>
  <dc:creator>Gráficas Lafalpoo, s.a.</dc:creator>
  <dc:description/>
  <dc:language>en-US</dc:language>
  <cp:lastModifiedBy>Gráficas Lafalpoo, s.a.</cp:lastModifiedBy>
  <dcterms:modified xsi:type="dcterms:W3CDTF">2000-03-17T11:49:00Z</dcterms:modified>
  <cp:revision>3</cp:revision>
  <dc:subject/>
  <dc:title>  2</dc:title>
</cp:coreProperties>
</file>