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126365</wp:posOffset>
                </wp:positionV>
                <wp:extent cx="1554480" cy="548640"/>
                <wp:effectExtent l="5080" t="5080" r="81915" b="81915"/>
                <wp:wrapNone/>
                <wp:docPr id="1"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9.95pt;width:122.3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30">
            <wp:simplePos x="0" y="0"/>
            <wp:positionH relativeFrom="column">
              <wp:posOffset>2403475</wp:posOffset>
            </wp:positionH>
            <wp:positionV relativeFrom="paragraph">
              <wp:posOffset>67310</wp:posOffset>
            </wp:positionV>
            <wp:extent cx="1788795" cy="2312035"/>
            <wp:effectExtent l="0" t="0" r="0" b="0"/>
            <wp:wrapTight wrapText="bothSides">
              <wp:wrapPolygon edited="0">
                <wp:start x="-95" y="0"/>
                <wp:lineTo x="-95" y="21507"/>
                <wp:lineTo x="21600" y="21507"/>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88795" cy="2312035"/>
                    </a:xfrm>
                    <a:prstGeom prst="rect">
                      <a:avLst/>
                    </a:prstGeom>
                  </pic:spPr>
                </pic:pic>
              </a:graphicData>
            </a:graphic>
          </wp:anchor>
        </w:drawing>
      </w:r>
    </w:p>
    <w:p>
      <w:pPr>
        <w:pStyle w:val="Normal"/>
        <w:tabs>
          <w:tab w:val="clear" w:pos="0"/>
        </w:tabs>
        <w:suppressAutoHyphens w:val="false"/>
        <w:spacing w:before="0" w:after="0"/>
        <w:jc w:val="both"/>
        <w:rPr>
          <w:rFonts w:ascii="Maiandra GD" w:hAnsi="Maiandra GD" w:cs="Maiandra GD"/>
          <w:b/>
          <w:b/>
          <w:spacing w:val="-7"/>
          <w:sz w:val="60"/>
          <w:lang w:val="es-ES_tradnl"/>
        </w:rPr>
      </w:pP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6</w:t>
      </w:r>
      <w:r>
        <w:rPr>
          <w:rFonts w:cs="Maiandra GD" w:ascii="Maiandra GD" w:hAnsi="Maiandra GD"/>
          <w:b/>
          <w:spacing w:val="-7"/>
          <w:sz w:val="60"/>
          <w:lang w:val="es-ES_tradnl"/>
        </w:rPr>
        <w:t xml:space="preserve"> </w:t>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center"/>
        <w:rPr>
          <w:rFonts w:ascii="Maiandra GD" w:hAnsi="Maiandra GD" w:cs="Maiandra GD"/>
          <w:b/>
          <w:b/>
          <w:spacing w:val="-6"/>
          <w:sz w:val="50"/>
          <w:lang w:val="es-ES_tradnl"/>
        </w:rPr>
      </w:pPr>
      <w:r>
        <w:rPr>
          <w:rFonts w:cs="Maiandra GD" w:ascii="Maiandra GD" w:hAnsi="Maiandra GD"/>
          <w:b/>
          <w:spacing w:val="-6"/>
          <w:sz w:val="50"/>
          <w:lang w:val="es-ES_tradnl"/>
        </w:rPr>
        <w:t>PORVENIR EN</w:t>
      </w:r>
    </w:p>
    <w:p>
      <w:pPr>
        <w:pStyle w:val="Normal"/>
        <w:tabs>
          <w:tab w:val="clear" w:pos="0"/>
        </w:tabs>
        <w:suppressAutoHyphens w:val="false"/>
        <w:spacing w:before="0" w:after="0"/>
        <w:jc w:val="center"/>
        <w:rPr>
          <w:rFonts w:ascii="Maiandra GD" w:hAnsi="Maiandra GD" w:cs="Maiandra GD"/>
          <w:b/>
          <w:b/>
          <w:spacing w:val="-6"/>
          <w:sz w:val="50"/>
          <w:lang w:val="es-ES_tradnl"/>
        </w:rPr>
      </w:pPr>
      <w:r>
        <w:rPr>
          <w:rFonts w:cs="Maiandra GD" w:ascii="Maiandra GD" w:hAnsi="Maiandra GD"/>
          <w:b/>
          <w:spacing w:val="-6"/>
          <w:sz w:val="50"/>
          <w:lang w:val="es-ES_tradnl"/>
        </w:rPr>
        <w:t>LOS INSTITUTOS</w:t>
      </w:r>
    </w:p>
    <w:p>
      <w:pPr>
        <w:pStyle w:val="Normal"/>
        <w:tabs>
          <w:tab w:val="clear" w:pos="0"/>
        </w:tabs>
        <w:suppressAutoHyphens w:val="false"/>
        <w:spacing w:before="0" w:after="0"/>
        <w:jc w:val="center"/>
        <w:rPr>
          <w:rFonts w:ascii="NewCenturySchlbk" w:hAnsi="NewCenturySchlbk" w:cs="NewCenturySchlbk"/>
          <w:b/>
          <w:b/>
          <w:spacing w:val="-6"/>
          <w:sz w:val="50"/>
          <w:lang w:val="es-ES_tradnl"/>
        </w:rPr>
      </w:pPr>
      <w:r>
        <w:rPr>
          <w:rFonts w:cs="Maiandra GD" w:ascii="Maiandra GD" w:hAnsi="Maiandra GD"/>
          <w:b/>
          <w:spacing w:val="-6"/>
          <w:sz w:val="50"/>
          <w:lang w:val="es-ES_tradnl"/>
        </w:rPr>
        <w:t>EDUCADORES</w:t>
      </w:r>
    </w:p>
    <w:p>
      <w:pPr>
        <w:pStyle w:val="Normal"/>
        <w:tabs>
          <w:tab w:val="clear" w:pos="0"/>
        </w:tabs>
        <w:suppressAutoHyphens w:val="false"/>
        <w:spacing w:before="0" w:after="0"/>
        <w:jc w:val="both"/>
        <w:rPr>
          <w:rFonts w:ascii="NewCenturySchlbk" w:hAnsi="NewCenturySchlbk" w:eastAsia="NewCenturySchlbk" w:cs="NewCenturySchlbk"/>
          <w:b/>
          <w:b/>
          <w:spacing w:val="-6"/>
          <w:sz w:val="50"/>
          <w:lang w:val="es-ES_tradnl"/>
        </w:rPr>
      </w:pPr>
      <w:r>
        <w:drawing>
          <wp:anchor behindDoc="1" distT="0" distB="0" distL="114935" distR="114935" simplePos="0" locked="0" layoutInCell="0" allowOverlap="1" relativeHeight="27">
            <wp:simplePos x="0" y="0"/>
            <wp:positionH relativeFrom="column">
              <wp:posOffset>1123315</wp:posOffset>
            </wp:positionH>
            <wp:positionV relativeFrom="paragraph">
              <wp:posOffset>50165</wp:posOffset>
            </wp:positionV>
            <wp:extent cx="1828800" cy="1519555"/>
            <wp:effectExtent l="0" t="0" r="0" b="0"/>
            <wp:wrapTight wrapText="bothSides">
              <wp:wrapPolygon edited="0">
                <wp:start x="-85" y="0"/>
                <wp:lineTo x="-85" y="21486"/>
                <wp:lineTo x="21600" y="21486"/>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828800" cy="1519555"/>
                    </a:xfrm>
                    <a:prstGeom prst="rect">
                      <a:avLst/>
                    </a:prstGeom>
                  </pic:spPr>
                </pic:pic>
              </a:graphicData>
            </a:graphic>
          </wp:anchor>
        </w:drawing>
      </w:r>
      <w:r>
        <w:rPr>
          <w:rFonts w:eastAsia="NewCenturySchlbk" w:cs="NewCenturySchlbk" w:ascii="NewCenturySchlbk" w:hAnsi="NewCenturySchlbk"/>
          <w:b/>
          <w:spacing w:val="-6"/>
          <w:sz w:val="50"/>
          <w:lang w:val="es-ES_tradnl"/>
        </w:rPr>
        <w:t xml:space="preserve"> </w:t>
      </w:r>
    </w:p>
    <w:p>
      <w:pPr>
        <w:pStyle w:val="Normal"/>
        <w:tabs>
          <w:tab w:val="clear" w:pos="0"/>
        </w:tabs>
        <w:suppressAutoHyphens w:val="false"/>
        <w:spacing w:before="0" w:after="0"/>
        <w:jc w:val="both"/>
        <w:rPr>
          <w:rFonts w:ascii="NewCenturySchlbk" w:hAnsi="NewCenturySchlbk" w:eastAsia="NewCenturySchlbk" w:cs="NewCenturySchlbk"/>
          <w:b/>
          <w:b/>
          <w:spacing w:val="-6"/>
          <w:sz w:val="50"/>
          <w:lang w:val="es-ES_tradnl"/>
        </w:rPr>
      </w:pPr>
      <w:r>
        <w:rPr>
          <w:rFonts w:eastAsia="NewCenturySchlbk" w:cs="NewCenturySchlbk" w:ascii="NewCenturySchlbk" w:hAnsi="NewCenturySchlbk"/>
          <w:b/>
          <w:spacing w:val="-6"/>
          <w:sz w:val="50"/>
          <w:lang w:val="es-ES_tradnl"/>
        </w:rPr>
        <w:t xml:space="preserve"> </w:t>
      </w:r>
    </w:p>
    <w:p>
      <w:pPr>
        <w:pStyle w:val="Normal"/>
        <w:tabs>
          <w:tab w:val="clear" w:pos="0"/>
        </w:tabs>
        <w:suppressAutoHyphens w:val="false"/>
        <w:spacing w:before="0" w:after="0"/>
        <w:jc w:val="both"/>
        <w:rPr>
          <w:rFonts w:ascii="NewCenturySchlbk" w:hAnsi="NewCenturySchlbk" w:eastAsia="NewCenturySchlbk" w:cs="NewCenturySchlbk"/>
          <w:b/>
          <w:b/>
          <w:spacing w:val="-6"/>
          <w:sz w:val="50"/>
          <w:lang w:val="es-ES_tradnl"/>
        </w:rPr>
      </w:pPr>
      <w:r>
        <w:rPr>
          <w:rFonts w:eastAsia="NewCenturySchlbk" w:cs="NewCenturySchlbk" w:ascii="NewCenturySchlbk" w:hAnsi="NewCenturySchlbk"/>
          <w:b/>
          <w:spacing w:val="-6"/>
          <w:sz w:val="50"/>
          <w:lang w:val="es-ES_tradnl"/>
        </w:rPr>
        <w:t xml:space="preserve"> </w:t>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tbl>
      <w:tblPr>
        <w:tblW w:w="5795" w:type="dxa"/>
        <w:jc w:val="center"/>
        <w:tblInd w:w="0" w:type="dxa"/>
        <w:tblLayout w:type="fixed"/>
        <w:tblCellMar>
          <w:top w:w="0" w:type="dxa"/>
          <w:left w:w="120" w:type="dxa"/>
          <w:bottom w:w="0" w:type="dxa"/>
          <w:right w:w="120" w:type="dxa"/>
        </w:tblCellMar>
      </w:tblPr>
      <w:tblGrid>
        <w:gridCol w:w="5795"/>
      </w:tblGrid>
      <w:tr>
        <w:trPr/>
        <w:tc>
          <w:tcPr>
            <w:tcW w:w="5795" w:type="dxa"/>
            <w:tcBorders>
              <w:left w:val="double" w:sz="6" w:space="0" w:color="000000"/>
              <w:right w:val="double" w:sz="6" w:space="0" w:color="000000"/>
            </w:tcBorders>
          </w:tcPr>
          <w:p>
            <w:pPr>
              <w:pStyle w:val="Normal"/>
              <w:tabs>
                <w:tab w:val="clear" w:pos="0"/>
                <w:tab w:val="left" w:pos="-720" w:leader="none"/>
              </w:tabs>
              <w:suppressAutoHyphens w:val="false"/>
              <w:spacing w:before="90" w:after="0"/>
              <w:rPr>
                <w:rFonts w:ascii="Helvetica Narrow Bold Oblique;AvantGarde" w:hAnsi="Helvetica Narrow Bold Oblique;AvantGarde" w:cs="Helvetica Narrow Bold Oblique;AvantGarde"/>
                <w:b/>
                <w:b/>
                <w:i/>
                <w:i/>
                <w:spacing w:val="-3"/>
                <w:lang w:val="es-ES_tradnl"/>
              </w:rPr>
            </w:pPr>
            <w:r>
              <mc:AlternateContent>
                <mc:Choice Requires="wps">
                  <w:drawing>
                    <wp:anchor behindDoc="1" distT="0" distB="0" distL="114935" distR="114935" simplePos="0" locked="0" layoutInCell="0" allowOverlap="1" relativeHeight="31">
                      <wp:simplePos x="0" y="0"/>
                      <wp:positionH relativeFrom="margin">
                        <wp:posOffset>391795</wp:posOffset>
                      </wp:positionH>
                      <wp:positionV relativeFrom="paragraph">
                        <wp:posOffset>31750</wp:posOffset>
                      </wp:positionV>
                      <wp:extent cx="3657600" cy="3383280"/>
                      <wp:effectExtent l="0" t="0" r="0" b="0"/>
                      <wp:wrapNone/>
                      <wp:docPr id="4" name=""/>
                      <a:graphic xmlns:a="http://schemas.openxmlformats.org/drawingml/2006/main">
                        <a:graphicData uri="http://schemas.microsoft.com/office/word/2010/wordprocessingShape">
                          <wps:wsp>
                            <wps:cNvSpPr/>
                            <wps:spPr>
                              <a:xfrm>
                                <a:off x="0" y="0"/>
                                <a:ext cx="3657600" cy="3383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2.5pt;width:287.95pt;height:266.35pt;mso-wrap-style:none;v-text-anchor:middle;mso-position-horizontal-relative:margin">
                      <v:fill o:detectmouseclick="t" type="solid" color2="#151515"/>
                      <v:stroke color="#3465a4" joinstyle="round" endcap="flat"/>
                      <w10:wrap type="none"/>
                    </v:rect>
                  </w:pict>
                </mc:Fallback>
              </mc:AlternateContent>
            </w: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Interrogantes y respuesta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Opticas y planteamiento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Previsiones de la esencia y la existenci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Educación permanente institucional.</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Presagios renovadores y teorías estimulant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0. La Teoría de la garantía evangélic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1. Teoría de la escuela flexible.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Teoría de los gestos significativo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Teoría de la misión compartid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4. Teoría del predominio samaritano.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5. Teoría encarnacional y vivencial.</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6. Las otras teorías y actitud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reconstrucción, apertura, crecimiento.</w:t>
            </w:r>
          </w:p>
          <w:p>
            <w:pPr>
              <w:pStyle w:val="Normal"/>
              <w:tabs>
                <w:tab w:val="clear" w:pos="0"/>
                <w:tab w:val="left" w:pos="-720" w:leader="none"/>
              </w:tabs>
              <w:suppressAutoHyphens w:val="false"/>
              <w:spacing w:before="0" w:after="0"/>
              <w:rPr>
                <w:rFonts w:ascii="Helvetica Narrow Bold Oblique;AvantGarde" w:hAnsi="Helvetica Narrow Bold Oblique;AvantGarde" w:eastAsia="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3. Coherencia prospectiva de los Institutos.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Refundación de Institutos viejo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Respuesta de nuevos Institutos locales.</w:t>
            </w:r>
          </w:p>
          <w:p>
            <w:pPr>
              <w:pStyle w:val="Normal"/>
              <w:tabs>
                <w:tab w:val="clear" w:pos="0"/>
                <w:tab w:val="left" w:pos="-720" w:leader="none"/>
              </w:tabs>
              <w:suppressAutoHyphens w:val="false"/>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Permanencia del Espíritu Santo.</w:t>
            </w:r>
          </w:p>
        </w:tc>
      </w:tr>
    </w:tbl>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Interrogantes y respuestas.</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porvenir de los Institutos</w:t>
      </w:r>
      <w:r>
        <w:rPr>
          <w:rFonts w:cs="Helvetica" w:ascii="Helvetica" w:hAnsi="Helvetica"/>
          <w:spacing w:val="-2"/>
          <w:sz w:val="19"/>
          <w:lang w:val="es-ES_tradnl"/>
        </w:rPr>
        <w:t xml:space="preserve"> religiosos se presenta hoy como interrogante acuciante para los miembros que los componen y para el conjunto de la Iglesia en la que han existido y actuado desde sus orígenes. Las circunstancias de la vida moderna, sociales, culturales, morales y espirituales, han supuesto una conmoción gigantesca en ellos. Es normal que no se vea el porvenir con la misma luminosidad con la que </w:t>
      </w:r>
      <w:r>
        <w:rPr>
          <w:rFonts w:cs="Helvetica" w:ascii="Helvetica" w:hAnsi="Helvetica"/>
          <w:b/>
          <w:spacing w:val="-2"/>
          <w:sz w:val="19"/>
          <w:lang w:val="es-ES_tradnl"/>
        </w:rPr>
        <w:t>se contempla el pasado</w:t>
      </w:r>
      <w:r>
        <w:rPr>
          <w:rFonts w:cs="Helvetica" w:ascii="Helvetica" w:hAnsi="Helvetica"/>
          <w:spacing w:val="-2"/>
          <w:sz w:val="19"/>
          <w:lang w:val="es-ES_tradnl"/>
        </w:rPr>
        <w:t>. Ese cambio de óptica produce "zozobra eclesial" y reclama revisión cread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 preciso observar que ese alboroto no es exclusivo de la vida religiosa, sino de toda la comunidad eclesial: autoridad y jerarquía, prácticas sacramentales, sentido de la justicia social, identidad y objetivo de las misiones católicas, conceptos y valores matrimoniales, planteamientos bioéticos, etc.</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vulsiones de los grupos religiosos son una más de las expresiones de la adaptación eclesial. Engendran expectativas, metamorfosis, crisis, desconcier</w:t>
        <w:softHyphen/>
        <w:t>tos. Pero no deben ser tomadas en sí mismas como tragedias. Con ellas se comienza un nuevo siglo que, sin duda, se anuncia como etapa muy original de la humanidad: etapa de información, de aceleración, de crecimiento tecnológico, de inmediatez, de gigantescas adquisiciones y de algunas pérdid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omo fragmento y parte de esa catarata de cambios que se anuncian, se adivinan mutaciones en los grupos religiosos. Son lógicas las cuestiones que a veces se formulan: ¿Tienen porvenir y razón de ser? ¿Han terminado su misión histórica? ¿Han de extinguirse, transfor</w:t>
        <w:softHyphen/>
        <w:t>marse, extenderse, replegars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interesa hacer previsiones sobre el futuro de las Instituciones religiosas sólo por curiosidad. Ni es suficiente motivo para otear el porvenir sólo el deseo de consolar o satisfacer a quienes se preguntan por lo que va a acontecer. Ni siquiera se debe emprender esta tarea en los ámbitos educadores sólo por exigencias científicas o por concesión a las aficiones estadísticas. La intención debe ser más desinteresada: poner "la prudencia de la serpiente y la sencillez de la paloma" (Mt. 10. 16) al servicio del Reino de Dios. Es decir, del cumplimiento del deber de ser instrumen</w:t>
        <w:softHyphen/>
        <w:t>tos de la Iglesia en la realización del mandato misional de Cristo: "Id y anunciad el Evangelio"</w:t>
      </w:r>
    </w:p>
    <w:p>
      <w:pPr>
        <w:pStyle w:val="Normal"/>
        <w:tabs>
          <w:tab w:val="clear" w:pos="0"/>
          <w:tab w:val="left" w:pos="-720" w:leader="none"/>
        </w:tabs>
        <w:suppressAutoHyphens w:val="false"/>
        <w:spacing w:before="0" w:after="0"/>
        <w:jc w:val="right"/>
        <w:rPr>
          <w:rFonts w:ascii="Helvetica" w:hAnsi="Helvetica" w:cs="Helvetica"/>
          <w:spacing w:val="-2"/>
          <w:sz w:val="19"/>
          <w:lang w:val="es-ES_tradnl"/>
        </w:rPr>
      </w:pPr>
      <w:r>
        <w:rPr>
          <w:rFonts w:cs="Helvetica" w:ascii="Helvetica" w:hAnsi="Helvetica"/>
          <w:spacing w:val="-2"/>
          <w:sz w:val="19"/>
          <w:lang w:val="es-ES_tradnl"/>
        </w:rPr>
        <w:t>(Mt. 28.19).</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sta perspectiva es bueno el deseo de averiguar qué depara el inmediato porvenir a los Institutos y qué se debe sugerir a sus miembros para prepararse mejor a cumplir con su misión samaritana, docente y eclesi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1.  Opticas y planteamientos.</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además, podemos ayudar y </w:t>
      </w:r>
      <w:r>
        <w:rPr>
          <w:rFonts w:cs="Helvetica" w:ascii="Helvetica" w:hAnsi="Helvetica"/>
          <w:b/>
          <w:spacing w:val="-2"/>
          <w:sz w:val="19"/>
          <w:lang w:val="es-ES_tradnl"/>
        </w:rPr>
        <w:t>consolar a los que sufren desconcierto</w:t>
      </w:r>
      <w:r>
        <w:rPr>
          <w:rFonts w:cs="Helvetica" w:ascii="Helvetica" w:hAnsi="Helvetica"/>
          <w:spacing w:val="-2"/>
          <w:sz w:val="19"/>
          <w:lang w:val="es-ES_tradnl"/>
        </w:rPr>
        <w:t xml:space="preserve"> ante el porvenir, es para alegrarse. Pero no es la primera intención el consolar. Es cierto que en muchos existe la inquietud sobre lo desconocido y se deprimen por las estadísticas. Pero deberían pensar más en el espíritu que anima a los que trabajan por fidelidad a su misión, que son muchos, que en lamentar la ausencia de los que se cansan y se retiran de la empresa y en apenarse por las obras que se quedan viejas o se omit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ltivar la esperanza y la valentía es urgente necesidad de los tiempos de crisis. Pero sólo es posible con quienes ellos mismos quieren colabor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1.1.1. Desde </w:t>
      </w:r>
      <w:r>
        <w:rPr>
          <w:rFonts w:cs="Helvetica Oblique;Helvetica" w:ascii="Helvetica Oblique;Helvetica" w:hAnsi="Helvetica Oblique;Helvetica"/>
          <w:b/>
          <w:i/>
          <w:spacing w:val="-2"/>
          <w:sz w:val="19"/>
          <w:lang w:val="es-ES_tradnl"/>
        </w:rPr>
        <w:t>la óptica teológica</w:t>
      </w:r>
      <w:r>
        <w:rPr>
          <w:rFonts w:cs="Helvetica Oblique;Helvetica" w:ascii="Helvetica Oblique;Helvetica" w:hAnsi="Helvetica Oblique;Helvetica"/>
          <w:i/>
          <w:spacing w:val="-2"/>
          <w:sz w:val="19"/>
          <w:lang w:val="es-ES_tradnl"/>
        </w:rPr>
        <w:t xml:space="preserve"> no hay respuesta a los interro</w:t>
        <w:softHyphen/>
        <w:t>gantes prospectivos. Dios tienen planes misteriosos para cada familia, como los tienen para el conjunto de todas ellas. Son piezas vivas en la Iglesia y entran en el juego misterioso de su economía salvadora y en la infalible promesa de la permanencia del mismo Jesús en el mund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orvenir de estos Institutos, tanto de los antiguos como de los recientes, e incluso de los que, sin duda, continuarán surgiendo en los diversos lugares de la cristiandad, es importante para el Reino de Dios. De alguna manera su reconoci</w:t>
        <w:softHyphen/>
        <w:t>miento tiene mucho que ver, como insistente</w:t>
        <w:softHyphen/>
        <w:t>mente han repetido todos los Funda</w:t>
        <w:softHyphen/>
        <w:t>dores, con la voluntad de Jesús recogida por los Evangelistas: "Dejad que los niños vengan a Mí y no se los estorbéis, pues de los son como ellos es el Reino de los cielos (Mt. 19.14; Mc. 10.14)". Por eso el provenir de esos Institutos no es sólo cuestión que a ellos incumb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ál va a ser el itinerario que les espera, según los recursos y técnicas de previsión con las que contamos? ¿Qué dice la Prospectiva, "la pedagógi</w:t>
        <w:softHyphen/>
        <w:t>ca" y "la evangélica", en esta cuestión? ¿Tienen futuro en la sociedad y en la Igles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mal recordar lo ya comentado anteriormente sobre su valor contingente y sobre su sentido instrumental en el amplio panorama de la acción evangelizado</w:t>
        <w:softHyphen/>
        <w:t xml:space="preserve">ra de la Iglesia. Con serenidad y sinceridad hay que recordar que "no son necesario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superfluo afirmar que lo importante en estos Institu</w:t>
        <w:softHyphen/>
        <w:t>tos, por meritoria que haya sido su historia particular en el conjunto de las acciones eclesiales, no es su mera supervivencia, sino su aportación al plan de Dios y de su Provid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iembros de los Institutos deben comprender que nadie es imprescindi</w:t>
        <w:softHyphen/>
        <w:t xml:space="preserve">ble en la Iglesia; pero que ellos, sobre todo los educadores y evangelizadores, son demasiado importantes por la tarea a la que se dedican. No animan sólo una más entre las obras evangélicas. Sostienen y promueven la más valiosa, la que se orienta a la </w:t>
      </w:r>
      <w:r>
        <w:rPr>
          <w:rFonts w:cs="Helvetica" w:ascii="Helvetica" w:hAnsi="Helvetica"/>
          <w:b/>
          <w:spacing w:val="-2"/>
          <w:sz w:val="19"/>
          <w:lang w:val="es-ES_tradnl"/>
        </w:rPr>
        <w:t>formación humana y espiritual</w:t>
      </w:r>
      <w:r>
        <w:rPr>
          <w:rFonts w:cs="Helvetica" w:ascii="Helvetica" w:hAnsi="Helvetica"/>
          <w:spacing w:val="-2"/>
          <w:sz w:val="19"/>
          <w:lang w:val="es-ES_tradnl"/>
        </w:rPr>
        <w:t xml:space="preserve"> de los niños y jóvenes, de los que van a constituir Comunidad de Jesús en los años venidero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como religiosos educadores, como personas que forman comuni</w:t>
        <w:softHyphen/>
        <w:t>dad para dedicarse mejor a la evangelización, son modelo y paradigma de los otros grupos, movimien</w:t>
        <w:softHyphen/>
        <w:t>tos, hermandades, Institutos y entidades, que han ido aparecien</w:t>
        <w:softHyphen/>
        <w:t>do a lo largo de dos milenios de vida cristi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señan, o tienen que enseñar, el prototipo de la convivencia, el sentido de la coherencia, el camino de la eficacia, las ventajas de la disciplina, las expresiones de la fidelidad. </w:t>
      </w:r>
      <w:r>
        <w:rPr>
          <w:rFonts w:cs="Helvetica" w:ascii="Helvetica" w:hAnsi="Helvetica"/>
          <w:b/>
          <w:spacing w:val="-2"/>
          <w:sz w:val="19"/>
          <w:lang w:val="es-ES_tradnl"/>
        </w:rPr>
        <w:t>Esas formas de la fecundidad</w:t>
      </w:r>
      <w:r>
        <w:rPr>
          <w:rFonts w:cs="Helvetica" w:ascii="Helvetica" w:hAnsi="Helvetica"/>
          <w:spacing w:val="-2"/>
          <w:sz w:val="19"/>
          <w:lang w:val="es-ES_tradnl"/>
        </w:rPr>
        <w:t>, por tratar ellos con los hijos más tiernos y necesita</w:t>
        <w:softHyphen/>
        <w:t>dos de "crianza" espiritual, de fortalecimiento moral, de configuración intelectual, que todo ello reclaman la infancia y la juventud, enseñan a los demás grupos eclesiales lo que de alguna manera deben hace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n vano su misión educadora es la tarea más decisiva, la más consistente, la que más afecta al corazón de la Iglesia, comunidad maternal y, por lo tanto, formadora y educadora por su misma misión. Los religiosos educadores recogen esa misión de forma singular y la embajada de la Iglesia en el mundo se realiza por su medio de forma excelente. Es normal que se sientan inquietos por lo que va a ser de ellos y se pregunten si podrán cumplir bien su delicada tare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1.1.2.  Desde </w:t>
      </w:r>
      <w:r>
        <w:rPr>
          <w:rFonts w:cs="Helvetica Oblique;Helvetica" w:ascii="Helvetica Oblique;Helvetica" w:hAnsi="Helvetica Oblique;Helvetica"/>
          <w:b/>
          <w:i/>
          <w:spacing w:val="-2"/>
          <w:sz w:val="19"/>
          <w:lang w:val="es-ES_tradnl"/>
        </w:rPr>
        <w:t>la óptica sociológica y antropológica</w:t>
      </w:r>
      <w:r>
        <w:rPr>
          <w:rFonts w:cs="Helvetica Oblique;Helvetica" w:ascii="Helvetica Oblique;Helvetica" w:hAnsi="Helvetica Oblique;Helvetica"/>
          <w:i/>
          <w:spacing w:val="-2"/>
          <w:sz w:val="19"/>
          <w:lang w:val="es-ES_tradnl"/>
        </w:rPr>
        <w:t xml:space="preserve"> la respuesta se asimila a la que es factible ofrecer a los demás grupos huma</w:t>
        <w:softHyphen/>
        <w:t>nos, haciendo referencia a los dinamismos que rigen la vida: crecimien</w:t>
        <w:softHyphen/>
        <w:t>to, decrepitud y muerte de todos ellos. En este terreno se hace la alusión a los lenguajes pedagógi</w:t>
        <w:softHyphen/>
        <w:t>cos y sociológi</w:t>
        <w:softHyphen/>
        <w:t xml:space="preserve">cos que es frecuente emplear.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preguntas y respuestas en este terreno quedan reflejadas en la multitud de datos y relaciones que se formulan y repiten, sobre todo en tiempos recien</w:t>
        <w:softHyphen/>
        <w:t>tes. Nunca hay respuestas definiti</w:t>
        <w:softHyphen/>
        <w:t>vas. Pero es porque se pretende lo imposible. Un Instituto, gran</w:t>
        <w:softHyphen/>
        <w:t>de o pequeño, educador o asistencial, no es una empresa con balances de pérdidas y ganancias, con inventarios y contabilidades, con exigen</w:t>
        <w:softHyphen/>
        <w:t>cias de rentabili</w:t>
        <w:softHyphen/>
        <w:t xml:space="preserve">dad al estilo humano.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tiene que usar con habilidad, como los demás, y saber interpretar, como los más inteligentes, </w:t>
      </w:r>
      <w:r>
        <w:rPr>
          <w:rFonts w:cs="Helvetica" w:ascii="Helvetica" w:hAnsi="Helvetica"/>
          <w:b/>
          <w:spacing w:val="-2"/>
          <w:sz w:val="19"/>
          <w:lang w:val="es-ES_tradnl"/>
        </w:rPr>
        <w:t>todas las formas de expresión</w:t>
      </w:r>
      <w:r>
        <w:rPr>
          <w:rFonts w:cs="Helvetica" w:ascii="Helvetica" w:hAnsi="Helvetica"/>
          <w:spacing w:val="-2"/>
          <w:sz w:val="19"/>
          <w:lang w:val="es-ES_tradnl"/>
        </w:rPr>
        <w:t xml:space="preserve"> de las sociedades terre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Tablas estadísticas: número de miembros, proporción de eda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omentos de crecimiento, períodos de disminución, etc.</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scripciones de los ámbitos en que se extienden: difusión ampl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ncentración localizada, posibilidades de influen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xploraciones de la calidad y naturaleza de las obras: las escola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asistenciales, las misioneras, las de colabor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tudios sobre el número de personas a las que se ayuda y educ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importancia y situación, experiencias, relaciones, dese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configuración y estructura interior: organización y demarcacio</w:t>
        <w:softHyphen/>
        <w:t>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territoriales, dependencias y autoridades administrativ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trayectoria histórica que se ha seguido: cronología general de famil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femérides particulares, por países, por obras, por sect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servicios eclesiales ofrecidos, mantenidos y promocionados: ayud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laboraciones, figuras célebres y significativas, organismos ecles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relaciones y el reconocimiento de las autoridades internas de la Igles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o también externas: sociales, políticas, cultur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gún éstas y otras maneras expresivas</w:t>
      </w:r>
      <w:r>
        <w:rPr>
          <w:rFonts w:cs="Helvetica" w:ascii="Helvetica" w:hAnsi="Helvetica"/>
          <w:spacing w:val="-2"/>
          <w:sz w:val="19"/>
          <w:lang w:val="es-ES_tradnl"/>
        </w:rPr>
        <w:t>, se puede determinar la situación presente y se debe sondear de alguna forma los caminos previsibles del futur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muchos Institutos cuyo prestigio "resuena" en la Iglesia con singula</w:t>
        <w:softHyphen/>
        <w:t>res ecos de grandeza, de servicio y de transmi</w:t>
        <w:softHyphen/>
        <w:t>sión de valores. Y son muchos más los que apenas si son conocidos, salvo en su entorno geográfico. Algunos se han hecho a sí mismos propaganda y publicidad y otros son herederos de tradi</w:t>
        <w:softHyphen/>
        <w:t>ciones de modestia y de silencio. Hay Institutos que han gozado de afecto social generalizado y otros han suscitado con frecuencia, por sus méritos, hábitos o actitudes, contradic</w:t>
        <w:softHyphen/>
        <w:t xml:space="preserve">ción, polémicas y, en ocasiones, verdaderas persecucione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ualquiera de estas situaciones existe en todos el denominador común de su sentido de Iglesia y de su amor a los hombres, siendo normal que sus miem</w:t>
        <w:softHyphen/>
        <w:t>bros se pregunten por lo que va a ser su situación.</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abemos lo que cada uno ha sido en el pasado. Conocemos lo que significa en el presente. Aunque para algunos ha brillado una Providencia particular, en el momento de su nacimien</w:t>
        <w:softHyphen/>
        <w:t>to, el misterio del futuro late sobre todos por igual, como forma y expresión del misterio de Dios sobre la Igles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ignorar que en todos se dibujan cauces, revisiones, adapta</w:t>
        <w:softHyphen/>
        <w:t>ciones, proyectos, deseos y temores.</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1.1.3. A mitad de camino entre lo teológico y lo antropológico, entre el misterio y la lógica, se halla </w:t>
      </w:r>
      <w:r>
        <w:rPr>
          <w:rFonts w:cs="Helvetica Oblique;Helvetica" w:ascii="Helvetica Oblique;Helvetica" w:hAnsi="Helvetica Oblique;Helvetica"/>
          <w:b/>
          <w:i/>
          <w:spacing w:val="-2"/>
          <w:sz w:val="19"/>
          <w:lang w:val="es-ES_tradnl"/>
        </w:rPr>
        <w:t>la dimensión eclesioló</w:t>
        <w:softHyphen/>
        <w:t>gica</w:t>
      </w:r>
      <w:r>
        <w:rPr>
          <w:rFonts w:cs="Helvetica Oblique;Helvetica" w:ascii="Helvetica Oblique;Helvetica" w:hAnsi="Helvetica Oblique;Helvetica"/>
          <w:i/>
          <w:spacing w:val="-2"/>
          <w:sz w:val="19"/>
          <w:lang w:val="es-ES_tradnl"/>
        </w:rPr>
        <w:t xml:space="preserve"> de los Institutos y las previsiones que en esta perspectiva podemos realizar. En cuanto formas de Iglesia, participan de la naturale</w:t>
        <w:softHyphen/>
        <w:t>za misterio</w:t>
        <w:softHyphen/>
        <w:t>sa de la misma, pero se rigen por descripcio</w:t>
        <w:softHyphen/>
        <w:t>nes y precisiones del ropaje soc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que no es la primera vez que se plantean en la Iglesia dudas, vacilaciones y riesgos de desaparición, pues siempre que se han dado grandes cambios históricos, han surgido para muchos grupos los obstáculos, las obstrucciones, las  persecuciones, en definitiva períodos de catacumbas y reacciones de resurrec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se habla de </w:t>
      </w:r>
      <w:r>
        <w:rPr>
          <w:rFonts w:cs="Helvetica" w:ascii="Helvetica" w:hAnsi="Helvetica"/>
          <w:b/>
          <w:spacing w:val="-2"/>
          <w:sz w:val="19"/>
          <w:lang w:val="es-ES_tradnl"/>
        </w:rPr>
        <w:t>Prospectiva eclesial de los Institutos</w:t>
      </w:r>
      <w:r>
        <w:rPr>
          <w:rFonts w:cs="Helvetica" w:ascii="Helvetica" w:hAnsi="Helvetica"/>
          <w:spacing w:val="-2"/>
          <w:sz w:val="19"/>
          <w:lang w:val="es-ES_tradnl"/>
        </w:rPr>
        <w:t xml:space="preserve"> en períodos de recesión, convendría ambientar las reflexiones con algunas lecturas del Apocalip</w:t>
        <w:softHyphen/>
        <w:t>sis de S. Juan. Tal vez en sus metáforas y preanuncios se encuentren mejores respuestas que en los métodos estadísticos e intuitivos de la prospectiv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fícilmente podremos perfilar una radiografía interior o exterior de cada uno de ellos en los momentos de crisis, aunque siempre habremos de sospechar su valor en función de la importancia de sus misión. Lo que sí sabemos es que para todos existe una plan divino y se van superando las diversas etapas que lo constitu</w:t>
        <w:softHyphen/>
        <w:t>yen, hasta cumplirse inexorableme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uanto obras primordiales en la Iglesia reflejan una trayectoria general y muy prolongada, en la cual se han ido depositando diversos sedi</w:t>
        <w:softHyphen/>
        <w:t>mentos espiritua</w:t>
        <w:softHyphen/>
        <w:t>les, morales y culturales que puede iluminar la reflexión y las previs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o acto y deber de la prudencia humana, todo Instituto tiene que ser previsor. Pero sólo se podrá manifestar tal si se sitúa en una correcta posición social y eclesial. Son sus parámetros correctos los que permiten formulaciones suficientes: donde actúan, cómo funcionan, qué hacen: territorialidad, funcionali</w:t>
        <w:softHyphen/>
        <w:t>dad y activ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territorialidad</w:t>
      </w:r>
      <w:r>
        <w:rPr>
          <w:rFonts w:cs="Helvetica Oblique;Helvetica" w:ascii="Helvetica Oblique;Helvetica" w:hAnsi="Helvetica Oblique;Helvetica"/>
          <w:i/>
          <w:spacing w:val="-2"/>
          <w:sz w:val="19"/>
          <w:lang w:val="es-ES_tradnl"/>
        </w:rPr>
        <w:t xml:space="preserve"> hace referencia a su campo de operaciones, a su extensión, a su proyección eclesial, a sus normativas. Afecta a sus proyectos, a la calidad de sus recursos, a la determina</w:t>
        <w:softHyphen/>
        <w:t>ción libre de su organización. Los Institutos no son demarcaciones, como Diócesis, como Parroquias amplias, como vicariatos inespacia</w:t>
        <w:softHyphen/>
        <w:t>les o prelaturas nullius personales, por hablar con términos comunes en las ordena</w:t>
        <w:softHyphen/>
        <w:t>ción actual de la sociedad eclesial. No son corporaciones que pueden erigirse, fusionarse, anexionarse o desaparecer sin más. Su naturaleza eclesial los hace reflejos de la misma Iglesia. Y la Iglesia se organiza, pero no se "divide", pues su misión se comparte, pero no se repart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funcionalidad</w:t>
      </w:r>
      <w:r>
        <w:rPr>
          <w:rFonts w:cs="Helvetica Oblique;Helvetica" w:ascii="Helvetica Oblique;Helvetica" w:hAnsi="Helvetica Oblique;Helvetica"/>
          <w:i/>
          <w:spacing w:val="-2"/>
          <w:sz w:val="19"/>
          <w:lang w:val="es-ES_tradnl"/>
        </w:rPr>
        <w:t xml:space="preserve"> alude a su carácter ministerial y a sus labores eclesiales. Refleja una misión evangelizadora que el mismo Cristo encomienda a la Iglesia; pero no a la Iglesia en abstracto, sino a la Iglesia de las personas: la formada por sus Apóstoles y Obispos, pero sobre todo la constituida por todos los cristianos que se sienten compro</w:t>
        <w:softHyphen/>
        <w:t>meti</w:t>
        <w:softHyphen/>
        <w:t>dos con el mensaje salvador. La función de los Institutos no tiene sentido de tarea distribuida a partes iguales, sino participada desde la libertad de toda la comun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En consecuencia, se definen por su </w:t>
      </w:r>
      <w:r>
        <w:rPr>
          <w:rFonts w:cs="Helvetica Oblique;Helvetica" w:ascii="Helvetica Oblique;Helvetica" w:hAnsi="Helvetica Oblique;Helvetica"/>
          <w:b/>
          <w:i/>
          <w:spacing w:val="-2"/>
          <w:sz w:val="19"/>
          <w:lang w:val="es-ES_tradnl"/>
        </w:rPr>
        <w:t>actividad</w:t>
      </w:r>
      <w:r>
        <w:rPr>
          <w:rFonts w:cs="Helvetica Oblique;Helvetica" w:ascii="Helvetica Oblique;Helvetica" w:hAnsi="Helvetica Oblique;Helvetica"/>
          <w:i/>
          <w:spacing w:val="-2"/>
          <w:sz w:val="19"/>
          <w:lang w:val="es-ES_tradnl"/>
        </w:rPr>
        <w:t>, por las tareas concretas que, en su caso, son las educadoras, catequísticas, samarita</w:t>
        <w:softHyphen/>
        <w:t>nas, misioneras. La tarea eclesial no se definen en la Iglesia sólo por el trabajo de sus miembros, pues ello sería pragmatismo, sino por su significación misional. No son una "comisión de actividades específi</w:t>
        <w:softHyphen/>
        <w:t>cas", al estilo humano. Se trata de algo más íntimo y fundamental: son los miembros de una comunidad eclesial, que realizan una tarea primord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simple vista estas precisiones parecen palabras descriptivas, más o menos afortunadas. Pero son mucho más. Son </w:t>
      </w:r>
      <w:r>
        <w:rPr>
          <w:rFonts w:cs="Helvetica" w:ascii="Helvetica" w:hAnsi="Helvetica"/>
          <w:b/>
          <w:spacing w:val="-2"/>
          <w:sz w:val="19"/>
          <w:lang w:val="es-ES_tradnl"/>
        </w:rPr>
        <w:t>palabras definitorias</w:t>
      </w:r>
      <w:r>
        <w:rPr>
          <w:rFonts w:cs="Helvetica" w:ascii="Helvetica" w:hAnsi="Helvetica"/>
          <w:spacing w:val="-2"/>
          <w:sz w:val="19"/>
          <w:lang w:val="es-ES_tradnl"/>
        </w:rPr>
        <w:t xml:space="preserve"> que van buscan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 que se es en la Iglesia y no solamente lo que se hac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 que identifica por dentro y no sólo lo que aparece por fuera;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 que hay debajo de cada hecho fundacional como llamada divi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 que responde a un plan de Dios y no sólo a una circunstancia hum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 que es servicio a la comunidad cristiana universal o loc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tenemos que enfrentarnos a lo que van a ser los Institutos religiosos educadores desde la conciencia de su identidad eclesial actual, sin hacer absolu</w:t>
        <w:softHyphen/>
        <w:t>tas las cate</w:t>
        <w:softHyphen/>
        <w:t>goría humanas, que son siempre relativas. Nos interesará su realidad y no sus apariencias. Si esto lo entende</w:t>
        <w:softHyphen/>
        <w:t>mos, diversos aspectos que pueden preo</w:t>
        <w:softHyphen/>
        <w:t>cuparnos más de lo que merecen la pena adquieren nueva signific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os</w:t>
      </w:r>
      <w:r>
        <w:rPr>
          <w:rFonts w:cs="Helvetica" w:ascii="Helvetica" w:hAnsi="Helvetica"/>
          <w:b/>
          <w:spacing w:val="-2"/>
          <w:sz w:val="19"/>
          <w:lang w:val="es-ES_tradnl"/>
        </w:rPr>
        <w:t xml:space="preserve"> aspectos secundarios</w:t>
      </w:r>
      <w:r>
        <w:rPr>
          <w:rFonts w:cs="Helvetica" w:ascii="Helvetica" w:hAnsi="Helvetica"/>
          <w:spacing w:val="-2"/>
          <w:sz w:val="19"/>
          <w:lang w:val="es-ES_tradnl"/>
        </w:rPr>
        <w:t xml:space="preserve"> señalamos algun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número de los miembros y su distribución geográfic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edad media de las comunidades y las tablas de las eda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niveles culturales alcanzados y los grados académic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razas representadas y los orígenes sociales de las person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mapa de las obras y de las tareas realizadas y su consistencia terre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estadísticas de los alumnos y de los beneficiados de las empres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resonancia social, el prestigio y los aprecios ambient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misma evolución previsible desde las perspectivas human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recuerdos de las transformaciones ya pasadas o añorad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quiere decir esto que un Instituto concreto no precise de su buena oficina de estadística general y particular, de sus cronistas para asegurar el registro de sus hechos históricos, de sus economistas y de sus contables para gestionar, proteger y promover sus bienes materiales; incluso es bueno que tenga sus técnicos prospectivos, al servicio de la obra humana que lleva adela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conviene dejar claro es que los Institutos no se definen por sus variables presentes, pasadas o futuras, como si de sociedades y organismos humanos se tratara. Se define por su identidad, por su naturaleza, por su misión, por su dignidad. Cuando </w:t>
      </w:r>
      <w:r>
        <w:rPr>
          <w:rFonts w:cs="Helvetica" w:ascii="Helvetica" w:hAnsi="Helvetica"/>
          <w:b/>
          <w:spacing w:val="-2"/>
          <w:sz w:val="19"/>
          <w:lang w:val="es-ES_tradnl"/>
        </w:rPr>
        <w:t>nos preguntamos por los Institutos</w:t>
      </w:r>
      <w:r>
        <w:rPr>
          <w:rFonts w:cs="Helvetica" w:ascii="Helvetica" w:hAnsi="Helvetica"/>
          <w:spacing w:val="-2"/>
          <w:sz w:val="19"/>
          <w:lang w:val="es-ES_tradnl"/>
        </w:rPr>
        <w:t xml:space="preserve"> religiosos tene</w:t>
        <w:softHyphen/>
        <w:t>mos que hacer referencia a lo que fueron, son y serán; no sólo a lo que hicieron, hacen y hará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turo interesa por sus proyectos en desarrollo, por sus necesidades previsi</w:t>
        <w:softHyphen/>
        <w:t>bles, por su conciencia compartida, por sus misiones participadas. Y todo ello, como obras de Iglesia, como comunidades dentro de la gran Comunidad de Jesús, tienen que ser prevenido y valorado desde el ángulo de la identidad y de la misión de la Iglesia y no desde lenguajes y desde intereses o conveniencias terre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beremos usar en lo posible términos y referencias asequibles, pues lo excesivamente profundo, lo teológico, lo sociológico, lo místico, lo espiritual, puede resultar poco comprensible. Pero no podremos hablar con claridad del porvenir de las obras vivas de Iglesia sin contar con que la vida no se identifica con sus manifestacio</w:t>
        <w:softHyphen/>
        <w:t xml:space="preserve">nes. Y ello equivale a proclamar que los hechos venideros de esos Institutos reflejarán sus expresiones de vida, no toda la realidad misteriosa que los origina y los identifica.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i esto </w:t>
      </w:r>
      <w:r>
        <w:rPr>
          <w:rFonts w:cs="Helvetica Oblique;Helvetica" w:ascii="Helvetica Oblique;Helvetica" w:hAnsi="Helvetica Oblique;Helvetica"/>
          <w:b/>
          <w:i/>
          <w:spacing w:val="-2"/>
          <w:sz w:val="19"/>
          <w:lang w:val="es-ES_tradnl"/>
        </w:rPr>
        <w:t>se tiene en cuenta</w:t>
      </w:r>
      <w:r>
        <w:rPr>
          <w:rFonts w:cs="Helvetica Oblique;Helvetica" w:ascii="Helvetica Oblique;Helvetica" w:hAnsi="Helvetica Oblique;Helvetica"/>
          <w:i/>
          <w:spacing w:val="-2"/>
          <w:sz w:val="19"/>
          <w:lang w:val="es-ES_tradnl"/>
        </w:rPr>
        <w:t>, se podrá analizar con paz y con respeto lo que hemos de prevenir para los años venideros. Sólo desde la acepta</w:t>
        <w:softHyphen/>
        <w:t xml:space="preserve">ción de la libertad humana y desde la seguridad de la presencia divina en la trayectoria de los hombres, es posible emplear y vivir palabras de esperanza, de optimismo y de confianza en la acción de Dio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i </w:t>
      </w:r>
      <w:r>
        <w:rPr>
          <w:rFonts w:cs="Helvetica Oblique;Helvetica" w:ascii="Helvetica Oblique;Helvetica" w:hAnsi="Helvetica Oblique;Helvetica"/>
          <w:b/>
          <w:i/>
          <w:spacing w:val="-2"/>
          <w:sz w:val="19"/>
          <w:lang w:val="es-ES_tradnl"/>
        </w:rPr>
        <w:t>se ignora o se olvida tal dimensión</w:t>
      </w:r>
      <w:r>
        <w:rPr>
          <w:rFonts w:cs="Helvetica Oblique;Helvetica" w:ascii="Helvetica Oblique;Helvetica" w:hAnsi="Helvetica Oblique;Helvetica"/>
          <w:i/>
          <w:spacing w:val="-2"/>
          <w:sz w:val="19"/>
          <w:lang w:val="es-ES_tradnl"/>
        </w:rPr>
        <w:t>, lo normal es que se hable con prevención y confusión, que abunden los desahogos afectivos en quienes hagan las previsiones y que, de una u otra forma, se caiga en cierto pesimismo que puede llegar incluso a ser inhibido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minar pos senderos teológicos y espirituales no es tratar de ignorar o de disfrazar las realidades terrenas. Es preguntarse por cuestiones fundamentales en la realidad social y espiritual de los grup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center" w:pos="3402" w:leader="none"/>
        </w:tabs>
        <w:suppressAutoHyphens w:val="false"/>
        <w:spacing w:before="0" w:after="0"/>
        <w:jc w:val="both"/>
        <w:rPr>
          <w:rFonts w:ascii="Maiandra GD" w:hAnsi="Maiandra GD" w:cs="Maiandra GD"/>
          <w:spacing w:val="-2"/>
          <w:sz w:val="19"/>
          <w:lang w:val="es-ES_tradnl"/>
        </w:rPr>
      </w:pPr>
      <w:r>
        <w:rPr>
          <w:rFonts w:cs="Helvetica" w:ascii="Helvetica" w:hAnsi="Helvetica"/>
          <w:b/>
          <w:spacing w:val="-2"/>
          <w:sz w:val="19"/>
          <w:lang w:val="es-ES_tradnl"/>
        </w:rPr>
        <w:tab/>
      </w:r>
      <w:r>
        <w:rPr>
          <w:rFonts w:cs="Maiandra GD" w:ascii="Maiandra GD" w:hAnsi="Maiandra GD"/>
          <w:b/>
          <w:spacing w:val="-2"/>
          <w:sz w:val="19"/>
          <w:lang w:val="es-ES_tradnl"/>
        </w:rPr>
        <w:t>Localización de Institutos en la Iglesia por el lugar de su Casa General</w:t>
      </w:r>
    </w:p>
    <w:p>
      <w:pPr>
        <w:pStyle w:val="Normal"/>
        <w:tabs>
          <w:tab w:val="clear" w:pos="0"/>
          <w:tab w:val="center" w:pos="3402"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tab/>
        <w:t>(Datos del Anuarios Pontificios 1885,1995 y 1999)</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8">
                <wp:simplePos x="0" y="0"/>
                <wp:positionH relativeFrom="column">
                  <wp:posOffset>-65405</wp:posOffset>
                </wp:positionH>
                <wp:positionV relativeFrom="paragraph">
                  <wp:posOffset>10795</wp:posOffset>
                </wp:positionV>
                <wp:extent cx="4663440" cy="6035040"/>
                <wp:effectExtent l="5080" t="5080" r="5080" b="5080"/>
                <wp:wrapNone/>
                <wp:docPr id="5" name=""/>
                <a:graphic xmlns:a="http://schemas.openxmlformats.org/drawingml/2006/main">
                  <a:graphicData uri="http://schemas.microsoft.com/office/word/2010/wordprocessingShape">
                    <wps:wsp>
                      <wps:cNvSpPr/>
                      <wps:spPr>
                        <a:xfrm>
                          <a:off x="0" y="0"/>
                          <a:ext cx="466344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85pt;width:367.15pt;height:475.1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756"/>
        <w:gridCol w:w="756"/>
        <w:gridCol w:w="756"/>
        <w:gridCol w:w="756"/>
        <w:gridCol w:w="756"/>
        <w:gridCol w:w="756"/>
        <w:gridCol w:w="756"/>
        <w:gridCol w:w="756"/>
        <w:gridCol w:w="756"/>
      </w:tblGrid>
      <w:tr>
        <w:trPr/>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Insti-</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tu</w:t>
              <w:softHyphen/>
              <w:t>tos</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femen.</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100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femen.</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300-100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femen.</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 30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Tota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femen.</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mascu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100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mascu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300-1000</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mascu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 300</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 xml:space="preserve">Total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mascul.</w:t>
            </w:r>
          </w:p>
        </w:tc>
      </w:tr>
      <w:tr>
        <w:trPr/>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om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Italia</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Tota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en Italia</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w:t>
            </w:r>
          </w:p>
          <w:p>
            <w:pPr>
              <w:pStyle w:val="Normal"/>
              <w:tabs>
                <w:tab w:val="clear" w:pos="0"/>
                <w:tab w:val="left" w:pos="-720" w:leader="none"/>
              </w:tabs>
              <w:suppressAutoHyphens w:val="false"/>
              <w:spacing w:before="0" w:after="0"/>
              <w:rPr>
                <w:rFonts w:ascii="Helvetica Narrow;Arial Narrow" w:hAnsi="Helvetica Narrow;Arial Narrow" w:eastAsia="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5</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8</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3</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1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2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36</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eastAsia="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xml:space="preserve">54  </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6</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9</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9</w:t>
            </w:r>
          </w:p>
        </w:tc>
      </w:tr>
      <w:tr>
        <w:trPr/>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Esp.Por.</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Fran</w:t>
              <w:softHyphen/>
              <w:t>c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Ingl+Irl</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German.</w:t>
              <w:softHyphen/>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Hol.Belg.</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Polon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est.Eur</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Tota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Europa</w:t>
              <w:softHyphen/>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3</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57</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45</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eastAsia="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xml:space="preserve">5   </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0</w:t>
            </w:r>
          </w:p>
        </w:tc>
      </w:tr>
      <w:tr>
        <w:trPr/>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NorteAm.</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Méxic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Brasil</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uramN.</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uramS.</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Tota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Améri</w:t>
              <w:softHyphen/>
              <w:t>ca</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6</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6</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8</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1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w:t>
            </w:r>
          </w:p>
        </w:tc>
      </w:tr>
      <w:tr>
        <w:trPr/>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Med.Or</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Af.negr</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Af.arab</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Total</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en Afri</w:t>
              <w:softHyphen/>
              <w:t>ca</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xml:space="preserve">0 </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xml:space="preserve">3 </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8</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tc>
      </w:tr>
      <w:tr>
        <w:trPr/>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Asia E</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Asia 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Ind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Pacif.</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Austral</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cs="Helvetica Narrow;Arial Narrow" w:ascii="Helvetica Narrow;Arial Narrow" w:hAnsi="Helvetica Narrow;Arial Narrow"/>
                <w:b/>
                <w:spacing w:val="-1"/>
                <w:sz w:val="14"/>
                <w:lang w:val="es-ES_tradnl"/>
              </w:rPr>
              <w:t>Total en</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Oriente</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1</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3</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6</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w:t>
            </w:r>
          </w:p>
        </w:tc>
        <w:tc>
          <w:tcPr>
            <w:tcW w:w="756"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w:t>
            </w:r>
          </w:p>
        </w:tc>
      </w:tr>
      <w:tr>
        <w:trPr/>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Tot. Gn.</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8</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99</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38</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85</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4</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3</w:t>
            </w:r>
          </w:p>
        </w:tc>
        <w:tc>
          <w:tcPr>
            <w:tcW w:w="756"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2</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29</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os 1614 Institutos reseñados en el Anuario de 1995 (1.385 femeninos y 229 masculinos) en relación a 1985 existen disminución de 36 femeninos y de sólo 4 masculinos (salvo error de confección).</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40 desaparecidos de la lista son pequeños (- de 300 miembros). Con referencia a 1975, existen unos 80 menos y en relación a 1967 se acerca al centenar (disminución del 6,7% en 10 años). Del 1995 al 1999 la disminución es inapreciable: seis a ocho.</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casi totalidad de los masculinos grandes (+ de 1000 m.) tienen su sede (Superior General) en Roma.</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femeninos grandes (+ de 1000 m.) están más repartidos: mitad en Roma o Italia (61+14=75 de 150).</w:t>
      </w:r>
    </w:p>
    <w:p>
      <w:pPr>
        <w:pStyle w:val="Normal"/>
        <w:tabs>
          <w:tab w:val="clear" w:pos="0"/>
          <w:tab w:val="left" w:pos="-720" w:leader="none"/>
        </w:tabs>
        <w:suppressAutoHyphens w:val="false"/>
        <w:spacing w:before="0" w:after="0"/>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2. Preguntas por la esencia y la existencia de los Institutos</w:t>
      </w:r>
    </w:p>
    <w:p>
      <w:pPr>
        <w:pStyle w:val="Normal"/>
        <w:tabs>
          <w:tab w:val="clear" w:pos="0"/>
          <w:tab w:val="left" w:pos="-720" w:leader="none"/>
        </w:tabs>
        <w:suppressAutoHyphens w:val="false"/>
        <w:spacing w:before="0" w:after="0"/>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ltitud de incógnitas se pueden formular sobre lo que van a ser los Institutos en los años venideros. Con cierta persistencia muchos se van a interrogar, se interrogan ya, sobre todo por su existencia a corto, medio o largo plazo. A veces no se dan cuenta de que lo importante es preguntarse por la esencia, por la identidad, por la misión, que es su razón de ser.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se inquieta por lo que va a suceder con su realidad individual. Se multiplican las preguntas y escasean las respuestas, sobre sus obras, sobre su significado social, sobre la actualidad de su misión o la probabilidad o posibilidad de su propia superviven</w:t>
        <w:softHyphen/>
        <w:t>cia: la general en toda la Iglesia o la sectorial en determinados ambientes o luga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eden estos interrogantes tener mucho de curiosidad, pero nada malo hay en ellos. En el fondo es reflejo del interés y del afecto a la propia familia; mala señal sería que los interrogantes no surgieran con frecuencia. Pero conviene enseñar a preferir las diversas preguntas</w:t>
      </w:r>
      <w:r>
        <w:rPr>
          <w:rFonts w:cs="Helvetica" w:ascii="Helvetica" w:hAnsi="Helvetica"/>
          <w:b/>
          <w:spacing w:val="-2"/>
          <w:sz w:val="19"/>
          <w:lang w:val="es-ES_tradnl"/>
        </w:rPr>
        <w:t xml:space="preserve"> sobre la esencia</w:t>
      </w:r>
      <w:r>
        <w:rPr>
          <w:rFonts w:cs="Helvetica" w:ascii="Helvetica" w:hAnsi="Helvetica"/>
          <w:spacing w:val="-2"/>
          <w:sz w:val="19"/>
          <w:lang w:val="es-ES_tradnl"/>
        </w:rPr>
        <w:t xml:space="preserve"> antes que las cuestiones sobre </w:t>
      </w:r>
      <w:r>
        <w:rPr>
          <w:rFonts w:cs="Helvetica" w:ascii="Helvetica" w:hAnsi="Helvetica"/>
          <w:b/>
          <w:spacing w:val="-2"/>
          <w:sz w:val="19"/>
          <w:lang w:val="es-ES_tradnl"/>
        </w:rPr>
        <w:t>la mera existencia</w:t>
      </w:r>
      <w:r>
        <w:rPr>
          <w:rFonts w:cs="Helvetica" w:ascii="Helvetica" w:hAnsi="Helvetica"/>
          <w:spacing w:val="-2"/>
          <w:sz w:val="19"/>
          <w:lang w:val="es-ES_tradnl"/>
        </w:rPr>
        <w:t>. Y no se trata sólo de un juego de palab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1.2.1. La pregunta por la existencia</w:t>
      </w:r>
      <w:r>
        <w:rPr>
          <w:rFonts w:cs="Helvetica" w:ascii="Helvetica" w:hAnsi="Helvetica"/>
          <w:i/>
          <w:spacing w:val="-2"/>
          <w:sz w:val="20"/>
          <w:lang w:val="es-ES_tradnl"/>
        </w:rPr>
        <w:t xml:space="preserve"> es más acuciante, más inmediata.</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eresa por la vida y por la muerte, por la supervivencia de unos seres que fueron fecundos en años pasados. Sólo con preguntarse por su razón de existir, es ponerse en estado de desasosieg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Tiene sentido la existencia de un Instituto como la tuvo en pasado? ¿Existen dudas sólo sobre algunos Institutos o la duda es más general?</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Serán muchos, más que antes, los Institutos que existan mañana o desaparecerán poco a poco en virtud de leyes naturales de desgaste? </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u actividad y tarea tiene sentido en todos los países por igual y en ciertos países su labor justifica más que en otros su labor?</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erán los mismos Institutos de ayer los que sigan actuando en el porvenir o surgirán otros, como siempre han estado brotando obras nuevas en la Iglesia?</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Podemos hoy hacer algo para que los Institutos conserven su vitalidad y el suficiente número de miembros para que respondan a las necesidades de educación cristiana de nuestros dí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masiadas preguntas para tan pocas posibilidades de respuesta. Pero hay que responder, desde la sinceridad y no desde la benevol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ecir, conviene prepararse a lo que se acerca y facilitar la digestión de las transforma</w:t>
        <w:softHyphen/>
        <w:t>ciones. Los organismos precisan también con frecuencia purgantes y no simplemente calmantes que haga superar con suavidad los malos ratos. A eso se llama claridad; y en las obras de Dios, ningún otro procedimiento resulta mejo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dejar en claro que </w:t>
      </w:r>
      <w:r>
        <w:rPr>
          <w:rFonts w:cs="Helvetica" w:ascii="Helvetica" w:hAnsi="Helvetica"/>
          <w:b/>
          <w:spacing w:val="-2"/>
          <w:sz w:val="19"/>
          <w:lang w:val="es-ES_tradnl"/>
        </w:rPr>
        <w:t>ninguna respuesta puede ser contundente</w:t>
      </w:r>
      <w:r>
        <w:rPr>
          <w:rFonts w:cs="Helvetica" w:ascii="Helvetica" w:hAnsi="Helvetica"/>
          <w:spacing w:val="-2"/>
          <w:sz w:val="19"/>
          <w:lang w:val="es-ES_tradnl"/>
        </w:rPr>
        <w:t xml:space="preserve"> y magisterial, porque tratamos con temas terrenos y ninguno de ellos es absoluto. En este campo no hay que fiarse de profetas: ni de los malos ni de los buen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os buenos</w:t>
      </w:r>
      <w:r>
        <w:rPr>
          <w:rFonts w:cs="Helvetica Oblique;Helvetica" w:ascii="Helvetica Oblique;Helvetica" w:hAnsi="Helvetica Oblique;Helvetica"/>
          <w:i/>
          <w:spacing w:val="-2"/>
          <w:sz w:val="19"/>
          <w:lang w:val="es-ES_tradnl"/>
        </w:rPr>
        <w:t>, porque se contentan con decir palabras de consuelo, sin datos, carentes de objetividad; y sirven más para resolver situaciones del momento que para clarificar los caminos del futur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De lo malos</w:t>
      </w:r>
      <w:r>
        <w:rPr>
          <w:rFonts w:cs="Helvetica Oblique;Helvetica" w:ascii="Helvetica Oblique;Helvetica" w:hAnsi="Helvetica Oblique;Helvetica"/>
          <w:i/>
          <w:spacing w:val="-2"/>
          <w:sz w:val="19"/>
          <w:lang w:val="es-ES_tradnl"/>
        </w:rPr>
        <w:t>, por cuanto suelen moverse sólo por intenciones intere</w:t>
        <w:softHyphen/>
        <w:t>sadas, por impresiones ligeras o por actitudes blandas. Ellos prefieren muchas veces vivir el momento presente con paz, antes que amargarse la vida anunciando lo que puede sobreveni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nto unos como otros generan la impresión de que sus conclusiones señalan caminos certeros y no se resignan a reconocer la realidad del misterio, la existencia de la libertad humana, la conveniencia de medidas dolorosas para dispo</w:t>
        <w:softHyphen/>
        <w:t>nerse a seguir sirviendo al Evangelio en el porveni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idado con la actitudes derrotistas! Se puede sacar la impresión, al recibir estas advertencias, que están inspiradas por cierto temor al proceso que se esperan en el porvenir y por una visión negativa de las posibilidades de reacción.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mejor lo que se quiere decir con ellas, será bueno asumir algunos principios que, antes o después, se terminan por aceptar como indiscuti</w:t>
        <w:softHyphen/>
        <w:t xml:space="preserve">bles, incluso que resultan fáciles en el terreno de las generalizaciones y casi imposibles de aplicar en la realidad.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modo de ejemplo, podemos proclamar </w:t>
      </w:r>
      <w:r>
        <w:rPr>
          <w:rFonts w:cs="Helvetica" w:ascii="Helvetica" w:hAnsi="Helvetica"/>
          <w:b/>
          <w:spacing w:val="-2"/>
          <w:sz w:val="19"/>
          <w:lang w:val="es-ES_tradnl"/>
        </w:rPr>
        <w:t>estas tres afirmaciones</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Que no toda </w:t>
      </w:r>
      <w:r>
        <w:rPr>
          <w:rFonts w:cs="Helvetica Oblique;Helvetica" w:ascii="Helvetica Oblique;Helvetica" w:hAnsi="Helvetica Oblique;Helvetica"/>
          <w:b/>
          <w:i/>
          <w:spacing w:val="-2"/>
          <w:sz w:val="19"/>
          <w:lang w:val="es-ES_tradnl"/>
        </w:rPr>
        <w:t>disminución numérica</w:t>
      </w:r>
      <w:r>
        <w:rPr>
          <w:rFonts w:cs="Helvetica Oblique;Helvetica" w:ascii="Helvetica Oblique;Helvetica" w:hAnsi="Helvetica Oblique;Helvetica"/>
          <w:i/>
          <w:spacing w:val="-2"/>
          <w:sz w:val="19"/>
          <w:lang w:val="es-ES_tradnl"/>
        </w:rPr>
        <w:t xml:space="preserve"> es mala para los Institutos, como no lo es el aumento en ellos de la edad media de sus miembros ¿No valen más 12 ancianos ilusionados que 200 jóvenes egoístas? ¿No pueden hacer más 5 personas comprometidas que 50 desinteresad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Que no todos los </w:t>
      </w:r>
      <w:r>
        <w:rPr>
          <w:rFonts w:cs="Helvetica Oblique;Helvetica" w:ascii="Helvetica Oblique;Helvetica" w:hAnsi="Helvetica Oblique;Helvetica"/>
          <w:b/>
          <w:i/>
          <w:spacing w:val="-2"/>
          <w:sz w:val="19"/>
          <w:lang w:val="es-ES_tradnl"/>
        </w:rPr>
        <w:t>progresos sociológicos</w:t>
      </w:r>
      <w:r>
        <w:rPr>
          <w:rFonts w:cs="Helvetica Oblique;Helvetica" w:ascii="Helvetica Oblique;Helvetica" w:hAnsi="Helvetica Oblique;Helvetica"/>
          <w:i/>
          <w:spacing w:val="-2"/>
          <w:sz w:val="19"/>
          <w:lang w:val="es-ES_tradnl"/>
        </w:rPr>
        <w:t xml:space="preserve"> son positi</w:t>
        <w:softHyphen/>
        <w:t>vos y que, con frecuencia, se confunde lo esencial con lo actual, lo importante con lo urgente. ¿No es preferible hacer las cosas sin brillo según el corazón de Dios, más que de forma espectacular según los intereses de los hombres?</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Que </w:t>
      </w:r>
      <w:r>
        <w:rPr>
          <w:rFonts w:cs="Helvetica Oblique;Helvetica" w:ascii="Helvetica Oblique;Helvetica" w:hAnsi="Helvetica Oblique;Helvetica"/>
          <w:b/>
          <w:i/>
          <w:spacing w:val="-2"/>
          <w:sz w:val="19"/>
          <w:lang w:val="es-ES_tradnl"/>
        </w:rPr>
        <w:t>no siempre coinciden los juicios de Dios</w:t>
      </w:r>
      <w:r>
        <w:rPr>
          <w:rFonts w:cs="Helvetica Oblique;Helvetica" w:ascii="Helvetica Oblique;Helvetica" w:hAnsi="Helvetica Oblique;Helvetica"/>
          <w:i/>
          <w:spacing w:val="-2"/>
          <w:sz w:val="19"/>
          <w:lang w:val="es-ES_tradnl"/>
        </w:rPr>
        <w:t xml:space="preserve"> con los latidos de los corazones humanos, ni las obras brillantes son obras evangélicamente consistentes. ¿No es preferible para el Evangelio una escuelita de aldea misionera que un gran centro de investigación para expertos en economía y explotación de coloni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istencia de los Institutos ha sido un hecho humano y positivo en la Iglesia. Su supervivencia se halla en la manos de Dios; si sociológica</w:t>
        <w:softHyphen/>
        <w:t>mente podemos afirmar con rotundidad que seguirán actuando, no quiere ello decir que sean imprescindibles. Dios tiene muchos modos y formas de hacer que triunfe el bien y respeta siempre la libertad y los caminos de los homb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1.2.2. Los interrogantes sobre la esencia son más complejos</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n menos ecos prospectivos y más resonancias carismáticas y teológicas; pero son los más decisivos, pues hacen referencia a la personalidad, a la razón de ser y de existir. Se enfrentan con factores más radicales. Y rozan a veces las mismas raíces de las familias religiosas, las intuiciones de los Fundadores que las dieron nacimiento, el alma entendida y compartida por todos los miembros eminentes a lo largo de los tiemp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n embargo, afectan más directamente a las mismas razones fundamentales del existir. Por eso, las preguntas prospectivas son más comprometedoras cuando afectan a la esencia, la conciencia, a la identidad de cada Instituto. Hay que hacerlas con claridad y responderlas con sinceridad. Son cuestiones más teológi</w:t>
        <w:softHyphen/>
        <w:t>cas que históricas, más conceptua</w:t>
        <w:softHyphen/>
        <w:t>les que terminológi</w:t>
        <w:softHyphen/>
        <w:t>cas. Equivalen a investigar la vigencia de la función eclesial encarnada en cada Instituto y a identificar su importancia con la originalidad la mis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os interrogantes</w:t>
      </w:r>
      <w:r>
        <w:rPr>
          <w:rFonts w:cs="Helvetica" w:ascii="Helvetica" w:hAnsi="Helvetica"/>
          <w:spacing w:val="-2"/>
          <w:sz w:val="19"/>
          <w:lang w:val="es-ES_tradnl"/>
        </w:rPr>
        <w:t xml:space="preserve"> no se formulan sin cierto desconcierto y tens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Tiene sentido hoy la educación confesional cristiana? ¿Han variado los valores religiosos y la instrucción religiosa sigue siendo cauce para llegar a la educación de la fe y de la conciencia? ¿Es coactivo o respetuoso el configurar la creencia religiosa de los alumn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Es el académico el mejor ropaje de lo catequístico o se debe dejar para el ámbito escolar la instrucción global y relegar a otras esferas lo fiducial? ¿Es justo separar cultura religiosa y educación de la fe en la tarea docente? ¿Se puede mantener hoy una formación moral, plural, proselitista, pietista, integrista, liberal, de cualquier otras etiqueta, como se proyectó cuando muchos de los Institutos actuales surgieron?</w:t>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Hasta qué punto los carismas de los Fundadores son inmutables o en qué sentido pueden y conviene que varíen? ¿Se deben prolongar los criterios antiguos o han llegado horas de profunda revis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as preguntas y desencadenan diversas respuestas. Y nunca termina</w:t>
        <w:softHyphen/>
        <w:t>rán de surgir otras más precisas cada vez. Nadie va a hallar cauces fijos e indiscutibles para definir la identidad de los Institutos en general y la peculiariedad de cada uno en particular. Además de la dificultad innata a la dimensión eclesioló</w:t>
        <w:softHyphen/>
        <w:t>gica, teológica y social de las realidades comunitarias, se añade el escollo suplementa</w:t>
        <w:softHyphen/>
        <w:t>rio de las tradiciones antiguas, las relaciones restringidas, de las obsesiones jurídicas frecu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nto en </w:t>
      </w:r>
      <w:r>
        <w:rPr>
          <w:rFonts w:cs="Helvetica" w:ascii="Helvetica" w:hAnsi="Helvetica"/>
          <w:b/>
          <w:spacing w:val="-2"/>
          <w:sz w:val="19"/>
          <w:lang w:val="es-ES_tradnl"/>
        </w:rPr>
        <w:t>la Iglesia de Oriente como en la Occidente</w:t>
      </w:r>
      <w:r>
        <w:rPr>
          <w:rFonts w:cs="Helvetica" w:ascii="Helvetica" w:hAnsi="Helvetica"/>
          <w:spacing w:val="-2"/>
          <w:sz w:val="19"/>
          <w:lang w:val="es-ES_tradnl"/>
        </w:rPr>
        <w:t>, los Institutos religiosos permanecen vigentes hasta hoy. No es posible negar la facultad legislativa de la Iglesia a través de su Autoridad. Pero, son tantas las denomina</w:t>
        <w:softHyphen/>
        <w:t>ciones y las distinciones, las barreras y las condiciones, las censuras y las obligaciones que han quedado consignadas en diversas legislacio</w:t>
        <w:softHyphen/>
        <w:t>nes eclesiásti</w:t>
        <w:softHyphen/>
        <w:t>cas, que cierta sombra de nominalismo jurídico ha enturbiado la vida más espiritual, carismática, apostólica, de esas comunidades nacidas para sembrar vida y no ley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 es más cierto si recordamos que, a veces, las normas en el pasado parecían nacidas más de una burocracia de oficina que de una convenien</w:t>
        <w:softHyphen/>
        <w:t xml:space="preserve">cia de evangelización. Por eso los Institutos dependientes de Propaganda Fide y de Patriarcados Orientales </w:t>
      </w:r>
      <w:r>
        <w:rPr>
          <w:rFonts w:cs="Helvetica" w:ascii="Helvetica" w:hAnsi="Helvetica"/>
          <w:b/>
          <w:spacing w:val="-2"/>
          <w:sz w:val="19"/>
          <w:lang w:val="es-ES_tradnl"/>
        </w:rPr>
        <w:t>fueron más ágiles en sus procesos</w:t>
      </w:r>
      <w:r>
        <w:rPr>
          <w:rFonts w:cs="Helvetica" w:ascii="Helvetica" w:hAnsi="Helvetica"/>
          <w:spacing w:val="-2"/>
          <w:sz w:val="19"/>
          <w:lang w:val="es-ES_tradnl"/>
        </w:rPr>
        <w:t xml:space="preserve"> de configuración que los surgidos en países de Occidente. Desde la perspecti</w:t>
        <w:softHyphen/>
        <w:t>va de los tiempos nuevos, más liberales que disciplina</w:t>
        <w:softHyphen/>
        <w:t>res, más eclesiales que magisteriales, más espirituales que jurídicos, esos procedimientos han cambiado notableme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al preguntarnos por la identidad presente y futura de esos Institutos tenemos que proclamar, sin insolencia ni demagogia, que debe definirse de nuevo en cuanto </w:t>
      </w:r>
      <w:r>
        <w:rPr>
          <w:rFonts w:cs="Helvetica" w:ascii="Helvetica" w:hAnsi="Helvetica"/>
          <w:b/>
          <w:spacing w:val="-2"/>
          <w:sz w:val="19"/>
          <w:lang w:val="es-ES_tradnl"/>
        </w:rPr>
        <w:t>ministerio eclesial, no jerárquico</w:t>
      </w:r>
      <w:r>
        <w:rPr>
          <w:rFonts w:cs="Helvetica" w:ascii="Helvetica" w:hAnsi="Helvetica"/>
          <w:spacing w:val="-2"/>
          <w:sz w:val="19"/>
          <w:lang w:val="es-ES_tradnl"/>
        </w:rPr>
        <w:t>, y con alternativas carismáticas, no sociológic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perspectiva que se va a mantenerse y se promoverá en los tiempos veni</w:t>
        <w:softHyphen/>
        <w:t>deros. Con las leyes relacionadas con la vida religiosa acontecerá lo mismo que con las normas litúrgi</w:t>
        <w:softHyphen/>
        <w:t>cas, con las tradiciones y los ritos sacramen</w:t>
        <w:softHyphen/>
        <w:t>tales o con las censuras eclesiásticas: el tiempo se encarga de depurar lo accesorio y hacer brillar más lo fundament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habrá de mantenerse es el alma, pues el cuerpo se corrompe cuando ella se pierde; y lo que son formas, siempre humanas y variables, pueden cambiar sin que nada esencial se deteriore. Formular interrogantes de esta naturaleza es temer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a en el contexto de las cuestiones que conllevan grandes riesgos de error o de insuficientes orientaciones. Hay que asumir riesgos, como hacen todos los profesionales. Como hace el médico que perfila un diagnóstico y corre el riesgo de no acertar ni en los pronósticos ni en la mejor terapia; como acontece al arquitecto que analiza los terrenos y puede equivocarse al diseñar los planos del edific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 3. La educación permanente institucional</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mportancia y el valor de estos interrogantes básicos es de tal naturaleza que no podemos por menos de mirar sus respuestas como centro de atención y de formación de los miembros de cada familia religios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dinámico de los carismas fundacionales impulsa a mirar cada familia religiosa como un centro de autoformación en el cual hay diversos element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el método</w:t>
      </w:r>
      <w:r>
        <w:rPr>
          <w:rFonts w:cs="Helvetica Oblique;Helvetica" w:ascii="Helvetica Oblique;Helvetica" w:hAnsi="Helvetica Oblique;Helvetica"/>
          <w:i/>
          <w:spacing w:val="-2"/>
          <w:sz w:val="19"/>
          <w:lang w:val="es-ES_tradnl"/>
        </w:rPr>
        <w:t xml:space="preserve"> es la reflexión sincera, abierta y compartida;</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  el programa</w:t>
      </w:r>
      <w:r>
        <w:rPr>
          <w:rFonts w:cs="Helvetica Oblique;Helvetica" w:ascii="Helvetica Oblique;Helvetica" w:hAnsi="Helvetica Oblique;Helvetica"/>
          <w:i/>
          <w:spacing w:val="-2"/>
          <w:sz w:val="19"/>
          <w:lang w:val="es-ES_tradnl"/>
        </w:rPr>
        <w:t xml:space="preserve"> es el la identidad de la propia realidad institucional;</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y</w:t>
      </w:r>
      <w:r>
        <w:rPr>
          <w:rFonts w:cs="Helvetica Oblique;Helvetica" w:ascii="Helvetica Oblique;Helvetica" w:hAnsi="Helvetica Oblique;Helvetica"/>
          <w:b/>
          <w:i/>
          <w:spacing w:val="-2"/>
          <w:sz w:val="19"/>
          <w:lang w:val="es-ES_tradnl"/>
        </w:rPr>
        <w:t xml:space="preserve"> el ámbito</w:t>
      </w:r>
      <w:r>
        <w:rPr>
          <w:rFonts w:cs="Helvetica Oblique;Helvetica" w:ascii="Helvetica Oblique;Helvetica" w:hAnsi="Helvetica Oblique;Helvetica"/>
          <w:i/>
          <w:spacing w:val="-2"/>
          <w:sz w:val="19"/>
          <w:lang w:val="es-ES_tradnl"/>
        </w:rPr>
        <w:t xml:space="preserve"> de trabajo es la misma comunidad a la que se pertenec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rgente y exigible preguntarse cada día por lo que resulta más conforme con los planes de Dios. Al menos importa más que refugiarse en unos cuantos textos de los dirigentes, o de la autoridad competente, para vivir sumidos en la paz que ofrece la segur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también resulta excesivo pedir una reflexión y aportación de madurez a quienes, por grande que sea su cultura profana, no han crecido todavía en la experiencia interior, pues sólo ella hace firme y duradera la pertenencia a la comunidad en la que se colab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margen de estas observaciones limitantes, lo importante es que se descubra lo que significa </w:t>
      </w:r>
      <w:r>
        <w:rPr>
          <w:rFonts w:cs="Helvetica" w:ascii="Helvetica" w:hAnsi="Helvetica"/>
          <w:b/>
          <w:spacing w:val="-2"/>
          <w:sz w:val="19"/>
          <w:lang w:val="es-ES_tradnl"/>
        </w:rPr>
        <w:t>la responsabilidad compartida</w:t>
      </w:r>
      <w:r>
        <w:rPr>
          <w:rFonts w:cs="Helvetica" w:ascii="Helvetica" w:hAnsi="Helvetica"/>
          <w:spacing w:val="-2"/>
          <w:sz w:val="19"/>
          <w:lang w:val="es-ES_tradnl"/>
        </w:rPr>
        <w:t xml:space="preserve"> en el carisma vivo y en la misión dinámica. En el futuro habrá que cultivar mucho esta actitud de protagonismo en las obras, en  los proyectos, en los mismos carismas institucio</w:t>
        <w:softHyphen/>
        <w:t>nales. En el pasado se consideraba que esta función era obra de las autoridades interiores o exterio</w:t>
        <w:softHyphen/>
        <w:t>res: de los que ejercían el mando, de la autoridad moral de los Capítulos o de las Comisiones de reflexión, etc. Pero esta restricción ha quedado supera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n delicada tarea corresponde ante todo al</w:t>
      </w:r>
      <w:r>
        <w:rPr>
          <w:rFonts w:cs="Helvetica" w:ascii="Helvetica" w:hAnsi="Helvetica"/>
          <w:b/>
          <w:spacing w:val="-2"/>
          <w:sz w:val="19"/>
          <w:lang w:val="es-ES_tradnl"/>
        </w:rPr>
        <w:t xml:space="preserve"> "pequeño cuerpo místico"</w:t>
      </w:r>
      <w:r>
        <w:rPr>
          <w:rFonts w:cs="Helvetica" w:ascii="Helvetica" w:hAnsi="Helvetica"/>
          <w:spacing w:val="-2"/>
          <w:sz w:val="19"/>
          <w:lang w:val="es-ES_tradnl"/>
        </w:rPr>
        <w:t xml:space="preserve"> que forma cada familia religiosa. En ella, unos puede eludir más la tarea y otros pueden sentirse más desafiados por ella. Pero nadie puede inhibirse en algo que constituye el patrimonio de la colectiv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3.1  El método es la reflexión sincera</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reflexión apoyada en la rectitud de conciencia y en la autenticidad evangéli</w:t>
        <w:softHyphen/>
        <w:t>ca es condición de vida, de cambio y de adaptación. Reclamada por la sociedad nueva que se forja en la actualidad, tiene que desarrollarse con propor</w:t>
        <w:softHyphen/>
        <w:t>ción, equilibrio y naturalidad. Versará sobre los objetivos y las actividades, sobre los recursos y las relaciones, sobre las condiciones y los obstáculos. Pero deberá ser en todo caso afectuosa, intuitiva, vital y proyectiv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la reflexión sociológica de los hechos fríos la que prepara a las personas y a los grupos para el futuro, sino la cálida intuición del amor, que tantas veces escapa de todo cálculo deductiv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a reflexión que </w:t>
      </w:r>
      <w:r>
        <w:rPr>
          <w:rFonts w:cs="Helvetica" w:ascii="Helvetica" w:hAnsi="Helvetica"/>
          <w:b/>
          <w:spacing w:val="-2"/>
          <w:sz w:val="19"/>
          <w:lang w:val="es-ES_tradnl"/>
        </w:rPr>
        <w:t>nunca llega a la solución final</w:t>
      </w:r>
      <w:r>
        <w:rPr>
          <w:rFonts w:cs="Helvetica" w:ascii="Helvetica" w:hAnsi="Helvetica"/>
          <w:spacing w:val="-2"/>
          <w:sz w:val="19"/>
          <w:lang w:val="es-ES_tradnl"/>
        </w:rPr>
        <w:t>; sino que, a la manera de "historia interminable", siempre se está formulando y reformulando, expresando y clarificando, descubriendo y volviendo a descubrir. Es precisamente el rasgo principal de la reflexión vital: la que se halla por encima de los teoremas matemáti</w:t>
        <w:softHyphen/>
        <w:t>cos o de las demostraciones físicas. La vida depende de las células, pero es mucho más que la acumulación de las mism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eor virus que puede afectar a una familia religiosa es la atrofia afectiva y mental. Cuando se carece de interés, el carcoma de la indiferencia o de la resigna</w:t>
        <w:softHyphen/>
        <w:t>ción se apodera de los miembros. Cuando esa enfermedad afecta a una parte importante de individuos de un grupo, entonces se convierte en epidemia. Los Institutos nunca mueren por las enfermedades de sus miembros individuales, sino por las dolencias de los grupos representativos. Esos signos de la muerte no son la muerte todavía, pero representan amenaz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1.3.2. El programa es expresión de cada Institución</w:t>
      </w:r>
      <w:r>
        <w:rPr>
          <w:rFonts w:cs="Helvetica Oblique;Helvetica" w:ascii="Helvetica Oblique;Helvetica" w:hAnsi="Helvetica Oblique;Helvetica"/>
          <w:i/>
          <w:spacing w:val="-2"/>
          <w:sz w:val="19"/>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os propósitos no se consiguen por unas cuantas reflexiones teológicas o evangéli</w:t>
        <w:softHyphen/>
        <w:t>cas, sino por la práctica cotidiana de la confianza. Son buenas las razones iniciales de cada Instituto, pues en ellas está la savia que circula en su historia propia. Pero las mejores medicinas son las que provocan los anticuerpos en los grupos. Por eso importa la alegría, la confianza, las buenas relaciones y, sobre todo, el trabajo. En esta línea deben desenvolverse todos los program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tiene que seguir </w:t>
      </w:r>
      <w:r>
        <w:rPr>
          <w:rFonts w:cs="Helvetica" w:ascii="Helvetica" w:hAnsi="Helvetica"/>
          <w:b/>
          <w:spacing w:val="-2"/>
          <w:sz w:val="19"/>
          <w:lang w:val="es-ES_tradnl"/>
        </w:rPr>
        <w:t>con serenidad y sin fanatismo</w:t>
      </w:r>
      <w:r>
        <w:rPr>
          <w:rFonts w:cs="Helvetica" w:ascii="Helvetica" w:hAnsi="Helvetica"/>
          <w:spacing w:val="-2"/>
          <w:sz w:val="19"/>
          <w:lang w:val="es-ES_tradnl"/>
        </w:rPr>
        <w:t>, huyendo de autoalaban</w:t>
        <w:softHyphen/>
        <w:t>zas y de pesimismos. Las energías vendrán luego: la conciencia de Iglesia, la fe en el Padre del cielo, la esperanza en la acción de Jesús resucitado, el amor al prójimo necesitado, el sentido de plegaria por el mun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e programa parece pobre o limitado, se puede complementar con muchas otras dosis teológicas, bíblicas, litúrgicas, dogmáticas, morales, eclesiológicas, históricas, literarias, etc, y todas serán bien venidas. Pero lo esencial de la formación de los miembros de una Institución es la satisfacción de la pertenencia a la misma y la conciencia de la responsabilidad. Ni una ni otra pueden desarro</w:t>
        <w:softHyphen/>
        <w:t>llarse de verdad en medio de la ligereza o de la ignora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3.3. El ámbito de trabajo es la comunidad</w:t>
      </w:r>
      <w:r>
        <w:rPr>
          <w:rFonts w:cs="Helvetica" w:ascii="Helvetica" w:hAnsi="Helvetica"/>
          <w:i/>
          <w:spacing w:val="-2"/>
          <w:sz w:val="20"/>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hablar de la comunidad, se hace referencia a un sentido de colectividad, de totalidad, de integridad, en donde cada persona tiene su significado singular. Y esto a pesar de que la Historia está llena de limitacio</w:t>
        <w:softHyphen/>
        <w:t>nes personales, de encum</w:t>
        <w:softHyphen/>
        <w:t>bramiento de autoridades mediocres, de informacio</w:t>
        <w:softHyphen/>
        <w:t>nes parciales y pretendida</w:t>
        <w:softHyphen/>
        <w:t>mente celestiales, de vulgaridad y de tareas inacabad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negar que la autoridad es un don de Dios en cada Instituto y que de ella depende en gran parte la vida colectiva, hay que valorar con sentido eclesial lo que representa cada miembr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los años venideros la valoración individual va a constituir un signo de los grupos religiosos ricos y vigorosos. Debe ser tenido en cuenta a la hora de disponer la formación participativa en los carismas. No se trata de hacer procla</w:t>
        <w:softHyphen/>
        <w:t>mas a favor de las democracia en la vida religiosa, que también tiene el límite del sentido común. Ni tampoco se trata de imponer restricciones a la doctrina sobre la obediencia de muchos Fundadores. De lo que se trata es de admirar y conocer la originalidad de los tiempos actuales y asumir las consecuen</w:t>
        <w:softHyphen/>
        <w:t>cias que van ir surgiendo en los días venider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cuando hablamos de formación permanente en la originalidad de cada Instituto, no podemos por menos de aludir al valor que poseen las personas en la comunidad y al sinsentido de la comunidad al margen de las perso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l fin y al cabo, por mucha que sea la obediencia ciega que se practiqu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responsabilidad personal es intransferible, decisiva y esenc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r hermosa que sea la espiritualidad sencilla, la infancia espiri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madurez y la plenitud de facultades es lo único que acerca a D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r mucho que se recuerde las alabanzas de Jesús a la pobreza de espíritu,</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ólo la inteligencia y la fortaleza conducen a la auténtica sabidur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r secundaria que sea la cultura y la ciencias para el que ama a D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resulta imprescindible el saber humano para poder acercar a la ver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or primordial que resulte una espiritualidad hecha de renuncia y abneg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ólo la conciencia de filiación divina puede conducir a la santidad.</w:t>
      </w:r>
    </w:p>
    <w:p>
      <w:pPr>
        <w:pStyle w:val="Normal"/>
        <w:tabs>
          <w:tab w:val="clear" w:pos="0"/>
          <w:tab w:val="left" w:pos="-720" w:leader="none"/>
        </w:tabs>
        <w:suppressAutoHyphens w:val="false"/>
        <w:spacing w:before="0" w:after="0"/>
        <w:jc w:val="both"/>
        <w:rPr>
          <w:rFonts w:ascii="Maiandra GD" w:hAnsi="Maiandra GD" w:cs="Maiandra GD"/>
          <w:b/>
          <w:b/>
          <w:i/>
          <w:i/>
          <w:spacing w:val="-2"/>
          <w:sz w:val="19"/>
          <w:lang w:val="es-ES_tradnl"/>
        </w:rPr>
      </w:pPr>
      <w:r>
        <w:rPr>
          <w:rFonts w:cs="Maiandra GD" w:ascii="Maiandra GD" w:hAnsi="Maiandra GD"/>
          <w:b/>
          <w:i/>
          <w:spacing w:val="-2"/>
          <w:sz w:val="19"/>
          <w:lang w:val="es-ES_tradnl"/>
        </w:rPr>
        <w:t>Miembros de Institutos masculinos Grandes (+1000) y Medianos (300 a 1000)</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19"/>
          <w:lang w:val="es-ES_tradnl" w:eastAsia="en-US"/>
        </w:rPr>
      </w:pPr>
      <w:r>
        <w:rPr>
          <w:rFonts w:cs="Helvetica Oblique;Helvetica" w:ascii="Helvetica Oblique;Helvetica" w:hAnsi="Helvetica Oblique;Helvetica"/>
          <w:b/>
          <w:i/>
          <w:spacing w:val="-2"/>
          <w:sz w:val="19"/>
          <w:lang w:val="es-ES_tradnl"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64135</wp:posOffset>
                </wp:positionV>
                <wp:extent cx="4572000" cy="6217920"/>
                <wp:effectExtent l="5080" t="5080" r="5080" b="5080"/>
                <wp:wrapNone/>
                <wp:docPr id="6" name=""/>
                <a:graphic xmlns:a="http://schemas.openxmlformats.org/drawingml/2006/main">
                  <a:graphicData uri="http://schemas.microsoft.com/office/word/2010/wordprocessingShape">
                    <wps:wsp>
                      <wps:cNvSpPr/>
                      <wps:spPr>
                        <a:xfrm>
                          <a:off x="0" y="0"/>
                          <a:ext cx="4572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05pt;width:359.95pt;height:489.5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1985</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 xml:space="preserve"> 1995</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2005</w:t>
      </w:r>
    </w:p>
    <w:tbl>
      <w:tblPr>
        <w:tblW w:w="6803" w:type="dxa"/>
        <w:jc w:val="center"/>
        <w:tblInd w:w="0" w:type="dxa"/>
        <w:tblLayout w:type="fixed"/>
        <w:tblCellMar>
          <w:top w:w="0" w:type="dxa"/>
          <w:left w:w="120" w:type="dxa"/>
          <w:bottom w:w="0" w:type="dxa"/>
          <w:right w:w="120" w:type="dxa"/>
        </w:tblCellMar>
      </w:tblPr>
      <w:tblGrid>
        <w:gridCol w:w="1113"/>
        <w:gridCol w:w="901"/>
        <w:gridCol w:w="972"/>
        <w:gridCol w:w="972"/>
        <w:gridCol w:w="972"/>
        <w:gridCol w:w="972"/>
        <w:gridCol w:w="901"/>
      </w:tblGrid>
      <w:tr>
        <w:trPr/>
        <w:tc>
          <w:tcPr>
            <w:tcW w:w="1113"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Grupos</w:t>
            </w:r>
          </w:p>
        </w:tc>
        <w:tc>
          <w:tcPr>
            <w:tcW w:w="901"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300 a 1000</w:t>
            </w:r>
          </w:p>
        </w:tc>
        <w:tc>
          <w:tcPr>
            <w:tcW w:w="97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 de 1000</w:t>
            </w:r>
          </w:p>
        </w:tc>
        <w:tc>
          <w:tcPr>
            <w:tcW w:w="97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300 a 1000</w:t>
            </w:r>
          </w:p>
        </w:tc>
        <w:tc>
          <w:tcPr>
            <w:tcW w:w="97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 de 1000</w:t>
            </w:r>
          </w:p>
        </w:tc>
        <w:tc>
          <w:tcPr>
            <w:tcW w:w="97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300 a 1000</w:t>
            </w:r>
          </w:p>
        </w:tc>
        <w:tc>
          <w:tcPr>
            <w:tcW w:w="901"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 de 1000</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Canónig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Regular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4=9+4+1</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1.73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1.35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22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2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9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4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3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4</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3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6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8</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5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2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1</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4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3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6</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Monje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Bene</w:t>
              <w:softHyphen/>
              <w:t>dict.</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37=25+6+6</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3.29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2.29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9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12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03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1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91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6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3</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81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93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4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6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21</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7</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6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96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78</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Moncat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Basilian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6=5+1+0</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40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28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9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3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0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3</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4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3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4</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Otr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monj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0=7+3+0</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1.09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60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116</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4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5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6</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9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0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9</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0</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Total Monac</w:t>
            </w:r>
            <w:r>
              <w:rPr>
                <w:rFonts w:cs="Helvetica Narrow;Arial Narrow" w:ascii="Helvetica Narrow;Arial Narrow" w:hAnsi="Helvetica Narrow;Arial Narrow"/>
                <w:spacing w:val="-1"/>
                <w:sz w:val="14"/>
                <w:lang w:val="es-ES_tradnl"/>
              </w:rPr>
              <w:t>.</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67=36+14+7</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52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539/466</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54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029/574</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42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069/466</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14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898/624</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65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 </w:t>
            </w: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194/491</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95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900/684</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Ordene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Mendi</w:t>
              <w:softHyphen/>
              <w:t>can</w:t>
              <w:softHyphen/>
              <w:t>t.</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0=7+3+0</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2.27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1.52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44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5.44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9.73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64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2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01</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8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3.64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76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688</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8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6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28</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1.89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2.18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729</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Clérig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Regular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8=3+2+3</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97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68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144</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8.19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0.77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17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4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5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9</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5.83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19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243</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2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2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5</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66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96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11</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Congreg.</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Clerical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91=46+2</w:t>
              <w:softHyphen/>
              <w:t>0+25</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10.90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6.90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2.068</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8.92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6.59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266</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53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74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53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7.72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4.11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92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34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25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112</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8.34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4.38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590</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Tot: men</w:t>
              <w:softHyphen/>
              <w:t>dic.</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y Clerical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09=56+25+28</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14.16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9.111</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2.647</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2.56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7.10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w:t>
              <w:softHyphen/>
              <w:t>09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80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89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188</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7.40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07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851</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63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82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815</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23.89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2.53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620</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Religios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Laicale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41=18+7+6</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3.30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1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39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25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36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1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9</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942</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980</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22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28</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193</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642</w:t>
            </w:r>
          </w:p>
        </w:tc>
      </w:tr>
      <w:tr>
        <w:trPr/>
        <w:tc>
          <w:tcPr>
            <w:tcW w:w="1113"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Sociedade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Apostólica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25=14+8+3</w:t>
            </w:r>
          </w:p>
        </w:tc>
        <w:tc>
          <w:tcPr>
            <w:tcW w:w="901"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6.37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5.35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445</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0.27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68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4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55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60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92</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83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801</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84</w:t>
            </w:r>
          </w:p>
        </w:tc>
        <w:tc>
          <w:tcPr>
            <w:tcW w:w="97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83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94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87</w:t>
            </w:r>
          </w:p>
        </w:tc>
        <w:tc>
          <w:tcPr>
            <w:tcW w:w="901"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418</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02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41</w:t>
            </w:r>
          </w:p>
        </w:tc>
      </w:tr>
      <w:tr>
        <w:trPr/>
        <w:tc>
          <w:tcPr>
            <w:tcW w:w="1113"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Total Global</w:t>
            </w:r>
          </w:p>
          <w:p>
            <w:pPr>
              <w:pStyle w:val="Normal"/>
              <w:tabs>
                <w:tab w:val="clear" w:pos="0"/>
                <w:tab w:val="left" w:pos="-720" w:leader="none"/>
              </w:tabs>
              <w:suppressAutoHyphens w:val="false"/>
              <w:spacing w:before="0" w:after="0"/>
              <w:rPr>
                <w:rFonts w:ascii="Helvetica Narrow;Arial Narrow" w:hAnsi="Helvetica Narrow;Arial Narrow" w:cs="Helvetica Narrow;Arial Narrow"/>
                <w:b/>
                <w:b/>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241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124+5</w:t>
              <w:softHyphen/>
              <w:t>4+44</w:t>
            </w:r>
          </w:p>
        </w:tc>
        <w:tc>
          <w:tcPr>
            <w:tcW w:w="901"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R: 30.367</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S: 17.01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O:  3.947</w:t>
            </w:r>
          </w:p>
        </w:tc>
        <w:tc>
          <w:tcPr>
            <w:tcW w:w="97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02.64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5.90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4.666</w:t>
            </w:r>
          </w:p>
        </w:tc>
        <w:tc>
          <w:tcPr>
            <w:tcW w:w="97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50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58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605</w:t>
            </w:r>
          </w:p>
        </w:tc>
        <w:tc>
          <w:tcPr>
            <w:tcW w:w="97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1.811</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83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939</w:t>
            </w:r>
          </w:p>
        </w:tc>
        <w:tc>
          <w:tcPr>
            <w:tcW w:w="97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349</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97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421</w:t>
            </w:r>
          </w:p>
        </w:tc>
        <w:tc>
          <w:tcPr>
            <w:tcW w:w="901"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3.464</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7.537</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287</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xml:space="preserve">Cifras negritas = Congr. pequeñas (- de 300) + medianas (300 a 1000) + grandes: + de 1000. </w:t>
      </w:r>
      <w:r>
        <w:rPr>
          <w:rFonts w:cs="Helvetica Narrow;Arial Narrow" w:ascii="Helvetica Narrow;Arial Narrow" w:hAnsi="Helvetica Narrow;Arial Narrow"/>
          <w:b/>
          <w:spacing w:val="-1"/>
          <w:sz w:val="14"/>
          <w:lang w:val="es-ES_tradnl"/>
        </w:rPr>
        <w:t xml:space="preserve"> R</w:t>
      </w:r>
      <w:r>
        <w:rPr>
          <w:rFonts w:cs="Helvetica Narrow;Arial Narrow" w:ascii="Helvetica Narrow;Arial Narrow" w:hAnsi="Helvetica Narrow;Arial Narrow"/>
          <w:spacing w:val="-1"/>
          <w:sz w:val="14"/>
          <w:lang w:val="es-ES_tradnl"/>
        </w:rPr>
        <w:t xml:space="preserve"> = Relig.; </w:t>
      </w:r>
      <w:r>
        <w:rPr>
          <w:rFonts w:cs="Helvetica Narrow;Arial Narrow" w:ascii="Helvetica Narrow;Arial Narrow" w:hAnsi="Helvetica Narrow;Arial Narrow"/>
          <w:b/>
          <w:spacing w:val="-1"/>
          <w:sz w:val="14"/>
          <w:lang w:val="es-ES_tradnl"/>
        </w:rPr>
        <w:t>S</w:t>
      </w:r>
      <w:r>
        <w:rPr>
          <w:rFonts w:cs="Helvetica Narrow;Arial Narrow" w:ascii="Helvetica Narrow;Arial Narrow" w:hAnsi="Helvetica Narrow;Arial Narrow"/>
          <w:spacing w:val="-1"/>
          <w:sz w:val="14"/>
          <w:lang w:val="es-ES_tradnl"/>
        </w:rPr>
        <w:t xml:space="preserve"> = Sacerd.; </w:t>
      </w:r>
      <w:r>
        <w:rPr>
          <w:rFonts w:cs="Helvetica Narrow;Arial Narrow" w:ascii="Helvetica Narrow;Arial Narrow" w:hAnsi="Helvetica Narrow;Arial Narrow"/>
          <w:b/>
          <w:spacing w:val="-1"/>
          <w:sz w:val="14"/>
          <w:lang w:val="es-ES_tradnl"/>
        </w:rPr>
        <w:t>O</w:t>
      </w:r>
      <w:r>
        <w:rPr>
          <w:rFonts w:cs="Helvetica Narrow;Arial Narrow" w:ascii="Helvetica Narrow;Arial Narrow" w:hAnsi="Helvetica Narrow;Arial Narrow"/>
          <w:spacing w:val="-1"/>
          <w:sz w:val="14"/>
          <w:lang w:val="es-ES_tradnl"/>
        </w:rPr>
        <w:t xml:space="preserve"> = Obras.</w:t>
      </w:r>
    </w:p>
    <w:p>
      <w:pPr>
        <w:pStyle w:val="Normal"/>
        <w:tabs>
          <w:tab w:val="clear" w:pos="0"/>
          <w:tab w:val="center" w:pos="3402" w:leader="none"/>
        </w:tabs>
        <w:suppressAutoHyphens w:val="false"/>
        <w:spacing w:before="0" w:after="0"/>
        <w:jc w:val="both"/>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ab/>
        <w:t>Fuente: Anuarios de la Santa Sede: 1985, 1995 y 1999. Hipótesis 2005: Supuesto igual crecimiento/decrecimiento anterior.</w:t>
      </w:r>
    </w:p>
    <w:p>
      <w:pPr>
        <w:pStyle w:val="Normal"/>
        <w:tabs>
          <w:tab w:val="clear" w:pos="0"/>
          <w:tab w:val="left" w:pos="-720" w:leader="none"/>
        </w:tabs>
        <w:suppressAutoHyphens w:val="false"/>
        <w:spacing w:before="0" w:after="0"/>
        <w:jc w:val="center"/>
        <w:rPr>
          <w:rFonts w:ascii="Maiandra GD" w:hAnsi="Maiandra GD" w:cs="Maiandra GD"/>
          <w:b/>
          <w:b/>
          <w:spacing w:val="-2"/>
          <w:sz w:val="18"/>
          <w:lang w:val="es-ES_tradnl"/>
        </w:rPr>
      </w:pPr>
      <w:r>
        <w:rPr>
          <w:rFonts w:cs="Maiandra GD" w:ascii="Maiandra GD" w:hAnsi="Maiandra GD"/>
          <w:b/>
          <w:spacing w:val="-2"/>
          <w:sz w:val="18"/>
          <w:lang w:val="es-ES_tradnl"/>
        </w:rPr>
        <w:t>Interpretación de los datos de la tabla</w:t>
      </w:r>
    </w:p>
    <w:p>
      <w:pPr>
        <w:pStyle w:val="Normal"/>
        <w:tabs>
          <w:tab w:val="clear" w:pos="0"/>
          <w:tab w:val="left" w:pos="-720" w:leader="none"/>
        </w:tabs>
        <w:suppressAutoHyphens w:val="false"/>
        <w:spacing w:before="0" w:after="0"/>
        <w:jc w:val="center"/>
        <w:rPr>
          <w:rFonts w:ascii="Helvetica" w:hAnsi="Helvetica" w:cs="Helvetica"/>
          <w:b/>
          <w:b/>
          <w:spacing w:val="-2"/>
          <w:sz w:val="18"/>
          <w:lang w:val="es-ES_tradnl"/>
        </w:rPr>
      </w:pPr>
      <w:r>
        <w:rPr>
          <w:rFonts w:cs="Helvetica" w:ascii="Helvetica" w:hAnsi="Helvetica"/>
          <w:b/>
          <w:spacing w:val="-2"/>
          <w:sz w:val="18"/>
          <w:lang w:val="es-ES_tradnl"/>
        </w:rPr>
      </w:r>
    </w:p>
    <w:tbl>
      <w:tblPr>
        <w:tblW w:w="6802" w:type="dxa"/>
        <w:jc w:val="center"/>
        <w:tblInd w:w="0" w:type="dxa"/>
        <w:tblLayout w:type="fixed"/>
        <w:tblCellMar>
          <w:top w:w="0" w:type="dxa"/>
          <w:left w:w="120" w:type="dxa"/>
          <w:bottom w:w="0" w:type="dxa"/>
          <w:right w:w="120" w:type="dxa"/>
        </w:tblCellMar>
      </w:tblPr>
      <w:tblGrid>
        <w:gridCol w:w="1648"/>
        <w:gridCol w:w="2577"/>
        <w:gridCol w:w="2577"/>
      </w:tblGrid>
      <w:tr>
        <w:trPr/>
        <w:tc>
          <w:tcPr>
            <w:tcW w:w="1648"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Institutos</w:t>
            </w:r>
          </w:p>
        </w:tc>
        <w:tc>
          <w:tcPr>
            <w:tcW w:w="2577"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unto de partida</w:t>
            </w:r>
          </w:p>
        </w:tc>
        <w:tc>
          <w:tcPr>
            <w:tcW w:w="2577"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revisiones de futuro</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anónigo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ula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iverso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íritu abierto y apostólico regu</w:t>
              <w:softHyphen/>
              <w:t>la</w:t>
              <w:softHyphen/>
              <w:t>do por la pertenencia al Instituto y cuyo espíritu se vive en grupo.</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sminución de los centrados en obras localizadas. Posibilidades buenas de los abiertos al mundo.</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Monjes </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e Occident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Benedictino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versidad de estilos de vivir la Regla y Reformas: Cluny, Císter, Trapa. Congregaciones regionales.</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íritu y estilo vivo y de gran capacidad de adaptarse a cultu</w:t>
              <w:softHyphen/>
              <w:t>ras Diversas. Gran porvenir.</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onjes Orien</w:t>
              <w:softHyphen/>
              <w:t>te.</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Basilian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nto</w:t>
              <w:softHyphen/>
              <w:t>niano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diciones nobles. Multitud de grupos, monasterios y tendenci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Sentido de la autonomía original.</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siendo minoritarios. Mucha dependencia cultural geo</w:t>
              <w:softHyphen/>
              <w:t>gráfica y de las tradiciones.</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Otros monje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de signo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oriental</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on grupos dependientes de tradi</w:t>
              <w:softHyphen/>
              <w:t>ciones antiguas. Aprecio de la vida contemplativa y penitente.</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ínima expresión, aun que se mantengan como símbolo mino</w:t>
              <w:softHyphen/>
              <w:t>ritario en Oriente.</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En general</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os Monje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an cubierto una misión histórica de insospechada vitalidad.</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 la vida monacal. No será numerosa, pero sí simbólica.</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Ordene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ndica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dievale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eredan el espíritu de S. Francis</w:t>
              <w:softHyphen/>
              <w:t>co, de Sto Domingo, de otros: sencillez y cultura, fraternidad.</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intensa acción popular.</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legarán a todos los ambie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servarán su disponibilidad.</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Clérigos </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ulares</w:t>
            </w:r>
          </w:p>
          <w:p>
            <w:pPr>
              <w:pStyle w:val="Normal"/>
              <w:tabs>
                <w:tab w:val="clear" w:pos="0"/>
                <w:tab w:val="left" w:pos="-720" w:leader="none"/>
              </w:tabs>
              <w:suppressAutoHyphens w:val="false"/>
              <w:spacing w:before="0" w:after="54"/>
              <w:rPr/>
            </w:pPr>
            <w:r>
              <w:rPr>
                <w:rFonts w:eastAsia="Helvetica-Narrow" w:cs="Helvetica-Narrow" w:ascii="Helvetica-Narrow" w:hAnsi="Helvetica-Narrow"/>
                <w:b/>
                <w:spacing w:val="-2"/>
                <w:sz w:val="18"/>
                <w:lang w:val="es-ES_tradnl"/>
              </w:rPr>
              <w:t xml:space="preserve"> </w:t>
            </w:r>
            <w:r>
              <w:rPr>
                <w:rFonts w:eastAsia="Helvetica-Narrow" w:cs="Helvetica-Narrow" w:ascii="Helvetica-Narrow" w:hAnsi="Helvetica-Narrow"/>
                <w:spacing w:val="-2"/>
                <w:sz w:val="18"/>
                <w:lang w:val="es-ES_tradnl"/>
              </w:rPr>
              <w:t xml:space="preserve">  </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an implantación desde el Rena</w:t>
              <w:softHyphen/>
              <w:t>cimiento. Fuertes valores huma</w:t>
              <w:softHyphen/>
              <w:t>nistas. Servicios múltiples.</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ntendrán su vigor y tenderán al orden, a la eficacia, al cultivo de grupos selectos e influyentes.</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Congregacion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lericales.</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 fuerza estuvo en la ayuda fraternal de los miembros, en apostolados exigentes y varios</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rán de gran ayuda a la Iglesia y cultivarán modos vivos y actua</w:t>
              <w:softHyphen/>
              <w:t>lizados de misiones populares.</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Clérigos reli</w:t>
              <w:softHyphen/>
              <w:t>-</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gio</w:t>
              <w:softHyphen/>
              <w:t>sos en gene</w:t>
              <w:softHyphen/>
              <w:t>ral</w:t>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cs="Helvetica-Narrow" w:ascii="Helvetica-Narrow" w:hAnsi="Helvetica-Narrow"/>
                <w:spacing w:val="-2"/>
                <w:sz w:val="18"/>
                <w:lang w:val="es-ES_tradnl"/>
              </w:rPr>
              <w:t>Fueron importantes en la Iglesia. Se adaptaron a toda situación.</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ntendrán su apostolado teñido de clara dimensión sacerdotal.</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ic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tendieron, sobre todo, misiones docentes y educativas, así como sanitarias y sociales.</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frecerán desde su laicidad, la mejor adaptación al mundo cam</w:t>
              <w:softHyphen/>
              <w:t>biante, necesitado de educación.</w:t>
            </w:r>
          </w:p>
        </w:tc>
      </w:tr>
      <w:tr>
        <w:trPr/>
        <w:tc>
          <w:tcPr>
            <w:tcW w:w="1648"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Sociedad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postólic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2577"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acomodaron a todos los pue</w:t>
              <w:softHyphen/>
              <w:t>blos y circunstancias. Su centro preferente, las misiones.</w:t>
            </w:r>
          </w:p>
        </w:tc>
        <w:tc>
          <w:tcPr>
            <w:tcW w:w="2577"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con su dinamismo de adaptación a los apostolados más diversos y difíciles.</w:t>
            </w:r>
          </w:p>
        </w:tc>
      </w:tr>
      <w:tr>
        <w:trPr/>
        <w:tc>
          <w:tcPr>
            <w:tcW w:w="1648"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n General</w:t>
            </w:r>
          </w:p>
        </w:tc>
        <w:tc>
          <w:tcPr>
            <w:tcW w:w="2577"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ueron multitud de gru</w:t>
              <w:softHyphen/>
              <w:t>po</w:t>
            </w:r>
          </w:p>
        </w:tc>
        <w:tc>
          <w:tcPr>
            <w:tcW w:w="2577"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 variedad de esti</w:t>
              <w:softHyphen/>
              <w:t>los</w:t>
            </w:r>
          </w:p>
        </w:tc>
      </w:tr>
    </w:tbl>
    <w:p>
      <w:pPr>
        <w:pStyle w:val="Normal"/>
        <w:tabs>
          <w:tab w:val="clear" w:pos="0"/>
          <w:tab w:val="center" w:pos="3402" w:leader="none"/>
        </w:tabs>
        <w:suppressAutoHyphens w:val="false"/>
        <w:spacing w:before="0" w:after="0"/>
        <w:jc w:val="both"/>
        <w:rPr/>
      </w:pPr>
      <w:r>
        <w:rPr>
          <w:rFonts w:cs="Helvetica-Narrow" w:ascii="Helvetica-Narrow" w:hAnsi="Helvetica-Narrow"/>
          <w:b/>
          <w:spacing w:val="-2"/>
          <w:sz w:val="18"/>
          <w:lang w:val="es-ES_tradnl"/>
        </w:rPr>
        <w:tab/>
      </w:r>
      <w:r>
        <w:rPr>
          <w:rFonts w:cs="Maiandra GD" w:ascii="Maiandra GD" w:hAnsi="Maiandra GD"/>
          <w:b/>
          <w:sz w:val="16"/>
        </w:rPr>
        <w:t>Proceso de los Religiosos en los 10 Institutos masculinos más numerosos en cada grupo</w:t>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O = Obras o centros; M = Miembros; S = De ellos, sacerdotes) (Fuente: idem anterior)</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tbl>
      <w:tblPr>
        <w:tblW w:w="6800" w:type="dxa"/>
        <w:jc w:val="left"/>
        <w:tblInd w:w="-8"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Grupo de Relig.</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1985 </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 - crec.     1995</w:t>
            </w:r>
          </w:p>
        </w:tc>
        <w:tc>
          <w:tcPr>
            <w:tcW w:w="1700" w:type="dxa"/>
            <w:tcBorders>
              <w:top w:val="doub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 2005  </w:t>
              <w:tab/>
              <w:t>= 2015</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 Monj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ntigu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676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7.408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10.751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3,3%  </w:t>
              <w:tab/>
              <w:t xml:space="preserve">766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7,4%  </w:t>
              <w:tab/>
              <w:t xml:space="preserve">16.287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3,7%  </w:t>
              <w:tab/>
              <w:t xml:space="preserve">7.127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67</w:t>
              <w:tab/>
              <w:t xml:space="preserve">981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5.232 </w:t>
              <w:tab/>
              <w:t xml:space="preserve">14.247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724  </w:t>
              <w:tab/>
              <w:t xml:space="preserve">3.312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 Canónig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ula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3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3.91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2.837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3,2%  </w:t>
              <w:tab/>
              <w:t xml:space="preserve">349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7,1%  </w:t>
              <w:tab/>
              <w:t xml:space="preserve">3.63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7,1%  </w:t>
              <w:tab/>
              <w:t xml:space="preserve">1.786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60 </w:t>
              <w:tab/>
              <w:t xml:space="preserve">371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374 </w:t>
              <w:tab/>
              <w:t xml:space="preserve">3.111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124 </w:t>
              <w:tab/>
              <w:t xml:space="preserve">707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3. Orde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ontemplativ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746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7.850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4.431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2,3%  </w:t>
              <w:tab/>
              <w:t xml:space="preserve">83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4,1%  </w:t>
              <w:tab/>
              <w:t xml:space="preserve">7.53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9,2%  </w:t>
              <w:tab/>
              <w:t xml:space="preserve">4.072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941 </w:t>
              <w:tab/>
              <w:t xml:space="preserve">1.056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6.939 </w:t>
              <w:tab/>
              <w:t xml:space="preserve">6.377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742 </w:t>
              <w:tab/>
              <w:t xml:space="preserve">3.436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4. Orde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ndica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5.812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55.120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39.280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1,2%  </w:t>
              <w:tab/>
              <w:t xml:space="preserve">7.62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1%  </w:t>
              <w:tab/>
              <w:t xml:space="preserve">51.82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9,3%  </w:t>
              <w:tab/>
              <w:t xml:space="preserve">36.027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0.011 </w:t>
              <w:tab/>
              <w:t xml:space="preserve">13.149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8.717 </w:t>
              <w:tab/>
              <w:t xml:space="preserve">45.760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3.030 </w:t>
              <w:tab/>
              <w:t xml:space="preserve">30.288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5. Institu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vangelizado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5.296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47.925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32.947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2,7%  </w:t>
              <w:tab/>
              <w:t xml:space="preserve">4.095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7,5%  </w:t>
              <w:tab/>
              <w:t xml:space="preserve">44.37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7,7%  </w:t>
              <w:tab/>
              <w:t xml:space="preserve">30.426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166 </w:t>
              <w:tab/>
              <w:t xml:space="preserve">2.447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6.826 </w:t>
              <w:tab/>
              <w:t xml:space="preserve">49.436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8.092 </w:t>
              <w:tab/>
              <w:t xml:space="preserve">25.938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6. Grup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sioneros</w:t>
            </w:r>
          </w:p>
          <w:p>
            <w:pPr>
              <w:pStyle w:val="Normal"/>
              <w:tabs>
                <w:tab w:val="clear" w:pos="0"/>
                <w:tab w:val="left" w:pos="-720" w:leader="none"/>
              </w:tabs>
              <w:suppressAutoHyphens w:val="false"/>
              <w:spacing w:before="0" w:after="54"/>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68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6.45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18.937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5,2%  </w:t>
              <w:tab/>
              <w:t xml:space="preserve">3.875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3,4%  </w:t>
              <w:tab/>
              <w:t xml:space="preserve">22.93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8,1%  </w:t>
              <w:tab/>
              <w:t xml:space="preserve">17.409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075 </w:t>
              <w:tab/>
              <w:t xml:space="preserve">4.285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9.878 </w:t>
              <w:tab/>
              <w:t xml:space="preserve">17.218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5.993 </w:t>
              <w:tab/>
              <w:t xml:space="preserve">14.694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7. Congregac.</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sistenciales</w:t>
            </w:r>
          </w:p>
          <w:p>
            <w:pPr>
              <w:pStyle w:val="Normal"/>
              <w:tabs>
                <w:tab w:val="clear" w:pos="0"/>
                <w:tab w:val="left" w:pos="-720" w:leader="none"/>
              </w:tabs>
              <w:suppressAutoHyphens w:val="false"/>
              <w:spacing w:before="0" w:after="54"/>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1.731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1.041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8.807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5,8%  </w:t>
              <w:tab/>
              <w:t xml:space="preserve">1.42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6%  </w:t>
              <w:tab/>
              <w:t xml:space="preserve">11.77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5,8%  </w:t>
              <w:tab/>
              <w:t xml:space="preserve">8.297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178 </w:t>
              <w:tab/>
              <w:t xml:space="preserve">971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2.548 </w:t>
              <w:tab/>
              <w:t xml:space="preserve">13.360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7.816 </w:t>
              <w:tab/>
              <w:t xml:space="preserve">7.362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8. Congregac.</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anitari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194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020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645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8,7%  </w:t>
              <w:tab/>
              <w:t xml:space="preserve">211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4,2%  </w:t>
              <w:tab/>
              <w:t xml:space="preserve">1.061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8,3%  </w:t>
              <w:tab/>
              <w:t xml:space="preserve">699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29 </w:t>
              <w:tab/>
              <w:t xml:space="preserve">248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103 </w:t>
              <w:tab/>
              <w:t xml:space="preserve">1.146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757 </w:t>
              <w:tab/>
              <w:t xml:space="preserve">819 </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9. Docent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leric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2.421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6.76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16.329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8,5%  </w:t>
              <w:tab/>
              <w:t xml:space="preserve">2.870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0,7%  </w:t>
              <w:tab/>
              <w:t xml:space="preserve">26.56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3%  </w:t>
              <w:tab/>
              <w:t xml:space="preserve">13.663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402 </w:t>
              <w:tab/>
              <w:t xml:space="preserve">4.032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6.341 </w:t>
              <w:tab/>
              <w:t xml:space="preserve">26.121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1.433 </w:t>
              <w:tab/>
              <w:t xml:space="preserve">9.564 </w:t>
            </w:r>
          </w:p>
        </w:tc>
      </w:tr>
      <w:tr>
        <w:trPr/>
        <w:tc>
          <w:tcPr>
            <w:tcW w:w="170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10. Docent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ic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bottom w:val="doub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628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5.548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S: </w:t>
              <w:tab/>
              <w:t xml:space="preserve">43    </w:t>
            </w:r>
          </w:p>
        </w:tc>
        <w:tc>
          <w:tcPr>
            <w:tcW w:w="1700" w:type="dxa"/>
            <w:tcBorders>
              <w:top w:val="single" w:sz="6" w:space="0" w:color="000000"/>
              <w:left w:val="single" w:sz="6" w:space="0" w:color="000000"/>
              <w:bottom w:val="doub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0,9%  </w:t>
              <w:tab/>
              <w:t xml:space="preserve">3.232  </w:t>
            </w:r>
          </w:p>
          <w:p>
            <w:pPr>
              <w:pStyle w:val="Normal"/>
              <w:tabs>
                <w:tab w:val="clear" w:pos="0"/>
                <w:tab w:val="right" w:pos="1459"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7,1%  </w:t>
              <w:tab/>
              <w:t xml:space="preserve">18.64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2,1%    </w:t>
              <w:tab/>
              <w:t xml:space="preserve">44  </w:t>
            </w:r>
          </w:p>
        </w:tc>
        <w:tc>
          <w:tcPr>
            <w:tcW w:w="1700" w:type="dxa"/>
            <w:tcBorders>
              <w:top w:val="single" w:sz="6" w:space="0" w:color="000000"/>
              <w:left w:val="single" w:sz="6" w:space="0" w:color="000000"/>
              <w:bottom w:val="doub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879 </w:t>
              <w:tab/>
              <w:t xml:space="preserve">2.564 </w:t>
            </w:r>
          </w:p>
          <w:p>
            <w:pPr>
              <w:pStyle w:val="Normal"/>
              <w:tabs>
                <w:tab w:val="clear" w:pos="0"/>
                <w:tab w:val="right" w:pos="1443"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3.604 </w:t>
              <w:tab/>
              <w:t xml:space="preserve">9.922 </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5 </w:t>
              <w:tab/>
              <w:t xml:space="preserve">46 </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Hipótesis: Crecimiento o decrecimiento supuesto hasta el 2.015 con ritmo de 1985 a 1995.</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center"/>
        <w:rPr>
          <w:rFonts w:ascii="Maiandra GD" w:hAnsi="Maiandra GD" w:cs="Maiandra GD"/>
          <w:b/>
          <w:b/>
          <w:spacing w:val="-2"/>
          <w:sz w:val="20"/>
          <w:lang w:val="es-ES_tradnl"/>
        </w:rPr>
      </w:pPr>
      <w:r>
        <w:rPr>
          <w:rFonts w:cs="Maiandra GD" w:ascii="Maiandra GD" w:hAnsi="Maiandra GD"/>
          <w:b/>
          <w:spacing w:val="-2"/>
          <w:sz w:val="20"/>
          <w:lang w:val="es-ES_tradnl"/>
        </w:rPr>
        <w:t>Significado de la Tabla anterior de los 10 Institutos masculi</w:t>
        <w:softHyphen/>
        <w:t>nos</w:t>
      </w:r>
    </w:p>
    <w:p>
      <w:pPr>
        <w:pStyle w:val="Normal"/>
        <w:tabs>
          <w:tab w:val="clear" w:pos="0"/>
          <w:tab w:val="left" w:pos="-720" w:leader="none"/>
        </w:tabs>
        <w:suppressAutoHyphens w:val="false"/>
        <w:spacing w:before="0" w:after="0"/>
        <w:jc w:val="both"/>
        <w:rPr>
          <w:rFonts w:ascii="Helvetica" w:hAnsi="Helvetica" w:cs="Helvetica"/>
          <w:b/>
          <w:b/>
          <w:spacing w:val="-2"/>
          <w:sz w:val="20"/>
          <w:lang w:val="es-ES_tradnl"/>
        </w:rPr>
      </w:pPr>
      <w:r>
        <w:rPr>
          <w:rFonts w:cs="Helvetica" w:ascii="Helvetica" w:hAnsi="Helvetica"/>
          <w:b/>
          <w:spacing w:val="-2"/>
          <w:sz w:val="20"/>
          <w:lang w:val="es-ES_tradnl"/>
        </w:rPr>
      </w:r>
    </w:p>
    <w:tbl>
      <w:tblPr>
        <w:tblW w:w="6800" w:type="dxa"/>
        <w:jc w:val="left"/>
        <w:tblInd w:w="-8"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Tipos de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ligiosos</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Grupos má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significativos </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endenci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detectadas</w:t>
            </w:r>
          </w:p>
        </w:tc>
        <w:tc>
          <w:tcPr>
            <w:tcW w:w="1700"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Previsiones en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os próximos años</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 Monj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ntigu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enedictin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asilian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istercienses</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ra et labor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o esmerad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ociarse.</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sminución lev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gnificación social.</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ivo selecto.</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 Canónig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gula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gustinian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esmotratens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a Sta. Cruz</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namismo espiritu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ivo de liber</w:t>
              <w:softHyphen/>
              <w:t>tad.</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postolado abierto.</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Variedad de grup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Unos crecerán.</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mprevisible porvenir</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3. Orde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ontemplativ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artuj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pens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to. Sa</w:t>
              <w:softHyphen/>
              <w:t>cramento.</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ueron minoritario</w:t>
              <w:softHyphen/>
              <w:t>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 lema, la plegari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rvirán de modelo.</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po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ndrán la consid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softHyphen/>
              <w:t>ración eclesial.</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4. Orde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ndica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ominic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anciscan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Carmelitas </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namismo y vigor.</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ntido adaptativ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rvicialidad.</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ntendrán apreci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pular excelent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ierta estabilidad.</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5. Institu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vangelizado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Jesuit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sionist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dentoristas</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ntido eclesi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uena base cultural.</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ntido de piedad.</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ada grupo dife</w:t>
              <w:softHyphen/>
              <w:t>rirá.</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 previsible est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ilidad en número.</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6. Grup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sioner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blatos de Mª</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Verbo Divin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dres Blancos</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uevas exigenci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isionales en</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frica y Oriente. </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bable aumnet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pendencia de l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yectos.</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7. Congregacion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sistenciales</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gr. Muriald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upo Cottoleng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armelitas.India</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andes proyec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sobre todo para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tercer mundo</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umento grand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de personas y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cursos.</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8. Congregacio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anitari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 Juan de Di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inistr. de Enfer</w:t>
              <w:softHyphen/>
              <w:t>m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H. de la Miseric.</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ndrán que variar</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países desarr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w:t>
              <w:softHyphen/>
              <w:t>la</w:t>
              <w:softHyphen/>
              <w:t>dos en salud.</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cos en númer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Menos que las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emeninas.</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9. Docent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leric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colapi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alesian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rianistas</w:t>
            </w:r>
          </w:p>
        </w:tc>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udas y obstácul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ra unir sacerdoci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docencia escolar.</w:t>
            </w:r>
          </w:p>
        </w:tc>
        <w:tc>
          <w:tcPr>
            <w:tcW w:w="170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ficultad d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dicación docent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sacerdotes.</w:t>
            </w:r>
          </w:p>
        </w:tc>
      </w:tr>
      <w:tr>
        <w:trPr/>
        <w:tc>
          <w:tcPr>
            <w:tcW w:w="170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10. Doce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icales</w:t>
            </w:r>
          </w:p>
        </w:tc>
        <w:tc>
          <w:tcPr>
            <w:tcW w:w="170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H. Escuelas Crist.</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H. Marist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hrist Brothers.</w:t>
            </w:r>
          </w:p>
        </w:tc>
        <w:tc>
          <w:tcPr>
            <w:tcW w:w="170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dicación docent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usencia de sacer</w:t>
              <w:softHyphen/>
              <w:t>-</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softHyphen/>
              <w:t>docio en los miembr.</w:t>
            </w:r>
          </w:p>
        </w:tc>
        <w:tc>
          <w:tcPr>
            <w:tcW w:w="1700"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sminución liger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penderá de cad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torno o lugar</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Comparación de proyectos de diversos Institutos masculinos</w:t>
      </w:r>
    </w:p>
    <w:sectPr>
      <w:footerReference w:type="even" r:id="rId4"/>
      <w:footerReference w:type="default" r:id="rId5"/>
      <w:type w:val="nextPage"/>
      <w:pgSz w:w="8391" w:h="11906"/>
      <w:pgMar w:left="680" w:right="680" w:gutter="0" w:header="0" w:top="680" w:footer="680" w:bottom="73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Times">
    <w:altName w:val="Times New Roman"/>
    <w:charset w:val="00"/>
    <w:family w:val="roman"/>
    <w:pitch w:val="variable"/>
  </w:font>
  <w:font w:name="Helvetica Narrow Bold">
    <w:altName w:val="Helvetica-Narrow"/>
    <w:charset w:val="00"/>
    <w:family w:val="swiss"/>
    <w:pitch w:val="default"/>
  </w:font>
  <w:font w:name="NewCenturySchlbk">
    <w:charset w:val="00"/>
    <w:family w:val="roman"/>
    <w:pitch w:val="variable"/>
  </w:font>
  <w:font w:name="Helvetica Narrow Bold Oblique">
    <w:altName w:val="AvantGarde"/>
    <w:charset w:val="00"/>
    <w:family w:val="swiss"/>
    <w:pitch w:val="default"/>
  </w:font>
  <w:font w:name="Helvetica">
    <w:altName w:val="Arial"/>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220345</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0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7.35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0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3">
              <wp:simplePos x="0" y="0"/>
              <wp:positionH relativeFrom="page">
                <wp:posOffset>4664075</wp:posOffset>
              </wp:positionH>
              <wp:positionV relativeFrom="paragraph">
                <wp:posOffset>220345</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9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7.35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9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 w:hAnsi="Courier" w:eastAsia="Times New Roman" w:cs="Courier"/>
      <w:color w:val="auto"/>
      <w:sz w:val="24"/>
      <w:szCs w:val="20"/>
      <w:lang w:val="en-US" w:eastAsia="es-ES" w:bidi="hi-IN"/>
    </w:rPr>
  </w:style>
  <w:style w:type="paragraph" w:styleId="Heading1">
    <w:name w:val="Heading 1"/>
    <w:basedOn w:val="Normal"/>
    <w:next w:val="Normal"/>
    <w:qFormat/>
    <w:pPr>
      <w:keepNext w:val="true"/>
      <w:numPr>
        <w:ilvl w:val="0"/>
        <w:numId w:val="1"/>
      </w:numPr>
      <w:tabs>
        <w:tab w:val="clear" w:pos="0"/>
        <w:tab w:val="center" w:pos="3402" w:leader="none"/>
      </w:tabs>
      <w:suppressAutoHyphens w:val="false"/>
      <w:spacing w:before="0" w:after="0"/>
      <w:jc w:val="center"/>
      <w:outlineLvl w:val="0"/>
    </w:pPr>
    <w:rPr>
      <w:rFonts w:ascii="Maiandra GD" w:hAnsi="Maiandra GD" w:cs="Maiandra GD"/>
      <w:b/>
      <w:spacing w:val="-2"/>
      <w:sz w:val="17"/>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Courier" w:hAnsi="Courier" w:cs="Courier"/>
      <w:i/>
      <w:sz w:val="24"/>
      <w:lang w:val="en-US"/>
    </w:rPr>
  </w:style>
  <w:style w:type="character" w:styleId="CITE">
    <w:name w:val="CITE"/>
    <w:basedOn w:val="Fuentedeprrafopredeter"/>
    <w:qFormat/>
    <w:rPr>
      <w:rFonts w:ascii="Courier" w:hAnsi="Courier" w:cs="Courier"/>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Courier" w:hAnsi="Courier" w:cs="Courier"/>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Courier" w:hAnsi="Courier" w:cs="Courier"/>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Courier" w:hAnsi="Courier" w:cs="Courier"/>
      <w:i/>
      <w:sz w:val="24"/>
      <w:lang w:val="en-US"/>
    </w:rPr>
  </w:style>
  <w:style w:type="character" w:styleId="HTMLMarkup">
    <w:name w:val="HTML Markup"/>
    <w:basedOn w:val="Fuentedeprrafopredeter"/>
    <w:qFormat/>
    <w:rPr>
      <w:rFonts w:ascii="Courier" w:hAnsi="Courier" w:cs="Courier"/>
      <w:color w:val="000000"/>
      <w:sz w:val="24"/>
      <w:lang w:val="es-ES_tradnl"/>
    </w:rPr>
  </w:style>
  <w:style w:type="character" w:styleId="Comment">
    <w:name w:val="Comment"/>
    <w:basedOn w:val="Fuentedeprrafopredeter"/>
    <w:qFormat/>
    <w:rPr>
      <w:rFonts w:ascii="Courier" w:hAnsi="Courier" w:cs="Courier"/>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 w:hAnsi="Courier" w:eastAsia="Times New Roman" w:cs="Courier"/>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Courier" w:hAnsi="Courier" w:eastAsia="Times New Roman" w:cs="Courier"/>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 w:hAnsi="Courier" w:eastAsia="Times New Roman" w:cs="Courier"/>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38:00Z</dcterms:created>
  <dc:creator>Gráficas Lafalpoo, s.a.</dc:creator>
  <dc:description/>
  <dc:language>en-US</dc:language>
  <cp:lastModifiedBy>Gráficas Lafalpoo, s.a.</cp:lastModifiedBy>
  <dcterms:modified xsi:type="dcterms:W3CDTF">2000-03-17T11:32:00Z</dcterms:modified>
  <cp:revision>4</cp:revision>
  <dc:subject/>
  <dc:title/>
</cp:coreProperties>
</file>