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En actitud de cambio y previsión.</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su propia naturaleza la Pedagogía prospectiva es una ciencia eminente</w:t>
        <w:softHyphen/>
        <w:t>mente dinámica. Su labor es radicalmente de previsión de las situaciones y operaciones que pueden acontecer en la formación humana. Su objetivo es intervenir a tiempo, para evitar los riesgos de desviación o para aportar los estímulos, adaptacio</w:t>
        <w:softHyphen/>
        <w:t>nes y apoyos que resulten más convenient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e trata en esta </w:t>
      </w:r>
      <w:r>
        <w:rPr>
          <w:rFonts w:cs="Helvetica" w:ascii="Helvetica" w:hAnsi="Helvetica"/>
          <w:b/>
          <w:spacing w:val="-2"/>
          <w:sz w:val="19"/>
          <w:lang w:val="es-ES_tradnl"/>
        </w:rPr>
        <w:t>rama pedagógica, o ciencia educativa</w:t>
      </w:r>
      <w:r>
        <w:rPr>
          <w:rFonts w:cs="Helvetica" w:ascii="Helvetica" w:hAnsi="Helvetica"/>
          <w:spacing w:val="-2"/>
          <w:sz w:val="19"/>
          <w:lang w:val="es-ES_tradnl"/>
        </w:rPr>
        <w:t>, de preanunciar hechos, tendencias o procesos meramente humanos, como hace la prospectiva en otros terrenos: en el poblacional, en el económico, en el sanitario. Se intenta más bien el facilitar un instrumento práctico y concreto en todo aquello que puede hacer más real y eficaz la tarea docent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w:t>
      </w:r>
      <w:r>
        <w:rPr>
          <w:rFonts w:cs="Helvetica" w:ascii="Helvetica" w:hAnsi="Helvetica"/>
          <w:b/>
          <w:spacing w:val="-2"/>
          <w:sz w:val="19"/>
          <w:lang w:val="es-ES_tradnl"/>
        </w:rPr>
        <w:t xml:space="preserve"> no es un trabajo normativo</w:t>
      </w:r>
      <w:r>
        <w:rPr>
          <w:rFonts w:cs="Helvetica" w:ascii="Helvetica" w:hAnsi="Helvetica"/>
          <w:spacing w:val="-2"/>
          <w:sz w:val="19"/>
          <w:lang w:val="es-ES_tradnl"/>
        </w:rPr>
        <w:t xml:space="preserve"> lo que se hace con ella. Más que leyes o consignas, se manejan datos estadísticamente comprobables en mayor o menor grado. Sólo desde el análisis riguroso de la realidad y en aspectos delimitados, en su </w:t>
      </w:r>
      <w:r>
        <w:rPr>
          <w:rFonts w:cs="Helvetica" w:ascii="Helvetica" w:hAnsi="Helvetica"/>
          <w:b/>
          <w:spacing w:val="-2"/>
          <w:sz w:val="19"/>
          <w:lang w:val="es-ES_tradnl"/>
        </w:rPr>
        <w:t>dimensión estática o diagnóstica</w:t>
      </w:r>
      <w:r>
        <w:rPr>
          <w:rFonts w:cs="Helvetica" w:ascii="Helvetica" w:hAnsi="Helvetica"/>
          <w:spacing w:val="-2"/>
          <w:sz w:val="19"/>
          <w:lang w:val="es-ES_tradnl"/>
        </w:rPr>
        <w:t xml:space="preserve"> (lo que hay) y en su natural </w:t>
      </w:r>
      <w:r>
        <w:rPr>
          <w:rFonts w:cs="Helvetica" w:ascii="Helvetica" w:hAnsi="Helvetica"/>
          <w:b/>
          <w:spacing w:val="-2"/>
          <w:sz w:val="19"/>
          <w:lang w:val="es-ES_tradnl"/>
        </w:rPr>
        <w:t>dimensión dinámica y prognóstica</w:t>
      </w:r>
      <w:r>
        <w:rPr>
          <w:rFonts w:cs="Helvetica" w:ascii="Helvetica" w:hAnsi="Helvetica"/>
          <w:spacing w:val="-2"/>
          <w:sz w:val="19"/>
          <w:lang w:val="es-ES_tradnl"/>
        </w:rPr>
        <w:t xml:space="preserve"> (los procesos que se prevé que van a existir), se puede realizar una tarea provechos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w:t>
      </w:r>
      <w:r>
        <w:rPr>
          <w:rFonts w:cs="Helvetica" w:ascii="Helvetica" w:hAnsi="Helvetica"/>
          <w:b/>
          <w:spacing w:val="-2"/>
          <w:sz w:val="19"/>
          <w:lang w:val="es-ES_tradnl"/>
        </w:rPr>
        <w:t>dimensión descriptiva y operativa</w:t>
      </w:r>
      <w:r>
        <w:rPr>
          <w:rFonts w:cs="Helvetica" w:ascii="Helvetica" w:hAnsi="Helvetica"/>
          <w:spacing w:val="-2"/>
          <w:sz w:val="19"/>
          <w:lang w:val="es-ES_tradnl"/>
        </w:rPr>
        <w:t xml:space="preserve"> es lo que constituye el mejor aspecto de la pedagogía prospectiva. El educador habrá de alejar todo afán de curiosidad, de competencia o de interés especulativo. Eso tiene cabida en el pedagogo, pero no en quien aprovecha este instrumento para mejorar su ayuda a las personas.</w:t>
      </w:r>
    </w:p>
    <w:p>
      <w:pPr>
        <w:pStyle w:val="Normal"/>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Es ciencia descriptiva</w:t>
      </w:r>
      <w:r>
        <w:rPr>
          <w:rFonts w:cs="Helvetica Oblique;Helvetica" w:ascii="Helvetica Oblique;Helvetica" w:hAnsi="Helvetica Oblique;Helvetica"/>
          <w:i/>
          <w:spacing w:val="-2"/>
          <w:sz w:val="19"/>
          <w:lang w:val="es-ES_tradnl"/>
        </w:rPr>
        <w:t xml:space="preserve">, pero versa sobre situaciones humanas, lo que quiere decir que sus especificaciones son aproximativas, flexibles, abiertas. No es </w:t>
      </w:r>
      <w:r>
        <w:rPr>
          <w:rFonts w:cs="Helvetica Oblique;Helvetica" w:ascii="Helvetica Oblique;Helvetica" w:hAnsi="Helvetica Oblique;Helvetica"/>
          <w:b/>
          <w:i/>
          <w:spacing w:val="-2"/>
          <w:sz w:val="19"/>
          <w:lang w:val="es-ES_tradnl"/>
        </w:rPr>
        <w:t>normativa</w:t>
      </w:r>
      <w:r>
        <w:rPr>
          <w:rFonts w:cs="Helvetica Oblique;Helvetica" w:ascii="Helvetica Oblique;Helvetica" w:hAnsi="Helvetica Oblique;Helvetica"/>
          <w:i/>
          <w:spacing w:val="-2"/>
          <w:sz w:val="19"/>
          <w:lang w:val="es-ES_tradnl"/>
        </w:rPr>
        <w:t>, y por ello evita formulaciones categóricas y seguridades absolut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Al explorar los hechos y tendencias, no se interesa por los aconteci</w:t>
        <w:softHyphen/>
        <w:t xml:space="preserve">mientos aislados o eventuales. Prefiere </w:t>
      </w:r>
      <w:r>
        <w:rPr>
          <w:rFonts w:cs="Helvetica Oblique;Helvetica" w:ascii="Helvetica Oblique;Helvetica" w:hAnsi="Helvetica Oblique;Helvetica"/>
          <w:b/>
          <w:i/>
          <w:spacing w:val="-2"/>
          <w:sz w:val="19"/>
          <w:lang w:val="es-ES_tradnl"/>
        </w:rPr>
        <w:t>explorar los procesos</w:t>
      </w:r>
      <w:r>
        <w:rPr>
          <w:rFonts w:cs="Helvetica Oblique;Helvetica" w:ascii="Helvetica Oblique;Helvetica" w:hAnsi="Helvetica Oblique;Helvetica"/>
          <w:i/>
          <w:spacing w:val="-2"/>
          <w:sz w:val="19"/>
          <w:lang w:val="es-ES_tradnl"/>
        </w:rPr>
        <w:t>, los dinamismos, las energías, las fuerzas, los impulsos. Nada más lejos, pues, de la prospectiva pedagógica, que reflejar en forma panorámica situaciones pasajeras o fragmentarias, que poco tienen que aportar al trato continuado de las persona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También hay que recordar que </w:t>
      </w:r>
      <w:r>
        <w:rPr>
          <w:rFonts w:cs="Helvetica Oblique;Helvetica" w:ascii="Helvetica Oblique;Helvetica" w:hAnsi="Helvetica Oblique;Helvetica"/>
          <w:b/>
          <w:i/>
          <w:spacing w:val="-2"/>
          <w:sz w:val="19"/>
          <w:lang w:val="es-ES_tradnl"/>
        </w:rPr>
        <w:t>es una ciencia analítica</w:t>
      </w:r>
      <w:r>
        <w:rPr>
          <w:rFonts w:cs="Helvetica Oblique;Helvetica" w:ascii="Helvetica Oblique;Helvetica" w:hAnsi="Helvetica Oblique;Helvetica"/>
          <w:i/>
          <w:spacing w:val="-2"/>
          <w:sz w:val="19"/>
          <w:lang w:val="es-ES_tradnl"/>
        </w:rPr>
        <w:t xml:space="preserve"> y explorato</w:t>
        <w:softHyphen/>
        <w:t xml:space="preserve">ria y </w:t>
      </w:r>
      <w:r>
        <w:rPr>
          <w:rFonts w:cs="Helvetica Oblique;Helvetica" w:ascii="Helvetica Oblique;Helvetica" w:hAnsi="Helvetica Oblique;Helvetica"/>
          <w:b/>
          <w:i/>
          <w:spacing w:val="-2"/>
          <w:sz w:val="19"/>
          <w:lang w:val="es-ES_tradnl"/>
        </w:rPr>
        <w:t>no simplemente adivinatoria</w:t>
      </w:r>
      <w:r>
        <w:rPr>
          <w:rFonts w:cs="Helvetica Oblique;Helvetica" w:ascii="Helvetica Oblique;Helvetica" w:hAnsi="Helvetica Oblique;Helvetica"/>
          <w:i/>
          <w:spacing w:val="-2"/>
          <w:sz w:val="19"/>
          <w:lang w:val="es-ES_tradnl"/>
        </w:rPr>
        <w:t xml:space="preserve"> y probabilística. Sólo desde el análisis de las causas que originan los hechos se la puede entender. Y tratando de una tarea pedagógica esto es interesante, pues de lo contra</w:t>
        <w:softHyphen/>
        <w:t>rio no se podría con ella llegar a rozar el fenómeno educativo, el cual por su propia naturaleza es móvil, dinámico y variable. En su preten</w:t>
        <w:softHyphen/>
        <w:t>sión de llegar al fondo de las realidad educativas intenta encontrar lo que hay debajo de los simples aconteci</w:t>
        <w:softHyphen/>
        <w:t>mientos. Así se preparan las ayudas adecuadas al educador interesado por lo que, con ella, podrá aporta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Y además </w:t>
      </w:r>
      <w:r>
        <w:rPr>
          <w:rFonts w:cs="Helvetica Oblique;Helvetica" w:ascii="Helvetica Oblique;Helvetica" w:hAnsi="Helvetica Oblique;Helvetica"/>
          <w:b/>
          <w:i/>
          <w:spacing w:val="-2"/>
          <w:sz w:val="19"/>
          <w:lang w:val="es-ES_tradnl"/>
        </w:rPr>
        <w:t>es ciencia práctica</w:t>
      </w:r>
      <w:r>
        <w:rPr>
          <w:rFonts w:cs="Helvetica Oblique;Helvetica" w:ascii="Helvetica Oblique;Helvetica" w:hAnsi="Helvetica Oblique;Helvetica"/>
          <w:i/>
          <w:spacing w:val="-2"/>
          <w:sz w:val="19"/>
          <w:lang w:val="es-ES_tradnl"/>
        </w:rPr>
        <w:t>, pues la prospectiva pedagógica tiende a sacar conclusiones concretas que sirvan para mejorar los procesos previstos y no sólo para ofrecer datos generales. Por eso es sumamente útil en la tarea educadora, tanto más aprovechable cuanto más en serio se la tome, cuanta más sea la precisión y el rigor de los análisis y cuanto mejor responda a planes de actuación constructivas para los individuos o para las comunidad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observaciones resultan importantes, pues permiten comprender que la prospectiva pedagógica ayuda al educador a actuar con habilidad y con interés personalizador. Se convierte, o se puede convertir, en instrumento valioso para la mejor la tarea, al presentar de antemano rasgos o tendencias oportu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senta los cambios previsibles con toda objetividad y anuncia las ayudas, los apoyos y las intervenciones. Intuye el mejor servicio al educando que, en definiti</w:t>
        <w:softHyphen/>
        <w:t>va, es lo que más interesa en las ciencias educ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3.1. Posturas exigentes y operativas</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algunas ocasiones se la ha confundido con una actividad relacionada con la fantasía y con los anuncios proféticos. Entonces se la identifica con la futurología, actividad adivinatoria que tanto tiene de lúdica y de quimera evasiva. Pero esta visión se supera al asumir a fondo sus enseñanzas y las sugerencias que ayudan a mejorar los procesos doc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es muy importante, incluso en el cultivo de las legítimas aficiones personales sobre el tema. Hemos de recordar que la verdadera actitud del educador es preventiva, no sólo sanativa, aunque han existido muchos educado</w:t>
        <w:softHyphen/>
        <w:t>res que asumieron cauces y estilos poco dados a prevenir descarríos y a diversificar alternativas. Precisamente por eso la actitud previsora pertenece a la entraña misma de la labor educadora y la prospectiva ayuda a cultivarla con el mejor estilo de las ciencias obje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no resulta suficiente para educar, pues con sólo prevenir no se asegura la eficacia en las actuaciones. Pero la tarea de educar presupone el perfilar proyectos y elaborar procedimientos. Y éstos sólo teniendo sentido del orden venidero pueden realizarse bien en el presente, puesto que sólo así se consigue una buena adaptación a las necesida</w:t>
        <w:softHyphen/>
        <w:t>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una dimensión especial en la misión educadora que reclama la ayuda eficaz de las técnicas prospectivas. Es la labor de la prevención del mal y de las causas de donde procede. No siempre es fácil el conseguirlo. Pero, con buenos recursos y con actitud de previsión, se amortiguan sus efectos. Por otra parte, sólo con esa previsión se puede luego construir lo posi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No se trata </w:t>
      </w:r>
      <w:r>
        <w:rPr>
          <w:rFonts w:cs="Helvetica Oblique;Helvetica" w:ascii="Helvetica Oblique;Helvetica" w:hAnsi="Helvetica Oblique;Helvetica"/>
          <w:b/>
          <w:i/>
          <w:spacing w:val="-2"/>
          <w:sz w:val="19"/>
          <w:lang w:val="es-ES_tradnl"/>
        </w:rPr>
        <w:t>sólo de prevenir la ignorancia</w:t>
      </w:r>
      <w:r>
        <w:rPr>
          <w:rFonts w:cs="Helvetica Oblique;Helvetica" w:ascii="Helvetica Oblique;Helvetica" w:hAnsi="Helvetica Oblique;Helvetica"/>
          <w:i/>
          <w:spacing w:val="-2"/>
          <w:sz w:val="19"/>
          <w:lang w:val="es-ES_tradnl"/>
        </w:rPr>
        <w:t xml:space="preserve"> para evitar sus efectos nociv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ino construir la ciencia, promover la sabiduría, para mejorar al hombr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No se debe </w:t>
      </w:r>
      <w:r>
        <w:rPr>
          <w:rFonts w:cs="Helvetica Oblique;Helvetica" w:ascii="Helvetica Oblique;Helvetica" w:hAnsi="Helvetica Oblique;Helvetica"/>
          <w:b/>
          <w:i/>
          <w:spacing w:val="-2"/>
          <w:sz w:val="19"/>
          <w:lang w:val="es-ES_tradnl"/>
        </w:rPr>
        <w:t>evitar sólo el vicio</w:t>
      </w:r>
      <w:r>
        <w:rPr>
          <w:rFonts w:cs="Helvetica Oblique;Helvetica" w:ascii="Helvetica Oblique;Helvetica" w:hAnsi="Helvetica Oblique;Helvetica"/>
          <w:i/>
          <w:spacing w:val="-2"/>
          <w:sz w:val="19"/>
          <w:lang w:val="es-ES_tradnl"/>
        </w:rPr>
        <w:t xml:space="preserve"> y el cortejo de sus nefastas consecuen</w:t>
        <w:softHyphen/>
        <w:t>ci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sino que se debe aspirar a fomentar por todos los medios la virtud.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No hemos de conseguir</w:t>
      </w:r>
      <w:r>
        <w:rPr>
          <w:rFonts w:cs="Helvetica Oblique;Helvetica" w:ascii="Helvetica Oblique;Helvetica" w:hAnsi="Helvetica Oblique;Helvetica"/>
          <w:b/>
          <w:i/>
          <w:spacing w:val="-2"/>
          <w:sz w:val="19"/>
          <w:lang w:val="es-ES_tradnl"/>
        </w:rPr>
        <w:t xml:space="preserve"> sólo erradicar el temor</w:t>
      </w:r>
      <w:r>
        <w:rPr>
          <w:rFonts w:cs="Helvetica Oblique;Helvetica" w:ascii="Helvetica Oblique;Helvetica" w:hAnsi="Helvetica Oblique;Helvetica"/>
          <w:i/>
          <w:spacing w:val="-2"/>
          <w:sz w:val="19"/>
          <w:lang w:val="es-ES_tradnl"/>
        </w:rPr>
        <w:t>, la enfermedad y la viol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ino que interesa más desarrollar la valentía, la salud y la paz.</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bueno recordar también que la Prospectiva tiene más de acción positiva que de previsión de aspectos negativos. Al menos este es el criterio orientador de toda Pedagogía humanista, personalista y promotora de valores trascenden</w:t>
        <w:softHyphen/>
        <w:t>tes. Por eso hemos de tener cierta seguridad de que en los años venideros se va a cultivar la ciencia prospectiva y las técnicas adyacentes, con tanto interés como en el pasado se ha cultivado la Historia o la Sociolog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estudios prospectivos en educación los beneficios serán much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s educadores se prepararán</w:t>
      </w:r>
      <w:r>
        <w:rPr>
          <w:rFonts w:cs="Helvetica Oblique;Helvetica" w:ascii="Helvetica Oblique;Helvetica" w:hAnsi="Helvetica Oblique;Helvetica"/>
          <w:i/>
          <w:spacing w:val="-2"/>
          <w:sz w:val="19"/>
          <w:lang w:val="es-ES_tradnl"/>
        </w:rPr>
        <w:t xml:space="preserve"> para un mejor ejercicio docente, al analizar las condiciones con las que se van a encontrar y al emplear a tiempo las medidas convenientes en tiempo oportu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w:t>
      </w:r>
      <w:r>
        <w:rPr>
          <w:rFonts w:cs="Helvetica Oblique;Helvetica" w:ascii="Helvetica Oblique;Helvetica" w:hAnsi="Helvetica Oblique;Helvetica"/>
          <w:b/>
          <w:i/>
          <w:spacing w:val="-2"/>
          <w:sz w:val="19"/>
          <w:lang w:val="es-ES_tradnl"/>
        </w:rPr>
        <w:t>Los grupos, los equipos,</w:t>
      </w:r>
      <w:r>
        <w:rPr>
          <w:rFonts w:cs="Helvetica Oblique;Helvetica" w:ascii="Helvetica Oblique;Helvetica" w:hAnsi="Helvetica Oblique;Helvetica"/>
          <w:i/>
          <w:spacing w:val="-2"/>
          <w:sz w:val="19"/>
          <w:lang w:val="es-ES_tradnl"/>
        </w:rPr>
        <w:t xml:space="preserve"> los claustros docentes, hasta los Institutos religiosos y educativos, organizarán mejor sus efectivos personales y sus recursos materiales, haciendo una labor más provecho</w:t>
        <w:softHyphen/>
        <w:t>sa con el mejor uso de lo que se tenga entre ma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A todo esto se unirá la exigencia que en otros campos científicos y económicos </w:t>
      </w:r>
      <w:r>
        <w:rPr>
          <w:rFonts w:cs="Helvetica Oblique;Helvetica" w:ascii="Helvetica Oblique;Helvetica" w:hAnsi="Helvetica Oblique;Helvetica"/>
          <w:b/>
          <w:i/>
          <w:spacing w:val="-2"/>
          <w:sz w:val="19"/>
          <w:lang w:val="es-ES_tradnl"/>
        </w:rPr>
        <w:t>aportaran los expertos</w:t>
      </w:r>
      <w:r>
        <w:rPr>
          <w:rFonts w:cs="Helvetica Oblique;Helvetica" w:ascii="Helvetica Oblique;Helvetica" w:hAnsi="Helvetica Oblique;Helvetica"/>
          <w:i/>
          <w:spacing w:val="-2"/>
          <w:sz w:val="19"/>
          <w:lang w:val="es-ES_tradnl"/>
        </w:rPr>
        <w:t xml:space="preserve"> y las terminología que llegarán al campo pedagógico: análisis de factores, planificación y programación, control de calidad, racio</w:t>
        <w:softHyphen/>
        <w:t>nalización del trabajo, etc.</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edagogía prospectiva conduce una y otra vez a la confianza no al temor. Nos lleva a formar al hombre para la vida y no para la historia. Y ello significa que debemos actuar con seguridad y con intelig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llo nos interesa estudiar lo que se avecina, con más o menos fuerza y consistencia, según el nivel que nos movamos y según el grado de probabilidad de los rasgos que prevemos. Este es el fin, pues, de la pedagogía prospectiva en general. En la medida en que lo dominemos con seguridad, la pondremos al servicio de la mejor educación posi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3. 2.  La Prospectiva en la educación cristiana</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eflexión esbozada deja cierta desazón desde una visión providencia</w:t>
        <w:softHyphen/>
        <w:t>lista, evangélica y cristiana. Se puede llegar a distorsionar el concepto de previsión y convertirlo en algo muy mecánico y terrenal. Y los Institutos religiosos, como todos los educadores que actúan por motivos sobrenaturales, no acceden al campo educativo para hacer ciencia y para actuar con rentabilidad, sino para servir a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se formularán diversos interrogantes que en los años venideros, sin duda, se van a increment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No será excesiva </w:t>
      </w:r>
      <w:r>
        <w:rPr>
          <w:rFonts w:cs="Helvetica Oblique;Helvetica" w:ascii="Helvetica Oblique;Helvetica" w:hAnsi="Helvetica Oblique;Helvetica"/>
          <w:b/>
          <w:i/>
          <w:spacing w:val="-2"/>
          <w:sz w:val="19"/>
          <w:lang w:val="es-ES_tradnl"/>
        </w:rPr>
        <w:t>prudencia humana</w:t>
      </w:r>
      <w:r>
        <w:rPr>
          <w:rFonts w:cs="Helvetica Oblique;Helvetica" w:ascii="Helvetica Oblique;Helvetica" w:hAnsi="Helvetica Oblique;Helvetica"/>
          <w:i/>
          <w:spacing w:val="-2"/>
          <w:sz w:val="19"/>
          <w:lang w:val="es-ES_tradnl"/>
        </w:rPr>
        <w:t xml:space="preserve"> para prevenir con criterios te</w:t>
        <w:softHyphen/>
        <w:t>rrenos y olvidar la Providencia y la intervención de Dios en la vid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Resultarán </w:t>
      </w:r>
      <w:r>
        <w:rPr>
          <w:rFonts w:cs="Helvetica Oblique;Helvetica" w:ascii="Helvetica Oblique;Helvetica" w:hAnsi="Helvetica Oblique;Helvetica"/>
          <w:b/>
          <w:i/>
          <w:spacing w:val="-2"/>
          <w:sz w:val="19"/>
          <w:lang w:val="es-ES_tradnl"/>
        </w:rPr>
        <w:t xml:space="preserve">suficientes los cálculos </w:t>
      </w:r>
      <w:r>
        <w:rPr>
          <w:rFonts w:cs="Helvetica Oblique;Helvetica" w:ascii="Helvetica Oblique;Helvetica" w:hAnsi="Helvetica Oblique;Helvetica"/>
          <w:i/>
          <w:spacing w:val="-2"/>
          <w:sz w:val="19"/>
          <w:lang w:val="es-ES_tradnl"/>
        </w:rPr>
        <w:t>y valores intelectua</w:t>
        <w:softHyphen/>
        <w:t>les para dar sentido trascendente, superior y divino, al quehacer huma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erá compatible con </w:t>
      </w:r>
      <w:r>
        <w:rPr>
          <w:rFonts w:cs="Helvetica Oblique;Helvetica" w:ascii="Helvetica Oblique;Helvetica" w:hAnsi="Helvetica Oblique;Helvetica"/>
          <w:b/>
          <w:i/>
          <w:spacing w:val="-2"/>
          <w:sz w:val="19"/>
          <w:lang w:val="es-ES_tradnl"/>
        </w:rPr>
        <w:t>la educación cristiana y evangélica</w:t>
      </w:r>
      <w:r>
        <w:rPr>
          <w:rFonts w:cs="Helvetica Oblique;Helvetica" w:ascii="Helvetica Oblique;Helvetica" w:hAnsi="Helvetica Oblique;Helvetica"/>
          <w:i/>
          <w:spacing w:val="-2"/>
          <w:sz w:val="19"/>
          <w:lang w:val="es-ES_tradnl"/>
        </w:rPr>
        <w:t>, que es la que deben promover los Institutos religiosos educado</w:t>
        <w:softHyphen/>
        <w:t>res con todas las técnicas, relaciones, lenguajes, modos de la prospectiv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vamos a formular ahora un planteamiento teológico en torno a la prudencia y a la precaución, en torno a los lenguajes divinos y a su reflejo en los humanos. Esto es un tema radical de Filosofía religiosa y también de Teología y nos llevaría por cauces que no entran en las intenciones que aquí se persigu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asta indicar que es realidad misteriosa, polivalente, insoluble. Y basta recordar que la acción de Dios es compatible con la humana. Lo que nos interesa es </w:t>
      </w:r>
      <w:r>
        <w:rPr>
          <w:rFonts w:cs="Helvetica" w:ascii="Helvetica" w:hAnsi="Helvetica"/>
          <w:b/>
          <w:spacing w:val="-2"/>
          <w:sz w:val="19"/>
          <w:lang w:val="es-ES_tradnl"/>
        </w:rPr>
        <w:t>descubrir el significado de la Prospectiva</w:t>
      </w:r>
      <w:r>
        <w:rPr>
          <w:rFonts w:cs="Helvetica" w:ascii="Helvetica" w:hAnsi="Helvetica"/>
          <w:spacing w:val="-2"/>
          <w:sz w:val="19"/>
          <w:lang w:val="es-ES_tradnl"/>
        </w:rPr>
        <w:t xml:space="preserve"> en la dinámica de la educación cris</w:t>
        <w:softHyphen/>
        <w:t>tiana. Por lo tanto, la cuestión está en si prever es reclamo del Evangelio o si es mejor que "</w:t>
      </w:r>
      <w:r>
        <w:rPr>
          <w:rFonts w:cs="Helvetica" w:ascii="Helvetica" w:hAnsi="Helvetica"/>
          <w:i/>
          <w:spacing w:val="-2"/>
          <w:sz w:val="19"/>
          <w:lang w:val="es-ES_tradnl"/>
        </w:rPr>
        <w:t>a cada jornada le baste su propio afán o tarea</w:t>
      </w:r>
      <w:r>
        <w:rPr>
          <w:rFonts w:cs="Helvetica" w:ascii="Helvetica" w:hAnsi="Helvetica"/>
          <w:spacing w:val="-2"/>
          <w:sz w:val="19"/>
          <w:lang w:val="es-ES_tradnl"/>
        </w:rPr>
        <w:t>". (Mt. 6. 34)</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educador cristiano, más que nadie, o por lo menos en la misma intensidad que los demás, tiene que </w:t>
      </w:r>
      <w:r>
        <w:rPr>
          <w:rFonts w:cs="Helvetica" w:ascii="Helvetica" w:hAnsi="Helvetica"/>
          <w:b/>
          <w:spacing w:val="-2"/>
          <w:sz w:val="19"/>
          <w:lang w:val="es-ES_tradnl"/>
        </w:rPr>
        <w:t>situarse con confianza ante el futuro</w:t>
      </w:r>
      <w:r>
        <w:rPr>
          <w:rFonts w:cs="Helvetica" w:ascii="Helvetica" w:hAnsi="Helvetica"/>
          <w:spacing w:val="-2"/>
          <w:sz w:val="19"/>
          <w:lang w:val="es-ES_tradnl"/>
        </w:rPr>
        <w:t xml:space="preserve"> y debe mirar con agrado y simpatía las dinámicas y las técnicas prospec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amente ellas le van a dar pocas añadiduras a las visiones que le ofrecen los fundamentos cristianos (Revelación, Escritura, Tradición eclesial, Liturgia, Magisterio, Comunidad creyente, Reflexión teológica...). Pero sin duda le van a permitir conseguir consistencia cristiana a sus actividades educa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nos interesa recordar, más que profundizar, el sentido de la prospectiva desde una óptica providencialista y trascendente. Con ello llegaremos a entender que con la Prospectiva podemos y debemos secundar y apoyar la acción de Dios y las diversas alternativas providencialistas de la actividad educ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i esto es importante para cada creyente en particular, lo es de forma muy singular para cuantos actúan en grupo: para los movimientos, para las comunida</w:t>
        <w:softHyphen/>
        <w:t>des, para los Institutos religiosos educadores de forma muy peculi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enguaje cristiano solemos decir que no basta evitar el pecado para sentirse cerca de Dios, sino que es preciso entrar en el juego de la amistad divina, de la gracia, de la virtud, para vivir el mensaje evangélico. En lenguaje pedagógico, cada vez con más intensidad, hay que promover una dimensión semej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emos de </w:t>
      </w:r>
      <w:r>
        <w:rPr>
          <w:rFonts w:cs="Helvetica" w:ascii="Helvetica" w:hAnsi="Helvetica"/>
          <w:b/>
          <w:spacing w:val="-2"/>
          <w:sz w:val="19"/>
          <w:lang w:val="es-ES_tradnl"/>
        </w:rPr>
        <w:t>hacernos cada vez más conscientes</w:t>
      </w:r>
      <w:r>
        <w:rPr>
          <w:rFonts w:cs="Helvetica" w:ascii="Helvetica" w:hAnsi="Helvetica"/>
          <w:spacing w:val="-2"/>
          <w:sz w:val="19"/>
          <w:lang w:val="es-ES_tradnl"/>
        </w:rPr>
        <w:t>, al menos desde una pedago</w:t>
        <w:softHyphen/>
        <w:t>gía cristiana, de que es muy importante construir al hombre con valores positivos y de persona li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Hay que enseñarle a mantenerse vigilante, pero también activo y creativ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Hay que empujarle a protegerse, pero también a ser decidido y valie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s preciso disponerle a ser prudente, pero también a vivir seguro de sí.</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importante es sus mapa de objetivos e ideales, no el de sus recuer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 que mejora es su vida de acción, no sus precauciones y su prud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Hay que asumir las exigencias científicas de la tarea doce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precisa no tener escrúpulos en tratar "como ciencia lo que es ci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w:t>
      </w:r>
      <w:r>
        <w:rPr>
          <w:rFonts w:cs="Helvetica" w:ascii="Helvetica" w:hAnsi="Helvetica"/>
          <w:b/>
          <w:spacing w:val="-2"/>
          <w:sz w:val="19"/>
          <w:lang w:val="es-ES_tradnl"/>
        </w:rPr>
        <w:t>la prospectiva puede ayudar</w:t>
      </w:r>
      <w:r>
        <w:rPr>
          <w:rFonts w:cs="Helvetica" w:ascii="Helvetica" w:hAnsi="Helvetica"/>
          <w:spacing w:val="-2"/>
          <w:sz w:val="19"/>
          <w:lang w:val="es-ES_tradnl"/>
        </w:rPr>
        <w:t xml:space="preserve"> en gran medida a tomar esta dirección que es la más conforme con una excelente pedagogía cristiana. La virtud cristiana de la prudencia debe traducirse pedagógicamente en términos parecidos a previsión, programación, planificación, orden, coordinación, organiz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í podremos entender que el alma de la pedagogía cristiana es exactamente la misma que la que alienta la pedagogía general: el hombre en su doble vertiente de intelectual y espiritual, la perfección humana y la mejora sobre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variables que introducen en ese alma los cambios modernos: la revolución tecnológica, las revisiones científicas y la especialización profesionales, etc. sólo afectan a los ropajes que envuelven la acción pedagógica, no a la grandeza de su mensaje. Por eso es totalmente compatible Providencia con planificación, tecnología con gracia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pues, como respuesta a los interrogantes y como criterios básicos, precisar los razonamient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 xml:space="preserve">3. 2. 1. Compatibilidad de las previsiones humanas </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con la misteriosa Providencia divin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amente ni es irreverente ni resulta un contrasentido tomar todas, absoluta</w:t>
        <w:softHyphen/>
        <w:t>mente todas, las medidas posibles para preparar el porvenir desde la más rigurosa entrega a la Providencia, desde la más desintere</w:t>
        <w:softHyphen/>
        <w:t>sada confianza en la acción de Dios en los hombres, desde la más completa fe evang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médico creyente tiene las estricta obligación de adoptar todas les medidas sanitarias posibles y prudentes con el enfermo al que atiende, aunque ore en su corazón pidiendo la asistencia divina ante un caso desesperado o solicite la ayuda del cielo para que Dios haga lo que la ciencia médica ya no puede hacer. Del mismo modo,</w:t>
      </w:r>
      <w:r>
        <w:rPr>
          <w:rFonts w:cs="Helvetica" w:ascii="Helvetica" w:hAnsi="Helvetica"/>
          <w:b/>
          <w:spacing w:val="-2"/>
          <w:sz w:val="19"/>
          <w:lang w:val="es-ES_tradnl"/>
        </w:rPr>
        <w:t xml:space="preserve"> un educador creyente debe actuar</w:t>
      </w:r>
      <w:r>
        <w:rPr>
          <w:rFonts w:cs="Helvetica" w:ascii="Helvetica" w:hAnsi="Helvetica"/>
          <w:spacing w:val="-2"/>
          <w:sz w:val="19"/>
          <w:lang w:val="es-ES_tradnl"/>
        </w:rPr>
        <w:t xml:space="preserve"> con todos los recursos a su alcance (de técnica, de didáctica, de psicología y de medicina), para conseguir que sus alumnos se conviertan en hombres cultos, conscientes, preparados para vivir en las circunstancias del día de mañ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os actuará en el orden del misterio, aunque siempre salvará el don que ha hecho al hombre de la libertad; pero de la previsión y prudencia humanas del educador, de su tacto y acierto, de su trabajo ordenado y graduado, dependerá el conseguir un hombre culto, hábil, sensible, digno y responsable, además de fiel a su fe y creyente en su corazón. Haría mal el educador en no trabajar a tope, como si Dios no actuara, aunque tenga la firme certeza de que en lontananza no faltará la ayuda celestial. El mensaje de Jesús de que hay que hacer todo lo posible y después es preciso declararse siervos inútiles tiene tanto de teológico como de pedagóg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ólo </w:t>
      </w:r>
      <w:r>
        <w:rPr>
          <w:rFonts w:cs="Helvetica" w:ascii="Helvetica" w:hAnsi="Helvetica"/>
          <w:b/>
          <w:spacing w:val="-2"/>
          <w:sz w:val="19"/>
          <w:lang w:val="es-ES_tradnl"/>
        </w:rPr>
        <w:t>la prospectiva es compatible con la Providencia</w:t>
      </w:r>
      <w:r>
        <w:rPr>
          <w:rFonts w:cs="Helvetica" w:ascii="Helvetica" w:hAnsi="Helvetica"/>
          <w:spacing w:val="-2"/>
          <w:sz w:val="19"/>
          <w:lang w:val="es-ES_tradnl"/>
        </w:rPr>
        <w:t>, con todo el mensaje que Mateo recoge en el "Sermón del Monte" (Mt. 6. 25-34), sino que no puede haber actitud providencialista, sin la suficiente prudencia gubernativa para poner los medios inteligentes que conducen a los fines deseable. Teológica</w:t>
        <w:softHyphen/>
        <w:t>mente la Prospectiva, exactamente igual que la Historia, es una ciencia humana que entra en los plane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3. 2. 2. Preferencia del servicio evangélico</w:t>
      </w:r>
    </w:p>
    <w:p>
      <w:pPr>
        <w:pStyle w:val="Normal"/>
        <w:tabs>
          <w:tab w:val="clear" w:pos="720"/>
          <w:tab w:val="left" w:pos="-720" w:leader="none"/>
        </w:tabs>
        <w:jc w:val="both"/>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sobre la técnica pedagógica</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sí precisa con todo rigor el educador prudente e inteligente es adoptar un estilo basado en los lenguajes, en los procedimientos y en las relaciones inspi</w:t>
        <w:softHyphen/>
        <w:t>radas en el Evangelio. Ese estilo no abarca sólo a las tareas didácticas, sino que compromete a toda su personalidad y activ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buen educador </w:t>
      </w:r>
      <w:r>
        <w:rPr>
          <w:rFonts w:cs="Helvetica" w:ascii="Helvetica" w:hAnsi="Helvetica"/>
          <w:b/>
          <w:spacing w:val="-2"/>
          <w:sz w:val="19"/>
          <w:lang w:val="es-ES_tradnl"/>
        </w:rPr>
        <w:t>siempre piensa en el mañana,</w:t>
      </w:r>
      <w:r>
        <w:rPr>
          <w:rFonts w:cs="Helvetica" w:ascii="Helvetica" w:hAnsi="Helvetica"/>
          <w:spacing w:val="-2"/>
          <w:sz w:val="19"/>
          <w:lang w:val="es-ES_tradnl"/>
        </w:rPr>
        <w:t xml:space="preserve"> a fin de proponerse objetivos educativos claros y elegir los mejores cauces para formar las inteligencia y las conciencias de sus escolares. Su pedagogía cristiana es la del servicio del creyente y no la que conduce a la rentabilidad del hombre útil, del ciudadano práctico, del científico experto o del profesional efica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conseguir ese talante, el educador no se contenta con resolver las situaciones presentes. Enseña al alumno a ser persona equilibrada mediante la reflexión, el orden y el cálculo prudente de sus propias posibili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obre todo le muestra con el ejemplo, y no sólo con las palabras, el camino que debe seguir hacia un porvenir cristiano, hacia un ideal de vida superior, hacia una vida venidera más elevada y trascend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ello precisa </w:t>
      </w:r>
      <w:r>
        <w:rPr>
          <w:rFonts w:cs="Helvetica" w:ascii="Helvetica" w:hAnsi="Helvetica"/>
          <w:b/>
          <w:spacing w:val="-2"/>
          <w:sz w:val="19"/>
          <w:lang w:val="es-ES_tradnl"/>
        </w:rPr>
        <w:t>vivir en profundidad su propia vida espiritual</w:t>
      </w:r>
      <w:r>
        <w:rPr>
          <w:rFonts w:cs="Helvetica" w:ascii="Helvetica" w:hAnsi="Helvetica"/>
          <w:spacing w:val="-2"/>
          <w:sz w:val="19"/>
          <w:lang w:val="es-ES_tradnl"/>
        </w:rPr>
        <w:t>. Difícilmente podrá perfilar una pedagogía eficaz sin claridad de conciencia, sin vocación de vida evangélica, sin cultivos de los valores evangélicos de la entrega, del desinterés, de la generosidad. Es decir no puede hacer una prospectiva cristiana en educación si no domina y vive los verdadero valores evangé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ercenario trabaja por la soldada y se contenta con cumplir en cada momento con lo que va a ser motivo de su retribución. Terminada su relación contractual, se desentiende de lo que ha llevado entre manos, pues tendrá que acudir a otras ofertas para seguir trabajando en busca de una retribución. Le acontece algo similar al soldado que hace una guerra por un beneficio personal o al artista que diseña una obra de arte por un beneficio. El primero se diferencia infinitamente del patriota que lucha hasta la muerte por un ideal. Y el segundo trabaja de manera totalmente diferente del que perfila la obra por gozo estético y afición cre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o así aprende de la prospectiva el buen educador que, prendado de su vocación educadora, </w:t>
      </w:r>
      <w:r>
        <w:rPr>
          <w:rFonts w:cs="Helvetica" w:ascii="Helvetica" w:hAnsi="Helvetica"/>
          <w:b/>
          <w:spacing w:val="-2"/>
          <w:sz w:val="19"/>
          <w:lang w:val="es-ES_tradnl"/>
        </w:rPr>
        <w:t>sueña con el hombre que prepara</w:t>
      </w:r>
      <w:r>
        <w:rPr>
          <w:rFonts w:cs="Helvetica" w:ascii="Helvetica" w:hAnsi="Helvetica"/>
          <w:spacing w:val="-2"/>
          <w:sz w:val="19"/>
          <w:lang w:val="es-ES_tradnl"/>
        </w:rPr>
        <w:t xml:space="preserve"> para el porvenir. Se diferencia tremendamente del trabajador docente que mira su horario, calcula su esfuerzo, precisa su territorio y limita a lo estricto el cumplimiento del deb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3. 2. 3. La exigencia profesional como efecto</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de la responsabilidad moral.</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rospectiva pedagógica, al enseñar al educador a ir con rigor y con orden al mañana, le ayuda a trabajar con interés trascendente por los educandos de hoy. Sabe que cuanto mejor profesional sea mejor servicio presta a la persona de sus alumnos. Se dispone a conseguir y practicar todo lo que la educación posee de habilidad humana, precisamente para ayudar mejor al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igual que los demás profesionales creyentes que sirven a los hombres, se toma muy en serio</w:t>
      </w:r>
      <w:r>
        <w:rPr>
          <w:rFonts w:cs="Helvetica" w:ascii="Helvetica" w:hAnsi="Helvetica"/>
          <w:b/>
          <w:spacing w:val="-2"/>
          <w:sz w:val="19"/>
          <w:lang w:val="es-ES_tradnl"/>
        </w:rPr>
        <w:t xml:space="preserve"> la responsabilidad de prepararse</w:t>
      </w:r>
      <w:r>
        <w:rPr>
          <w:rFonts w:cs="Helvetica" w:ascii="Helvetica" w:hAnsi="Helvetica"/>
          <w:spacing w:val="-2"/>
          <w:sz w:val="19"/>
          <w:lang w:val="es-ES_tradnl"/>
        </w:rPr>
        <w:t xml:space="preserve"> con suficiencia para su tarea, el mejorar con constancia sus esfuerzos, el trabajar con fidelidad a los principios morales y religiosos y el actuar con humildad y con caridad cuando trata con los educando y con los demás educadores que, a su lado, laboran por la misma cau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e mantiene como centinela vigilante y con ojos escrutadores mirando al porvenir de las personas que le rodean, con la misma afición con la que otros profesionales miran al pasado. Y ello no es incompatible con el sano realismo que le lleva a entender el presente o con el agradecimiento que merece el recuerdo del pas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3.3. Las consecuencias eclesiales de</w:t>
      </w:r>
    </w:p>
    <w:p>
      <w:pPr>
        <w:pStyle w:val="Normal"/>
        <w:tabs>
          <w:tab w:val="clear" w:pos="720"/>
          <w:tab w:val="left" w:pos="-720" w:leader="none"/>
        </w:tabs>
        <w:jc w:val="both"/>
        <w:rPr>
          <w:rFonts w:ascii="Helvetica" w:hAnsi="Helvetica" w:cs="Helvetica"/>
          <w:b/>
          <w:b/>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la prospectiva pedagógica.</w:t>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es un misterio de salvación "inventado" y anunciado por Cristo, para acoger a sus seguidores y para acompañarles en su peregrinación por la tierra. La Iglesia, organismo vivo, mira hacia el final de sus camino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w:t>
      </w:r>
      <w:r>
        <w:rPr>
          <w:rFonts w:cs="Helvetica Oblique;Helvetica" w:ascii="Helvetica Oblique;Helvetica" w:hAnsi="Helvetica Oblique;Helvetica"/>
          <w:b/>
          <w:i/>
          <w:spacing w:val="-2"/>
          <w:sz w:val="19"/>
          <w:lang w:val="es-ES_tradnl"/>
        </w:rPr>
        <w:t>una familia</w:t>
      </w:r>
      <w:r>
        <w:rPr>
          <w:rFonts w:cs="Helvetica Oblique;Helvetica" w:ascii="Helvetica Oblique;Helvetica" w:hAnsi="Helvetica Oblique;Helvetica"/>
          <w:i/>
          <w:spacing w:val="-2"/>
          <w:sz w:val="19"/>
          <w:lang w:val="es-ES_tradnl"/>
        </w:rPr>
        <w:t xml:space="preserve"> y atiende espiritual y humanamente a los muchos miembros que forman </w:t>
      </w:r>
      <w:r>
        <w:rPr>
          <w:rFonts w:cs="Helvetica Oblique;Helvetica" w:ascii="Helvetica Oblique;Helvetica" w:hAnsi="Helvetica Oblique;Helvetica"/>
          <w:b/>
          <w:i/>
          <w:spacing w:val="-2"/>
          <w:sz w:val="19"/>
          <w:lang w:val="es-ES_tradnl"/>
        </w:rPr>
        <w:t>un pueblo elegido</w:t>
      </w:r>
      <w:r>
        <w:rPr>
          <w:rFonts w:cs="Helvetica Oblique;Helvetica" w:ascii="Helvetica Oblique;Helvetica" w:hAnsi="Helvetica Oblique;Helvetica"/>
          <w:i/>
          <w:spacing w:val="-2"/>
          <w:sz w:val="19"/>
          <w:lang w:val="es-ES_tradnl"/>
        </w:rPr>
        <w:t xml:space="preserve"> y llamado a caminar por el mundo bajo el signo de la esperanza y del amo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una </w:t>
      </w:r>
      <w:r>
        <w:rPr>
          <w:rFonts w:cs="Helvetica Oblique;Helvetica" w:ascii="Helvetica Oblique;Helvetica" w:hAnsi="Helvetica Oblique;Helvetica"/>
          <w:b/>
          <w:i/>
          <w:spacing w:val="-2"/>
          <w:sz w:val="19"/>
          <w:lang w:val="es-ES_tradnl"/>
        </w:rPr>
        <w:t>Cuerpo Místico</w:t>
      </w:r>
      <w:r>
        <w:rPr>
          <w:rFonts w:cs="Helvetica Oblique;Helvetica" w:ascii="Helvetica Oblique;Helvetica" w:hAnsi="Helvetica Oblique;Helvetica"/>
          <w:i/>
          <w:spacing w:val="-2"/>
          <w:sz w:val="19"/>
          <w:lang w:val="es-ES_tradnl"/>
        </w:rPr>
        <w:t>, en el cual cada miembro tiene una función propia, pero en donde todos son alentados por vida que procede de la cabeza, que es Cristo. Cada uno debe prepararse para dar a los demás las riquezas que es capaz de construi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w:t>
      </w:r>
      <w:r>
        <w:rPr>
          <w:rFonts w:cs="Helvetica Oblique;Helvetica" w:ascii="Helvetica Oblique;Helvetica" w:hAnsi="Helvetica Oblique;Helvetica"/>
          <w:b/>
          <w:i/>
          <w:spacing w:val="-2"/>
          <w:sz w:val="19"/>
          <w:lang w:val="es-ES_tradnl"/>
        </w:rPr>
        <w:t>Reino destinado a caminar</w:t>
      </w:r>
      <w:r>
        <w:rPr>
          <w:rFonts w:cs="Helvetica Oblique;Helvetica" w:ascii="Helvetica Oblique;Helvetica" w:hAnsi="Helvetica Oblique;Helvetica"/>
          <w:i/>
          <w:spacing w:val="-2"/>
          <w:sz w:val="19"/>
          <w:lang w:val="es-ES_tradnl"/>
        </w:rPr>
        <w:t xml:space="preserve"> en el mundo y a anuncia mensajes salvadores a todos los hombres, a fin de que todos lleguen un día a "formar un solo rebaño bajo un solo Pasto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se configura como </w:t>
      </w:r>
      <w:r>
        <w:rPr>
          <w:rFonts w:cs="Helvetica" w:ascii="Helvetica" w:hAnsi="Helvetica"/>
          <w:b/>
          <w:spacing w:val="-2"/>
          <w:sz w:val="19"/>
          <w:lang w:val="es-ES_tradnl"/>
        </w:rPr>
        <w:t>comunidad de comunidades creyentes</w:t>
      </w:r>
      <w:r>
        <w:rPr>
          <w:rFonts w:cs="Helvetica" w:ascii="Helvetica" w:hAnsi="Helvetica"/>
          <w:spacing w:val="-2"/>
          <w:sz w:val="19"/>
          <w:lang w:val="es-ES_tradnl"/>
        </w:rPr>
        <w:t>, unidas todas por la misma señal de la salvación y del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 presenta como un </w:t>
      </w:r>
      <w:r>
        <w:rPr>
          <w:rFonts w:cs="Helvetica Oblique;Helvetica" w:ascii="Helvetica Oblique;Helvetica" w:hAnsi="Helvetica Oblique;Helvetica"/>
          <w:b/>
          <w:i/>
          <w:spacing w:val="-2"/>
          <w:sz w:val="19"/>
          <w:lang w:val="es-ES_tradnl"/>
        </w:rPr>
        <w:t>grupo de seguidores</w:t>
      </w:r>
      <w:r>
        <w:rPr>
          <w:rFonts w:cs="Helvetica Oblique;Helvetica" w:ascii="Helvetica Oblique;Helvetica" w:hAnsi="Helvetica Oblique;Helvetica"/>
          <w:i/>
          <w:spacing w:val="-2"/>
          <w:sz w:val="19"/>
          <w:lang w:val="es-ES_tradnl"/>
        </w:rPr>
        <w:t xml:space="preserve"> </w:t>
        <w:softHyphen/>
        <w:t>de Jesús que acogen con esperanza la salvación y expresan su fe y su comunión, por la respuesta vital al mensaje de Cris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Se manifiesta como </w:t>
      </w:r>
      <w:r>
        <w:rPr>
          <w:rFonts w:cs="Helvetica Oblique;Helvetica" w:ascii="Helvetica Oblique;Helvetica" w:hAnsi="Helvetica Oblique;Helvetica"/>
          <w:b/>
          <w:i/>
          <w:spacing w:val="-2"/>
          <w:sz w:val="19"/>
          <w:lang w:val="es-ES_tradnl"/>
        </w:rPr>
        <w:t>un organismo vivo</w:t>
      </w:r>
      <w:r>
        <w:rPr>
          <w:rFonts w:cs="Helvetica Oblique;Helvetica" w:ascii="Helvetica Oblique;Helvetica" w:hAnsi="Helvetica Oblique;Helvetica"/>
          <w:i/>
          <w:spacing w:val="-2"/>
          <w:sz w:val="19"/>
          <w:lang w:val="es-ES_tradnl"/>
        </w:rPr>
        <w:t>, en el que, al igual que una vid, los sarmientos participan de la savia del tronco y se preparan para la vida etern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 expresa con modos de hablar, de pensar y de vivir al estilo de Jesús, en donde hallan </w:t>
      </w:r>
      <w:r>
        <w:rPr>
          <w:rFonts w:cs="Helvetica Oblique;Helvetica" w:ascii="Helvetica Oblique;Helvetica" w:hAnsi="Helvetica Oblique;Helvetica"/>
          <w:b/>
          <w:i/>
          <w:spacing w:val="-2"/>
          <w:sz w:val="19"/>
          <w:lang w:val="es-ES_tradnl"/>
        </w:rPr>
        <w:t>su fuente primera de inspiración</w:t>
      </w:r>
      <w:r>
        <w:rPr>
          <w:rFonts w:cs="Helvetica Oblique;Helvetica" w:ascii="Helvetica Oblique;Helvetica" w:hAnsi="Helvetica Oblique;Helvetica"/>
          <w:i/>
          <w:spacing w:val="-2"/>
          <w:sz w:val="19"/>
          <w:lang w:val="es-ES_tradnl"/>
        </w:rPr>
        <w:t xml:space="preserve"> todos los que se llaman cristianos y viven su fe y su caridad con el gozo de la comuni</w:t>
        <w:softHyphen/>
        <w:t>dad de Jesú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 Iglesia es así, y así se manifiesta, resulta normal que quienes por el Bautismo desde los primeros años de su vida, o por lo conversión</w:t>
        <w:softHyphen/>
        <w:t xml:space="preserve"> cuando</w:t>
        <w:softHyphen/>
        <w:t xml:space="preserve"> para ellos llega la hora de Dios, sean formados como hombres que miran al porvenir y no se limitan a vivir en el pres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xiste un singular sentido de futuro y previsión en los mensajes cristianos, que se debe tener en cuenta en la formulación de una correcta pedagogía cristiana, tanto a efectos teóricos, como desde la óptica del Evangelio. Hay algo original e instransferible en la visión antropológica de </w:t>
      </w:r>
      <w:r>
        <w:rPr>
          <w:rFonts w:cs="Helvetica" w:ascii="Helvetica" w:hAnsi="Helvetica"/>
          <w:b/>
          <w:spacing w:val="-2"/>
          <w:sz w:val="19"/>
          <w:lang w:val="es-ES_tradnl"/>
        </w:rPr>
        <w:t xml:space="preserve">la pedagogía cristi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trata sólo de la dimensión inédita, singular, única, de promover valores que rompen los moldes: perdón de los enemi</w:t>
        <w:softHyphen/>
        <w:t>gos, continen</w:t>
        <w:softHyphen/>
        <w:t>cia por el Reino, acogi</w:t>
        <w:softHyphen/>
        <w:t>da de la cruz como señal de vida, etc. Se trata de algo proyectivo, original, extraordina</w:t>
        <w:softHyphen/>
        <w:t>rio. Y consiste en la dimensión escatológi</w:t>
        <w:softHyphen/>
        <w:t>ca del mensaje cristiano. Todo en el Evangelio conduce al amor a Dios y al prójimo y el verdadero amor se orienta al porvenir y no se reduce a gozar en el momento presente. A esto se puede denominar fecundidad, proyección, trascen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stas referencias, que parecen a primera vista un tanto místicas y espiritua</w:t>
        <w:softHyphen/>
        <w:t>les, no se podría hablar de pedagogía cristiana. Hablar de ella como una más de las corrientes o formas educadoras no es suficiente. Es otra cosa diferente de la pedagogía naturalista, de la socialista o de la pragmatista. Las demás reducen el concepto a un contenido encerrado en una expresión y se incapacitan para desen</w:t>
        <w:softHyphen/>
        <w:t>trañar en plenitud la identidad humana. La pedagogía cristiana mira al hombre en su integridad; por eso se preocupa de formular objetivos amplios, totales, prácticos. Intenta que sus promotores y "aplicadores" descubran la realidad del hombre, aunque sea un niño pequeñ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imensión prospectiva de la Iglesia tiene tanta más importancia que la histórica. Si en la Iglesia se ha pensado mucho en el pasado para dar gracias a Dios por los beneficios recibidos, mucho más hay que pensar en el mañ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o que deben entender muchos</w:t>
      </w:r>
      <w:r>
        <w:rPr>
          <w:rFonts w:cs="Helvetica" w:ascii="Helvetica" w:hAnsi="Helvetica"/>
          <w:b/>
          <w:spacing w:val="-2"/>
          <w:sz w:val="19"/>
          <w:lang w:val="es-ES_tradnl"/>
        </w:rPr>
        <w:t xml:space="preserve"> educadores o pedagogos, </w:t>
      </w:r>
      <w:r>
        <w:rPr>
          <w:rFonts w:cs="Helvetica" w:ascii="Helvetica" w:hAnsi="Helvetica"/>
          <w:spacing w:val="-2"/>
          <w:sz w:val="19"/>
          <w:lang w:val="es-ES_tradnl"/>
        </w:rPr>
        <w:t>que se quedan en un nivel sociológico al hablar de la pedagogía cristiana y la identifican como una más de las corrientes educativas que se han podido reflejar en los libros o en las cátedras. Sin embargo, es mucho más que un sistema o un esti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 Iglesia se esfuerza en resaltar esa dimensión para sus educado</w:t>
        <w:softHyphen/>
        <w:t>res, para sus educandos, para las sociedad entera, cuando ofrece su ministerio educador. Su educación tiene muchos rasgos comunes con los demás siste</w:t>
        <w:softHyphen/>
        <w:t>mas. Uno de ellos es el sentido prospectivo. Pero tiene sus elementos o modos muy específicos, como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edagogía cristiana es la que </w:t>
      </w:r>
      <w:r>
        <w:rPr>
          <w:rFonts w:cs="Helvetica Oblique;Helvetica" w:ascii="Helvetica Oblique;Helvetica" w:hAnsi="Helvetica Oblique;Helvetica"/>
          <w:b/>
          <w:i/>
          <w:spacing w:val="-2"/>
          <w:sz w:val="19"/>
          <w:lang w:val="es-ES_tradnl"/>
        </w:rPr>
        <w:t>enseña a los creyentes a preparar</w:t>
      </w:r>
      <w:r>
        <w:rPr>
          <w:rFonts w:cs="Helvetica Oblique;Helvetica" w:ascii="Helvetica Oblique;Helvetica" w:hAnsi="Helvetica Oblique;Helvetica"/>
          <w:i/>
          <w:spacing w:val="-2"/>
          <w:sz w:val="19"/>
          <w:lang w:val="es-ES_tradnl"/>
        </w:rPr>
        <w:t xml:space="preserve"> el futuro de la comunidad, de la convivencia, de la actividad personal, del servicio social. Se opone a la simple utilidad o eficacia materi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Es la que </w:t>
      </w:r>
      <w:r>
        <w:rPr>
          <w:rFonts w:cs="Helvetica Oblique;Helvetica" w:ascii="Helvetica Oblique;Helvetica" w:hAnsi="Helvetica Oblique;Helvetica"/>
          <w:b/>
          <w:i/>
          <w:spacing w:val="-2"/>
          <w:sz w:val="19"/>
          <w:lang w:val="es-ES_tradnl"/>
        </w:rPr>
        <w:t>descubre a los hombres su destino eterno</w:t>
      </w:r>
      <w:r>
        <w:rPr>
          <w:rFonts w:cs="Helvetica Oblique;Helvetica" w:ascii="Helvetica Oblique;Helvetica" w:hAnsi="Helvetica Oblique;Helvetica"/>
          <w:i/>
          <w:spacing w:val="-2"/>
          <w:sz w:val="19"/>
          <w:lang w:val="es-ES_tradnl"/>
        </w:rPr>
        <w:t xml:space="preserve"> y no sólo el modo de vivir su presente, según sus intereses y sus reclamos, incluso aunque cumpla con las normas y sea capaz de desahogarse con plega</w:t>
        <w:softHyphen/>
        <w:t>rias, con promesas y con buenos sentimien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s la que prepara </w:t>
      </w:r>
      <w:r>
        <w:rPr>
          <w:rFonts w:cs="Helvetica Oblique;Helvetica" w:ascii="Helvetica Oblique;Helvetica" w:hAnsi="Helvetica Oblique;Helvetica"/>
          <w:b/>
          <w:i/>
          <w:spacing w:val="-2"/>
          <w:sz w:val="19"/>
          <w:lang w:val="es-ES_tradnl"/>
        </w:rPr>
        <w:t>la llegada del Reino</w:t>
      </w:r>
      <w:r>
        <w:rPr>
          <w:rFonts w:cs="Helvetica Oblique;Helvetica" w:ascii="Helvetica Oblique;Helvetica" w:hAnsi="Helvetica Oblique;Helvetica"/>
          <w:i/>
          <w:spacing w:val="-2"/>
          <w:sz w:val="19"/>
          <w:lang w:val="es-ES_tradnl"/>
        </w:rPr>
        <w:t>, la Parusía, la cual no hace referencia sólo a los últimos días, sino que insiste con interés en lograr que los días venideros sean mejores que los pasados; que, cuando Cristo vuelva a juzgar, el mundo sea más libre del m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Que los </w:t>
      </w:r>
      <w:r>
        <w:rPr>
          <w:rFonts w:cs="Helvetica Oblique;Helvetica" w:ascii="Helvetica Oblique;Helvetica" w:hAnsi="Helvetica Oblique;Helvetica"/>
          <w:b/>
          <w:i/>
          <w:spacing w:val="-2"/>
          <w:sz w:val="19"/>
          <w:lang w:val="es-ES_tradnl"/>
        </w:rPr>
        <w:t>cambios que reclama cada comunidad</w:t>
      </w:r>
      <w:r>
        <w:rPr>
          <w:rFonts w:cs="Helvetica Oblique;Helvetica" w:ascii="Helvetica Oblique;Helvetica" w:hAnsi="Helvetica Oblique;Helvetica"/>
          <w:i/>
          <w:spacing w:val="-2"/>
          <w:sz w:val="19"/>
          <w:lang w:val="es-ES_tradnl"/>
        </w:rPr>
        <w:t xml:space="preserve"> y cada persona que crece se vayan perfilando para que su vida posterior resulte más enriquecedora para los demás hombres que de ella van a depender: los hijos, los compañeros de trabajo, los vecinos, todos los prójim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definitiva que </w:t>
      </w:r>
      <w:r>
        <w:rPr>
          <w:rFonts w:cs="Helvetica Oblique;Helvetica" w:ascii="Helvetica Oblique;Helvetica" w:hAnsi="Helvetica Oblique;Helvetica"/>
          <w:b/>
          <w:i/>
          <w:spacing w:val="-2"/>
          <w:sz w:val="19"/>
          <w:lang w:val="es-ES_tradnl"/>
        </w:rPr>
        <w:t>los valores evangélicos</w:t>
      </w:r>
      <w:r>
        <w:rPr>
          <w:rFonts w:cs="Helvetica Oblique;Helvetica" w:ascii="Helvetica Oblique;Helvetica" w:hAnsi="Helvetica Oblique;Helvetica"/>
          <w:i/>
          <w:spacing w:val="-2"/>
          <w:sz w:val="19"/>
          <w:lang w:val="es-ES_tradnl"/>
        </w:rPr>
        <w:t xml:space="preserve"> de la justicia, de la caridad, de la trascendencia, de la oración, de la salvación, de la esperanza y de la paz, cada vez se vayan adueñando del mundo y lleguen a predominar sobre los demá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stos rasgos pueden parecer palabras huecas, fáciles y generosas, poco realizables de forma concreta. Pero interesa recordar que la Iglesia, como comunidad de personas encarnadas en el mundo, tiene la misión especial de disponer a los hombres para vivir su fe trascend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Qué cosa mejor pueden ofrecer </w:t>
      </w:r>
      <w:r>
        <w:rPr>
          <w:rFonts w:cs="Helvetica Oblique;Helvetica" w:ascii="Helvetica Oblique;Helvetica" w:hAnsi="Helvetica Oblique;Helvetica"/>
          <w:b/>
          <w:i/>
          <w:spacing w:val="-2"/>
          <w:sz w:val="19"/>
          <w:lang w:val="es-ES_tradnl"/>
        </w:rPr>
        <w:t>los grupos de educadores</w:t>
      </w:r>
      <w:r>
        <w:rPr>
          <w:rFonts w:cs="Helvetica Oblique;Helvetica" w:ascii="Helvetica Oblique;Helvetica" w:hAnsi="Helvetica Oblique;Helvetica"/>
          <w:i/>
          <w:spacing w:val="-2"/>
          <w:sz w:val="19"/>
          <w:lang w:val="es-ES_tradnl"/>
        </w:rPr>
        <w:t xml:space="preserve"> cristia</w:t>
        <w:softHyphen/>
        <w:t>nos, que se definen como mensajeros evangélicos, como profetas de la confianza en el mañana, como defensores del porveni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odos estos rasgos implican serio compromiso con las metodologías nuevas, con los lenguajes de vanguardia, con el cambio de contenidos docentes, con la apertura a un mundo nuevo que amanece. Y es bueno recordar que la Iglesia verdadera, la que mira la marcha de la Historia y de la vida, está más por la actitud prospectiva que por la contemplación de sus obras pas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Se siente satisfecha</w:t>
      </w:r>
      <w:r>
        <w:rPr>
          <w:rFonts w:cs="Helvetica Oblique;Helvetica" w:ascii="Helvetica Oblique;Helvetica" w:hAnsi="Helvetica Oblique;Helvetica"/>
          <w:i/>
          <w:spacing w:val="-2"/>
          <w:sz w:val="19"/>
          <w:lang w:val="es-ES_tradnl"/>
        </w:rPr>
        <w:t xml:space="preserve"> cuando recuerda sus hechos en favor de la cultura y admira los logros de sus viejos monasterios medievales, de sus obras de arte renacentista y barroco y de sus pensadores recientes que dieron respuesta a los racionalistas y a los materialista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Pero se siente insatisfecha cuando mira al porvenir y sospecha proble</w:t>
        <w:softHyphen/>
        <w:t>mas e interrogantes a los que debe responder cuando los hombres pre</w:t>
        <w:softHyphen/>
        <w:t>gunten por el Evangelio en medio de los ordenadores o de satéli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Se siente agradecida</w:t>
      </w:r>
      <w:r>
        <w:rPr>
          <w:rFonts w:cs="Helvetica Oblique;Helvetica" w:ascii="Helvetica Oblique;Helvetica" w:hAnsi="Helvetica Oblique;Helvetica"/>
          <w:i/>
          <w:spacing w:val="-2"/>
          <w:sz w:val="19"/>
          <w:lang w:val="es-ES_tradnl"/>
        </w:rPr>
        <w:t xml:space="preserve"> cuando admira la larga lista de sus héroes: mártires, vírgenes, confesores, doctores y misioneros, que tanto hicieron por los hombres a lo largo de los siglo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Pero se siente inquieta por seguir dando respuestas a quienes pongan su confianza en la ciencia como salvadora del hombre y olviden la necesidad de Dios que también el hombre del futuro experimentará.</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Y se siente gozosa</w:t>
      </w:r>
      <w:r>
        <w:rPr>
          <w:rFonts w:cs="Helvetica Oblique;Helvetica" w:ascii="Helvetica Oblique;Helvetica" w:hAnsi="Helvetica Oblique;Helvetica"/>
          <w:i/>
          <w:spacing w:val="-2"/>
          <w:sz w:val="19"/>
          <w:lang w:val="es-ES_tradnl"/>
        </w:rPr>
        <w:t xml:space="preserve"> de todo el bien que ha hecho en el pasado con su pedagogía cristiana: la de los monasterios y de las universidades, la de las catequesis parroquiales y la de los misioneros en los países del tercer mundo, la de los libros de vida honesta y la de tantos recursos como los educadores cristianos han allegado a lo largo de los siglos, sobre todo cuando los Estados no entendían como deber de justicia el derecho del hombre a la educación.</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Pero se siente comprometida a trabajar también por la educación de los hombres en un mundo que explota demográfica, tecnológica y cultural</w:t>
        <w:softHyphen/>
        <w:t>mente. Esa gran población juvenil del mundo actual, esos recursos nuevos desconcertantes, esa cultura que parece reñida con Dios, es para la Iglesia motivo de dolor de cabeza y de coraz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 Iglesia, que son los pastores, los catequistas, los apóstoles, las autoridades, los que viven en la soledad de la clausura, todos, miran con interés la Prospectiva como ciencia y como actitud y quiere usar sus recursos y sugeren</w:t>
        <w:softHyphen/>
        <w:t>cias para prepararse mejor a ejercer su lab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center" w:pos="3402" w:leader="none"/>
        </w:tabs>
        <w:jc w:val="both"/>
        <w:rPr>
          <w:rFonts w:ascii="Maiandra GD" w:hAnsi="Maiandra GD" w:cs="Maiandra GD"/>
          <w:spacing w:val="-2"/>
          <w:sz w:val="18"/>
          <w:lang w:val="es-ES_tradnl"/>
        </w:rPr>
      </w:pPr>
      <w:r>
        <w:rPr>
          <w:rFonts w:cs="Maiandra GD" w:ascii="Maiandra GD" w:hAnsi="Maiandra GD"/>
          <w:b/>
          <w:spacing w:val="-2"/>
          <w:sz w:val="20"/>
          <w:lang w:val="es-ES_tradnl"/>
        </w:rPr>
        <w:tab/>
        <w:t>El analfabetismo (en millones) de 9 a 65 años, desafío ante el mañan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eastAsia="en-US"/>
        </w:rPr>
      </w:pPr>
      <w:r>
        <w:rPr>
          <w:rFonts w:cs="Helvetica Narrow;Arial Narrow" w:ascii="Helvetica Narrow;Arial Narrow" w:hAnsi="Helvetica Narrow;Arial Narrow"/>
          <w:spacing w:val="-2"/>
          <w:sz w:val="18"/>
          <w:lang w:val="es-ES_tradnl" w:eastAsia="en-US"/>
        </w:rPr>
        <mc:AlternateContent>
          <mc:Choice Requires="wps">
            <w:drawing>
              <wp:anchor behindDoc="1" distT="0" distB="0" distL="114935" distR="114935" simplePos="0" locked="0" layoutInCell="0" allowOverlap="1" relativeHeight="17">
                <wp:simplePos x="0" y="0"/>
                <wp:positionH relativeFrom="column">
                  <wp:posOffset>-65405</wp:posOffset>
                </wp:positionH>
                <wp:positionV relativeFrom="paragraph">
                  <wp:posOffset>57785</wp:posOffset>
                </wp:positionV>
                <wp:extent cx="4663440" cy="6217920"/>
                <wp:effectExtent l="5080" t="5080" r="5080" b="5080"/>
                <wp:wrapNone/>
                <wp:docPr id="1" name=""/>
                <a:graphic xmlns:a="http://schemas.openxmlformats.org/drawingml/2006/main">
                  <a:graphicData uri="http://schemas.microsoft.com/office/word/2010/wordprocessingShape">
                    <wps:wsp>
                      <wps:cNvSpPr/>
                      <wps:spPr>
                        <a:xfrm>
                          <a:off x="0" y="0"/>
                          <a:ext cx="466344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4.55pt;width:367.15pt;height:489.5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 w:val="left" w:pos="0" w:leader="none"/>
        </w:tabs>
        <w:ind w:left="720" w:right="720" w:hanging="720"/>
        <w:jc w:val="both"/>
        <w:rPr/>
      </w:pPr>
      <w:r>
        <w:rPr>
          <w:rFonts w:cs="Helvetica Narrow;Arial Narrow" w:ascii="Helvetica Narrow;Arial Narrow" w:hAnsi="Helvetica Narrow;Arial Narrow"/>
          <w:spacing w:val="-2"/>
          <w:sz w:val="18"/>
          <w:lang w:val="es-ES_tradnl"/>
        </w:rPr>
        <w:tab/>
        <w:t xml:space="preserve">Superar la ignorancia es el </w:t>
      </w:r>
      <w:r>
        <w:rPr>
          <w:rFonts w:cs="Helvetica Narrow;Arial Narrow" w:ascii="Helvetica Narrow;Arial Narrow" w:hAnsi="Helvetica Narrow;Arial Narrow"/>
          <w:b/>
          <w:spacing w:val="-2"/>
          <w:sz w:val="18"/>
          <w:lang w:val="es-ES_tradnl"/>
        </w:rPr>
        <w:t>ideal común de todos los Institutos</w:t>
      </w:r>
      <w:r>
        <w:rPr>
          <w:rFonts w:cs="Helvetica Narrow;Arial Narrow" w:ascii="Helvetica Narrow;Arial Narrow" w:hAnsi="Helvetica Narrow;Arial Narrow"/>
          <w:spacing w:val="-2"/>
          <w:sz w:val="18"/>
          <w:lang w:val="es-ES_tradnl"/>
        </w:rPr>
        <w:t xml:space="preserve"> educadores que han existido, que existen hoy, y que irán surgiendo a lo largo de los tiempos.</w:t>
      </w:r>
    </w:p>
    <w:p>
      <w:pPr>
        <w:pStyle w:val="Normal"/>
        <w:tabs>
          <w:tab w:val="clear" w:pos="720"/>
          <w:tab w:val="left" w:pos="-720" w:leader="none"/>
        </w:tabs>
        <w:jc w:val="both"/>
        <w:rPr>
          <w:rFonts w:eastAsia="Helvetica Narrow;Arial Narrow"/>
        </w:rPr>
      </w:pPr>
      <w:r>
        <w:rPr>
          <w:rFonts w:eastAsia="Helvetica Narrow;Arial Narrow"/>
        </w:rPr>
        <w:t xml:space="preserve"> </w:t>
      </w:r>
    </w:p>
    <w:tbl>
      <w:tblPr>
        <w:tblW w:w="6800" w:type="dxa"/>
        <w:jc w:val="left"/>
        <w:tblInd w:w="-25" w:type="dxa"/>
        <w:tblLayout w:type="fixed"/>
        <w:tblCellMar>
          <w:top w:w="0" w:type="dxa"/>
          <w:left w:w="120" w:type="dxa"/>
          <w:bottom w:w="0" w:type="dxa"/>
          <w:right w:w="120" w:type="dxa"/>
        </w:tblCellMar>
      </w:tblPr>
      <w:tblGrid>
        <w:gridCol w:w="1360"/>
        <w:gridCol w:w="1360"/>
        <w:gridCol w:w="1360"/>
        <w:gridCol w:w="1360"/>
        <w:gridCol w:w="1360"/>
      </w:tblGrid>
      <w:tr>
        <w:trPr/>
        <w:tc>
          <w:tcPr>
            <w:tcW w:w="1360" w:type="dxa"/>
            <w:tcBorders>
              <w:top w:val="double" w:sz="6" w:space="0" w:color="000000"/>
              <w:left w:val="double" w:sz="6" w:space="0" w:color="000000"/>
            </w:tcBorders>
          </w:tcPr>
          <w:p>
            <w:pPr>
              <w:pStyle w:val="Normal"/>
              <w:tabs>
                <w:tab w:val="clear" w:pos="720"/>
                <w:tab w:val="left" w:pos="-720" w:leader="none"/>
              </w:tabs>
              <w:spacing w:before="90" w:after="54"/>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País / año</w:t>
            </w:r>
          </w:p>
        </w:tc>
        <w:tc>
          <w:tcPr>
            <w:tcW w:w="1360"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b/>
                <w:b/>
                <w:spacing w:val="-2"/>
                <w:sz w:val="16"/>
                <w:lang w:val="es-ES_tradnl"/>
              </w:rPr>
            </w:pPr>
            <w:r>
              <w:rPr>
                <w:rFonts w:cs="Helvetica-Narrow" w:ascii="Helvetica-Narrow" w:hAnsi="Helvetica-Narrow"/>
                <w:b/>
                <w:spacing w:val="-2"/>
                <w:sz w:val="16"/>
                <w:lang w:val="es-ES_tradnl"/>
              </w:rPr>
              <w:t>1985 (% muje</w:t>
              <w:softHyphen/>
              <w:t>res)</w:t>
            </w:r>
          </w:p>
        </w:tc>
        <w:tc>
          <w:tcPr>
            <w:tcW w:w="1360"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b/>
                <w:b/>
                <w:spacing w:val="-2"/>
                <w:sz w:val="16"/>
                <w:lang w:val="es-ES_tradnl"/>
              </w:rPr>
            </w:pPr>
            <w:r>
              <w:rPr>
                <w:rFonts w:cs="Helvetica-Narrow" w:ascii="Helvetica-Narrow" w:hAnsi="Helvetica-Narrow"/>
                <w:b/>
                <w:spacing w:val="-2"/>
                <w:sz w:val="16"/>
                <w:lang w:val="es-ES_tradnl"/>
              </w:rPr>
              <w:t>1995 (% muje</w:t>
              <w:softHyphen/>
              <w:t>res)</w:t>
            </w:r>
          </w:p>
        </w:tc>
        <w:tc>
          <w:tcPr>
            <w:tcW w:w="1360"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b/>
                <w:b/>
                <w:spacing w:val="-2"/>
                <w:sz w:val="16"/>
                <w:lang w:val="es-ES_tradnl"/>
              </w:rPr>
            </w:pPr>
            <w:r>
              <w:rPr>
                <w:rFonts w:cs="Helvetica-Narrow" w:ascii="Helvetica-Narrow" w:hAnsi="Helvetica-Narrow"/>
                <w:b/>
                <w:spacing w:val="-2"/>
                <w:sz w:val="16"/>
                <w:lang w:val="es-ES_tradnl"/>
              </w:rPr>
              <w:t>2005 (% muje</w:t>
              <w:softHyphen/>
              <w:t>res)</w:t>
            </w:r>
          </w:p>
        </w:tc>
        <w:tc>
          <w:tcPr>
            <w:tcW w:w="136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pPr>
            <w:r>
              <w:rPr>
                <w:rFonts w:cs="Helvetica-Narrow" w:ascii="Helvetica-Narrow" w:hAnsi="Helvetica-Narrow"/>
                <w:b/>
                <w:spacing w:val="-2"/>
                <w:sz w:val="16"/>
                <w:lang w:val="es-ES_tradnl"/>
              </w:rPr>
              <w:t>2015(% muje</w:t>
              <w:softHyphen/>
              <w:t>res</w:t>
            </w:r>
            <w:r>
              <w:rPr>
                <w:rFonts w:cs="Helvetica-Narrow" w:ascii="Helvetica-Narrow" w:hAnsi="Helvetica-Narrow"/>
                <w:spacing w:val="-2"/>
                <w:sz w:val="16"/>
                <w:lang w:val="es-ES_tradnl"/>
              </w:rPr>
              <w:t>)</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P. Desarrolla</w:t>
              <w:softHyphen/>
              <w:t>dos</w:t>
            </w:r>
          </w:p>
        </w:tc>
        <w:tc>
          <w:tcPr>
            <w:tcW w:w="136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2,5  (69,3%)</w:t>
            </w:r>
          </w:p>
        </w:tc>
        <w:tc>
          <w:tcPr>
            <w:tcW w:w="136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9  (61,6%)</w:t>
            </w:r>
          </w:p>
        </w:tc>
        <w:tc>
          <w:tcPr>
            <w:tcW w:w="136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6  (58,4%)</w:t>
            </w:r>
          </w:p>
        </w:tc>
        <w:tc>
          <w:tcPr>
            <w:tcW w:w="13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7   (55,3%)</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No desarroll.</w:t>
            </w:r>
          </w:p>
        </w:tc>
        <w:tc>
          <w:tcPr>
            <w:tcW w:w="136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63,3  (63,1%)</w:t>
            </w:r>
          </w:p>
        </w:tc>
        <w:tc>
          <w:tcPr>
            <w:tcW w:w="136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71,8  (63,9%)</w:t>
            </w:r>
          </w:p>
        </w:tc>
        <w:tc>
          <w:tcPr>
            <w:tcW w:w="136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60,9  (64,3%)</w:t>
            </w:r>
          </w:p>
        </w:tc>
        <w:tc>
          <w:tcPr>
            <w:tcW w:w="13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50,1  (64,7%)</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0"/>
              <w:rPr>
                <w:rFonts w:ascii="Helvetica-Narrow" w:hAnsi="Helvetica-Narrow" w:cs="Helvetica-Narrow"/>
                <w:b/>
                <w:b/>
                <w:spacing w:val="-2"/>
                <w:sz w:val="16"/>
                <w:lang w:val="es-ES_tradnl"/>
              </w:rPr>
            </w:pPr>
            <w:r>
              <w:rPr>
                <w:rFonts w:cs="Helvetica-Narrow" w:ascii="Helvetica-Narrow" w:hAnsi="Helvetica-Narrow"/>
                <w:b/>
                <w:spacing w:val="-2"/>
                <w:sz w:val="16"/>
                <w:lang w:val="es-ES_tradnl"/>
              </w:rPr>
              <w:t>Africa subsah.</w:t>
            </w:r>
          </w:p>
          <w:p>
            <w:pPr>
              <w:pStyle w:val="Normal"/>
              <w:tabs>
                <w:tab w:val="clear" w:pos="720"/>
                <w:tab w:val="left" w:pos="-720" w:leader="none"/>
              </w:tabs>
              <w:rPr>
                <w:rFonts w:ascii="Helvetica-Narrow" w:hAnsi="Helvetica-Narrow" w:cs="Helvetica-Narrow"/>
                <w:b/>
                <w:b/>
                <w:spacing w:val="-2"/>
                <w:sz w:val="16"/>
                <w:lang w:val="es-ES_tradnl"/>
              </w:rPr>
            </w:pPr>
            <w:r>
              <w:rPr>
                <w:rFonts w:cs="Helvetica-Narrow" w:ascii="Helvetica-Narrow" w:hAnsi="Helvetica-Narrow"/>
                <w:b/>
                <w:spacing w:val="-2"/>
                <w:sz w:val="16"/>
                <w:lang w:val="es-ES_tradnl"/>
              </w:rPr>
              <w:t>Estad. Arabes</w:t>
            </w:r>
          </w:p>
          <w:p>
            <w:pPr>
              <w:pStyle w:val="Normal"/>
              <w:tabs>
                <w:tab w:val="clear" w:pos="720"/>
                <w:tab w:val="left" w:pos="-720" w:leader="none"/>
              </w:tabs>
              <w:rPr>
                <w:rFonts w:ascii="Helvetica-Narrow" w:hAnsi="Helvetica-Narrow" w:cs="Helvetica-Narrow"/>
                <w:b/>
                <w:b/>
                <w:spacing w:val="-2"/>
                <w:sz w:val="16"/>
                <w:lang w:val="es-ES_tradnl"/>
              </w:rPr>
            </w:pPr>
            <w:r>
              <w:rPr>
                <w:rFonts w:cs="Helvetica-Narrow" w:ascii="Helvetica-Narrow" w:hAnsi="Helvetica-Narrow"/>
                <w:b/>
                <w:spacing w:val="-2"/>
                <w:sz w:val="16"/>
                <w:lang w:val="es-ES_tradnl"/>
              </w:rPr>
              <w:t>Am. Latina</w:t>
            </w:r>
          </w:p>
          <w:p>
            <w:pPr>
              <w:pStyle w:val="Normal"/>
              <w:tabs>
                <w:tab w:val="clear" w:pos="720"/>
                <w:tab w:val="left" w:pos="-720" w:leader="none"/>
              </w:tabs>
              <w:rPr>
                <w:rFonts w:ascii="Helvetica-Narrow" w:hAnsi="Helvetica-Narrow" w:cs="Helvetica-Narrow"/>
                <w:b/>
                <w:b/>
                <w:spacing w:val="-2"/>
                <w:sz w:val="16"/>
                <w:lang w:val="es-ES_tradnl"/>
              </w:rPr>
            </w:pPr>
            <w:r>
              <w:rPr>
                <w:rFonts w:cs="Helvetica-Narrow" w:ascii="Helvetica-Narrow" w:hAnsi="Helvetica-Narrow"/>
                <w:b/>
                <w:spacing w:val="-2"/>
                <w:sz w:val="16"/>
                <w:lang w:val="es-ES_tradnl"/>
              </w:rPr>
              <w:t>Asia Oriental</w:t>
            </w:r>
          </w:p>
          <w:p>
            <w:pPr>
              <w:pStyle w:val="Normal"/>
              <w:tabs>
                <w:tab w:val="clear" w:pos="720"/>
                <w:tab w:val="left" w:pos="-720" w:leader="none"/>
              </w:tabs>
              <w:rPr>
                <w:rFonts w:ascii="Helvetica-Narrow" w:hAnsi="Helvetica-Narrow" w:cs="Helvetica-Narrow"/>
                <w:b/>
                <w:b/>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China</w:t>
            </w:r>
          </w:p>
          <w:p>
            <w:pPr>
              <w:pStyle w:val="Normal"/>
              <w:tabs>
                <w:tab w:val="clear" w:pos="720"/>
                <w:tab w:val="left" w:pos="-720" w:leader="none"/>
              </w:tabs>
              <w:rPr>
                <w:rFonts w:ascii="Helvetica-Narrow" w:hAnsi="Helvetica-Narrow" w:cs="Helvetica-Narrow"/>
                <w:b/>
                <w:b/>
                <w:spacing w:val="-2"/>
                <w:sz w:val="16"/>
                <w:lang w:val="es-ES_tradnl"/>
              </w:rPr>
            </w:pPr>
            <w:r>
              <w:rPr>
                <w:rFonts w:cs="Helvetica-Narrow" w:ascii="Helvetica-Narrow" w:hAnsi="Helvetica-Narrow"/>
                <w:b/>
                <w:spacing w:val="-2"/>
                <w:sz w:val="16"/>
                <w:lang w:val="es-ES_tradnl"/>
              </w:rPr>
              <w:t>Asia del Sur</w:t>
            </w:r>
          </w:p>
          <w:p>
            <w:pPr>
              <w:pStyle w:val="Normal"/>
              <w:tabs>
                <w:tab w:val="clear" w:pos="720"/>
                <w:tab w:val="left" w:pos="-720" w:leader="none"/>
              </w:tabs>
              <w:spacing w:before="0" w:after="54"/>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India</w:t>
            </w:r>
            <w:r>
              <w:rPr>
                <w:rFonts w:cs="Helvetica-Narrow" w:ascii="Helvetica-Narrow" w:hAnsi="Helvetica-Narrow"/>
                <w:spacing w:val="-2"/>
                <w:sz w:val="16"/>
                <w:lang w:val="es-ES_tradnl"/>
              </w:rPr>
              <w:t xml:space="preserve"> </w:t>
            </w:r>
          </w:p>
        </w:tc>
        <w:tc>
          <w:tcPr>
            <w:tcW w:w="1360"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2,0  (61,1%)</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9,8  (62,0%)</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3,8  (56,0%)</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8,5  (68,8%)</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05,4  (68,9%)</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70,4  (60,6 %)</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65,9  (61,7%)</w:t>
            </w:r>
          </w:p>
        </w:tc>
        <w:tc>
          <w:tcPr>
            <w:tcW w:w="1360"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0,5  (62,0%)</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5,5  (62,9%)</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2,9  (54,7%)</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9,9  (71,2%)</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6,2  (71,9%)</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15,5  (61,6%)</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90,7  (62,8%)</w:t>
            </w:r>
          </w:p>
        </w:tc>
        <w:tc>
          <w:tcPr>
            <w:tcW w:w="1360"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5,4  (62,5%)</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9,4  863,5%)</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1,2  (53,3%)</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2,9  (73,7%)</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8,4  875,3%)</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56,4  (62,5%)</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08,8  (63,7%)</w:t>
            </w:r>
          </w:p>
        </w:tc>
        <w:tc>
          <w:tcPr>
            <w:tcW w:w="13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0,4  (63,0%)</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3,5  (77,8%)</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5  (51,9%9</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1,3  (76,2%)</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4,3  (78,8%)</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00,6  (63,4%)</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28,0  (64,6%)</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Otros países</w:t>
            </w:r>
          </w:p>
        </w:tc>
        <w:tc>
          <w:tcPr>
            <w:tcW w:w="136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4,7  (60,2%)</w:t>
            </w:r>
          </w:p>
        </w:tc>
        <w:tc>
          <w:tcPr>
            <w:tcW w:w="136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5,9  (60,7%)</w:t>
            </w:r>
          </w:p>
        </w:tc>
        <w:tc>
          <w:tcPr>
            <w:tcW w:w="1360"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8,1  (61,2%)</w:t>
            </w:r>
          </w:p>
        </w:tc>
        <w:tc>
          <w:tcPr>
            <w:tcW w:w="136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3,2  (61,7%9</w:t>
            </w:r>
          </w:p>
        </w:tc>
      </w:tr>
      <w:tr>
        <w:trPr/>
        <w:tc>
          <w:tcPr>
            <w:tcW w:w="136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 w:hAnsi="Helvetica-Narrow" w:cs="Helvetica-Narrow"/>
                <w:b/>
                <w:b/>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Mundo</w:t>
            </w:r>
          </w:p>
          <w:p>
            <w:pPr>
              <w:pStyle w:val="Normal"/>
              <w:tabs>
                <w:tab w:val="clear" w:pos="720"/>
                <w:tab w:val="left" w:pos="-720" w:leader="none"/>
              </w:tabs>
              <w:rPr>
                <w:rFonts w:ascii="Helvetica-Narrow" w:hAnsi="Helvetica-Narrow" w:cs="Helvetica-Narrow"/>
                <w:b/>
                <w:b/>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pob.+ de 9 años</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 de analfab.</w:t>
            </w:r>
          </w:p>
        </w:tc>
        <w:tc>
          <w:tcPr>
            <w:tcW w:w="136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85,9  (63,2%)</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de 4.255.000</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20,82 %</w:t>
            </w:r>
          </w:p>
        </w:tc>
        <w:tc>
          <w:tcPr>
            <w:tcW w:w="136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84,7  (63,8%)</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de 4.458.349</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9,84 %</w:t>
            </w:r>
          </w:p>
        </w:tc>
        <w:tc>
          <w:tcPr>
            <w:tcW w:w="136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69,5  (64,2%)</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de 5.223.927</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6,64 %</w:t>
            </w:r>
          </w:p>
        </w:tc>
        <w:tc>
          <w:tcPr>
            <w:tcW w:w="1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54,5  (64,6%)</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de 5.918.546</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4,43 %</w:t>
            </w:r>
          </w:p>
        </w:tc>
      </w:tr>
    </w:tbl>
    <w:p>
      <w:pPr>
        <w:pStyle w:val="Normal"/>
        <w:tabs>
          <w:tab w:val="clear" w:pos="720"/>
          <w:tab w:val="left" w:pos="-720" w:leader="none"/>
        </w:tabs>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Fuente. Oficina de Estadística. Unesco. 1996. Complementos.</w:t>
      </w:r>
    </w:p>
    <w:p>
      <w:pPr>
        <w:pStyle w:val="Normal"/>
        <w:tabs>
          <w:tab w:val="clear" w:pos="720"/>
          <w:tab w:val="left" w:pos="-720" w:leader="none"/>
        </w:tabs>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Hipótesis de cálculo: proceso de disminución progresiva similar al de 1985-1995</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l analfabetismo (incapacidad de lectura material de leer entre 14 y 65 años) seguirá un proceso decreciente a lo largo de los 25 años próximos, debido al incremento de las tasas de escolaridad. Pero seguirá siendo una lacra masiva. La explosión demográfica amortiguará los efectos de esa escolariza</w:t>
        <w:softHyphen/>
        <w:t>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s zonas más castigadas estadísticamente son las menos desarrolladas econó</w:t>
        <w:softHyphen/>
        <w:t xml:space="preserve">mica y socialmente: Asia del Sur y Africa. Entran en juego en esos ámbitos culturales, el bilingüismo, la índole de sus idiomas y la desescolarización.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 mujer representará, en todo, caso un porcentaje alto significa</w:t>
        <w:softHyphen/>
        <w:t>tivo, como signo de la discriminación persistente hacia el sexo femenino que se mantiene en diversas culturas. Contra ello se luchará política y cultural</w:t>
        <w:softHyphen/>
        <w:t>mente, pero en los próximos 25 años no se llegará a unas equiparación efectiv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n ningún caso hay que olvidar la existencia del analfabetismo funcional (capacidad material, pero alejamiento real), que es difícil de calcular, pero supone una rémora en el progreso cultural de la humanidad. Queda por determinar estadística el impacto de la tecnología nueva en la alfabetiz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tbl>
      <w:tblPr>
        <w:tblW w:w="6804" w:type="dxa"/>
        <w:jc w:val="left"/>
        <w:tblInd w:w="-8" w:type="dxa"/>
        <w:tblLayout w:type="fixed"/>
        <w:tblCellMar>
          <w:top w:w="0" w:type="dxa"/>
          <w:left w:w="120" w:type="dxa"/>
          <w:bottom w:w="0" w:type="dxa"/>
          <w:right w:w="12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jc w:val="center"/>
              <w:rPr>
                <w:rFonts w:ascii="Maiandra GD" w:hAnsi="Maiandra GD" w:cs="Maiandra GD"/>
                <w:spacing w:val="-2"/>
                <w:sz w:val="20"/>
                <w:lang w:val="es-ES_tradnl"/>
              </w:rPr>
            </w:pPr>
            <w:r>
              <w:rPr>
                <w:rFonts w:cs="Maiandra GD" w:ascii="Maiandra GD" w:hAnsi="Maiandra GD"/>
                <w:b/>
                <w:spacing w:val="-2"/>
                <w:sz w:val="20"/>
                <w:lang w:val="es-ES_tradnl"/>
              </w:rPr>
              <w:t>PREVISION: EL AULA INTELIGENTE DE MAÑANA</w:t>
            </w:r>
          </w:p>
          <w:p>
            <w:pPr>
              <w:pStyle w:val="Normal"/>
              <w:tabs>
                <w:tab w:val="clear" w:pos="720"/>
                <w:tab w:val="left" w:pos="-720" w:leader="none"/>
              </w:tabs>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left" w:pos="-720" w:leader="none"/>
              </w:tabs>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El aula inteligente" es el depósito de todos los productos de la inteligencia puestos en el aula al servicio de la mejora docente. Tal vez dentro de 50 años, en el aula cualquiera de un ambiente tecnológicamen</w:t>
              <w:softHyphen/>
              <w:t>te desarrollado, se usarán instrumentos, recursos o servicios, que hoy son novedades:</w:t>
            </w:r>
          </w:p>
          <w:p>
            <w:pPr>
              <w:pStyle w:val="Normal"/>
              <w:tabs>
                <w:tab w:val="clear" w:pos="720"/>
                <w:tab w:val="left" w:pos="-720" w:leader="none"/>
              </w:tabs>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left" w:pos="-720" w:leader="none"/>
              </w:tabs>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Cada puesto escolar o "pupitre" llevará incorporado un "consultor electrónico o informático", que facilitará el acceso fácil a la biblioteca de centro: libros, textos, mapas, guías, bases de datos, ya bien directamente, ya por selectores de datos o buscadores de recursos. Incluso se podrá salir al exterior en busca de otros recursos, siempre con imagen, sonido y movimiento incorporados.</w:t>
            </w:r>
          </w:p>
          <w:p>
            <w:pPr>
              <w:pStyle w:val="Normal"/>
              <w:tabs>
                <w:tab w:val="clear" w:pos="720"/>
                <w:tab w:val="left" w:pos="-720" w:leader="none"/>
              </w:tabs>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left" w:pos="-720" w:leader="none"/>
              </w:tabs>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Se habrá de luchar contra el individualismo y aislamiento con medios intercativos, con trabajos de grupo, con experiencias compartidas. La actividad de cada escolar y los resultados individuales o grupales se podrán almacenar y superponer con los obtenidos en otros ejercicios. Así se podrá seguir los procesos y facilitar una evaluación continua electrónica y minuciosa con informes indiscutibles.</w:t>
            </w:r>
          </w:p>
          <w:p>
            <w:pPr>
              <w:pStyle w:val="Normal"/>
              <w:tabs>
                <w:tab w:val="clear" w:pos="720"/>
                <w:tab w:val="left" w:pos="-720" w:leader="none"/>
              </w:tabs>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left" w:pos="-720" w:leader="none"/>
              </w:tabs>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Las bibliotecas de aula estarán sustituidas por los amplios repertorios bibliográficos en soporte electrónico y magnético (CD.Rom, discos, accesos a red, navegadores de rápido proceso, bases de datos , etc). Para entonces el acceso en el aula puede ser completado fácilmente desde el hogar, para que los alumnos lentos o necesitados puedan asegurar los niveles exigidos en cada momento.</w:t>
            </w:r>
          </w:p>
          <w:p>
            <w:pPr>
              <w:pStyle w:val="Normal"/>
              <w:tabs>
                <w:tab w:val="clear" w:pos="720"/>
                <w:tab w:val="left" w:pos="-720" w:leader="none"/>
              </w:tabs>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left" w:pos="-720" w:leader="none"/>
              </w:tabs>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Mecanismos correctores de vocabulario, ortografía, velocidad lectora, destrezas matemáticas, conocimientos geográficos o históricos, biológicos o artísticos, incluso religiosos, estarán incorporados por niveles, áreas y sectores. Se podrá rectificar cada insuficiencia al instante</w:t>
            </w:r>
          </w:p>
          <w:p>
            <w:pPr>
              <w:pStyle w:val="Normal"/>
              <w:tabs>
                <w:tab w:val="clear" w:pos="720"/>
                <w:tab w:val="left" w:pos="-720" w:leader="none"/>
              </w:tabs>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left" w:pos="-720" w:leader="none"/>
              </w:tabs>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Puede que exista y se autorice un intercomunicador familiar que haga posible el seguimiento de los procesos y actividades por parte de las familias, con los límites naturales que se deseen introducir y con la indudable posibilidad de manipulación e interferencia por parte de los alumnos más hábiles.</w:t>
            </w:r>
          </w:p>
          <w:p>
            <w:pPr>
              <w:pStyle w:val="Normal"/>
              <w:tabs>
                <w:tab w:val="clear" w:pos="720"/>
                <w:tab w:val="left" w:pos="-720" w:leader="none"/>
              </w:tabs>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left" w:pos="-720" w:leader="none"/>
              </w:tabs>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La actividad del profesor puede quedar automáticamente registrada, a voluntad propia o ajena, según se decida, para conocer los procesos, almacenar los datos, seleccionar las conveniencia, etc. Del mismo modo los registros individuales. Incluso se pueden obtener previsiones de cómo se avanzará por parte de los alumnos y se podrá asegurar las mejores atenciones individuales.</w:t>
            </w:r>
          </w:p>
          <w:p>
            <w:pPr>
              <w:pStyle w:val="Normal"/>
              <w:tabs>
                <w:tab w:val="clear" w:pos="720"/>
                <w:tab w:val="left" w:pos="-720" w:leader="none"/>
              </w:tabs>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left" w:pos="-720" w:leader="none"/>
              </w:tabs>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Las opciones será más y mejores, de forma que no todos los alumnos seguirán los mismos programas o procesos, aunque existan créditos o unidades troncales mínimos. Los escolares deberán someterse a revisiones de conocimientos, de habilidades y de niveles. Por supuesto, los más hábiles podrán mantener hábitos de copia y hasta existirán los hackers escolares capaces de acceder a las pruebas, por muchas claves de protección de datos que los profesores o los departamento establezcan</w:t>
            </w:r>
          </w:p>
          <w:p>
            <w:pPr>
              <w:pStyle w:val="Normal"/>
              <w:tabs>
                <w:tab w:val="clear" w:pos="720"/>
                <w:tab w:val="left" w:pos="-720" w:leader="none"/>
              </w:tabs>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left" w:pos="-720" w:leader="none"/>
              </w:tabs>
              <w:spacing w:before="0" w:after="54"/>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 Y por supuesto los escolares, sobre todo los más capaces, poseerán muchas oportunidades de evasión, incluso dentro de la escuela: viajes por internet y vías similares, juegos, envío de mensajes incluso amorosos. El inconveniente estará en la posibilidad de interferencia o registro. Y lo inevitable estará en que los más torpes no podrán contar con las mismas oportunidades que los hábiles, pues también hallarán dificultades académicas de diversos tipos.</w:t>
            </w:r>
          </w:p>
        </w:tc>
      </w:tr>
    </w:tbl>
    <w:p>
      <w:pPr>
        <w:pStyle w:val="Normal"/>
        <w:tabs>
          <w:tab w:val="clear" w:pos="720"/>
          <w:tab w:val="left" w:pos="-720" w:leader="none"/>
        </w:tabs>
        <w:jc w:val="both"/>
        <w:rPr>
          <w:rFonts w:ascii="Helvetica-Narrow" w:hAnsi="Helvetica-Narrow" w:eastAsia="Helvetica-Narrow" w:cs="Helvetica-Narrow"/>
          <w:spacing w:val="-2"/>
          <w:sz w:val="17"/>
          <w:lang w:val="es-ES_tradnl"/>
        </w:rPr>
      </w:pPr>
      <w:r>
        <w:rPr>
          <w:rFonts w:eastAsia="Helvetica-Narrow" w:cs="Helvetica-Narrow" w:ascii="Helvetica-Narrow" w:hAnsi="Helvetica-Narrow"/>
          <w:spacing w:val="-2"/>
          <w:sz w:val="17"/>
          <w:lang w:val="es-ES_tradnl"/>
        </w:rPr>
        <w:t xml:space="preserve"> </w:t>
      </w:r>
    </w:p>
    <w:sectPr>
      <w:footerReference w:type="even" r:id="rId2"/>
      <w:footerReference w:type="default" r:id="rId3"/>
      <w:type w:val="nextPage"/>
      <w:pgSz w:w="8391" w:h="11906"/>
      <w:pgMar w:left="680" w:right="680" w:gutter="0" w:header="0" w:top="680" w:footer="680" w:bottom="736"/>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Helvetica-Narrow"/>
    <w:charset w:val="00"/>
    <w:family w:val="swiss"/>
    <w:pitch w:val="default"/>
  </w:font>
  <w:font w:name="Maiandra GD">
    <w:charset w:val="00"/>
    <w:family w:val="swiss"/>
    <w:pitch w:val="variable"/>
  </w:font>
  <w:font w:name="Helvetica">
    <w:altName w:val="Arial"/>
    <w:charset w:val="00"/>
    <w:family w:val="swiss"/>
    <w:pitch w:val="variable"/>
  </w:font>
  <w:font w:name="Helvetica Oblique">
    <w:altName w:val="Helvetica"/>
    <w:charset w:val="00"/>
    <w:family w:val="swiss"/>
    <w:pitch w:val="default"/>
  </w:font>
  <w:font w:name="Helvetica Narrow">
    <w:altName w:val="Arial Narrow"/>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33909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58</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58</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664075</wp:posOffset>
              </wp:positionH>
              <wp:positionV relativeFrom="paragraph">
                <wp:posOffset>33909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59</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359</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22:00Z</dcterms:created>
  <dc:creator>Gráficas Lafalpoo, s.a.</dc:creator>
  <dc:description/>
  <dc:language>en-US</dc:language>
  <cp:lastModifiedBy>Gráficas Lafalpoo, s.a.</cp:lastModifiedBy>
  <dcterms:modified xsi:type="dcterms:W3CDTF">2000-03-24T10:31:00Z</dcterms:modified>
  <cp:revision>4</cp:revision>
  <dc:subject/>
  <dc:title>   3</dc:title>
</cp:coreProperties>
</file>