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Helvetica"/>
          <w:b/>
          <w:spacing w:val="-2"/>
          <w:sz w:val="22"/>
          <w:lang w:val="es-ES_tradnl"/>
        </w:rPr>
        <w:t xml:space="preserve">   </w:t>
      </w:r>
      <w:r>
        <w:rPr>
          <w:rFonts w:cs="Maiandra GD" w:ascii="Maiandra GD" w:hAnsi="Maiandra GD"/>
          <w:b/>
          <w:spacing w:val="-2"/>
          <w:sz w:val="22"/>
          <w:lang w:val="es-ES_tradnl"/>
        </w:rPr>
        <w:t>3. Ideologías y misión previsora de los Institutos.</w:t>
      </w:r>
    </w:p>
    <w:p>
      <w:pPr>
        <w:pStyle w:val="Normal"/>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jc w:val="both"/>
        <w:rPr>
          <w:b/>
          <w:b/>
          <w:spacing w:val="-2"/>
          <w:sz w:val="22"/>
          <w:lang w:val="es-ES_tradnl"/>
        </w:rPr>
      </w:pPr>
      <w:r>
        <w:rPr>
          <w:b/>
          <w:spacing w:val="-2"/>
          <w:sz w:val="22"/>
          <w:lang w:val="es-ES_tradnl"/>
        </w:rPr>
      </w:r>
    </w:p>
    <w:p>
      <w:pPr>
        <w:pStyle w:val="Normal"/>
        <w:jc w:val="both"/>
        <w:rPr>
          <w:b/>
          <w:b/>
          <w:spacing w:val="-2"/>
          <w:sz w:val="22"/>
          <w:lang w:val="es-ES_tradnl"/>
        </w:rPr>
      </w:pPr>
      <w:r>
        <w:rPr>
          <w:b/>
          <w:spacing w:val="-2"/>
          <w:sz w:val="22"/>
          <w:lang w:val="es-ES_tradnl"/>
        </w:rPr>
      </w:r>
    </w:p>
    <w:p>
      <w:pPr>
        <w:pStyle w:val="Normal"/>
        <w:jc w:val="both"/>
        <w:rPr/>
      </w:pPr>
      <w:r>
        <w:rPr>
          <w:rFonts w:eastAsia="Helvetica"/>
          <w:spacing w:val="-2"/>
          <w:sz w:val="19"/>
          <w:lang w:val="es-ES_tradnl"/>
        </w:rPr>
        <w:t xml:space="preserve">   </w:t>
      </w:r>
      <w:r>
        <w:rPr>
          <w:spacing w:val="-2"/>
          <w:sz w:val="19"/>
          <w:lang w:val="es-ES_tradnl"/>
        </w:rPr>
        <w:t>La razón de ser de los Institutos religiosos ha sido en toda ocasión el servicio apostólico. No otra fue la estrella que guió a los diversos Fundadores y no otro puede ser el dinamismo que mantenga vivos sus proyectos en la Iglesia. Es cierto que en los años venideros la Iglesia seguirá contando con su actuación y se abrirá, sin duda, a toda forma de colaboración con los más necesitados como tarea preferente y última razón de su existencia.</w:t>
      </w:r>
    </w:p>
    <w:p>
      <w:pPr>
        <w:pStyle w:val="Normal"/>
        <w:jc w:val="both"/>
        <w:rPr>
          <w:spacing w:val="-2"/>
          <w:sz w:val="19"/>
          <w:lang w:val="es-ES_tradnl"/>
        </w:rPr>
      </w:pPr>
      <w:r>
        <w:rPr>
          <w:spacing w:val="-2"/>
          <w:sz w:val="19"/>
          <w:lang w:val="es-ES_tradnl"/>
        </w:rPr>
      </w:r>
    </w:p>
    <w:p>
      <w:pPr>
        <w:pStyle w:val="Normal"/>
        <w:jc w:val="both"/>
        <w:rPr>
          <w:spacing w:val="-2"/>
          <w:sz w:val="19"/>
          <w:lang w:val="es-ES_tradnl"/>
        </w:rPr>
      </w:pPr>
      <w:r>
        <w:rPr>
          <w:rFonts w:eastAsia="Helvetica"/>
          <w:spacing w:val="-2"/>
          <w:sz w:val="19"/>
          <w:lang w:val="es-ES_tradnl"/>
        </w:rPr>
        <w:t xml:space="preserve">   </w:t>
      </w:r>
      <w:r>
        <w:rPr>
          <w:spacing w:val="-2"/>
          <w:sz w:val="19"/>
          <w:lang w:val="es-ES_tradnl"/>
        </w:rPr>
        <w:t>Pero hacer el bien a los demás no se logra sin algún tipo de sufrimiento. Es el mensaje misterioso de Cristo. Es, pues, importante que recordemos uno de los avisos más significativos que laten en mensaje evangélico: las dificulta</w:t>
        <w:softHyphen/>
        <w:t>des, la persecución, la lucha son los signos de la autenticidad cristiana.</w:t>
      </w:r>
    </w:p>
    <w:p>
      <w:pPr>
        <w:pStyle w:val="Normal"/>
        <w:jc w:val="both"/>
        <w:rPr>
          <w:spacing w:val="-2"/>
          <w:sz w:val="19"/>
          <w:lang w:val="es-ES_tradnl"/>
        </w:rPr>
      </w:pPr>
      <w:r>
        <w:rPr>
          <w:spacing w:val="-2"/>
          <w:sz w:val="19"/>
          <w:lang w:val="es-ES_tradnl"/>
        </w:rPr>
      </w:r>
    </w:p>
    <w:p>
      <w:pPr>
        <w:pStyle w:val="Normal"/>
        <w:jc w:val="both"/>
        <w:rPr/>
      </w:pPr>
      <w:r>
        <w:rPr>
          <w:rFonts w:eastAsia="Helvetica"/>
          <w:spacing w:val="-2"/>
          <w:sz w:val="19"/>
          <w:lang w:val="es-ES_tradnl"/>
        </w:rPr>
        <w:t xml:space="preserve">   </w:t>
      </w:r>
      <w:r>
        <w:rPr>
          <w:spacing w:val="-2"/>
          <w:sz w:val="19"/>
          <w:lang w:val="es-ES_tradnl"/>
        </w:rPr>
        <w:t xml:space="preserve">No debemos ser fatalistas ni podemos hacer ahora alardes exegéticos. Pero bueno es recordar los preanuncios de Jesús para sus fieles seguidores de todos los tiempos. </w:t>
      </w:r>
      <w:r>
        <w:rPr>
          <w:b/>
          <w:spacing w:val="-2"/>
          <w:sz w:val="19"/>
          <w:lang w:val="es-ES_tradnl"/>
        </w:rPr>
        <w:t>Sus avisos de combate y hostigamiento</w:t>
      </w:r>
      <w:r>
        <w:rPr>
          <w:spacing w:val="-2"/>
          <w:sz w:val="19"/>
          <w:lang w:val="es-ES_tradnl"/>
        </w:rPr>
        <w:t>, de obstáculos y de victoria final, son frecuentemente recogidos en el Nuevo Testamento. Ellos han estado latentes siempre en el corazón de los cristianos.</w:t>
      </w:r>
    </w:p>
    <w:p>
      <w:pPr>
        <w:pStyle w:val="Normal"/>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Os perseguirán y entregarán a las sinagogas." (Lc. 21. 12)</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Porque no es el siervo más que su Señor. Si me han perseguido a mí, también os perseguirán a vosotros."  (Mt. 15. 20)</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Cuando os persigan en una ciudad, huid a otra; y si en esa también os persiguen, mar</w:t>
        <w:softHyphen/>
        <w:t>chad a la siguiente. Os digo de verdad que no habréis terminado de recorrer todas las ciudades de Israel antes de que haya venido el Hijo de hombre." (Mt. 10. 23)</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Bienaventurados seréis cuando los hombres os persigan por causa de mi nombre. Regocijaos entonces, pues es grande la recompensa que os aguarda en el Reino de los cielos." (Mt. 5. 11)</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Resulta muy "evangélico" que los Institutos en general, y algunos de ellos en especial, hayan merecido por parte de las fuerzas del mal una insidiosa contradic</w:t>
        <w:softHyphen/>
        <w:t>ción, una dialéctica interminable, una verdadera persecució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No resulta exagerado afirmar que las obras de Iglesia han sufrido acoso y oposiciones en proporción directa a su eficacia evangelizadora. Ningún sector apostólico se ha escapado de la lucha: la asistencia y la misericordia, el culto y la plegaria, la promoción humana. Las persecuciones se han cebado más aún en el sector de la predicación evangélica. Y, por supuesto, ha existido en el comprome</w:t>
        <w:softHyphen/>
        <w:t>ti</w:t>
        <w:softHyphen/>
        <w:t>do campo de la educación de signo cristian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l misionero </w:t>
      </w:r>
      <w:r>
        <w:rPr>
          <w:b/>
          <w:spacing w:val="-2"/>
          <w:sz w:val="19"/>
          <w:lang w:val="es-ES_tradnl"/>
        </w:rPr>
        <w:t>Julio Chevalier</w:t>
      </w:r>
      <w:r>
        <w:rPr>
          <w:spacing w:val="-2"/>
          <w:sz w:val="19"/>
          <w:lang w:val="es-ES_tradnl"/>
        </w:rPr>
        <w:t xml:space="preserve"> (1824-1907), a propósito de las medidas sectarias a comienzos del sigo XX en Francia contra las Congregaciones por parte de la Ley del 1 de Julio de 1901, reflexionaba así:</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n Francia había en este año 3.216 Congregaciones masculi</w:t>
        <w:softHyphen/>
        <w:t>nas y femeninas. Quedaban todas disueltas y sus bienes enajenados, salvo un indulto que dependía del Ministro de turno y que la Sociedad misma debía solicitar, previa declaración de miembros, normas internas y relación de bienes... y que, en casi todos los casos, se negaba a los solicitantes. Se provocó múltiples secularizaciones... Y muchas Congre</w:t>
        <w:softHyphen/>
        <w:t>ga</w:t>
        <w:softHyphen/>
        <w:t>ciones enviaron sus miembros a Suiza, España, Bélgica... etc.</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Veamos en las pruebas que Dios nos envía una señal de su amor y misericordia. Tratemos de sacar provecho. Las Congregaciones quizás religiosas habían olvidado su bella y sublime misión. Se habían acostum</w:t>
        <w:softHyphen/>
        <w:t>bra</w:t>
        <w:softHyphen/>
        <w:t>do a vivir en el bienestar y tal vez en la mundanidad. La Divina Providen</w:t>
        <w:softHyphen/>
        <w:t>cia parece querer recordarlas su primera vocación, que es la continua</w:t>
        <w:softHyphen/>
        <w:t>ción de la vida de Jesucristo en el mundo y la participa</w:t>
        <w:softHyphen/>
        <w:t xml:space="preserve">ción de sus sufrimientos... La práctica de la pobreza es un tesoro que no se agotará jamás. Jamás los religiosos carecerán de lo necesario. Por eso no estoy inquieto de cara al futuro".             </w:t>
        <w:tab/>
        <w:tab/>
        <w:tab/>
        <w:tab/>
        <w:tab/>
        <w:t xml:space="preserve">     (Carta 13 Abril 1906)</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i/>
          <w:spacing w:val="-2"/>
          <w:sz w:val="20"/>
          <w:lang w:val="es-ES_tradnl"/>
        </w:rPr>
        <w:t xml:space="preserve">  </w:t>
      </w:r>
      <w:r>
        <w:rPr>
          <w:rFonts w:eastAsia="Helvetica"/>
          <w:b/>
          <w:i/>
          <w:spacing w:val="-2"/>
          <w:sz w:val="20"/>
          <w:lang w:val="es-ES_tradnl"/>
        </w:rPr>
        <w:t xml:space="preserve"> </w:t>
      </w:r>
      <w:r>
        <w:rPr>
          <w:b/>
          <w:i/>
          <w:spacing w:val="-2"/>
          <w:sz w:val="20"/>
          <w:lang w:val="es-ES_tradnl"/>
        </w:rPr>
        <w:t>3. 1. Cristianismo como ideología de choque</w:t>
      </w:r>
      <w:r>
        <w:rPr>
          <w:i/>
          <w:spacing w:val="-2"/>
          <w:sz w:val="20"/>
          <w:lang w:val="es-ES_tradnl"/>
        </w:rPr>
        <w:t>.</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Tenemos la certeza de que, en el porvenir, las dificultades y las luchas contra los que se dedican a hacer el bien no van a desaparecer. Pero hemos de apren</w:t>
        <w:softHyphen/>
        <w:t>der de la Historia a entenderlas y a prepararnos para ellas. Siempre los educado</w:t>
        <w:softHyphen/>
        <w:t>res han concitado aversiones viscerales, sin poder explicar el porqué.</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Resulta </w:t>
      </w:r>
      <w:r>
        <w:rPr>
          <w:rFonts w:cs="Helvetica Oblique;Helvetica" w:ascii="Helvetica Oblique;Helvetica" w:hAnsi="Helvetica Oblique;Helvetica"/>
          <w:b/>
          <w:i/>
          <w:spacing w:val="-2"/>
          <w:sz w:val="19"/>
          <w:lang w:val="es-ES_tradnl"/>
        </w:rPr>
        <w:t>un contrasentido la animadversión</w:t>
      </w:r>
      <w:r>
        <w:rPr>
          <w:rFonts w:cs="Helvetica Oblique;Helvetica" w:ascii="Helvetica Oblique;Helvetica" w:hAnsi="Helvetica Oblique;Helvetica"/>
          <w:i/>
          <w:spacing w:val="-2"/>
          <w:sz w:val="19"/>
          <w:lang w:val="es-ES_tradnl"/>
        </w:rPr>
        <w:t xml:space="preserve"> contra los escolapios y los jesuitas hasta el siglo XIX, cuando su labor no era otra que promover la cultura y desarrollar los valores de la conviv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incomprensible </w:t>
      </w:r>
      <w:r>
        <w:rPr>
          <w:rFonts w:cs="Helvetica Oblique;Helvetica" w:ascii="Helvetica Oblique;Helvetica" w:hAnsi="Helvetica Oblique;Helvetica"/>
          <w:b/>
          <w:i/>
          <w:spacing w:val="-2"/>
          <w:sz w:val="19"/>
          <w:lang w:val="es-ES_tradnl"/>
        </w:rPr>
        <w:t>la actitud vejatoria</w:t>
      </w:r>
      <w:r>
        <w:rPr>
          <w:rFonts w:cs="Helvetica Oblique;Helvetica" w:ascii="Helvetica Oblique;Helvetica" w:hAnsi="Helvetica Oblique;Helvetica"/>
          <w:i/>
          <w:spacing w:val="-2"/>
          <w:sz w:val="19"/>
          <w:lang w:val="es-ES_tradnl"/>
        </w:rPr>
        <w:t xml:space="preserve"> en las leyes de los grupos masónicos contra los centros de religiosos escolares aunque, a lo largo del siglo XIX, más de la mitad de los niños europeos no tenían escuel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arece casi increíbles </w:t>
      </w:r>
      <w:r>
        <w:rPr>
          <w:rFonts w:cs="Helvetica Oblique;Helvetica" w:ascii="Helvetica Oblique;Helvetica" w:hAnsi="Helvetica Oblique;Helvetica"/>
          <w:b/>
          <w:i/>
          <w:spacing w:val="-2"/>
          <w:sz w:val="19"/>
          <w:lang w:val="es-ES_tradnl"/>
        </w:rPr>
        <w:t>las sangrientas opresiones</w:t>
      </w:r>
      <w:r>
        <w:rPr>
          <w:rFonts w:cs="Helvetica Oblique;Helvetica" w:ascii="Helvetica Oblique;Helvetica" w:hAnsi="Helvetica Oblique;Helvetica"/>
          <w:i/>
          <w:spacing w:val="-2"/>
          <w:sz w:val="19"/>
          <w:lang w:val="es-ES_tradnl"/>
        </w:rPr>
        <w:t xml:space="preserve"> hacia los estamen</w:t>
        <w:softHyphen/>
        <w:t>tos educadores desarrolladas en diversos puntos de la Iglesia a lo largo del siglo XX: Ecuador, Méjico, España, el Este Europeo, Vietnam, China, países de Africa, con la total confiscación de las obras por ellos promovidas y la vejación de las personas en ellas acogida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Asociar, como hicieron tantos escritores llamados ilustrados, "oscurantismo" con escuela popular, o identificar libertad con "instituciones laicas de enseñanza", implica ignorancia y mala intención, incluso sectarismo más que polític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iempre resultó sospechoso tanto desconocimiento y quedó patente la torcida intención que alentaba en muchas leyes, desamortizaciones, prohibicio</w:t>
        <w:softHyphen/>
        <w:t>nes, bloqueos y ensañamientos, que se dieron en el siglo XIX y en el XX. Algo muy valioso se jugaba en las activida</w:t>
        <w:softHyphen/>
        <w:t>des educadoras de la Iglesia cuando tanta saña desencadenaron en las fuerzas del mal.</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Hoy nos </w:t>
      </w:r>
      <w:r>
        <w:rPr>
          <w:b/>
          <w:spacing w:val="-2"/>
          <w:sz w:val="19"/>
          <w:lang w:val="es-ES_tradnl"/>
        </w:rPr>
        <w:t>resulta impensable que esas actitudes y hechos</w:t>
      </w:r>
      <w:r>
        <w:rPr>
          <w:spacing w:val="-2"/>
          <w:sz w:val="19"/>
          <w:lang w:val="es-ES_tradnl"/>
        </w:rPr>
        <w:t>, sobre todo san</w:t>
        <w:softHyphen/>
        <w:t>grientos, puedan repetirse en el porvenir, al menos en los ambientes o países con un mínimo de cultura y de desarrollo social y legal. Pero cierta "experiencia histórica" y la intuición nos aseguran que persecuciones van a surgir con frecuencia y que la lucha no ha terminad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No está de más recordar que </w:t>
      </w:r>
      <w:r>
        <w:rPr>
          <w:b/>
          <w:spacing w:val="-2"/>
          <w:sz w:val="19"/>
          <w:lang w:val="es-ES_tradnl"/>
        </w:rPr>
        <w:t>las "persecuciones"</w:t>
      </w:r>
      <w:r>
        <w:rPr>
          <w:spacing w:val="-2"/>
          <w:sz w:val="19"/>
          <w:lang w:val="es-ES_tradnl"/>
        </w:rPr>
        <w:t xml:space="preserve"> pueden ser de dos tipos: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las externas</w:t>
      </w:r>
      <w:r>
        <w:rPr>
          <w:rFonts w:cs="Helvetica Oblique;Helvetica" w:ascii="Helvetica Oblique;Helvetica" w:hAnsi="Helvetica Oblique;Helvetica"/>
          <w:i/>
          <w:spacing w:val="-2"/>
          <w:sz w:val="19"/>
          <w:lang w:val="es-ES_tradnl"/>
        </w:rPr>
        <w:t>, las de los hombres, las violentas y espectaculares;</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las internas</w:t>
      </w:r>
      <w:r>
        <w:rPr>
          <w:rFonts w:cs="Helvetica Oblique;Helvetica" w:ascii="Helvetica Oblique;Helvetica" w:hAnsi="Helvetica Oblique;Helvetica"/>
          <w:i/>
          <w:spacing w:val="-2"/>
          <w:sz w:val="19"/>
          <w:lang w:val="es-ES_tradnl"/>
        </w:rPr>
        <w:t>, las de las ideas, la sutiles, las subterráne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as primeras ha sido explosiones pasajeras</w:t>
      </w:r>
      <w:r>
        <w:rPr>
          <w:rFonts w:cs="Helvetica Oblique;Helvetica" w:ascii="Helvetica Oblique;Helvetica" w:hAnsi="Helvetica Oblique;Helvetica"/>
          <w:i/>
          <w:spacing w:val="-2"/>
          <w:sz w:val="19"/>
          <w:lang w:val="es-ES_tradnl"/>
        </w:rPr>
        <w:t xml:space="preserve"> de ira o de envidia. Han predomi</w:t>
        <w:softHyphen/>
        <w:t>nado en el pasado. Han terminado provocado la reacción y el crecimiento posterior a la poda. Han despertado la energía apostólica después de la opresión. Es significativo recordar que cada vez que han existido obstáculos de este tipo, han brotado reacciones vitales y los Institutos han renacido brillantes y vigorosos después de la tormen</w:t>
        <w:softHyphen/>
        <w:t>t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as segundas, las ideológicas, son más peligrosas</w:t>
      </w:r>
      <w:r>
        <w:rPr>
          <w:rFonts w:cs="Helvetica Oblique;Helvetica" w:ascii="Helvetica Oblique;Helvetica" w:hAnsi="Helvetica Oblique;Helvetica"/>
          <w:i/>
          <w:spacing w:val="-2"/>
          <w:sz w:val="19"/>
          <w:lang w:val="es-ES_tradnl"/>
        </w:rPr>
        <w:t>. Serán las más abundantes en el porvenir y resultarán más destructoras a largo alcance si no se saben prevenir. El siglo XX ha sido período de disensiones ideológicas en los diversos ámbitos cristianos y católicos. La crisis de valores acaecida en la segunda parte del siglo implicó convulsiones importantes en las Congrega</w:t>
        <w:softHyphen/>
        <w:t>ciones religiosas y alteraciones en sus ideo</w:t>
        <w:softHyphen/>
        <w:t>logías, más que en las costumbres o en las relacione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Al mismo tiempo que la Iglesia se abrió más al mundo y asumió con audacia y generosidad las consecuen</w:t>
        <w:softHyphen/>
        <w:t>cias del progreso, muchos grupos religiosos se replegaron sobre sí de manera adoles</w:t>
        <w:softHyphen/>
        <w:t>cen</w:t>
        <w:softHyphen/>
        <w:t>te y vacilante.</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Durante el siglo XXI, las</w:t>
      </w:r>
      <w:r>
        <w:rPr>
          <w:rFonts w:cs="Helvetica Oblique;Helvetica" w:ascii="Helvetica Oblique;Helvetica" w:hAnsi="Helvetica Oblique;Helvetica"/>
          <w:b/>
          <w:i/>
          <w:spacing w:val="-2"/>
          <w:sz w:val="19"/>
          <w:lang w:val="es-ES_tradnl"/>
        </w:rPr>
        <w:t xml:space="preserve"> persecuciones ideológicas sutiles</w:t>
      </w:r>
      <w:r>
        <w:rPr>
          <w:rFonts w:cs="Helvetica Oblique;Helvetica" w:ascii="Helvetica Oblique;Helvetica" w:hAnsi="Helvetica Oblique;Helvetica"/>
          <w:i/>
          <w:spacing w:val="-2"/>
          <w:sz w:val="19"/>
          <w:lang w:val="es-ES_tradnl"/>
        </w:rPr>
        <w:t xml:space="preserve"> se</w:t>
        <w:softHyphen/>
        <w:t>guramente se van a mantener o a incrementar. Y sólo quienes se hallen preparados para ellas van a poder soportar las presiones externas e internas y van a seguir aportando a la Iglesia su tarea de salv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Las estadísticas vocacionales</w:t>
      </w:r>
      <w:r>
        <w:rPr>
          <w:spacing w:val="-2"/>
          <w:sz w:val="19"/>
          <w:lang w:val="es-ES_tradnl"/>
        </w:rPr>
        <w:t xml:space="preserve"> de todo el mundo, oriental y occidental, han mostrado un proceso de cambio. En pocos años, han reflejado la transformación del ambiente e</w:t>
        <w:softHyphen/>
        <w:t>clesial, no sólo en lo cuantitati</w:t>
        <w:softHyphen/>
        <w:t>vo, sino también en lo cualitativo. En algunos lugares los cambios numéricos han sido tan portentosos, que a duras penas pueden ofrecerse parangones aproximados en otras épocas de la Historia. Y no resulta fácil explicar los motivos de las transformaciones. Pero los números sólo no son lenguaje suficiente para explicar el sentido de las convulsiones. Son datos que recla</w:t>
        <w:softHyphen/>
        <w:t>man una explicación para señalar las causas que los produce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s conmociones de los grupos han sido, sobre todo, de índole ideológica. No afectan únicamente a mentes juveniles que, por edad, todavía no han asimila</w:t>
        <w:softHyphen/>
        <w:t>do los valores radicales de la vida religiosa o la responsabilidad de los compromi</w:t>
        <w:softHyphen/>
        <w:t>sos apostólicos. Penetra en otros espíritus, que han estado viviendo muchos años con serenidad y se ven desbordados por el ritmo de los aconteci</w:t>
        <w:softHyphen/>
        <w:t>mient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Es interesante comprobar</w:t>
      </w:r>
      <w:r>
        <w:rPr>
          <w:rFonts w:cs="Helvetica Oblique;Helvetica" w:ascii="Helvetica Oblique;Helvetica" w:hAnsi="Helvetica Oblique;Helvetica"/>
          <w:i/>
          <w:spacing w:val="-2"/>
          <w:sz w:val="19"/>
          <w:lang w:val="es-ES_tradnl"/>
        </w:rPr>
        <w:t xml:space="preserve"> que más de la mitad de los Institutos que han ido desapareciendo en la Iglesia han tenido su foco de destrucción en las ideas desestabilizadoras de sus miembros. Muy pocos han sucum</w:t>
        <w:softHyphen/>
        <w:t>bido ante la acción corrosiva de agentes exteriores, como ha podido ser una persecución sangrienta, unas leyes adversas o una incautación de propiedad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or eso </w:t>
      </w:r>
      <w:r>
        <w:rPr>
          <w:rFonts w:cs="Helvetica Oblique;Helvetica" w:ascii="Helvetica Oblique;Helvetica" w:hAnsi="Helvetica Oblique;Helvetica"/>
          <w:b/>
          <w:i/>
          <w:spacing w:val="-2"/>
          <w:sz w:val="19"/>
          <w:lang w:val="es-ES_tradnl"/>
        </w:rPr>
        <w:t>resulta necesario resaltar</w:t>
      </w:r>
      <w:r>
        <w:rPr>
          <w:rFonts w:cs="Helvetica Oblique;Helvetica" w:ascii="Helvetica Oblique;Helvetica" w:hAnsi="Helvetica Oblique;Helvetica"/>
          <w:i/>
          <w:spacing w:val="-2"/>
          <w:sz w:val="19"/>
          <w:lang w:val="es-ES_tradnl"/>
        </w:rPr>
        <w:t xml:space="preserve"> el valor de las ideas de cara a los años venideros. De ellas, y no de las costumbres o de los obstáculos externos, van a depender los Institutos. O se aprende de la Historia y se forman bien las mentes de los que vayan adhiriéndose o se corre el peligro de repetir esa misma Historia en sus capítulos más lamenta</w:t>
        <w:softHyphen/>
        <w:t xml:space="preserve">ble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e salvarán los Institutos que cultiven grandes, nobles y audaces ideales. Surgi</w:t>
        <w:softHyphen/>
        <w:t>rán otros, si se cimentan en proyectos alentados por objetivos elevados. Si se llaman Ordenes, Congregaciones, Institutos seculares o Sociedades de vida apostólica o algo similar, poco import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o valioso será que, bajo cualquier nombre antiguo o moderno, se albergarán creyentes entusiasmados con el Evangelio, iluminados por criterios cautivadores, dispuestos a que otros participen de su grandeza, abiertos a la universalidad de la Iglesia. En la fuerza de sus ideas, y no en las normativas y en las prevencio</w:t>
        <w:softHyphen/>
        <w:t>nes, está el futuro de la vida religiosa.</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Cómo podemos lograr el mejor aprovechamiento y organización de las fuerzas mentales, </w:t>
      </w:r>
      <w:r>
        <w:rPr>
          <w:b/>
          <w:spacing w:val="-2"/>
          <w:sz w:val="19"/>
          <w:lang w:val="es-ES_tradnl"/>
        </w:rPr>
        <w:t>de los criterios y de los ideales de vid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1. Es deseable que en todos los Institutos se multipliquen los pensado</w:t>
        <w:softHyphen/>
        <w:t xml:space="preserve">res capaces y equilibrados. </w:t>
      </w:r>
      <w:r>
        <w:rPr>
          <w:rFonts w:cs="Helvetica Oblique;Helvetica" w:ascii="Helvetica Oblique;Helvetica" w:hAnsi="Helvetica Oblique;Helvetica"/>
          <w:b/>
          <w:i/>
          <w:spacing w:val="-2"/>
          <w:sz w:val="19"/>
          <w:lang w:val="es-ES_tradnl"/>
        </w:rPr>
        <w:t>Esto reclama formación intelectual</w:t>
      </w:r>
      <w:r>
        <w:rPr>
          <w:rFonts w:cs="Helvetica Oblique;Helvetica" w:ascii="Helvetica Oblique;Helvetica" w:hAnsi="Helvetica Oblique;Helvetica"/>
          <w:i/>
          <w:spacing w:val="-2"/>
          <w:sz w:val="19"/>
          <w:lang w:val="es-ES_tradnl"/>
        </w:rPr>
        <w:t>, indivi</w:t>
        <w:softHyphen/>
        <w:t>dual y colectiva, armónica aunque plural. Supone tomar en serio los planes de formación. Exige clarifi</w:t>
        <w:softHyphen/>
        <w:t>car las situaciones y evitar discusiones estériles. Implica superar estadios de adolescencia crítica y habilidad para promover madura</w:t>
        <w:softHyphen/>
        <w:t>ción interior.</w:t>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Y, cuando </w:t>
      </w:r>
      <w:r>
        <w:rPr>
          <w:rFonts w:cs="Helvetica Oblique;Helvetica" w:ascii="Helvetica Oblique;Helvetica" w:hAnsi="Helvetica Oblique;Helvetica"/>
          <w:b/>
          <w:i/>
          <w:spacing w:val="-2"/>
          <w:sz w:val="19"/>
          <w:lang w:val="es-ES_tradnl"/>
        </w:rPr>
        <w:t>hablamos de madurez intelectual</w:t>
      </w:r>
      <w:r>
        <w:rPr>
          <w:rFonts w:cs="Helvetica Oblique;Helvetica" w:ascii="Helvetica Oblique;Helvetica" w:hAnsi="Helvetica Oblique;Helvetica"/>
          <w:i/>
          <w:spacing w:val="-2"/>
          <w:sz w:val="19"/>
          <w:lang w:val="es-ES_tradnl"/>
        </w:rPr>
        <w:t>, no aludimos sólo a la formación en el terreno de la cultura y de las ciencias. Hay que hacer referen</w:t>
        <w:softHyphen/>
        <w:t>cia a la experiencia humana, a la asimila</w:t>
        <w:softHyphen/>
        <w:t>ción de la tecnología, a la misma colaboración en el progreso terre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2. También es importante acertar en los criterios colectivos de correc</w:t>
        <w:softHyphen/>
        <w:t xml:space="preserve">ción y de </w:t>
      </w:r>
      <w:r>
        <w:rPr>
          <w:rFonts w:cs="Helvetica Oblique;Helvetica" w:ascii="Helvetica Oblique;Helvetica" w:hAnsi="Helvetica Oblique;Helvetica"/>
          <w:b/>
          <w:i/>
          <w:spacing w:val="-2"/>
          <w:sz w:val="19"/>
          <w:lang w:val="es-ES_tradnl"/>
        </w:rPr>
        <w:t>prudente rectificación cuando el caso lo requiera</w:t>
      </w:r>
      <w:r>
        <w:rPr>
          <w:rFonts w:cs="Helvetica Oblique;Helvetica" w:ascii="Helvetica Oblique;Helvetica" w:hAnsi="Helvetica Oblique;Helvetica"/>
          <w:i/>
          <w:spacing w:val="-2"/>
          <w:sz w:val="19"/>
          <w:lang w:val="es-ES_tradnl"/>
        </w:rPr>
        <w:t>. No es fácil acertar con las medidas preventivas, sobre todo cuando afectan a colectivi</w:t>
        <w:softHyphen/>
        <w:t>da</w:t>
        <w:softHyphen/>
        <w:t>des, sobre todo juveniles. Pero, cuando los efectos negativos se repiten en un grupo, por ejemplo entre la los individuos menos maduros de un Instituto o de un Movimiento, habrá que sospechar la existencia de facto</w:t>
        <w:softHyphen/>
        <w:t>res distorsionantes, aun cuando no estén manifiest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Cuántos Institutos, o sectores importantes de una Congregación, hubie</w:t>
        <w:softHyphen/>
        <w:t>ran evitado deserciones numerosas, sobre todo juveniles, en los últimos treinta años, si los más responsables hubieran adoptado elementales medidas de prudencia gu</w:t>
        <w:softHyphen/>
        <w:t>bernativa y hubieran dedicado a la orientación intelectual y a la formación cultural todos los esfuerzos que dedicaron a los lamentos y a los desahogos afectivos! ¡Y cuántas veces advirtieron los gérmenes de la disolución cuando ya era tard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3. Urge, pues, </w:t>
      </w:r>
      <w:r>
        <w:rPr>
          <w:rFonts w:cs="Helvetica Oblique;Helvetica" w:ascii="Helvetica Oblique;Helvetica" w:hAnsi="Helvetica Oblique;Helvetica"/>
          <w:b/>
          <w:i/>
          <w:spacing w:val="-2"/>
          <w:sz w:val="19"/>
          <w:lang w:val="es-ES_tradnl"/>
        </w:rPr>
        <w:t>armonizar libertad de pensamiento y discipli</w:t>
        <w:softHyphen/>
        <w:t>na</w:t>
      </w:r>
      <w:r>
        <w:rPr>
          <w:rFonts w:cs="Helvetica Oblique;Helvetica" w:ascii="Helvetica Oblique;Helvetica" w:hAnsi="Helvetica Oblique;Helvetica"/>
          <w:i/>
          <w:spacing w:val="-2"/>
          <w:sz w:val="19"/>
          <w:lang w:val="es-ES_tradnl"/>
        </w:rPr>
        <w:t>, expe</w:t>
        <w:softHyphen/>
        <w:t>riencias enriquecedoras y austeridad, contraste de las ideas más audaces con criterios firmes. En una sociedad como la que hoy nace, ávida del progreso y de la novedad, no todo lo nuevo es bueno ni todos los cambios se hacen para bien.</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s preciso en el futuro fomentar la libertad ante las normas disciplina</w:t>
        <w:softHyphen/>
        <w:t>res, aceptar el pluralismo en las ideas, desenmas</w:t>
        <w:softHyphen/>
        <w:t>carar con valentía lo que no va conforme con el Evangelio... Es como mejor se dispone a las personas para enfrentarse mentalmente con la propia responsabili</w:t>
        <w:softHyphen/>
        <w:t>da</w:t>
        <w:softHyphen/>
        <w:t>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4. Hay que saber reclamar </w:t>
      </w:r>
      <w:r>
        <w:rPr>
          <w:rFonts w:cs="Helvetica Oblique;Helvetica" w:ascii="Helvetica Oblique;Helvetica" w:hAnsi="Helvetica Oblique;Helvetica"/>
          <w:b/>
          <w:i/>
          <w:spacing w:val="-2"/>
          <w:sz w:val="19"/>
          <w:lang w:val="es-ES_tradnl"/>
        </w:rPr>
        <w:t>suficiente solidaridad y participa</w:t>
        <w:softHyphen/>
        <w:t>ción</w:t>
      </w:r>
      <w:r>
        <w:rPr>
          <w:rFonts w:cs="Helvetica Oblique;Helvetica" w:ascii="Helvetica Oblique;Helvetica" w:hAnsi="Helvetica Oblique;Helvetica"/>
          <w:i/>
          <w:spacing w:val="-2"/>
          <w:sz w:val="19"/>
          <w:lang w:val="es-ES_tradnl"/>
        </w:rPr>
        <w:t xml:space="preserve"> en la vida intelec</w:t>
        <w:softHyphen/>
        <w:t>tual del grupo. El individualismo en los propios planteamien</w:t>
        <w:softHyphen/>
        <w:t>tos conduce a cierto empobrecimiento, salvo para mentes privilegiadas que tienen la misión de romper molde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Pero, la mayor parte tiene su grandeza en compartir con los demás las propias riquezas mentales y en acoger muchas de los otros. Bue</w:t>
        <w:softHyphen/>
        <w:t>no será también enseñar a los religiosos educadores que su misión específica implica buscar, hallar y asumir el riesgo del liderazgo ministe</w:t>
        <w:softHyphen/>
        <w:t>rial. La tarea educadora supone ofrecer criterios y no simplemente transmitir conoci</w:t>
        <w:softHyphen/>
        <w:t>mien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5. </w:t>
      </w:r>
      <w:r>
        <w:rPr>
          <w:rFonts w:cs="Helvetica Oblique;Helvetica" w:ascii="Helvetica Oblique;Helvetica" w:hAnsi="Helvetica Oblique;Helvetica"/>
          <w:b/>
          <w:i/>
          <w:spacing w:val="-2"/>
          <w:sz w:val="19"/>
          <w:lang w:val="es-ES_tradnl"/>
        </w:rPr>
        <w:t>Preservar de la superficialidad,</w:t>
      </w:r>
      <w:r>
        <w:rPr>
          <w:rFonts w:cs="Helvetica Oblique;Helvetica" w:ascii="Helvetica Oblique;Helvetica" w:hAnsi="Helvetica Oblique;Helvetica"/>
          <w:i/>
          <w:spacing w:val="-2"/>
          <w:sz w:val="19"/>
          <w:lang w:val="es-ES_tradnl"/>
        </w:rPr>
        <w:t xml:space="preserve"> exigiendo profundidad en los planteamien</w:t>
        <w:softHyphen/>
        <w:t>tos. No basta el deseo protector para evitar el riesgo de desviación. Y, con frecuencia, las excesivas restriccio</w:t>
        <w:softHyphen/>
        <w:t>nes se convierten más en acicate que en filtro. Es decisivo evitar a tiempo la manipula</w:t>
        <w:softHyphen/>
        <w:t>ción mental y ofrecer sinceros mecanis</w:t>
        <w:softHyphen/>
        <w:t>mos de discerni</w:t>
        <w:softHyphen/>
        <w:t>miento y búsque</w:t>
        <w:softHyphen/>
        <w:t>da. Se debe evitar abusar de los recursos ajenos para la desintoxi</w:t>
        <w:softHyphen/>
        <w:t>ca</w:t>
        <w:softHyphen/>
        <w:t>ción mental cuando llega a producir</w:t>
        <w:softHyphen/>
        <w:t>se. Es mejor fomentar los propios. No conviene proteger de manera ingenua, como si el organismo intelectual, al igual que el biológico, no necesitara ciertas dosis tóxicas para inmunizarse por vía natural y sin exigencias de terapias más urge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6. Es preciso, además,</w:t>
      </w:r>
      <w:r>
        <w:rPr>
          <w:rFonts w:cs="Helvetica Oblique;Helvetica" w:ascii="Helvetica Oblique;Helvetica" w:hAnsi="Helvetica Oblique;Helvetica"/>
          <w:b/>
          <w:i/>
          <w:spacing w:val="-2"/>
          <w:sz w:val="19"/>
          <w:lang w:val="es-ES_tradnl"/>
        </w:rPr>
        <w:t xml:space="preserve"> asumir el pluralismo intelectual</w:t>
      </w:r>
      <w:r>
        <w:rPr>
          <w:rFonts w:cs="Helvetica Oblique;Helvetica" w:ascii="Helvetica Oblique;Helvetica" w:hAnsi="Helvetica Oblique;Helvetica"/>
          <w:i/>
          <w:spacing w:val="-2"/>
          <w:sz w:val="19"/>
          <w:lang w:val="es-ES_tradnl"/>
        </w:rPr>
        <w:t xml:space="preserve"> derivado de la misma naturaleza de cada Instituto. Aunque la formación intelectual es un beneficio para todos, al margen del destino, de la tradición de familia y de las mismas condiciones culturales en que uno se desenvuel</w:t>
        <w:softHyphen/>
        <w:t xml:space="preserve">ve, habrá que descubrir lo que hay de original en cada familia y el tono cultural en el que se desenvuelve su labor.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Trabajar con niños abandonados en un Orfanato supone algo muy diferente de hacerlo desde las cátedras universitarias con jóvenes maduros. Y la formación que requiere el trato con delincuentes no debe igualarse con la que reclama el trabajo escolar normaliza</w:t>
        <w:softHyphen/>
        <w:t>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7. Resulta imprescindible </w:t>
      </w:r>
      <w:r>
        <w:rPr>
          <w:rFonts w:cs="Helvetica Oblique;Helvetica" w:ascii="Helvetica Oblique;Helvetica" w:hAnsi="Helvetica Oblique;Helvetica"/>
          <w:b/>
          <w:i/>
          <w:spacing w:val="-2"/>
          <w:sz w:val="19"/>
          <w:lang w:val="es-ES_tradnl"/>
        </w:rPr>
        <w:t>evitar las situacio</w:t>
        <w:softHyphen/>
        <w:t>nes nocivas</w:t>
      </w:r>
      <w:r>
        <w:rPr>
          <w:rFonts w:cs="Helvetica Oblique;Helvetica" w:ascii="Helvetica Oblique;Helvetica" w:hAnsi="Helvetica Oblique;Helvetica"/>
          <w:i/>
          <w:spacing w:val="-2"/>
          <w:sz w:val="19"/>
          <w:lang w:val="es-ES_tradnl"/>
        </w:rPr>
        <w:t xml:space="preserve"> que, como la ambigüe</w:t>
        <w:softHyphen/>
        <w:t>dad, la ligereza mental o el irenismo, conducen irremediable</w:t>
        <w:softHyphen/>
        <w:t>mente a confundir las apariencias con los valores profundos, lo que es curioso con lo que es verdader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Cuánta pena produce el comprobar que son los más superfi</w:t>
        <w:softHyphen/>
        <w:t>ciales los más propensos a devorar teorías que no tienen otro mérito que la novedad y originalidad de sus planteamien</w:t>
        <w:softHyphen/>
        <w:t>tos o su estilo literari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Todos estos criterios parecen simples referencias al sentido común y, a fuerza de simples, puede resultar plomizos e ingenuos. Pero no deben ser tan fáciles de aplicar en la realidad, cuando tantas veces se hallan miembros de Congrega</w:t>
        <w:softHyphen/>
        <w:t>ciones que, por diversos motivos, se sienten poco preparados en lo teológico, en lo sociológico y en lo científico. Por otra parte, todo esto es más fácil de aconsejar en general que de realizar en particular.</w:t>
        <w:tab/>
      </w:r>
    </w:p>
    <w:p>
      <w:pPr>
        <w:sectPr>
          <w:footerReference w:type="even" r:id="rId2"/>
          <w:footerReference w:type="default" r:id="rId3"/>
          <w:type w:val="nextPage"/>
          <w:pgSz w:w="8391" w:h="11906"/>
          <w:pgMar w:left="680" w:right="680" w:gutter="0" w:header="0" w:top="680" w:footer="680" w:bottom="736"/>
          <w:pgNumType w:start="295" w:fmt="decimal"/>
          <w:formProt w:val="false"/>
          <w:textDirection w:val="lrTb"/>
          <w:docGrid w:type="default" w:linePitch="360" w:charSpace="0"/>
        </w:sectPr>
      </w:pPr>
    </w:p>
    <w:p>
      <w:pPr>
        <w:pStyle w:val="Normal"/>
        <w:tabs>
          <w:tab w:val="clear" w:pos="720"/>
          <w:tab w:val="center" w:pos="3402" w:leader="none"/>
        </w:tabs>
        <w:jc w:val="both"/>
        <w:rPr/>
      </w:pPr>
      <w:r>
        <w:rPr>
          <w:b/>
          <w:spacing w:val="-2"/>
          <w:sz w:val="20"/>
          <w:lang w:val="es-ES_tradnl"/>
        </w:rPr>
        <w:tab/>
      </w:r>
      <w:r>
        <w:rPr>
          <w:rFonts w:cs="Maiandra GD" w:ascii="Maiandra GD" w:hAnsi="Maiandra GD"/>
          <w:b/>
          <w:spacing w:val="-2"/>
          <w:sz w:val="20"/>
          <w:lang w:val="es-ES_tradnl"/>
        </w:rPr>
        <w:t>PERSECUCIONES DE LAS IDEAS RELIGIO</w:t>
        <w:softHyphen/>
        <w:t>SAS</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Narrow;Arial Narrow" w:hAnsi="Helvetica Narrow;Arial Narrow" w:cs="Helvetica Narrow;Arial Narrow"/>
          <w:b/>
          <w:b/>
          <w:spacing w:val="-2"/>
          <w:sz w:val="18"/>
          <w:lang w:val="es-ES_tradnl" w:eastAsia="en-US"/>
        </w:rPr>
      </w:pPr>
      <w:r>
        <w:rPr>
          <w:rFonts w:cs="Helvetica Narrow;Arial Narrow" w:ascii="Helvetica Narrow;Arial Narrow" w:hAnsi="Helvetica Narrow;Arial Narrow"/>
          <w:b/>
          <w:spacing w:val="-2"/>
          <w:sz w:val="18"/>
          <w:lang w:val="es-ES_tradnl" w:eastAsia="en-US"/>
        </w:rPr>
        <mc:AlternateContent>
          <mc:Choice Requires="wps">
            <w:drawing>
              <wp:anchor behindDoc="1" distT="0" distB="0" distL="114935" distR="114935" simplePos="0" locked="0" layoutInCell="0" allowOverlap="1" relativeHeight="11">
                <wp:simplePos x="0" y="0"/>
                <wp:positionH relativeFrom="column">
                  <wp:posOffset>-157480</wp:posOffset>
                </wp:positionH>
                <wp:positionV relativeFrom="paragraph">
                  <wp:posOffset>55880</wp:posOffset>
                </wp:positionV>
                <wp:extent cx="4754880" cy="6217920"/>
                <wp:effectExtent l="5080" t="5080" r="5080" b="5080"/>
                <wp:wrapNone/>
                <wp:docPr id="3" name=""/>
                <a:graphic xmlns:a="http://schemas.openxmlformats.org/drawingml/2006/main">
                  <a:graphicData uri="http://schemas.microsoft.com/office/word/2010/wordprocessingShape">
                    <wps:wsp>
                      <wps:cNvSpPr/>
                      <wps:spPr>
                        <a:xfrm>
                          <a:off x="0" y="0"/>
                          <a:ext cx="475488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4.4pt;width:374.35pt;height:489.5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DEL PASADO</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Wingdings" w:cs="Wingdings" w:ascii="Wingdings" w:hAnsi="Wingdings"/>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Reforma subjetivista</w:t>
      </w:r>
      <w:r>
        <w:rPr>
          <w:rFonts w:cs="Helvetica Narrow;Arial Narrow" w:ascii="Helvetica Narrow;Arial Narrow" w:hAnsi="Helvetica Narrow;Arial Narrow"/>
          <w:spacing w:val="-2"/>
          <w:sz w:val="18"/>
          <w:lang w:val="es-ES_tradnl"/>
        </w:rPr>
        <w:t xml:space="preserve"> y religiosa desenca</w:t>
        <w:softHyphen/>
        <w:t>de</w:t>
        <w:softHyphen/>
        <w:t>nada por Lutero en la Euro</w:t>
        <w:softHyphen/>
        <w:t>pa central, que después llamaríamos "Protestantismo".</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Idea humanista de </w:t>
      </w:r>
      <w:r>
        <w:rPr>
          <w:rFonts w:cs="Helvetica Narrow;Arial Narrow" w:ascii="Helvetica Narrow;Arial Narrow" w:hAnsi="Helvetica Narrow;Arial Narrow"/>
          <w:b/>
          <w:spacing w:val="-2"/>
          <w:sz w:val="18"/>
          <w:lang w:val="es-ES_tradnl"/>
        </w:rPr>
        <w:t>la libertad</w:t>
      </w:r>
      <w:r>
        <w:rPr>
          <w:rFonts w:cs="Helvetica Narrow;Arial Narrow" w:ascii="Helvetica Narrow;Arial Narrow" w:hAnsi="Helvetica Narrow;Arial Narrow"/>
          <w:spacing w:val="-2"/>
          <w:sz w:val="18"/>
          <w:lang w:val="es-ES_tradnl"/>
        </w:rPr>
        <w:t>: libre examen, individualismo, fe justificante, confianz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fecto: ola de seculariza</w:t>
        <w:softHyphen/>
        <w:t>ciones que aconte</w:t>
        <w:softHyphen/>
        <w:t>cieron en Centroeuropa y aniquilación de las Ordenes religiosas, cuyos bienes pasaron a los príncipe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Wingdings" w:cs="Wingdings" w:ascii="Wingdings" w:hAnsi="Wingdings"/>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Rechazo papista</w:t>
      </w:r>
      <w:r>
        <w:rPr>
          <w:rFonts w:cs="Helvetica Narrow;Arial Narrow" w:ascii="Helvetica Narrow;Arial Narrow" w:hAnsi="Helvetica Narrow;Arial Narrow"/>
          <w:spacing w:val="-2"/>
          <w:sz w:val="18"/>
          <w:lang w:val="es-ES_tradnl"/>
        </w:rPr>
        <w:t xml:space="preserve"> inglés con motivo de la ruptura antirromana de Enrique VIII.</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Idea sajona de </w:t>
      </w:r>
      <w:r>
        <w:rPr>
          <w:rFonts w:cs="Helvetica Narrow;Arial Narrow" w:ascii="Helvetica Narrow;Arial Narrow" w:hAnsi="Helvetica Narrow;Arial Narrow"/>
          <w:b/>
          <w:spacing w:val="-2"/>
          <w:sz w:val="18"/>
          <w:lang w:val="es-ES_tradnl"/>
        </w:rPr>
        <w:t>sumisión religiosa</w:t>
      </w:r>
      <w:r>
        <w:rPr>
          <w:rFonts w:cs="Helvetica Narrow;Arial Narrow" w:ascii="Helvetica Narrow;Arial Narrow" w:hAnsi="Helvetica Narrow;Arial Narrow"/>
          <w:spacing w:val="-2"/>
          <w:sz w:val="18"/>
          <w:lang w:val="es-ES_tradnl"/>
        </w:rPr>
        <w:t xml:space="preserve"> a la Coron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fecto: anulación de casi todos los monaste</w:t>
        <w:softHyphen/>
        <w:t>rios y control político de toda jerarquía religios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Wingdings" w:cs="Wingdings" w:ascii="Wingdings" w:hAnsi="Wingdings"/>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Movimientos jansenistas y galicanos</w:t>
      </w:r>
      <w:r>
        <w:rPr>
          <w:rFonts w:cs="Helvetica Narrow;Arial Narrow" w:ascii="Helvetica Narrow;Arial Narrow" w:hAnsi="Helvetica Narrow;Arial Narrow"/>
          <w:spacing w:val="-2"/>
          <w:sz w:val="18"/>
          <w:lang w:val="es-ES_tradnl"/>
        </w:rPr>
        <w:t xml:space="preserve"> en la Francia brillante y fati</w:t>
        <w:softHyphen/>
        <w:t>gada del siglo XVII.</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dea del predominio monárquico. Regalismo.</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fecto: Destrucción de aba</w:t>
        <w:softHyphen/>
        <w:t>días, opresión de instituciones educa</w:t>
        <w:softHyphen/>
        <w:t>doras, división de men</w:t>
        <w:softHyphen/>
        <w:t>tes y también de corazo</w:t>
        <w:softHyphen/>
        <w:t>nes. Los hugonote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Wingdings" w:cs="Wingdings" w:ascii="Wingdings" w:hAnsi="Wingdings"/>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 xml:space="preserve">Movimiento laicista </w:t>
      </w:r>
      <w:r>
        <w:rPr>
          <w:rFonts w:cs="Helvetica Narrow;Arial Narrow" w:ascii="Helvetica Narrow;Arial Narrow" w:hAnsi="Helvetica Narrow;Arial Narrow"/>
          <w:spacing w:val="-2"/>
          <w:sz w:val="18"/>
          <w:lang w:val="es-ES_tradnl"/>
        </w:rPr>
        <w:t>y Enciclopedia de los autoproclamados "Ilustrados". Despotismo.</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dea: Ensalzamiento de la diosa Razón.</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fecto: Actitud revolucionaria en Francia (1789) y en casi todos los países del Continente. Confis</w:t>
        <w:softHyphen/>
        <w:t>caciones de bienes eclesiásticos. Laicismo.</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Wingdings" w:cs="Wingdings" w:ascii="Wingdings" w:hAnsi="Wingdings"/>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Modernismo del XIX</w:t>
      </w:r>
      <w:r>
        <w:rPr>
          <w:rFonts w:cs="Helvetica Narrow;Arial Narrow" w:ascii="Helvetica Narrow;Arial Narrow" w:hAnsi="Helvetica Narrow;Arial Narrow"/>
          <w:spacing w:val="-2"/>
          <w:sz w:val="18"/>
          <w:lang w:val="es-ES_tradnl"/>
        </w:rPr>
        <w:t>. Absolu</w:t>
        <w:softHyphen/>
        <w:t>tismo de Napo</w:t>
        <w:softHyphen/>
        <w:t>león y luego de la Sta. Alianza. Trono y Altar.   Opresiones en la segunda mitad del siglo:</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n Alemania, con la Kultur</w:t>
        <w:softHyphen/>
        <w:t>kampf (1873-1875).</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n Italia, con la Unificación (1870).</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n España, con las luchas liberales (1820)</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n Francia, revoluciones: 1830, 1848, 1870.</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Wingdings" w:cs="Wingdings" w:ascii="Wingdings" w:hAnsi="Wingdings"/>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Movimientos persecutorios</w:t>
      </w:r>
      <w:r>
        <w:rPr>
          <w:rFonts w:cs="Helvetica Narrow;Arial Narrow" w:ascii="Helvetica Narrow;Arial Narrow" w:hAnsi="Helvetica Narrow;Arial Narrow"/>
          <w:spacing w:val="-2"/>
          <w:sz w:val="18"/>
          <w:lang w:val="es-ES_tradnl"/>
        </w:rPr>
        <w:t xml:space="preserve"> del siglo XX.</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ontra la Escuela particular en Franci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ontra la libertad religiosa en México.</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n Rusia, España, Europa del Este...</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DEL PORVENIR</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eastAsia="Wingdings" w:cs="Wingdings" w:ascii="Wingdings" w:hAnsi="Wingdings"/>
          <w:b/>
          <w:spacing w:val="-2"/>
          <w:sz w:val="18"/>
          <w:lang w:val="es-ES_tradnl"/>
        </w:rPr>
        <w:t></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Al cambiar de siglo</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No perder lo conseguido.</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a sociedad del bienestar cobrará nuevo atracti</w:t>
        <w:softHyphen/>
        <w:t>vo: aprovechar la tecnología para consumir pensa</w:t>
        <w:softHyphen/>
        <w:t>miento ajeno. El hombre máquina no piensa, sólo busca, recibe, acumula, consume, desech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l hombre se volverá pasivo, perezoso mental.</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eastAsia="Wingdings" w:cs="Wingdings" w:ascii="Wingdings" w:hAnsi="Wingdings"/>
          <w:b/>
          <w:spacing w:val="-2"/>
          <w:sz w:val="18"/>
          <w:lang w:val="es-ES_tradnl"/>
        </w:rPr>
        <w:t></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Primer tercio del siglo XXI</w:t>
      </w:r>
      <w:r>
        <w:rPr>
          <w:rFonts w:cs="Helvetica Narrow;Arial Narrow" w:ascii="Helvetica Narrow;Arial Narrow" w:hAnsi="Helvetica Narrow;Arial Narrow"/>
          <w:spacing w:val="-2"/>
          <w:sz w:val="18"/>
          <w:lang w:val="es-ES_tradnl"/>
        </w:rPr>
        <w:t>.</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os enemigos mirarán como aliada a la panta</w:t>
        <w:softHyphen/>
        <w:t>lla, grande y pequeña, sofisticada e irresistible.</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s posible que surja la asociación de los "Resu</w:t>
        <w:softHyphen/>
        <w:t>ci</w:t>
        <w:softHyphen/>
        <w:t>ta</w:t>
        <w:softHyphen/>
        <w:t>dos de Hollywood", para rehacer mitos, héroes, protagonistas del éxito fácil, de las evasiones cómodas: dinero virtual, sexo virtual, libertad virtual... Triunfar sin el trabajo de pensar.</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l hombre se volverá mítico, servidor de otr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eastAsia="Wingdings" w:cs="Wingdings" w:ascii="Wingdings" w:hAnsi="Wingdings"/>
          <w:b/>
          <w:spacing w:val="-2"/>
          <w:sz w:val="18"/>
          <w:lang w:val="es-ES_tradnl"/>
        </w:rPr>
        <w:t></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Segundo tercio del siglo XXI</w:t>
      </w:r>
      <w:r>
        <w:rPr>
          <w:rFonts w:cs="Helvetica Narrow;Arial Narrow" w:ascii="Helvetica Narrow;Arial Narrow" w:hAnsi="Helvetica Narrow;Arial Narrow"/>
          <w:spacing w:val="-2"/>
          <w:sz w:val="18"/>
          <w:lang w:val="es-ES_tradnl"/>
        </w:rPr>
        <w:t>.</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l triunfo vuelve orgullosos y arrogantes a los humanos. Se hacen señores de las máquinas y se sienten dominadores. Al fin y al cabo, no son humanas. Ofrecerán diversiones crueles, incluso con modelos de muerte, erotismo, racism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Resultados lamentables: cada vez se quiere más sensaciones, más poder, más riesgo, hasta que sea real hacer sufrir o abusar de otr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eastAsia="Wingdings" w:cs="Wingdings" w:ascii="Wingdings" w:hAnsi="Wingdings"/>
          <w:b/>
          <w:spacing w:val="-2"/>
          <w:sz w:val="18"/>
          <w:lang w:val="es-ES_tradnl"/>
        </w:rPr>
        <w:t></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Ultimo tercio del siglo XXI</w:t>
      </w:r>
      <w:r>
        <w:rPr>
          <w:rFonts w:cs="Helvetica Narrow;Arial Narrow" w:ascii="Helvetica Narrow;Arial Narrow" w:hAnsi="Helvetica Narrow;Arial Narrow"/>
          <w:spacing w:val="-2"/>
          <w:sz w:val="18"/>
          <w:lang w:val="es-ES_tradnl"/>
        </w:rPr>
        <w:t>.</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sclavo de sus caprichos, el peligro ideológico del hombre es no tener ya ideología ni adquirir</w:t>
        <w:softHyphen/>
        <w:t>l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máquinas servidoras a voluntad: falta de étic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Ausencia de problemas reales: soledad total.</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Renuncia a construir ideales: indiferenci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Parálisis cerebral integral: negación humn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Todo ello para servicio y provecho del explota</w:t>
        <w:softHyphen/>
        <w:t>dor, que sí pensará como "tirano integral".</w:t>
      </w:r>
    </w:p>
    <w:p>
      <w:pPr>
        <w:sectPr>
          <w:type w:val="continuous"/>
          <w:pgSz w:w="8391" w:h="11906"/>
          <w:pgMar w:left="680" w:right="680" w:gutter="0" w:header="0" w:top="680" w:footer="680" w:bottom="736"/>
          <w:cols w:num="2" w:space="566" w:equalWidth="true" w:sep="false"/>
          <w:formProt w:val="false"/>
          <w:textDirection w:val="lrTb"/>
          <w:docGrid w:type="default" w:linePitch="360" w:charSpace="0"/>
        </w:sectPr>
      </w:pPr>
    </w:p>
    <w:p>
      <w:pPr>
        <w:pStyle w:val="Normal"/>
        <w:tabs>
          <w:tab w:val="clear" w:pos="720"/>
          <w:tab w:val="left" w:pos="-720" w:leader="none"/>
        </w:tabs>
        <w:jc w:val="both"/>
        <w:rPr>
          <w:rFonts w:ascii="Helvetica Narrow;Arial Narrow" w:hAnsi="Helvetica Narrow;Arial Narrow" w:cs="Helvetica Narrow;Arial Narrow"/>
          <w:b/>
          <w:b/>
          <w:i/>
          <w:i/>
          <w:spacing w:val="-2"/>
          <w:sz w:val="20"/>
          <w:lang w:val="es-ES_tradnl"/>
        </w:rPr>
      </w:pPr>
      <w:r>
        <w:rPr>
          <w:rFonts w:cs="Helvetica Narrow;Arial Narrow" w:ascii="Helvetica Narrow;Arial Narrow" w:hAnsi="Helvetica Narrow;Arial Narrow"/>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b/>
          <w:b/>
          <w:i/>
          <w:i/>
          <w:spacing w:val="-2"/>
          <w:sz w:val="20"/>
          <w:lang w:val="es-ES_tradnl"/>
        </w:rPr>
      </w:pPr>
      <w:r>
        <w:rPr>
          <w:b/>
          <w:i/>
          <w:spacing w:val="-2"/>
          <w:sz w:val="20"/>
          <w:lang w:val="es-ES_tradnl"/>
        </w:rPr>
      </w:r>
    </w:p>
    <w:p>
      <w:pPr>
        <w:pStyle w:val="Normal"/>
        <w:tabs>
          <w:tab w:val="clear" w:pos="720"/>
          <w:tab w:val="left" w:pos="-720" w:leader="none"/>
        </w:tabs>
        <w:jc w:val="both"/>
        <w:rPr>
          <w:i/>
          <w:i/>
          <w:spacing w:val="-2"/>
          <w:sz w:val="20"/>
          <w:lang w:val="es-ES_tradnl"/>
        </w:rPr>
      </w:pPr>
      <w:r>
        <w:rPr>
          <w:rFonts w:eastAsia="Helvetica"/>
          <w:b/>
          <w:i/>
          <w:spacing w:val="-2"/>
          <w:sz w:val="20"/>
          <w:lang w:val="es-ES_tradnl"/>
        </w:rPr>
        <w:t xml:space="preserve">   </w:t>
      </w:r>
      <w:r>
        <w:rPr>
          <w:b/>
          <w:i/>
          <w:spacing w:val="-2"/>
          <w:sz w:val="20"/>
          <w:lang w:val="es-ES_tradnl"/>
        </w:rPr>
        <w:t>3. 2. La conquista del mundo entero</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El pensamiento cristiano es ambicioso: "</w:t>
      </w:r>
      <w:r>
        <w:rPr>
          <w:i/>
          <w:spacing w:val="-2"/>
          <w:sz w:val="19"/>
          <w:lang w:val="es-ES_tradnl"/>
        </w:rPr>
        <w:t>Id y predicad a todas las naciones bautizándolas en el nombre del Padre, del Hijo y del Espíritu Santo. Y enseñadlas a guardar todo lo que yo os he mandado</w:t>
      </w:r>
      <w:r>
        <w:rPr>
          <w:spacing w:val="-2"/>
          <w:sz w:val="19"/>
          <w:lang w:val="es-ES_tradnl"/>
        </w:rPr>
        <w:t>" (Mt 28.19). Como doctrina y como ideo</w:t>
        <w:softHyphen/>
        <w:t>logía, el cristianismo lleva también el germen de la universalidad. Pero el alma de su proselitismo no es la conquista sino la ofert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stá también implícita en el cristianismo la capacidad para identificarse con cada cultura y con cada pueblo. El mundo moderno se adhiere con fuerza a su deseo de la variedad y pluralidad. Cada lugar en que se encarna la Iglesia ofrece </w:t>
      </w:r>
      <w:r>
        <w:rPr>
          <w:b/>
          <w:spacing w:val="-2"/>
          <w:sz w:val="19"/>
          <w:lang w:val="es-ES_tradnl"/>
        </w:rPr>
        <w:t>rasgos a veces muy diferentes</w:t>
      </w:r>
      <w:r>
        <w:rPr>
          <w:spacing w:val="-2"/>
          <w:sz w:val="19"/>
          <w:lang w:val="es-ES_tradnl"/>
        </w:rPr>
        <w:t xml:space="preserve"> y es preciso sospechar que en el porvenir van a jugar un papel muy influyente en los procesos de los grupos religios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Nos interesa, pues, recordar que las diversas regiones del mundo reclaman hoy grandes esfuerzos de adaptación. Si, por una parte, los medios de comuni</w:t>
        <w:softHyphen/>
        <w:t>cación social se encargan de unificar muchas formas, usos y actitudes, el deseo de mantener cierta originalidad se halla también en ebullición. Afecta a todas las dimen</w:t>
        <w:softHyphen/>
        <w:t>siones de la vida. Una revisión sugestiva, aunque resul</w:t>
        <w:softHyphen/>
        <w:t>te insuficiente, puede ayudar a entrever el proceso cultural que viene y puede ani</w:t>
        <w:softHyphen/>
        <w:t>mar a la toma de posición ante los nuevos planteamien</w:t>
        <w:softHyphen/>
        <w:t>tos que definirán la marcha del mund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i/>
          <w:spacing w:val="-2"/>
          <w:sz w:val="20"/>
          <w:lang w:val="es-ES_tradnl"/>
        </w:rPr>
        <w:t xml:space="preserve">   </w:t>
      </w:r>
      <w:r>
        <w:rPr>
          <w:rFonts w:eastAsia="Helvetica"/>
          <w:b/>
          <w:i/>
          <w:spacing w:val="-2"/>
          <w:sz w:val="20"/>
          <w:lang w:val="es-ES_tradnl"/>
        </w:rPr>
        <w:t xml:space="preserve"> </w:t>
      </w:r>
      <w:r>
        <w:rPr>
          <w:b/>
          <w:i/>
          <w:spacing w:val="-2"/>
          <w:sz w:val="20"/>
          <w:lang w:val="es-ES_tradnl"/>
        </w:rPr>
        <w:t>1. Los países de la vieja Europa.</w:t>
      </w:r>
      <w:r>
        <w:rPr>
          <w:i/>
          <w:spacing w:val="-2"/>
          <w:sz w:val="20"/>
          <w:lang w:val="es-ES_tradnl"/>
        </w:rPr>
        <w:t xml:space="preserve"> </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Religiosamente pres</w:t>
        <w:softHyphen/>
        <w:t>taron decisivos servicios a la evangeliza</w:t>
        <w:softHyphen/>
        <w:t>ción del mun</w:t>
        <w:softHyphen/>
        <w:t>do entero, desde los siglos en que las nacio</w:t>
        <w:softHyphen/>
        <w:t>nes se consolidaron en la Edad Media. En sus territorios, siempre en guerras intestinas y contra el Islam, brotaron la tres cuartas partes de las Congrega</w:t>
        <w:softHyphen/>
        <w:t>ciones religiosas que en la Iglesia han existid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Fue el estilo, el espíritu, </w:t>
      </w:r>
      <w:r>
        <w:rPr>
          <w:b/>
          <w:spacing w:val="-2"/>
          <w:sz w:val="19"/>
          <w:lang w:val="es-ES_tradnl"/>
        </w:rPr>
        <w:t>la cultura y la creatividad</w:t>
      </w:r>
      <w:r>
        <w:rPr>
          <w:spacing w:val="-2"/>
          <w:sz w:val="19"/>
          <w:lang w:val="es-ES_tradnl"/>
        </w:rPr>
        <w:t xml:space="preserve"> de los cristianos europeos, la puerta del cristianismo para el resto del mundo, sobre todo desde que, en el siglo XV, sus naves abrieron las rutas colonizadoras y las misionales de Asia por el Este, de América por el Oeste, de Africa por el Sur.</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Pero Europa inicia el tercer milenio del cristianis</w:t>
        <w:softHyphen/>
        <w:t>mo con una crisis de identidad espiritual sorprendente y, en ciertos aspectos, inesperada. Sus compromisos reli</w:t>
        <w:softHyphen/>
        <w:t>giosos se muestran con signos de cansancio espiritual y con gestos de frustración en la tarea evangeliza</w:t>
        <w:softHyphen/>
        <w:t>dora. Se reflejan en las perturbacio</w:t>
        <w:softHyphen/>
        <w:t>nes morales (violencia, racismo, hedonismo, egoísmo institucional) y se transfunden a la actividad misio</w:t>
        <w:softHyphen/>
        <w:t>nera, tan influyente hasta tiempos recientes, pero mortecina por la carencia de personas convecidas e idealista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s causas de esta crisis resultan complejas. Pero todas ellas, de una o de otra forma, son de signo ideológico, aun cuando frecuentemente se buscan otros pre</w:t>
        <w:softHyphen/>
        <w:t>textos para explicar los hech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Irrupción en la población entera, no sólo en los más jóvenes, de clara y permanente </w:t>
      </w:r>
      <w:r>
        <w:rPr>
          <w:rFonts w:cs="Helvetica Oblique;Helvetica" w:ascii="Helvetica Oblique;Helvetica" w:hAnsi="Helvetica Oblique;Helvetica"/>
          <w:b/>
          <w:i/>
          <w:spacing w:val="-2"/>
          <w:sz w:val="19"/>
          <w:lang w:val="es-ES_tradnl"/>
        </w:rPr>
        <w:t>actitud agnóstica e incrédula</w:t>
      </w:r>
      <w:r>
        <w:rPr>
          <w:rFonts w:cs="Helvetica Oblique;Helvetica" w:ascii="Helvetica Oblique;Helvetica" w:hAnsi="Helvetica Oblique;Helvetica"/>
          <w:i/>
          <w:spacing w:val="-2"/>
          <w:sz w:val="19"/>
          <w:lang w:val="es-ES_tradnl"/>
        </w:rPr>
        <w:t xml:space="preserve"> ante los valores transcen</w:t>
        <w:softHyphen/>
        <w:t>den</w:t>
        <w:softHyphen/>
        <w:t>tes. Ni siquiera quedan ya arrestos para polémicas religios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Fuerte </w:t>
      </w:r>
      <w:r>
        <w:rPr>
          <w:rFonts w:cs="Helvetica Oblique;Helvetica" w:ascii="Helvetica Oblique;Helvetica" w:hAnsi="Helvetica Oblique;Helvetica"/>
          <w:b/>
          <w:i/>
          <w:spacing w:val="-2"/>
          <w:sz w:val="19"/>
          <w:lang w:val="es-ES_tradnl"/>
        </w:rPr>
        <w:t>desvirtuación de la familia</w:t>
      </w:r>
      <w:r>
        <w:rPr>
          <w:rFonts w:cs="Helvetica Oblique;Helvetica" w:ascii="Helvetica Oblique;Helvetica" w:hAnsi="Helvetica Oblique;Helvetica"/>
          <w:i/>
          <w:spacing w:val="-2"/>
          <w:sz w:val="19"/>
          <w:lang w:val="es-ES_tradnl"/>
        </w:rPr>
        <w:t xml:space="preserve"> en lo que a estabilidad se refiere, lo cual es efecto de la pérdida de valores como la fidelidad, la estabili</w:t>
        <w:softHyphen/>
        <w:t>dad, la austeridad, la fortaleza. Acontece también en las otras instan</w:t>
        <w:softHyphen/>
        <w:t>cias educativas, sobre todo en los centros escolares de niños, adolescen</w:t>
        <w:softHyphen/>
        <w:t>tes y jóvenes, que se sienten desatendidos en sus necesidades espirituales y abandonados ante la preferencia por otras tareas académic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redominio de </w:t>
      </w:r>
      <w:r>
        <w:rPr>
          <w:rFonts w:cs="Helvetica Oblique;Helvetica" w:ascii="Helvetica Oblique;Helvetica" w:hAnsi="Helvetica Oblique;Helvetica"/>
          <w:b/>
          <w:i/>
          <w:spacing w:val="-2"/>
          <w:sz w:val="19"/>
          <w:lang w:val="es-ES_tradnl"/>
        </w:rPr>
        <w:t>actitudes hedonistas en la juventud</w:t>
      </w:r>
      <w:r>
        <w:rPr>
          <w:rFonts w:cs="Helvetica Oblique;Helvetica" w:ascii="Helvetica Oblique;Helvetica" w:hAnsi="Helvetica Oblique;Helvetica"/>
          <w:i/>
          <w:spacing w:val="-2"/>
          <w:sz w:val="19"/>
          <w:lang w:val="es-ES_tradnl"/>
        </w:rPr>
        <w:t>, acorralada por fuertes deman</w:t>
        <w:softHyphen/>
        <w:t>das consumistas. Se multiplican los movimien</w:t>
        <w:softHyphen/>
        <w:t>tos y grupos margina</w:t>
        <w:softHyphen/>
        <w:t>les en todos los ambientes. Se manifiestan actitudes reaccio</w:t>
        <w:softHyphen/>
        <w:t>narias y comportamientos violentos. Se justifican con ideologías existen</w:t>
        <w:softHyphen/>
        <w:t>cia</w:t>
        <w:softHyphen/>
        <w:t>listas y materialistas cerradas. Se hace gala de la indiferencia ante el mensaje cristiano, con sus consecuencias éticas: violencia, racismo, toxi</w:t>
        <w:softHyphen/>
        <w:t>comanías, ludopatí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Desconfianza en la tarea educadora</w:t>
      </w:r>
      <w:r>
        <w:rPr>
          <w:rFonts w:cs="Helvetica Oblique;Helvetica" w:ascii="Helvetica Oblique;Helvetica" w:hAnsi="Helvetica Oblique;Helvetica"/>
          <w:i/>
          <w:spacing w:val="-2"/>
          <w:sz w:val="19"/>
          <w:lang w:val="es-ES_tradnl"/>
        </w:rPr>
        <w:t xml:space="preserve"> por parte de la juventud des</w:t>
        <w:softHyphen/>
        <w:t>concer</w:t>
        <w:softHyphen/>
        <w:t>ta</w:t>
        <w:softHyphen/>
        <w:t>da, que se resiste ante el trabajo sólido y sacrificado y busca profesiones rentables sin dar la primacía a la realización vocacional. Una llamada cultura del éxito fácil engaña y distorsiona la mente de los jóvenes que, al final de sus devaneos utópicos, se encuentran con la dura realidad del desem</w:t>
        <w:softHyphen/>
        <w:t>pleo, de la compe</w:t>
        <w:softHyphen/>
        <w:t>titividad, del vacío existen</w:t>
        <w:softHyphen/>
        <w:t>cia.</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Como efecto de una ideología </w:t>
      </w:r>
      <w:r>
        <w:rPr>
          <w:b/>
          <w:spacing w:val="-2"/>
          <w:sz w:val="19"/>
          <w:lang w:val="es-ES_tradnl"/>
        </w:rPr>
        <w:t>más antropocéntrica y materialista</w:t>
      </w:r>
      <w:r>
        <w:rPr>
          <w:spacing w:val="-2"/>
          <w:sz w:val="19"/>
          <w:lang w:val="es-ES_tradnl"/>
        </w:rPr>
        <w:t>, menos pro</w:t>
        <w:softHyphen/>
        <w:t>yectiva, nada transcendente, desciende drásticamente la práctica religiosa en todas las confesiones cristianas, mayoritarias en el Continente. Se abandonan usos y terminolo</w:t>
        <w:softHyphen/>
        <w:t>gías, relaciones y cumplimientos. Se curiosea en influencias orientales, en grupos cúlticos exóticos, en prácticas fetichistas, sobre todo a invitación de las pseudoreligiones orientalistas o esotéricas llamadas sectas. Se incrementan las supersticio</w:t>
        <w:softHyphen/>
        <w:t>nes, los sortilegios, las prácticas astrológica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Se genera </w:t>
      </w:r>
      <w:r>
        <w:rPr>
          <w:b/>
          <w:spacing w:val="-2"/>
          <w:sz w:val="19"/>
          <w:lang w:val="es-ES_tradnl"/>
        </w:rPr>
        <w:t>un laicismo absorbente</w:t>
      </w:r>
      <w:r>
        <w:rPr>
          <w:spacing w:val="-2"/>
          <w:sz w:val="19"/>
          <w:lang w:val="es-ES_tradnl"/>
        </w:rPr>
        <w:t>. Se produce una cultura agnóstica, escépti</w:t>
        <w:softHyphen/>
        <w:t>ca y apática, que ni siquiera tiene vigor intelectual para resultar sarcástica o dialécticamente anticristiana al estilo de Nietzsche o de los materialistas del siglo XVIII: Voltaire, Rousseau, Condillac, o del XIX: Marx, Feuerbach, Stinner, Strauss. La fugacidad en las ideas va emparejada con la fragilidad de los valores.</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Ante signos culturales como éstos, es frecuente que se multipliquen determina</w:t>
        <w:softHyphen/>
        <w:t xml:space="preserve">dos </w:t>
      </w:r>
      <w:r>
        <w:rPr>
          <w:b/>
          <w:spacing w:val="-2"/>
          <w:sz w:val="19"/>
          <w:lang w:val="es-ES_tradnl"/>
        </w:rPr>
        <w:t>interrogantes respeto a los ideales</w:t>
      </w:r>
      <w:r>
        <w:rPr>
          <w:spacing w:val="-2"/>
          <w:sz w:val="19"/>
          <w:lang w:val="es-ES_tradnl"/>
        </w:rPr>
        <w:t xml:space="preserve"> y las creencias: </w:t>
      </w:r>
    </w:p>
    <w:p>
      <w:pPr>
        <w:pStyle w:val="Normal"/>
        <w:tabs>
          <w:tab w:val="clear" w:pos="720"/>
          <w:tab w:val="left" w:pos="-720" w:leader="none"/>
        </w:tabs>
        <w:jc w:val="both"/>
        <w:rPr>
          <w:rFonts w:eastAsia="Helvetica"/>
          <w:spacing w:val="-2"/>
          <w:sz w:val="19"/>
          <w:lang w:val="es-ES_tradnl"/>
        </w:rPr>
      </w:pPr>
      <w:r>
        <w:rPr>
          <w:rFonts w:eastAsia="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Cuál va a ser el porvenir de la cultura europea, que durante dos milenios fue el soporte estructural del mensaje cristiano?</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Entra en crisis el mensaje cristiano por el hecho de que se produzcan vacilaciones en la conciencia directiva de los viejos países europeos?               ¿Siguen teniendo fuerte influencia en América, en Africa, en Oriente?</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s preferible cultivar un cristianismo de masas, popular, mayoritario, o llegan tiempos de cristianismo de minorías, elitista, muy personaliza</w:t>
        <w:softHyphen/>
        <w:t>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No resultan fáciles de responder estas cuestiones y las opciones son múltiples y discrepantes. Se mantendrán durante mucho tiempo en la conciencia y en la inteligencia de los pueblos europe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Las mismas naciones del Oriente europeo</w:t>
      </w:r>
      <w:r>
        <w:rPr>
          <w:spacing w:val="-2"/>
          <w:sz w:val="19"/>
          <w:lang w:val="es-ES_tradnl"/>
        </w:rPr>
        <w:t>, que se habían resistido a la secularización, como reacción y autoafirmación ante la opresión económica y política de la URSS, entran en estas actitudes una vez que se liberan del monolitis</w:t>
        <w:softHyphen/>
        <w:t>mo eslavo y del aislamiento del "telón de acer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Todo lo demás que suele invocarse </w:t>
      </w:r>
      <w:r>
        <w:rPr>
          <w:b/>
          <w:spacing w:val="-2"/>
          <w:sz w:val="19"/>
          <w:lang w:val="es-ES_tradnl"/>
        </w:rPr>
        <w:t>es pretexto más que argumentació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la cultura europea ya no vale para otras regiones, porque la épo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e las colonizaciones, incluso en lo cultural, se ha termina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la herencia grecolatina de Europa ha quedado superada por otr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iseños culturales: asiáticos, europeos, eslavos, incluso africa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Que la religiosidad europea es ante todo romana; y Roma, como centro de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 historia cristiana, ha dejado de ser la fuerza de refer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el desarrollo económico y tecnológico de Europa no resulta compatibl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con un cristianismo jerárquico, cúltico o ético, de corte tradicional.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las familias tienen menor número de hijos, por la disminución de l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natalidad; y no pueden admitir con agrado que alguno de ellos se entregu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vocacionalmente a una vida especial de dedicación apostól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Que la población de la tercera edad aumenta por retraso de la mortalidad y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or el incremento de la esperanza de vida; y esa población no es activa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una gran crisis social late en el seno de las regiones industrializadas a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s grandes masas emigrantes y con ello despiertan viejos nacionalis</w:t>
        <w:softHyphen/>
        <w:t>m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que parecían amortiguados.</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El nuevo milenio europeo</w:t>
      </w:r>
      <w:r>
        <w:rPr>
          <w:spacing w:val="-2"/>
          <w:sz w:val="19"/>
          <w:lang w:val="es-ES_tradnl"/>
        </w:rPr>
        <w:t xml:space="preserve"> va a ser muy diferente del anterior, como no podía ser de otro modo. La vida, la historia, la cultura cristianas van ser más católicas que europeas, más ecuménicas que romanas, más evangélicas que tradicionales. De eso no cabe la menor duda.</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Pero no es menos cierto que</w:t>
      </w:r>
      <w:r>
        <w:rPr>
          <w:b/>
          <w:spacing w:val="-2"/>
          <w:sz w:val="19"/>
          <w:lang w:val="es-ES_tradnl"/>
        </w:rPr>
        <w:t xml:space="preserve"> el peso cultural de Europa seguirá vivo</w:t>
      </w:r>
      <w:r>
        <w:rPr>
          <w:spacing w:val="-2"/>
          <w:sz w:val="19"/>
          <w:lang w:val="es-ES_tradnl"/>
        </w:rPr>
        <w:t xml:space="preserve"> durante mucho tiempo. Y, por lo tanto, el Cristianismo, como cultura nacida en suelo europeo y como religión revelada entrañada en las formas europeas, seguirá influyendo en el mundo extraeurope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Por otra parte, la juventud europea muestra </w:t>
      </w:r>
      <w:r>
        <w:rPr>
          <w:b/>
          <w:spacing w:val="-2"/>
          <w:sz w:val="19"/>
          <w:lang w:val="es-ES_tradnl"/>
        </w:rPr>
        <w:t>signos de pujanza social</w:t>
      </w:r>
      <w:r>
        <w:rPr>
          <w:spacing w:val="-2"/>
          <w:sz w:val="19"/>
          <w:lang w:val="es-ES_tradnl"/>
        </w:rPr>
        <w:t>, moral y espiritual, que hace concebir esperanzas en una excelente resurrección de los valores del espíritu, de los gustos idealistas, del resurgir de un nuevo humanism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ntre estos signos, se pueden citar algunos que se irán acrecentando en las primeras décadas del siglo XXI:</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a </w:t>
      </w:r>
      <w:r>
        <w:rPr>
          <w:rFonts w:cs="Helvetica Oblique;Helvetica" w:ascii="Helvetica Oblique;Helvetica" w:hAnsi="Helvetica Oblique;Helvetica"/>
          <w:b/>
          <w:i/>
          <w:spacing w:val="-2"/>
          <w:sz w:val="19"/>
          <w:lang w:val="es-ES_tradnl"/>
        </w:rPr>
        <w:t>tendencia hacia servicios</w:t>
      </w:r>
      <w:r>
        <w:rPr>
          <w:rFonts w:cs="Helvetica Oblique;Helvetica" w:ascii="Helvetica Oblique;Helvetica" w:hAnsi="Helvetica Oblique;Helvetica"/>
          <w:i/>
          <w:spacing w:val="-2"/>
          <w:sz w:val="19"/>
          <w:lang w:val="es-ES_tradnl"/>
        </w:rPr>
        <w:t xml:space="preserve"> sociales y solidarios internacionales. El surtido de las Organizaciones no gubernamentales procede en sus tres cuartas partes (igual que tratándose de Institutos religiosos) de Europa y está nutrido por jóvenes europe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l renacimiento de una </w:t>
      </w:r>
      <w:r>
        <w:rPr>
          <w:rFonts w:cs="Helvetica Oblique;Helvetica" w:ascii="Helvetica Oblique;Helvetica" w:hAnsi="Helvetica Oblique;Helvetica"/>
          <w:b/>
          <w:i/>
          <w:spacing w:val="-2"/>
          <w:sz w:val="19"/>
          <w:lang w:val="es-ES_tradnl"/>
        </w:rPr>
        <w:t>espiritualidad juvenil autónoma</w:t>
      </w:r>
      <w:r>
        <w:rPr>
          <w:rFonts w:cs="Helvetica Oblique;Helvetica" w:ascii="Helvetica Oblique;Helvetica" w:hAnsi="Helvetica Oblique;Helvetica"/>
          <w:i/>
          <w:spacing w:val="-2"/>
          <w:sz w:val="19"/>
          <w:lang w:val="es-ES_tradnl"/>
        </w:rPr>
        <w:t>, aunque no lo suficientemente vigorosa todavía para que se multipliquen grupos, movimientos, proyectos, de intenso compromiso de personas.</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a </w:t>
      </w:r>
      <w:r>
        <w:rPr>
          <w:rFonts w:cs="Helvetica Oblique;Helvetica" w:ascii="Helvetica Oblique;Helvetica" w:hAnsi="Helvetica Oblique;Helvetica"/>
          <w:b/>
          <w:i/>
          <w:spacing w:val="-2"/>
          <w:sz w:val="19"/>
          <w:lang w:val="es-ES_tradnl"/>
        </w:rPr>
        <w:t>participación masiva</w:t>
      </w:r>
      <w:r>
        <w:rPr>
          <w:rFonts w:cs="Helvetica Oblique;Helvetica" w:ascii="Helvetica Oblique;Helvetica" w:hAnsi="Helvetica Oblique;Helvetica"/>
          <w:i/>
          <w:spacing w:val="-2"/>
          <w:sz w:val="19"/>
          <w:lang w:val="es-ES_tradnl"/>
        </w:rPr>
        <w:t xml:space="preserve"> juvenil en actividades de reacción moral y de dimensión solidaria y social: ecologistas, pacifistas, antirracistas, etc.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Los Institutos</w:t>
      </w:r>
      <w:r>
        <w:rPr>
          <w:b/>
          <w:spacing w:val="-2"/>
          <w:sz w:val="19"/>
          <w:lang w:val="es-ES_tradnl"/>
        </w:rPr>
        <w:t xml:space="preserve"> religiosos educado</w:t>
        <w:softHyphen/>
        <w:t>res</w:t>
      </w:r>
      <w:r>
        <w:rPr>
          <w:spacing w:val="-2"/>
          <w:sz w:val="19"/>
          <w:lang w:val="es-ES_tradnl"/>
        </w:rPr>
        <w:t>, como vinculados en gran número a esos esquemas europeos o movimientos, deben tenerlo en cuenta para sus previsiones y para contar con el potencial espiritual y cultural que todo ello represent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s también verdad que los países europeos son lo suficientemente diferentes y sería atrevido el identificarlos en situaciones y en previsiones. El mundo latino es tan diferente del sajón, como el germano puede serlo del eslavo. Los estilos noreuropeos son tan diferentes de los balcánicos como los eurocciden</w:t>
        <w:softHyphen/>
        <w:t>tales se hallan alejados de los islámic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Sin embargo, toda Europa se debate en cambio sustancial, que se hace más o menos presente en todos los rincones del Continente y reviste características culturales que afectan al corazón de los mismos Institutos religiosos.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En consecuencia, </w:t>
      </w:r>
      <w:r>
        <w:rPr>
          <w:b/>
          <w:spacing w:val="-2"/>
          <w:sz w:val="19"/>
          <w:lang w:val="es-ES_tradnl"/>
        </w:rPr>
        <w:t xml:space="preserve">surgen acuciantes interrogantes.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Podrá seguirse mante</w:t>
        <w:softHyphen/>
        <w:t>niendo el carácter europeo-occidental de la mayor parte de los Institutos hoy existentes? ¿Habrá llegado el momento del reemplazo eclesi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i/>
          <w:i/>
          <w:spacing w:val="-2"/>
          <w:sz w:val="20"/>
          <w:lang w:val="es-ES_tradnl"/>
        </w:rPr>
      </w:pPr>
      <w:r>
        <w:rPr>
          <w:rFonts w:eastAsia="Helvetica"/>
          <w:b/>
          <w:i/>
          <w:spacing w:val="-2"/>
          <w:sz w:val="20"/>
          <w:lang w:val="es-ES_tradnl"/>
        </w:rPr>
        <w:t xml:space="preserve">   </w:t>
      </w:r>
      <w:r>
        <w:rPr>
          <w:b/>
          <w:i/>
          <w:spacing w:val="-2"/>
          <w:sz w:val="20"/>
          <w:lang w:val="es-ES_tradnl"/>
        </w:rPr>
        <w:t>2. Norteamérica</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La plataforma de los fuertes y de los ricos del mundo se sitúa hoy en los pueblos del Norte de América. Un </w:t>
      </w:r>
      <w:r>
        <w:rPr>
          <w:b/>
          <w:spacing w:val="-2"/>
          <w:sz w:val="19"/>
          <w:lang w:val="es-ES_tradnl"/>
        </w:rPr>
        <w:t>alto nivel de vida</w:t>
      </w:r>
      <w:r>
        <w:rPr>
          <w:spacing w:val="-2"/>
          <w:sz w:val="19"/>
          <w:lang w:val="es-ES_tradnl"/>
        </w:rPr>
        <w:t xml:space="preserve"> se desarrolla en esta región de nueva cultura, de agresiva tecnología y de potencial económico que absorbe la tercera parte de la riqueza circulante en el mund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Nacida de la inmigración sajona en la costa atlántica y con intensa aportación francesa por el norte e hispana por el sur, asiática, eslava, africana y latina por todos los costados, el mosaico de los "Estados unidos" norteamericanos esconde en sus entrañas grandes rique</w:t>
        <w:softHyphen/>
        <w:t>zas natura</w:t>
        <w:softHyphen/>
        <w:t>les y nobles fuerzas espiritual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Terminada la emigración masiva a comienzos de siglo XX, herederos sus habitantes de multitud de tradiciones europeas, africanas y asiáticas, los Estados Unidos y la Federación Canadiense iniciaron una etapa de consolidación cultural propia. En ese proceso de integración se enmarca una comunidad cristiana diver</w:t>
        <w:softHyphen/>
        <w:t>sificada, pero viva y original, más pragmática que ética, más convivencial que dogmática. Y entre los cristianos, son los católicos los que van cobrando creciente protagonismo ideológico y social, a medida que el siglo va avanzando entre tensiones de signo político, militar y económi</w:t>
        <w:softHyphen/>
        <w:t>c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La cultura americana </w:t>
      </w:r>
      <w:r>
        <w:rPr>
          <w:b/>
          <w:spacing w:val="-2"/>
          <w:sz w:val="19"/>
          <w:lang w:val="es-ES_tradnl"/>
        </w:rPr>
        <w:t>no carece de vacíos y problemas</w:t>
      </w:r>
      <w:r>
        <w:rPr>
          <w:spacing w:val="-2"/>
          <w:sz w:val="19"/>
          <w:lang w:val="es-ES_tradnl"/>
        </w:rPr>
        <w:t xml:space="preserve"> grav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  dificultad para la integración racial, sobre todo con los originarios negros,</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asiáticos y suramerica</w:t>
        <w:softHyphen/>
        <w:t>nos, lo cual mantiene a la sociedad dividida;</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  puritanismo en las costumbres, sin auténtica honesti</w:t>
        <w:softHyphen/>
        <w:t>dad en la conciencia;</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  arrogancia política y militar contagiosa y prepotencia mundial peligrosa;</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 xml:space="preserve">-  liberalismo económico, que convierte a empresas multinacionales mundiales              centradas en su territorio en verdaderas dueñas de la vida nacional </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y de las decisiones que afectan a grandes extensiones del mundo;</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  una juventud tentada por la indolencia, las toxicomanía y la violencia;</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 xml:space="preserve">-  la general dependencia de los medios de comunicación social, en donde </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la información falaz, el erotismo descarado y la manipulación moral,</w:t>
      </w:r>
    </w:p>
    <w:p>
      <w:pPr>
        <w:pStyle w:val="Normal"/>
        <w:tabs>
          <w:tab w:val="clear" w:pos="720"/>
          <w:tab w:val="left" w:pos="-720" w:leader="none"/>
        </w:tabs>
        <w:jc w:val="both"/>
        <w:rPr>
          <w:spacing w:val="-2"/>
          <w:sz w:val="19"/>
          <w:lang w:val="es-ES_tradnl"/>
        </w:rPr>
      </w:pPr>
      <w:r>
        <w:rPr>
          <w:rFonts w:eastAsia="Helvetica"/>
          <w:i/>
          <w:spacing w:val="-2"/>
          <w:sz w:val="19"/>
          <w:lang w:val="es-ES_tradnl"/>
        </w:rPr>
        <w:t xml:space="preserve">            </w:t>
      </w:r>
      <w:r>
        <w:rPr>
          <w:i/>
          <w:spacing w:val="-2"/>
          <w:sz w:val="19"/>
          <w:lang w:val="es-ES_tradnl"/>
        </w:rPr>
        <w:t>privan a la sociedad de la libertad de opción y de informa</w:t>
        <w:softHyphen/>
        <w:t>ció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 misma actitud religiosa plural de la sociedad refelja esas disposiciones culturales: tolerante y puritana al mismo tiempo, ambiciosa e impositiva, polivalente y de cierto sabor técnificado, pragmática y utilitaria, amplia e híbrida, poco propensa a la abstracción y simpatizante con la experimentación. El ideario cristiano de América del Norte entra en el siglo XXI con vocación de influir poderosamente en el resto del mundo. Sin embargo sus limitaciones éticas y espirituales son notorias e incluso reconocidas por los más responsables.</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Los Institutos religiosos contarán en esta tierra amplia y generosa durante el siglo XXI con las mismas oportunidades que en el XX y en el XIX.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Tendrán que adaptarse al</w:t>
      </w:r>
      <w:r>
        <w:rPr>
          <w:rFonts w:cs="Helvetica Oblique;Helvetica" w:ascii="Helvetica Oblique;Helvetica" w:hAnsi="Helvetica Oblique;Helvetica"/>
          <w:b/>
          <w:i/>
          <w:spacing w:val="-2"/>
          <w:sz w:val="19"/>
          <w:lang w:val="es-ES_tradnl"/>
        </w:rPr>
        <w:t xml:space="preserve"> pragmatismo y activismo</w:t>
      </w:r>
      <w:r>
        <w:rPr>
          <w:rFonts w:cs="Helvetica Oblique;Helvetica" w:ascii="Helvetica Oblique;Helvetica" w:hAnsi="Helvetica Oblique;Helvetica"/>
          <w:i/>
          <w:spacing w:val="-2"/>
          <w:sz w:val="19"/>
          <w:lang w:val="es-ES_tradnl"/>
        </w:rPr>
        <w:t xml:space="preserve"> de la sociedad y sintonizar con él la llamada evangélica a la austeridad.</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Podrán seguir cultivando el </w:t>
      </w:r>
      <w:r>
        <w:rPr>
          <w:rFonts w:cs="Helvetica Oblique;Helvetica" w:ascii="Helvetica Oblique;Helvetica" w:hAnsi="Helvetica Oblique;Helvetica"/>
          <w:b/>
          <w:i/>
          <w:spacing w:val="-2"/>
          <w:sz w:val="19"/>
          <w:lang w:val="es-ES_tradnl"/>
        </w:rPr>
        <w:t>pluralismo</w:t>
      </w:r>
      <w:r>
        <w:rPr>
          <w:rFonts w:cs="Helvetica Oblique;Helvetica" w:ascii="Helvetica Oblique;Helvetica" w:hAnsi="Helvetica Oblique;Helvetica"/>
          <w:i/>
          <w:spacing w:val="-2"/>
          <w:sz w:val="19"/>
          <w:lang w:val="es-ES_tradnl"/>
        </w:rPr>
        <w:t>, que se manifiesta especial</w:t>
        <w:softHyphen/>
        <w:t>mente en el pensamiento y en las actitudes de sus diversas confesio</w:t>
        <w:softHyphen/>
        <w:t>ne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e sentirán cómodos en el respeto compartido, incluso con los Institutos de otras religiones. Será normal, en consecuencia, la acogida a multitud de grupos religiosos propios e importa</w:t>
        <w:softHyphen/>
        <w:t xml:space="preserve">dos, que han llegado arrastrados por los </w:t>
      </w:r>
      <w:r>
        <w:rPr>
          <w:rFonts w:cs="Helvetica Oblique;Helvetica" w:ascii="Helvetica Oblique;Helvetica" w:hAnsi="Helvetica Oblique;Helvetica"/>
          <w:b/>
          <w:i/>
          <w:spacing w:val="-2"/>
          <w:sz w:val="19"/>
          <w:lang w:val="es-ES_tradnl"/>
        </w:rPr>
        <w:t>movimientos inmigratorios</w:t>
      </w:r>
      <w:r>
        <w:rPr>
          <w:rFonts w:cs="Helvetica Oblique;Helvetica" w:ascii="Helvetica Oblique;Helvetica" w:hAnsi="Helvetica Oblique;Helvetica"/>
          <w:i/>
          <w:spacing w:val="-2"/>
          <w:sz w:val="19"/>
          <w:lang w:val="es-ES_tradnl"/>
        </w:rPr>
        <w:t xml:space="preserve"> a lo largo de los dos últi</w:t>
        <w:softHyphen/>
        <w:t>mos siglos y que reflejan fuertes llamaradas de creatividad autónom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eguirán beneficiándose de la</w:t>
      </w:r>
      <w:r>
        <w:rPr>
          <w:rFonts w:cs="Helvetica Oblique;Helvetica" w:ascii="Helvetica Oblique;Helvetica" w:hAnsi="Helvetica Oblique;Helvetica"/>
          <w:b/>
          <w:i/>
          <w:spacing w:val="-2"/>
          <w:sz w:val="19"/>
          <w:lang w:val="es-ES_tradnl"/>
        </w:rPr>
        <w:t xml:space="preserve"> flexibilidad</w:t>
      </w:r>
      <w:r>
        <w:rPr>
          <w:rFonts w:cs="Helvetica Oblique;Helvetica" w:ascii="Helvetica Oblique;Helvetica" w:hAnsi="Helvetica Oblique;Helvetica"/>
          <w:i/>
          <w:spacing w:val="-2"/>
          <w:sz w:val="19"/>
          <w:lang w:val="es-ES_tradnl"/>
        </w:rPr>
        <w:t>, tolenrancia y adaptación, por la actitud abierta que es propia de la sensibilidad american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e extenderán por otros lugares del mundo, con cierto menosprecio por lo dialéctico y mucha</w:t>
      </w:r>
      <w:r>
        <w:rPr>
          <w:rFonts w:cs="Helvetica Oblique;Helvetica" w:ascii="Helvetica Oblique;Helvetica" w:hAnsi="Helvetica Oblique;Helvetica"/>
          <w:b/>
          <w:i/>
          <w:spacing w:val="-2"/>
          <w:sz w:val="19"/>
          <w:lang w:val="es-ES_tradnl"/>
        </w:rPr>
        <w:t xml:space="preserve"> habilidad práctica</w:t>
      </w:r>
      <w:r>
        <w:rPr>
          <w:rFonts w:cs="Helvetica Oblique;Helvetica" w:ascii="Helvetica Oblique;Helvetica" w:hAnsi="Helvetica Oblique;Helvetica"/>
          <w:i/>
          <w:spacing w:val="-2"/>
          <w:sz w:val="19"/>
          <w:lang w:val="es-ES_tradnl"/>
        </w:rPr>
        <w:t>, con el riesgo de la arrogan</w:t>
        <w:softHyphen/>
        <w:t>cia en ocasiones, con la conciencia de superioridad de muchos de los miembros, la cual suele amortiguarse cuando entran en contacto con otras realidades mundi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 diversidad de grupos cristianos, de iglesias organizadas y de sectas infor</w:t>
        <w:softHyphen/>
        <w:t>males, ha hecho de la América del Norte un centro de irradiación polivalente a lo largo del siglo XX. Seguirá con el mismo vigor expansivo en la primera parte del XXI. Sólo una nación rica en personas y recursos puede ofrecer una evangeli</w:t>
        <w:softHyphen/>
        <w:t>zación que, en ocasiones, se puede convertir en neocolonia</w:t>
        <w:softHyphen/>
        <w:t>lismo espiritual, sobre todo en relación a las poblaciones de América del sur, que constituyen el centro de muchos de sus mensajes y movimient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La crisis de valores espirituales</w:t>
      </w:r>
      <w:r>
        <w:rPr>
          <w:spacing w:val="-2"/>
          <w:sz w:val="19"/>
          <w:lang w:val="es-ES_tradnl"/>
        </w:rPr>
        <w:t xml:space="preserve"> de finales del siglo XX, que sin duda se prolongará a lo largo del XXI aunque tal vez se amortigüe en ciertos aspectos, representa una</w:t>
      </w:r>
      <w:r>
        <w:rPr>
          <w:b/>
          <w:spacing w:val="-2"/>
          <w:sz w:val="19"/>
          <w:lang w:val="es-ES_tradnl"/>
        </w:rPr>
        <w:t xml:space="preserve"> llamada de atención</w:t>
      </w:r>
      <w:r>
        <w:rPr>
          <w:spacing w:val="-2"/>
          <w:sz w:val="19"/>
          <w:lang w:val="es-ES_tradnl"/>
        </w:rPr>
        <w:t xml:space="preserve"> urgente.</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Resulta sorprendente la ruptura de la familia, incluso en ámbitos católic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orprende e irrita la dinámica de algunos movimientos que, como el feminist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o el ecologista, se apoyan en lo espiritual para ganar audi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 preocupante el vacío doctrinal y moral de una juventud tentad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or la carencia de idealismo y de confianza en su propio porveni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sconcierta el incremento de violencia y los episodios sangrien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transforma el ecumenismo en pragmatismo religioso y la convivenci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n irenismo, que muchas veces se presenta como pluralismo.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incrementan los grupos marginales carentes de ética y estét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produce un curioso fenómeno de regresión y enclaustramien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spiritual, que lleva a menospreciar e ignorar lo católico.</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n este contexto, Norteamérica resulta </w:t>
      </w:r>
      <w:r>
        <w:rPr>
          <w:b/>
          <w:spacing w:val="-2"/>
          <w:sz w:val="19"/>
          <w:lang w:val="es-ES_tradnl"/>
        </w:rPr>
        <w:t>un gigante con pies de barro</w:t>
      </w:r>
      <w:r>
        <w:rPr>
          <w:spacing w:val="-2"/>
          <w:sz w:val="19"/>
          <w:lang w:val="es-ES_tradnl"/>
        </w:rPr>
        <w:t>. Exporta sus modelos en el vestir, en el pensar, en el hablar, en el cantar, sobre todo a través de los modernos instrumentos de comunicación. Sin embargo, se muestran ingentes lagunas morales y espirituales en sus planteamien</w:t>
        <w:softHyphen/>
        <w:t>tos nacionales y con frecuencia local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us relaciones religiosas con muchos lugares del mundo se mantienen a través de los misioneros, de los servicios, de las ayudas de todo tipo; pero resultan difíciles de asimilar por la dificultad para encarnarse en las culturas a las que acuden y por el deseo de transportar a otros pueblos los propios modos de vid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No llega a ser una acción religiosa desconcertante la suya. Pero se presenta llena de interrogantes y de inquietudes de cara al porvenir.</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s la cultura nortemericana un </w:t>
      </w:r>
      <w:r>
        <w:rPr>
          <w:rFonts w:cs="Helvetica Oblique;Helvetica" w:ascii="Helvetica Oblique;Helvetica" w:hAnsi="Helvetica Oblique;Helvetica"/>
          <w:b/>
          <w:i/>
          <w:spacing w:val="-2"/>
          <w:sz w:val="19"/>
          <w:lang w:val="es-ES_tradnl"/>
        </w:rPr>
        <w:t>progreso para el mundo</w:t>
      </w:r>
      <w:r>
        <w:rPr>
          <w:rFonts w:cs="Helvetica Oblique;Helvetica" w:ascii="Helvetica Oblique;Helvetica" w:hAnsi="Helvetica Oblique;Helvetica"/>
          <w:i/>
          <w:spacing w:val="-2"/>
          <w:sz w:val="19"/>
          <w:lang w:val="es-ES_tradnl"/>
        </w:rPr>
        <w:t xml:space="preserve"> o una amenaza de opresión que provocará reacciones imprevisibles en los más supeditados a ell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eguirán tan influyentes los religiosos del Continente que tan excelente labor de</w:t>
      </w:r>
      <w:r>
        <w:rPr>
          <w:rFonts w:cs="Helvetica Oblique;Helvetica" w:ascii="Helvetica Oblique;Helvetica" w:hAnsi="Helvetica Oblique;Helvetica"/>
          <w:b/>
          <w:i/>
          <w:spacing w:val="-2"/>
          <w:sz w:val="19"/>
          <w:lang w:val="es-ES_tradnl"/>
        </w:rPr>
        <w:t xml:space="preserve"> servicio desinteresado</w:t>
      </w:r>
      <w:r>
        <w:rPr>
          <w:rFonts w:cs="Helvetica Oblique;Helvetica" w:ascii="Helvetica Oblique;Helvetica" w:hAnsi="Helvetica Oblique;Helvetica"/>
          <w:i/>
          <w:spacing w:val="-2"/>
          <w:sz w:val="19"/>
          <w:lang w:val="es-ES_tradnl"/>
        </w:rPr>
        <w:t xml:space="preserve"> realizaron a lo largo del siglo XX, o representarán en los próximos cincuenta años una acción comer</w:t>
        <w:softHyphen/>
        <w:t>cial, no cultural, que poco tendrá que ver con los valores estricta</w:t>
        <w:softHyphen/>
        <w:t>mente evangélic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Puede Norteamérica ofrecer al mundo un modelo de educación válido para Asia, Africa, Europa? ¿O será tal vez una amenaza imitar los modos religiosos usuales en Atlanta, en Los Angeles o en Nueva York, tantas veces divulgados por sus telefilms, por su poderosa prensa, por los nuevos vehículos de transmisión de ide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i/>
          <w:spacing w:val="-2"/>
          <w:sz w:val="20"/>
          <w:lang w:val="es-ES_tradnl"/>
        </w:rPr>
        <w:t xml:space="preserve">   </w:t>
      </w:r>
      <w:r>
        <w:rPr>
          <w:b/>
          <w:i/>
          <w:spacing w:val="-2"/>
          <w:sz w:val="20"/>
          <w:lang w:val="es-ES_tradnl"/>
        </w:rPr>
        <w:t>3. El mundo latinoamericano</w:t>
      </w:r>
      <w:r>
        <w:rPr>
          <w:i/>
          <w:spacing w:val="-2"/>
          <w:sz w:val="20"/>
          <w:lang w:val="es-ES_tradnl"/>
        </w:rPr>
        <w:t>.</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Atención especial merecen los diversas naciones que forman Suramérica, en cuyo ámbito se acumula la mitad numérica de la Iglesia Católica y en donde surge un nuevo mundo cristiano sorprendente, esperanzador y desconcer</w:t>
        <w:softHyphen/>
        <w:t>tante.</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Herederos de la cultura europea, </w:t>
      </w:r>
      <w:r>
        <w:rPr>
          <w:b/>
          <w:spacing w:val="-2"/>
          <w:sz w:val="19"/>
          <w:lang w:val="es-ES_tradnl"/>
        </w:rPr>
        <w:t>preferentemente latina</w:t>
      </w:r>
      <w:r>
        <w:rPr>
          <w:spacing w:val="-2"/>
          <w:sz w:val="19"/>
          <w:lang w:val="es-ES_tradnl"/>
        </w:rPr>
        <w:t>, es particularmente persistente la influencia española y portuguesa en primer lugar. A sus hábitos, leguas y creencias religiosas se debe la identidad cultural actual. Las demás influencias, italiana, francesa, germana, holandesa, polaca, han resultado complementarias. Pero de todas ellas han acudido mensajeros, ayudas, riquezas espiritua</w:t>
        <w:softHyphen/>
        <w:t>les, que han ido configurando el cristianismo latinoamerican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El</w:t>
      </w:r>
      <w:r>
        <w:rPr>
          <w:b/>
          <w:spacing w:val="-2"/>
          <w:sz w:val="19"/>
          <w:lang w:val="es-ES_tradnl"/>
        </w:rPr>
        <w:t xml:space="preserve"> conjunto heterogéneo de los pueblos primitivos</w:t>
      </w:r>
      <w:r>
        <w:rPr>
          <w:spacing w:val="-2"/>
          <w:sz w:val="19"/>
          <w:lang w:val="es-ES_tradnl"/>
        </w:rPr>
        <w:t xml:space="preserve"> se ha mantenido latente hasta nuestros días. Incluso ha revivido a lo largo del siglo XX como una fuerza vital que puede representar gran riqueza moral y espiritual en el porvenir.</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No podrán probable</w:t>
        <w:softHyphen/>
        <w:t>mente apagar las riquezas heredadas las nuevas intrigas internacionales tendentes a desmem</w:t>
        <w:softHyphen/>
        <w:t>brar sus fuerzas espirituales y sus tradicio</w:t>
        <w:softHyphen/>
        <w:t>nes cristianas. El vano empeño de hacer a sus gentes más frágiles y suscepti</w:t>
        <w:softHyphen/>
        <w:t>bles para la manipulación cultural, económica, política o espiritual ha puesto en circulación multitud de grupos sectarios, que nada tienen que ver con las Iglesias formales, católica o protestant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El </w:t>
      </w:r>
      <w:r>
        <w:rPr>
          <w:rFonts w:cs="Helvetica Oblique;Helvetica" w:ascii="Helvetica Oblique;Helvetica" w:hAnsi="Helvetica Oblique;Helvetica"/>
          <w:b/>
          <w:i/>
          <w:spacing w:val="-2"/>
          <w:sz w:val="19"/>
          <w:lang w:val="es-ES_tradnl"/>
        </w:rPr>
        <w:t>incremento numérico</w:t>
      </w:r>
      <w:r>
        <w:rPr>
          <w:rFonts w:cs="Helvetica Oblique;Helvetica" w:ascii="Helvetica Oblique;Helvetica" w:hAnsi="Helvetica Oblique;Helvetica"/>
          <w:i/>
          <w:spacing w:val="-2"/>
          <w:sz w:val="19"/>
          <w:lang w:val="es-ES_tradnl"/>
        </w:rPr>
        <w:t>, absoluto y relativo, y la polémica religiosa desatada en la segunda parte del siglo XX entre las tradiciones católicas más conservadoras y las otras insinuacio</w:t>
        <w:softHyphen/>
        <w:t>nes también católicas, pero más afanosas de renovación (pentecostalismo, teología de la liberación, grupos neocatecumenales, comunidades de base, etc.) constituye tal vez el principal rasgo de estas regiones, con tantas riquezas ante el mundo venider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Además son, sobre todo, los </w:t>
      </w:r>
      <w:r>
        <w:rPr>
          <w:rFonts w:cs="Helvetica Oblique;Helvetica" w:ascii="Helvetica Oblique;Helvetica" w:hAnsi="Helvetica Oblique;Helvetica"/>
          <w:b/>
          <w:i/>
          <w:spacing w:val="-2"/>
          <w:sz w:val="19"/>
          <w:lang w:val="es-ES_tradnl"/>
        </w:rPr>
        <w:t>grupos protestan</w:t>
        <w:softHyphen/>
        <w:t>tes</w:t>
      </w:r>
      <w:r>
        <w:rPr>
          <w:rFonts w:cs="Helvetica Oblique;Helvetica" w:ascii="Helvetica Oblique;Helvetica" w:hAnsi="Helvetica Oblique;Helvetica"/>
          <w:i/>
          <w:spacing w:val="-2"/>
          <w:sz w:val="19"/>
          <w:lang w:val="es-ES_tradnl"/>
        </w:rPr>
        <w:t xml:space="preserve"> proceden</w:t>
        <w:softHyphen/>
        <w:t>tes de Narteamé</w:t>
        <w:softHyphen/>
        <w:t>ri</w:t>
        <w:softHyphen/>
        <w:t>ca los que actúan desde antiguo para implantar sus alternati</w:t>
        <w:softHyphen/>
        <w:t>vas cristianas no católicas. Y tratan de reemplazar la inquebranta</w:t>
        <w:softHyphen/>
        <w:t>ble fidelidad católica del Continente, aunque ciertamente sin mucho éxi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tiempos recientes resulta alarmante </w:t>
      </w:r>
      <w:r>
        <w:rPr>
          <w:rFonts w:cs="Helvetica Oblique;Helvetica" w:ascii="Helvetica Oblique;Helvetica" w:hAnsi="Helvetica Oblique;Helvetica"/>
          <w:b/>
          <w:i/>
          <w:spacing w:val="-2"/>
          <w:sz w:val="19"/>
          <w:lang w:val="es-ES_tradnl"/>
        </w:rPr>
        <w:t>la oleada de sectas móviles</w:t>
      </w:r>
      <w:r>
        <w:rPr>
          <w:rFonts w:cs="Helvetica Oblique;Helvetica" w:ascii="Helvetica Oblique;Helvetica" w:hAnsi="Helvetica Oblique;Helvetica"/>
          <w:i/>
          <w:spacing w:val="-2"/>
          <w:sz w:val="19"/>
          <w:lang w:val="es-ES_tradnl"/>
        </w:rPr>
        <w:t xml:space="preserve"> y manipuladoras que surge en muchos lugares con afanes tendencio</w:t>
        <w:softHyphen/>
        <w:t>sos y vergonzantes infraestructuras económica. Es, sin duda, respuesta teledirigida a la naciente conciencia defensiva ante la explota</w:t>
        <w:softHyphen/>
        <w:t>ción del Continente por parte de fuerzas económicas extranjeras o por las minorías privilegiadas de cada paí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Se entra en el tercer milenio cristiano</w:t>
      </w:r>
      <w:r>
        <w:rPr>
          <w:spacing w:val="-2"/>
          <w:sz w:val="19"/>
          <w:lang w:val="es-ES_tradnl"/>
        </w:rPr>
        <w:t xml:space="preserve"> con fuertes demandas de originalidad y de autonomía latinoamericana. Existe la secular conciencia de que falta mucho por hacer en los niveles culturales menos dotados. Hay hipersensibi</w:t>
        <w:softHyphen/>
        <w:t>lidad ante las culturas nacidas en cada rincón del amplio subcontinente. Late el sentimiento de la propia identidad y de las riquezas de las culturas históricas propia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on muchos los Institutos religiosos que, a lo largo del siglo XX, han ido surgiendo aquí. Y son muchos los viejos Institutos, sobre todo educadores, que han cobrado carta de naturaleza después de su adaptación. No cabe duda de que a unos y a otros corresponde una hermosa labor en los próximos decenios, no sólo ante la responsabilidad de ofrecer nuevos lengua</w:t>
        <w:softHyphen/>
        <w:t>jes de evangelización, sino con la tarea histórica de configurar una nueva cultura cristiana específica.</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s probable que, en los años venideros, se experimentará un aumento de </w:t>
      </w:r>
      <w:r>
        <w:rPr>
          <w:b/>
          <w:spacing w:val="-2"/>
          <w:sz w:val="19"/>
          <w:lang w:val="es-ES_tradnl"/>
        </w:rPr>
        <w:t>nuevos Institutos al servicio</w:t>
      </w:r>
      <w:r>
        <w:rPr>
          <w:spacing w:val="-2"/>
          <w:sz w:val="19"/>
          <w:lang w:val="es-ES_tradnl"/>
        </w:rPr>
        <w:t xml:space="preserve"> en una población mayoritariamente cristiana y abierta a los valores trascendentes. Esta tendencia se ha hecho ya realidad a lo largo del siglo XX.</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La riqueza espiritual de Suramérica no está sólo en representar la mitad numé</w:t>
        <w:softHyphen/>
        <w:t xml:space="preserve">rica de los católicos del mundo y en el especial peso prospectivo de su población joven. Se halla en </w:t>
      </w:r>
      <w:r>
        <w:rPr>
          <w:b/>
          <w:spacing w:val="-2"/>
          <w:sz w:val="19"/>
          <w:lang w:val="es-ES_tradnl"/>
        </w:rPr>
        <w:t>otros aspectos significativos</w:t>
      </w:r>
      <w:r>
        <w:rPr>
          <w:spacing w:val="-2"/>
          <w:sz w:val="19"/>
          <w:lang w:val="es-ES_tradnl"/>
        </w:rPr>
        <w:t>, que interpelan las conciencias cristianas de cara al porvenir:</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la originalidad vigorosa de sus culturas ricas, numerosas y tan variad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la fuerza de sus creencias por encima de las polémicas teológic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la energía creadora de muchas de sus gentes y pueblos tan sufri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las disposiciones interiores de su sensibilidad y creatividad intermina</w:t>
        <w:softHyphen/>
        <w:t>bl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la estrecha dependencia de un catolicismo sincero y transpare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En la solidaridad que ha teñido los diversos movimiento del Continente.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los grandes desafíos que han vivido en los últimos tiemp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s comunidades cristianas y en la serenidad de sus respues</w:t>
        <w:softHyphen/>
        <w:t>t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val="false"/>
          <w:i w:val="false"/>
          <w:spacing w:val="-2"/>
          <w:sz w:val="19"/>
          <w:lang w:val="es-ES_tradnl"/>
        </w:rPr>
      </w:pPr>
      <w:r>
        <w:rPr>
          <w:rFonts w:eastAsia="Helvetica Oblique;Helvetica" w:cs="Helvetica Oblique;Helvetica" w:ascii="Helvetica Oblique;Helvetica" w:hAnsi="Helvetica Oblique;Helvetica"/>
          <w:i w:val="false"/>
          <w:spacing w:val="-2"/>
          <w:sz w:val="19"/>
          <w:lang w:val="es-ES_tradnl"/>
        </w:rPr>
        <w:t xml:space="preserve">   </w:t>
      </w:r>
      <w:r>
        <w:rPr>
          <w:rFonts w:cs="Helvetica Oblique;Helvetica" w:ascii="Helvetica Oblique;Helvetica" w:hAnsi="Helvetica Oblique;Helvetica"/>
          <w:i w:val="false"/>
          <w:spacing w:val="-2"/>
          <w:sz w:val="19"/>
          <w:lang w:val="es-ES_tradnl"/>
        </w:rPr>
        <w:t>Los Institutos religiosos que actuarán de inmediato en el Continen</w:t>
        <w:softHyphen/>
        <w:t>te tienen ante sí el reto de ofrecer respuestas nuevas, que serán factibles por hallarse todos sus miembros incardinados en el medio.</w:t>
      </w:r>
    </w:p>
    <w:p>
      <w:pPr>
        <w:pStyle w:val="Normal"/>
        <w:tabs>
          <w:tab w:val="clear" w:pos="720"/>
          <w:tab w:val="left" w:pos="-720" w:leader="none"/>
        </w:tabs>
        <w:jc w:val="both"/>
        <w:rPr>
          <w:rFonts w:ascii="Helvetica Oblique;Helvetica" w:hAnsi="Helvetica Oblique;Helvetica" w:cs="Helvetica Oblique;Helvetica"/>
          <w:i w:val="false"/>
          <w:i w:val="false"/>
          <w:spacing w:val="-2"/>
          <w:sz w:val="19"/>
          <w:lang w:val="es-ES_tradnl"/>
        </w:rPr>
      </w:pPr>
      <w:r>
        <w:rPr>
          <w:rFonts w:cs="Helvetica Oblique;Helvetica" w:ascii="Helvetica Oblique;Helvetica" w:hAnsi="Helvetica Oblique;Helvetica"/>
          <w:i w:val="false"/>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val="false"/>
          <w:spacing w:val="-2"/>
          <w:sz w:val="19"/>
          <w:lang w:val="es-ES_tradnl"/>
        </w:rPr>
        <w:t xml:space="preserve">   </w:t>
      </w:r>
      <w:r>
        <w:rPr>
          <w:rFonts w:cs="Helvetica Oblique;Helvetica" w:ascii="Helvetica Oblique;Helvetica" w:hAnsi="Helvetica Oblique;Helvetica"/>
          <w:i w:val="false"/>
          <w:spacing w:val="-2"/>
          <w:sz w:val="19"/>
          <w:lang w:val="es-ES_tradnl"/>
        </w:rPr>
        <w:t>Latinoamérica representa un</w:t>
      </w:r>
      <w:r>
        <w:rPr>
          <w:rFonts w:cs="Helvetica Oblique;Helvetica" w:ascii="Helvetica Oblique;Helvetica" w:hAnsi="Helvetica Oblique;Helvetica"/>
          <w:b/>
          <w:i w:val="false"/>
          <w:spacing w:val="-2"/>
          <w:sz w:val="19"/>
          <w:lang w:val="es-ES_tradnl"/>
        </w:rPr>
        <w:t xml:space="preserve"> mosaico de pueblos tan diferentes</w:t>
      </w:r>
      <w:r>
        <w:rPr>
          <w:rFonts w:cs="Helvetica Oblique;Helvetica" w:ascii="Helvetica Oblique;Helvetica" w:hAnsi="Helvetica Oblique;Helvetica"/>
          <w:i w:val="false"/>
          <w:spacing w:val="-2"/>
          <w:sz w:val="19"/>
          <w:lang w:val="es-ES_tradnl"/>
        </w:rPr>
        <w:t>, como lo fueron hace muchos siglos los aymaras y los incas del sur y los aztecas o los mayas del norte. Pero, a lo largo del período postcolonial, el mundo latinoamerica</w:t>
        <w:softHyphen/>
        <w:t xml:space="preserve">no ha conocido el nacer de grupos no católicos procedentes del norte. Ha sido un fenómeno preocupante en lo que a </w:t>
      </w:r>
      <w:r>
        <w:rPr>
          <w:rFonts w:cs="Helvetica Oblique;Helvetica" w:ascii="Helvetica Oblique;Helvetica" w:hAnsi="Helvetica Oblique;Helvetica"/>
          <w:b/>
          <w:i w:val="false"/>
          <w:spacing w:val="-2"/>
          <w:sz w:val="19"/>
          <w:lang w:val="es-ES_tradnl"/>
        </w:rPr>
        <w:t>presencia de Iglesia cristiana</w:t>
      </w:r>
      <w:r>
        <w:rPr>
          <w:rFonts w:cs="Helvetica Oblique;Helvetica" w:ascii="Helvetica Oblique;Helvetica" w:hAnsi="Helvetica Oblique;Helvetica"/>
          <w:i w:val="false"/>
          <w:spacing w:val="-2"/>
          <w:sz w:val="19"/>
          <w:lang w:val="es-ES_tradnl"/>
        </w:rPr>
        <w:t xml:space="preserve"> se refiere. Si duda alguna, podemos hablar con palabras de esperanza; pero no habremos de cerrar los ojos a las enormes dificultades que se presentarán, sobre todo ante intereses foráneos que seguirán haciéndose presentes en el porveni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i/>
          <w:spacing w:val="-2"/>
          <w:sz w:val="20"/>
          <w:lang w:val="es-ES_tradnl"/>
        </w:rPr>
        <w:t xml:space="preserve">   </w:t>
      </w:r>
      <w:r>
        <w:rPr>
          <w:b/>
          <w:i/>
          <w:spacing w:val="-2"/>
          <w:sz w:val="20"/>
          <w:lang w:val="es-ES_tradnl"/>
        </w:rPr>
        <w:t>4. El mundo africano</w:t>
      </w:r>
      <w:r>
        <w:rPr>
          <w:i/>
          <w:spacing w:val="-2"/>
          <w:sz w:val="20"/>
          <w:lang w:val="es-ES_tradnl"/>
        </w:rPr>
        <w:t>.</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s el otro gran sector de la humanidad en donde el cristianismo crece con vigor, arrastrado por el desarrollo explosivo de una población hambrienta de progreso tanto como de alimentos y estructuras políticas estables. Ingresada en la civilización occidental a lo largo del siglo XIX, conoce el nacimiento de</w:t>
      </w:r>
      <w:r>
        <w:rPr>
          <w:b/>
          <w:spacing w:val="-2"/>
          <w:sz w:val="19"/>
          <w:lang w:val="es-ES_tradnl"/>
        </w:rPr>
        <w:t xml:space="preserve"> múltiples estados sólo nominalmente independientes</w:t>
      </w:r>
      <w:r>
        <w:rPr>
          <w:spacing w:val="-2"/>
          <w:sz w:val="19"/>
          <w:lang w:val="es-ES_tradnl"/>
        </w:rPr>
        <w:t xml:space="preserve"> desde mediados del XX. El cristianis</w:t>
        <w:softHyphen/>
        <w:t>mo llega a Africa en sus diversas confesiones, a caballo de los intereses coloniza</w:t>
        <w:softHyphen/>
        <w:t>do</w:t>
        <w:softHyphen/>
        <w:t>res de Portugal, Francia, Bélgica y Reino Unido de forma certera y con intentos menos afortunados de los afanes de Alemania, Italia y Españ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Territorio de</w:t>
      </w:r>
      <w:r>
        <w:rPr>
          <w:b/>
          <w:spacing w:val="-2"/>
          <w:sz w:val="19"/>
          <w:lang w:val="es-ES_tradnl"/>
        </w:rPr>
        <w:t xml:space="preserve"> mil razas antagónicas</w:t>
      </w:r>
      <w:r>
        <w:rPr>
          <w:spacing w:val="-2"/>
          <w:sz w:val="19"/>
          <w:lang w:val="es-ES_tradnl"/>
        </w:rPr>
        <w:t>, las tensiones interétnicas no quedarán amorti</w:t>
        <w:softHyphen/>
        <w:t>guadas por el acceso a la civilización ni por las influencias europeas. Pero, al menos, recibirá el germen cristiano que cuajará a lo largo del siglo en cristianda</w:t>
        <w:softHyphen/>
        <w:t>des florecientes llenas de promesas y esperanza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l siglo XXI conocerá con toda seguridad centenarias tensiones raciales. Pero sus riquezas naturales, la enorme difusión poblacional que se espera, el incremento de cultura popular, que sin duda se concretará en mejores institucio</w:t>
        <w:softHyphen/>
        <w:t>nes y sistemas políticos, así como la apertura a mejores relaciones internacio</w:t>
        <w:softHyphen/>
        <w:t>na</w:t>
        <w:softHyphen/>
        <w:t>les y sobre todo interraciales en los diversos pueblos del Continente, hacen probable una esperanzadora evolución human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El cristianismo de Africa</w:t>
      </w:r>
      <w:r>
        <w:rPr>
          <w:spacing w:val="-2"/>
          <w:sz w:val="19"/>
          <w:lang w:val="es-ES_tradnl"/>
        </w:rPr>
        <w:t>, con signos claros de estar básicamente arraiga</w:t>
        <w:softHyphen/>
        <w:t>do, deberá todavía atravesar décadas de consolida</w:t>
        <w:softHyphen/>
        <w:t>ción, de depuración y de adapta</w:t>
        <w:softHyphen/>
        <w:t>ción a las formas culturales autóctonas. Tal vez sean las consignas cristia</w:t>
        <w:softHyphen/>
        <w:t>nas de fraternidad, austeridad y espirituali</w:t>
        <w:softHyphen/>
        <w:t>dad, las que aporten a las naciones, surgidas de la precipitada descoloni</w:t>
        <w:softHyphen/>
        <w:t>za</w:t>
        <w:softHyphen/>
        <w:t>ción del siglo XX, la nueva savia espiritual.</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iendo las necesidades educativas las más urgentes para unos pueblos masi</w:t>
        <w:softHyphen/>
        <w:t>vamente juveniles y limitados en recursos culturales, son los religiosos educado</w:t>
        <w:softHyphen/>
        <w:t>res los que más deben trabajar por instalarse entre sus gent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Y la Iglesia deberá mirar con singular afecto a aquellas familias y grupos que surjan en el seno de las civilizaciones que se extienden desde el norte mahome</w:t>
        <w:softHyphen/>
        <w:t>tano hasta el sur animista y, en parte, ya cristian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Con ello facilitará </w:t>
      </w:r>
      <w:r>
        <w:rPr>
          <w:b/>
          <w:spacing w:val="-2"/>
          <w:sz w:val="19"/>
          <w:lang w:val="es-ES_tradnl"/>
        </w:rPr>
        <w:t>la mejor comprensión de los problemas</w:t>
      </w:r>
      <w:r>
        <w:rPr>
          <w:spacing w:val="-2"/>
          <w:sz w:val="19"/>
          <w:lang w:val="es-ES_tradnl"/>
        </w:rPr>
        <w:t xml:space="preserve"> african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hipersensibilidad racial que conduce a veces a discriminac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nacimiento lento de un sentimiento panafricano, que puede ser cauce d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hermosos valores éticos y base de múltiples interrelac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la necesidad de encarnación en el medio, difícil para quienes vienen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e otras culturas y formas de vida fraguadas en la vieja Europ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y la asimilación de la herencia cultural de la colonización reciente,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reflejada en los idiomas usados en la comunica</w:t>
        <w:softHyphen/>
        <w:t>ción interregio</w:t>
        <w:softHyphen/>
        <w:t>n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en las instituciones económicas y políticas, no siempre apropiada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 los usos africa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s casi seguro que el siglo XXI conocerá el nacimientos de muchos Institutos y grupos cris</w:t>
        <w:softHyphen/>
        <w:t>tianos en las naciones africanas. El predomonio de las iniciativas de los misioneros en el siglo XIX fue dejando lugar en el XX a las riquezas autóctonas del Continente. En terrenos como el de la salud, la educación, la convivencia se adivina un horizonte desafiante y claramente comprometedor.</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Pero es evidente que los grupos religiosos tendrán que acomodarse cada vez más a la identidad africana, sin reproducir los modelos europeos tantas veces importados. Tal vez el inmortal </w:t>
      </w:r>
      <w:r>
        <w:rPr>
          <w:b/>
          <w:spacing w:val="-2"/>
          <w:sz w:val="19"/>
          <w:lang w:val="es-ES_tradnl"/>
        </w:rPr>
        <w:t>Cardenal Carlos Lavigérie</w:t>
      </w:r>
      <w:r>
        <w:rPr>
          <w:spacing w:val="-2"/>
          <w:sz w:val="19"/>
          <w:lang w:val="es-ES_tradnl"/>
        </w:rPr>
        <w:t xml:space="preserve"> les ofrezca, a un siglo de distancia, el ideario de lo que "cristianamente" significa la africaniza</w:t>
        <w:softHyphen/>
        <w:t>ción de la Iglesia. En el renacimien</w:t>
        <w:softHyphen/>
        <w:t>to de la cultura y del espíritu latente en las milenarias etnias del Continente es donde podrán los nuevos Institutos hallar su primera fuente de inspiració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 afluencia de vocaciones africanas despierta la esperanza en los Institutos de orientación educadora. Aunque no sean numerosas, si se tienen en cuenta las necesida</w:t>
        <w:softHyphen/>
        <w:t>des y la extensión geográfica y poblacional de Africa, anuncian ya hoy las grandes posibilidades que se descubren y las buenas razones para esperar y seguir con la plegaria elevada hacia el ciel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 xml:space="preserve">5. El mundo eslavo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xtenso y configurado por un conjunto de naciones y pueblos de ricas tradiciones, fue siempre rico en valores espirituales, éticos y estéticos. La multifacética realidad cultural y política de sus gentes y regiones fue un mundo apto para las plegarias y para los grupos religiosos más divers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La cultura de estos pueblos, </w:t>
      </w:r>
      <w:r>
        <w:rPr>
          <w:b/>
          <w:spacing w:val="-2"/>
          <w:sz w:val="19"/>
          <w:lang w:val="es-ES_tradnl"/>
        </w:rPr>
        <w:t>básicamente cristiana aunque ortodoxa,</w:t>
      </w:r>
      <w:r>
        <w:rPr>
          <w:spacing w:val="-2"/>
          <w:sz w:val="19"/>
          <w:lang w:val="es-ES_tradnl"/>
        </w:rPr>
        <w:t xml:space="preserve"> ha alimentado durante siglos la expresiva fe del Oriente primitivo, adornada con sus formas litúrgicas y rituales exuberantes, con sus leyes sagradas y con su valores de amor a la familia, de respeto a la autoridad, de veneración por las tradiciones heredadas de los mayor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Su milenaria</w:t>
      </w:r>
      <w:r>
        <w:rPr>
          <w:b/>
          <w:spacing w:val="-2"/>
          <w:sz w:val="19"/>
          <w:lang w:val="es-ES_tradnl"/>
        </w:rPr>
        <w:t xml:space="preserve"> tensión ante los pueblos mahometanos</w:t>
      </w:r>
      <w:r>
        <w:rPr>
          <w:spacing w:val="-2"/>
          <w:sz w:val="19"/>
          <w:lang w:val="es-ES_tradnl"/>
        </w:rPr>
        <w:t>, que ganaron te</w:t>
        <w:softHyphen/>
        <w:t>rreno a costa de estos pueblos e impusieron sus expeditivos modos de persuasión religiosa, se mantiene hoy en el Sureste europeo y en extensas zonas del Pacífico y Asia y en Africa oriental.</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 presión mahometana antigua y la persecución marxista reciente no lograron nunca apagar los sentimientos y las actitudes cristianas de muchos de sus habitantes. Es lo que ha permitido a este mundo eslavo conservar su originalidad casi impenetrable a las influencias católicas del Occidente y mantenerse impermeable a las exigencias de adaptación de los tiempos nuev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El nuevo milenio cristiano se inicia</w:t>
      </w:r>
      <w:r>
        <w:rPr>
          <w:spacing w:val="-2"/>
          <w:sz w:val="19"/>
          <w:lang w:val="es-ES_tradnl"/>
        </w:rPr>
        <w:t xml:space="preserve"> en estas regiones con la incertidumbre sobre la permanencia de los valores morales del Evangelio, latentes en la sociedad, pero alterados por lenta adaptación a los cambios culturales de los tiempos nuev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Cuando se haya superado </w:t>
      </w:r>
      <w:r>
        <w:rPr>
          <w:b/>
          <w:spacing w:val="-2"/>
          <w:sz w:val="19"/>
          <w:lang w:val="es-ES_tradnl"/>
        </w:rPr>
        <w:t>el período reactivo</w:t>
      </w:r>
      <w:r>
        <w:rPr>
          <w:spacing w:val="-2"/>
          <w:sz w:val="19"/>
          <w:lang w:val="es-ES_tradnl"/>
        </w:rPr>
        <w:t xml:space="preserve"> iniciado con las transformacio</w:t>
        <w:softHyphen/>
        <w:t>nes políticas de finales del siglo XX, el mundo eslavo de la antigua URSS y de las naciones surgidas en la Europa del Este, tal vez evolucione hacia una apertura religiosa hoy imprevisi</w:t>
        <w:softHyphen/>
        <w:t>ble. Acaso afloren valores existentes, difíciles de describir, juzgar o prevenir en el presente: la sutileza espiritual de los cristianos de Rusia, el sentido de transcen</w:t>
        <w:softHyphen/>
        <w:t>dencia de regiones como Rumanía y Bulgaria, la militancia invencible de la cristiandad polaca o húngara, por ejempl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En todo caso, los Institutos implantados en estas comunidades históricamente cristianas deberán seguir vivos y entregados a la siembra de ideales evangélicos. Tal vez ayuden las invitacio</w:t>
        <w:softHyphen/>
        <w:t>nes y ayudas del Occidente católico y las adaptacio</w:t>
        <w:softHyphen/>
        <w:t>nes oportunas y discretas a las nuevas situaciones de la Iglesia universal.</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i/>
          <w:spacing w:val="-2"/>
          <w:sz w:val="20"/>
          <w:lang w:val="es-ES_tradnl"/>
        </w:rPr>
        <w:t xml:space="preserve">   </w:t>
      </w:r>
      <w:r>
        <w:rPr>
          <w:b/>
          <w:i/>
          <w:spacing w:val="-2"/>
          <w:sz w:val="20"/>
          <w:lang w:val="es-ES_tradnl"/>
        </w:rPr>
        <w:t>6. Los países mahometanos</w:t>
      </w:r>
      <w:r>
        <w:rPr>
          <w:i/>
          <w:spacing w:val="-2"/>
          <w:sz w:val="20"/>
          <w:lang w:val="es-ES_tradnl"/>
        </w:rPr>
        <w:t>.</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Resistentes por tradición, configuración moral y radicalización espiritual y política ante la acción extraña, y, por lo tanto, a la cultura cristiana, han constituido durante siglos un mundo cerrado, sólido y firmemente anclado en las gerontocracias religiosas, en las sombras éticas derivadas del libro santo del Corán y de la difícil separación entre las creencias y los intereses polític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n este mundo islamista </w:t>
      </w:r>
      <w:r>
        <w:rPr>
          <w:b/>
          <w:spacing w:val="-2"/>
          <w:sz w:val="19"/>
          <w:lang w:val="es-ES_tradnl"/>
        </w:rPr>
        <w:t>resultará difícil la superación</w:t>
      </w:r>
      <w:r>
        <w:rPr>
          <w:spacing w:val="-2"/>
          <w:sz w:val="19"/>
          <w:lang w:val="es-ES_tradnl"/>
        </w:rPr>
        <w:t xml:space="preserve"> de ciertas actitudes arcaicas y la aceptación de fórmulas sociales consideradas básicas en el mundo moderno: democracia, igualdad sexual y racial, libertad de expresión, participación política, toleran</w:t>
        <w:softHyphen/>
        <w:t>cia religiosa y pluralismo de creencias, etc.</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Por otra parte, la inmensa variedad racial de los pueblos religiosamente islámicos, cuya extensión geográfica llega desde Mauritania hasta Indonesia, desde el Corazón de Asia hasta las regiones subsaharianas, dificulta la oferta del mensaje cristiano. Ni las divisiones internas del islamismo o el fanatismo de teocracias trasnochadas hacen más asequible una deseable evolución más humanista de los pueblos y un trato más inteligente y ético de las personas.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ste mundo </w:t>
      </w:r>
      <w:r>
        <w:rPr>
          <w:b/>
          <w:spacing w:val="-2"/>
          <w:sz w:val="19"/>
          <w:lang w:val="es-ES_tradnl"/>
        </w:rPr>
        <w:t>implica rasgos y riesgos</w:t>
      </w:r>
      <w:r>
        <w:rPr>
          <w:spacing w:val="-2"/>
          <w:sz w:val="19"/>
          <w:lang w:val="es-ES_tradnl"/>
        </w:rPr>
        <w:t xml:space="preserve"> que hacen impredecible su futuro: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i/>
          <w:spacing w:val="-2"/>
          <w:sz w:val="19"/>
          <w:lang w:val="es-ES_tradnl"/>
        </w:rPr>
        <w:t>-  cultura milenaria y rica impermeabilizada a otras influencias,</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  sensibilidad ante valores sagrados como la familia y el hogar,</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  amenazas constantes de los creciente integrismos religiosos,</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  plena explosión demográfica en formas familiares patriarcales,</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  sistemas políticos a veces anclados en tradiciones medievales,</w:t>
      </w:r>
    </w:p>
    <w:p>
      <w:pPr>
        <w:pStyle w:val="Normal"/>
        <w:tabs>
          <w:tab w:val="clear" w:pos="720"/>
          <w:tab w:val="left" w:pos="-720" w:leader="none"/>
        </w:tabs>
        <w:jc w:val="both"/>
        <w:rPr>
          <w:i/>
          <w:i/>
          <w:spacing w:val="-2"/>
          <w:sz w:val="19"/>
          <w:lang w:val="es-ES_tradnl"/>
        </w:rPr>
      </w:pPr>
      <w:r>
        <w:rPr>
          <w:rFonts w:eastAsia="Helvetica"/>
          <w:i/>
          <w:spacing w:val="-2"/>
          <w:sz w:val="19"/>
          <w:lang w:val="es-ES_tradnl"/>
        </w:rPr>
        <w:t xml:space="preserve">       </w:t>
      </w:r>
      <w:r>
        <w:rPr>
          <w:i/>
          <w:spacing w:val="-2"/>
          <w:sz w:val="19"/>
          <w:lang w:val="es-ES_tradnl"/>
        </w:rPr>
        <w:t>-  riqueza provisional de recursos pasajeros como el petróleo,</w:t>
      </w:r>
    </w:p>
    <w:p>
      <w:pPr>
        <w:pStyle w:val="Normal"/>
        <w:tabs>
          <w:tab w:val="clear" w:pos="720"/>
          <w:tab w:val="left" w:pos="-720" w:leader="none"/>
        </w:tabs>
        <w:jc w:val="both"/>
        <w:rPr>
          <w:spacing w:val="-2"/>
          <w:sz w:val="19"/>
          <w:lang w:val="es-ES_tradnl"/>
        </w:rPr>
      </w:pPr>
      <w:r>
        <w:rPr>
          <w:rFonts w:eastAsia="Helvetica"/>
          <w:i/>
          <w:spacing w:val="-2"/>
          <w:sz w:val="19"/>
          <w:lang w:val="es-ES_tradnl"/>
        </w:rPr>
        <w:t xml:space="preserve">        </w:t>
      </w:r>
      <w:r>
        <w:rPr>
          <w:i/>
          <w:spacing w:val="-2"/>
          <w:sz w:val="19"/>
          <w:lang w:val="es-ES_tradnl"/>
        </w:rPr>
        <w:t>-  incremento demográfico rápido que altera esquemas anteriores.</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Sometido en el siglo XX a las i</w:t>
      </w:r>
      <w:r>
        <w:rPr>
          <w:b/>
          <w:spacing w:val="-2"/>
          <w:sz w:val="19"/>
          <w:lang w:val="es-ES_tradnl"/>
        </w:rPr>
        <w:t>nfluencias del capitalismo salvaje</w:t>
      </w:r>
      <w:r>
        <w:rPr>
          <w:spacing w:val="-2"/>
          <w:sz w:val="19"/>
          <w:lang w:val="es-ES_tradnl"/>
        </w:rPr>
        <w:t>, minado en algunas regiones como las de Asia, agotado por el desgaste de guerras crueles e intermina</w:t>
        <w:softHyphen/>
        <w:t>bles, el mundo mahometano entra en el siglo XXI con la opresión de una religiosidad feudal, aunque los vanguardistas intelectuales postulen la necesidad de una justa modernizació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Tal vez sea la educación la urgente necesidad, más acuciante cuanto más se carece de ella de forma suficientemente moderna, para no sentirse desplaza</w:t>
        <w:softHyphen/>
        <w:t>dos en el mundo cambiante y vertiginoso que se avecin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i/>
          <w:spacing w:val="-2"/>
          <w:sz w:val="20"/>
          <w:lang w:val="es-ES_tradnl"/>
        </w:rPr>
        <w:t xml:space="preserve"> </w:t>
      </w:r>
      <w:r>
        <w:rPr>
          <w:rFonts w:eastAsia="Helvetica"/>
          <w:b/>
          <w:i/>
          <w:spacing w:val="-2"/>
          <w:sz w:val="20"/>
          <w:lang w:val="es-ES_tradnl"/>
        </w:rPr>
        <w:t xml:space="preserve">  </w:t>
      </w:r>
      <w:r>
        <w:rPr>
          <w:b/>
          <w:i/>
          <w:spacing w:val="-2"/>
          <w:sz w:val="20"/>
          <w:lang w:val="es-ES_tradnl"/>
        </w:rPr>
        <w:t>7. Los países del silencio cristiano</w:t>
      </w:r>
      <w:r>
        <w:rPr>
          <w:i/>
          <w:spacing w:val="-2"/>
          <w:sz w:val="20"/>
          <w:lang w:val="es-ES_tradnl"/>
        </w:rPr>
        <w:t>.</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Podemos denominar así a todos los de Asia, en donde el cristianismo está presente como testimonio a veces fogoso y activo, pero numéricamente insuficien</w:t>
        <w:softHyphen/>
        <w:t xml:space="preserve">te en un mundo que acoge la mitad de la población del planeta.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Representan un verdadero </w:t>
      </w:r>
      <w:r>
        <w:rPr>
          <w:b/>
          <w:spacing w:val="-2"/>
          <w:sz w:val="19"/>
          <w:lang w:val="es-ES_tradnl"/>
        </w:rPr>
        <w:t>desafío a la cultura cristiana</w:t>
      </w:r>
      <w:r>
        <w:rPr>
          <w:spacing w:val="-2"/>
          <w:sz w:val="19"/>
          <w:lang w:val="es-ES_tradnl"/>
        </w:rPr>
        <w:t>, minoritaria, en estas extensas regiones, pero necesitadas de una adaptación que ayudará a mantener presente el Evangelio a lo largo del siglo XXI. La extensión inmensa de este inexplorado mundo oriental hace pensar también en las diferencias peculiares de los diversos bloques que lo configura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En la Unión India</w:t>
      </w:r>
      <w:r>
        <w:rPr>
          <w:rFonts w:cs="Helvetica Oblique;Helvetica" w:ascii="Helvetica Oblique;Helvetica" w:hAnsi="Helvetica Oblique;Helvetica"/>
          <w:i/>
          <w:spacing w:val="-2"/>
          <w:sz w:val="19"/>
          <w:lang w:val="es-ES_tradnl"/>
        </w:rPr>
        <w:t xml:space="preserve"> se ha conocido interesante presencia cristiana desde tiempos antiguos, intensificada en el siglo XIX al amparo de la colonización inglesa del subcontinente. La diversidad religiosa de estos pueblos, las ingentes necesidades materiales de sus poblaciones conges</w:t>
        <w:softHyphen/>
        <w:t>tionadas, rurales y pobres, la existencia de formas culturales admira</w:t>
        <w:softHyphen/>
        <w:t>bles y capaces de difundirse hasta Occidente, la explosión demo</w:t>
        <w:softHyphen/>
        <w:t>gráfica desconcertante que experimenta, la acogida fácil de formas culturales occidentales, la implantación en sus territorios de núcleos influyentes de cristianos autóctonos comprometidos y persuasivos, forman rasgos esperanzadores, cuyos efectos futuros serán admirab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a originalidad espiritual de los países de </w:t>
      </w:r>
      <w:r>
        <w:rPr>
          <w:rFonts w:cs="Helvetica Oblique;Helvetica" w:ascii="Helvetica Oblique;Helvetica" w:hAnsi="Helvetica Oblique;Helvetica"/>
          <w:b/>
          <w:i/>
          <w:spacing w:val="-2"/>
          <w:sz w:val="19"/>
          <w:lang w:val="es-ES_tradnl"/>
        </w:rPr>
        <w:t>la Península Indochina</w:t>
      </w:r>
      <w:r>
        <w:rPr>
          <w:rFonts w:cs="Helvetica Oblique;Helvetica" w:ascii="Helvetica Oblique;Helvetica" w:hAnsi="Helvetica Oblique;Helvetica"/>
          <w:i/>
          <w:spacing w:val="-2"/>
          <w:sz w:val="19"/>
          <w:lang w:val="es-ES_tradnl"/>
        </w:rPr>
        <w:t xml:space="preserve"> (Birmania, Laos, Tailandia, Viet-nam, Camboya) reclaman también una especial sensibilidad, sobre todo recordan</w:t>
        <w:softHyphen/>
        <w:t>do los valores cristianos sembrados en ellos a lo largo de siglos desde Europa. No es fácil olvidar las siembra, teniendo en cuenta la permanencia secular de grandes nú</w:t>
        <w:softHyphen/>
        <w:t>cleos de cristianos en estos ambientes en los que se cultiva el arte y la mística, en donde se admira la naturaleza y la vida, en donde se conser</w:t>
        <w:softHyphen/>
        <w:t>van con serenidad los valores recibidos con sencillez desde otros pueblo de la tierr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Distinta situación se presenta en el impenetrable y siempre sorpren</w:t>
        <w:softHyphen/>
        <w:t>dente</w:t>
      </w:r>
      <w:r>
        <w:rPr>
          <w:rFonts w:cs="Helvetica Oblique;Helvetica" w:ascii="Helvetica Oblique;Helvetica" w:hAnsi="Helvetica Oblique;Helvetica"/>
          <w:b/>
          <w:i/>
          <w:spacing w:val="-2"/>
          <w:sz w:val="19"/>
          <w:lang w:val="es-ES_tradnl"/>
        </w:rPr>
        <w:t xml:space="preserve"> mundo de China</w:t>
      </w:r>
      <w:r>
        <w:rPr>
          <w:rFonts w:cs="Helvetica Oblique;Helvetica" w:ascii="Helvetica Oblique;Helvetica" w:hAnsi="Helvetica Oblique;Helvetica"/>
          <w:i/>
          <w:spacing w:val="-2"/>
          <w:sz w:val="19"/>
          <w:lang w:val="es-ES_tradnl"/>
        </w:rPr>
        <w:t>, donde los sistemas totalitarios inaugurados con el comunismo opresor de Mao-tse-Tung ha barrido las semillas cristianas que con tanto esfuerzo se habían depositado desde antigu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Mundo en donde todo es masivo y explosivo, resulta una incógnita ante el porvenir, no sólo en el orden religioso y cultural, sino también en el político, en el militar y en el económic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as </w:t>
      </w:r>
      <w:r>
        <w:rPr>
          <w:rFonts w:cs="Helvetica Oblique;Helvetica" w:ascii="Helvetica Oblique;Helvetica" w:hAnsi="Helvetica Oblique;Helvetica"/>
          <w:b/>
          <w:i/>
          <w:spacing w:val="-2"/>
          <w:sz w:val="19"/>
          <w:lang w:val="es-ES_tradnl"/>
        </w:rPr>
        <w:t>naciones diversas del Pacífico</w:t>
      </w:r>
      <w:r>
        <w:rPr>
          <w:rFonts w:cs="Helvetica Oblique;Helvetica" w:ascii="Helvetica Oblique;Helvetica" w:hAnsi="Helvetica Oblique;Helvetica"/>
          <w:i/>
          <w:spacing w:val="-2"/>
          <w:sz w:val="19"/>
          <w:lang w:val="es-ES_tradnl"/>
        </w:rPr>
        <w:t xml:space="preserve"> constituyen sistemas desconcer</w:t>
        <w:softHyphen/>
        <w:t xml:space="preserve">tantes para los ojos occidentale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El Japón, con su poder económico</w:t>
      </w:r>
      <w:r>
        <w:rPr>
          <w:rFonts w:cs="Helvetica Oblique;Helvetica" w:ascii="Helvetica Oblique;Helvetica" w:hAnsi="Helvetica Oblique;Helvetica"/>
          <w:i/>
          <w:spacing w:val="-2"/>
          <w:sz w:val="19"/>
          <w:lang w:val="es-ES_tradnl"/>
        </w:rPr>
        <w:t xml:space="preserve"> y su peculiar cultura milenaria, que ha logrado tanta pujanza industrial y tanta fuerza en el mundo a través de sus sistemas productivo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Corea</w:t>
      </w:r>
      <w:r>
        <w:rPr>
          <w:rFonts w:cs="Helvetica Oblique;Helvetica" w:ascii="Helvetica Oblique;Helvetica" w:hAnsi="Helvetica Oblique;Helvetica"/>
          <w:i/>
          <w:spacing w:val="-2"/>
          <w:sz w:val="19"/>
          <w:lang w:val="es-ES_tradnl"/>
        </w:rPr>
        <w:t>, con sus permanente división y sus luchas latentes y artificiales, que algún día terminarán con la paz y la unidad social.</w:t>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Filipinas, con su herencia cristiana</w:t>
      </w:r>
      <w:r>
        <w:rPr>
          <w:rFonts w:cs="Helvetica Oblique;Helvetica" w:ascii="Helvetica Oblique;Helvetica" w:hAnsi="Helvetica Oblique;Helvetica"/>
          <w:i/>
          <w:spacing w:val="-2"/>
          <w:sz w:val="19"/>
          <w:lang w:val="es-ES_tradnl"/>
        </w:rPr>
        <w:t xml:space="preserve"> todavía poderosa, con sus dificultades poblacionales y sus tensiones internas, con su pluralidad racial, lingüística y cultural. </w:t>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Los estados surgidos en las islas tan diversas del </w:t>
      </w:r>
      <w:r>
        <w:rPr>
          <w:rFonts w:cs="Helvetica Oblique;Helvetica" w:ascii="Helvetica Oblique;Helvetica" w:hAnsi="Helvetica Oblique;Helvetica"/>
          <w:b/>
          <w:i/>
          <w:spacing w:val="-2"/>
          <w:sz w:val="19"/>
          <w:lang w:val="es-ES_tradnl"/>
        </w:rPr>
        <w:t>Sur asiático</w:t>
      </w:r>
      <w:r>
        <w:rPr>
          <w:rFonts w:cs="Helvetica Oblique;Helvetica" w:ascii="Helvetica Oblique;Helvetica" w:hAnsi="Helvetica Oblique;Helvetica"/>
          <w:i/>
          <w:spacing w:val="-2"/>
          <w:sz w:val="19"/>
          <w:lang w:val="es-ES_tradnl"/>
        </w:rPr>
        <w:t>: Taiwan, Indonesia, Polinesia, Microne</w:t>
        <w:softHyphen/>
        <w:t>sia, etc. totalmente diferentes, pero siempre dispuestas a explotar su creatividad.</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Los pequeños núcleos independientes, o todavía colonias, extendi</w:t>
        <w:softHyphen/>
        <w:t>dos por las inmensas aguas del Pacífic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ind w:left="709" w:hanging="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Y un recuerdo especial para</w:t>
      </w:r>
      <w:r>
        <w:rPr>
          <w:rFonts w:cs="Helvetica Oblique;Helvetica" w:ascii="Helvetica Oblique;Helvetica" w:hAnsi="Helvetica Oblique;Helvetica"/>
          <w:b/>
          <w:i/>
          <w:spacing w:val="-2"/>
          <w:sz w:val="19"/>
          <w:lang w:val="es-ES_tradnl"/>
        </w:rPr>
        <w:t xml:space="preserve"> Australia</w:t>
      </w:r>
      <w:r>
        <w:rPr>
          <w:rFonts w:cs="Helvetica Oblique;Helvetica" w:ascii="Helvetica Oblique;Helvetica" w:hAnsi="Helvetica Oblique;Helvetica"/>
          <w:i/>
          <w:spacing w:val="-2"/>
          <w:sz w:val="19"/>
          <w:lang w:val="es-ES_tradnl"/>
        </w:rPr>
        <w:t>, el continente convertido en nación, llegado a la civilización en un proceso de colonización por parte de los emigrantes venidos de Europa y portadores de todas las creencias y de multitud de posibilidades de desarrollo.</w:t>
      </w:r>
    </w:p>
    <w:p>
      <w:pPr>
        <w:pStyle w:val="Normal"/>
        <w:tabs>
          <w:tab w:val="clear" w:pos="720"/>
          <w:tab w:val="left" w:pos="-720" w:leader="none"/>
        </w:tabs>
        <w:ind w:left="709" w:hanging="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Todos ellos son mundos nuevos, en donde pueden nacer nuevos Institutos reli</w:t>
        <w:softHyphen/>
        <w:t xml:space="preserve">giosos al amparo de las comunidades cristianas que en ellos siguen creciendo. La facilidad de comunicaciones permite hoy el no considerar lejos a ningún rincón del pequeño planeta tierra y trabajar allí donde los hombres viven y crecen, para que en su corazón y en su mente amanezca un futuro cada vez mejor.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n todos los países se halla presente la acción de la Iglesia. Y, aunque en las regiones más lejanas ha dominado hasta ahora el sentido de acción misionera, es probable que, a lo largo del siglo XXI, sus cristianos se consideren ya capaces de otras alternativas y sean ellos los que devuelvan multitud de mensajeros de la esperanza a los países que un día enviaron los suyos a sus playas vírgenes.</w:t>
      </w:r>
    </w:p>
    <w:p>
      <w:pPr>
        <w:pStyle w:val="Normal"/>
        <w:tabs>
          <w:tab w:val="clear" w:pos="720"/>
          <w:tab w:val="left" w:pos="-720" w:leader="none"/>
        </w:tabs>
        <w:jc w:val="both"/>
        <w:rPr>
          <w:spacing w:val="-2"/>
          <w:sz w:val="19"/>
          <w:lang w:val="es-ES_tradnl"/>
        </w:rPr>
      </w:pPr>
      <w:r>
        <w:rPr>
          <w:spacing w:val="-2"/>
          <w:sz w:val="19"/>
          <w:lang w:val="es-ES_tradnl"/>
        </w:rPr>
      </w:r>
      <w:r>
        <w:br w:type="page"/>
      </w:r>
    </w:p>
    <w:p>
      <w:pPr>
        <w:pStyle w:val="Normal"/>
        <w:tabs>
          <w:tab w:val="clear" w:pos="720"/>
          <w:tab w:val="center" w:pos="3402" w:leader="none"/>
        </w:tabs>
        <w:jc w:val="both"/>
        <w:rPr>
          <w:rFonts w:ascii="Maiandra GD" w:hAnsi="Maiandra GD" w:cs="Maiandra GD"/>
          <w:spacing w:val="-2"/>
          <w:sz w:val="20"/>
          <w:lang w:val="es-ES_tradnl"/>
        </w:rPr>
      </w:pPr>
      <w:r>
        <w:rPr>
          <w:b/>
          <w:spacing w:val="-2"/>
          <w:sz w:val="20"/>
          <w:lang w:val="es-ES_tradnl"/>
        </w:rPr>
        <w:tab/>
      </w:r>
      <w:r>
        <w:rPr>
          <w:rFonts w:cs="Maiandra GD" w:ascii="Maiandra GD" w:hAnsi="Maiandra GD"/>
          <w:b/>
          <w:spacing w:val="-2"/>
          <w:sz w:val="20"/>
          <w:lang w:val="es-ES_tradnl"/>
        </w:rPr>
        <w:t>Paralelismos sugestivos: entre el ayer y el mañana</w:t>
      </w:r>
    </w:p>
    <w:p>
      <w:pPr>
        <w:pStyle w:val="Normal"/>
        <w:tabs>
          <w:tab w:val="clear" w:pos="720"/>
          <w:tab w:val="left" w:pos="-720" w:leader="none"/>
        </w:tabs>
        <w:jc w:val="both"/>
        <w:rPr>
          <w:rFonts w:ascii="Maiandra GD" w:hAnsi="Maiandra GD" w:cs="Maiandra GD"/>
          <w:spacing w:val="-2"/>
          <w:sz w:val="20"/>
          <w:lang w:val="es-ES_tradnl" w:eastAsia="en-US"/>
        </w:rPr>
      </w:pPr>
      <w:r>
        <w:rPr>
          <w:rFonts w:cs="Maiandra GD" w:ascii="Maiandra GD" w:hAnsi="Maiandra GD"/>
          <w:spacing w:val="-2"/>
          <w:sz w:val="20"/>
          <w:lang w:val="es-ES_tradnl" w:eastAsia="en-US"/>
        </w:rPr>
        <mc:AlternateContent>
          <mc:Choice Requires="wps">
            <w:drawing>
              <wp:anchor behindDoc="1" distT="0" distB="0" distL="114935" distR="114935" simplePos="0" locked="0" layoutInCell="0" allowOverlap="1" relativeHeight="10">
                <wp:simplePos x="0" y="0"/>
                <wp:positionH relativeFrom="column">
                  <wp:posOffset>-157480</wp:posOffset>
                </wp:positionH>
                <wp:positionV relativeFrom="paragraph">
                  <wp:posOffset>55880</wp:posOffset>
                </wp:positionV>
                <wp:extent cx="4846320" cy="6217920"/>
                <wp:effectExtent l="5080" t="5080" r="5080" b="5080"/>
                <wp:wrapNone/>
                <wp:docPr id="4" name=""/>
                <a:graphic xmlns:a="http://schemas.openxmlformats.org/drawingml/2006/main">
                  <a:graphicData uri="http://schemas.microsoft.com/office/word/2010/wordprocessingShape">
                    <wps:wsp>
                      <wps:cNvSpPr/>
                      <wps:spPr>
                        <a:xfrm>
                          <a:off x="0" y="0"/>
                          <a:ext cx="484632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4.4pt;width:381.55pt;height:489.5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Wingdings" w:cs="Wingdings" w:ascii="Wingdings" w:hAnsi="Wingdings"/>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Bibliotecas de los monasterios primitiv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os monjes copistas medievales transmitían la cultura y conservaban para la posteridad los libros y el conocimiento de todos los autores antiguos, religiosos y profanos. Eran manantiales de saber, más que depósitos, e hicieron el servicio de estimular el saber y la piedad de los pueblos y de los hombres.</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 w:val="left" w:pos="0" w:leader="none"/>
        </w:tabs>
        <w:ind w:left="720" w:hanging="720"/>
        <w:jc w:val="both"/>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b/>
        <w:t xml:space="preserve">   </w:t>
      </w:r>
      <w:r>
        <w:rPr>
          <w:rFonts w:eastAsia="Wingdings" w:cs="Wingdings" w:ascii="Wingdings" w:hAnsi="Wingdings"/>
          <w:spacing w:val="-2"/>
          <w:sz w:val="18"/>
          <w:lang w:val="es-ES_tradnl"/>
        </w:rPr>
        <w:t></w:t>
      </w:r>
      <w:r>
        <w:rPr>
          <w:rFonts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Proyecciones de libros audiovisuales</w:t>
      </w:r>
      <w:r>
        <w:rPr>
          <w:rFonts w:cs="Helvetica Narrow;Arial Narrow" w:ascii="Helvetica Narrow;Arial Narrow" w:hAnsi="Helvetica Narrow;Arial Narrow"/>
          <w:spacing w:val="-2"/>
          <w:sz w:val="18"/>
          <w:lang w:val="es-ES_tradnl"/>
        </w:rPr>
        <w:t>, por ejemplo en escuelas africanas del siglo XXI, con los mejores procedimientos tecnológicos: telegrabación simultánea o en diferido, cinemas</w:t>
        <w:softHyphen/>
        <w:t>cope, fotografía en relieve, pantalla interactiva, voz humana moldeable, etc. será algo semejante en sus efectos, pero con muchos siglos de distanci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Wingdings" w:cs="Wingdings" w:ascii="Wingdings" w:hAnsi="Wingdings"/>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Las homilías de los predicadores antiguos</w:t>
      </w:r>
      <w:r>
        <w:rPr>
          <w:rFonts w:cs="Helvetica Narrow;Arial Narrow" w:ascii="Helvetica Narrow;Arial Narrow" w:hAnsi="Helvetica Narrow;Arial Narrow"/>
          <w:spacing w:val="-2"/>
          <w:sz w:val="18"/>
          <w:lang w:val="es-ES_tradnl"/>
        </w:rPr>
        <w:t>.</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an Juan Crisóstomo (boca de oro) arrebataba en los templos y en las plazas a sus oyentes enfervorizados con sus reflexiones y sus proclamas. Sólo anunciaba el mensaje cristiano con su voz y los oyentes sufrían por no oírle más de cerca y por ser tan breves sus sermones de unas pocas hora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18"/>
          <w:lang w:val="es-ES_tradnl"/>
        </w:rPr>
        <w:tab/>
        <w:t xml:space="preserve">  </w:t>
      </w:r>
      <w:r>
        <w:rPr>
          <w:rFonts w:eastAsia="Wingdings" w:cs="Wingdings" w:ascii="Wingdings" w:hAnsi="Wingdings"/>
          <w:spacing w:val="-2"/>
          <w:sz w:val="18"/>
          <w:lang w:val="es-ES_tradnl"/>
        </w:rPr>
        <w:t></w:t>
      </w:r>
      <w:r>
        <w:rPr>
          <w:rFonts w:cs="Helvetica Narrow;Arial Narrow" w:ascii="Helvetica Narrow;Arial Narrow" w:hAnsi="Helvetica Narrow;Arial Narrow"/>
          <w:spacing w:val="-2"/>
          <w:sz w:val="18"/>
          <w:lang w:val="es-ES_tradnl"/>
        </w:rPr>
        <w:t xml:space="preserve">  Hoy </w:t>
      </w:r>
      <w:r>
        <w:rPr>
          <w:rFonts w:cs="Helvetica Narrow;Arial Narrow" w:ascii="Helvetica Narrow;Arial Narrow" w:hAnsi="Helvetica Narrow;Arial Narrow"/>
          <w:b/>
          <w:spacing w:val="-2"/>
          <w:sz w:val="18"/>
          <w:lang w:val="es-ES_tradnl"/>
        </w:rPr>
        <w:t>se prepara un radiomensaje</w:t>
      </w:r>
      <w:r>
        <w:rPr>
          <w:rFonts w:cs="Helvetica Narrow;Arial Narrow" w:ascii="Helvetica Narrow;Arial Narrow" w:hAnsi="Helvetica Narrow;Arial Narrow"/>
          <w:spacing w:val="-2"/>
          <w:sz w:val="18"/>
          <w:lang w:val="es-ES_tradnl"/>
        </w:rPr>
        <w:t xml:space="preserve"> y se hace llegar una videohomilía para que, desde Roma, sea escuchada en Filipinas o en Nueva Zelanda. Es la Palabra de Dios proclamada en vivo por la radio o por televisión. Se refuerza con gigantescas pantallas que resaltan los detalles. Se manipulan los sonidos. Se graban y conservan las palabras para los devot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_  </w:t>
      </w:r>
      <w:r>
        <w:rPr>
          <w:rFonts w:cs="Helvetica Narrow;Arial Narrow" w:ascii="Helvetica Narrow;Arial Narrow" w:hAnsi="Helvetica Narrow;Arial Narrow"/>
          <w:b/>
          <w:spacing w:val="-2"/>
          <w:sz w:val="18"/>
          <w:lang w:val="es-ES_tradnl"/>
        </w:rPr>
        <w:t>Las cátedras medievales</w:t>
      </w:r>
      <w:r>
        <w:rPr>
          <w:rFonts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as ocupaban los catedráticos, por ejemplo Sto. Tomás de Aquino, en el siglo XIII. Hacían las delicias de los buenos estudiantes, que acudían desde lejos a aquellos Estudios Generales o Universidades y escuchaban al lector de las "sentencias" o al comentador de las sumas o de los tratad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18"/>
          <w:lang w:val="es-ES_tradnl"/>
        </w:rPr>
        <w:tab/>
        <w:t xml:space="preserve">  _  </w:t>
      </w:r>
      <w:r>
        <w:rPr>
          <w:rFonts w:cs="Helvetica Narrow;Arial Narrow" w:ascii="Helvetica Narrow;Arial Narrow" w:hAnsi="Helvetica Narrow;Arial Narrow"/>
          <w:b/>
          <w:spacing w:val="-2"/>
          <w:sz w:val="18"/>
          <w:lang w:val="es-ES_tradnl"/>
        </w:rPr>
        <w:t>Cada vez más, desde hoy, se explicará por Internet</w:t>
      </w:r>
      <w:r>
        <w:rPr>
          <w:rFonts w:cs="Helvetica Narrow;Arial Narrow" w:ascii="Helvetica Narrow;Arial Narrow" w:hAnsi="Helvetica Narrow;Arial Narrow"/>
          <w:spacing w:val="-2"/>
          <w:sz w:val="18"/>
          <w:lang w:val="es-ES_tradnl"/>
        </w:rPr>
        <w:t xml:space="preserve"> a distancia y con diversidad de instrumentos y recursos. Se emplean imágenes seleccionadas, se ofrecen respuestas a miles de kmts, se pueden incluso comprobar los conocimientos con los cuestionarios preparad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b/>
          <w:spacing w:val="-2"/>
          <w:sz w:val="18"/>
          <w:lang w:val="es-ES_tradnl"/>
        </w:rPr>
        <w:t></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Se escriben libros y se conservan manuscritos o impres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Millones de libros han sido pensados, redactados, corregidos y conservados. Millones de libros han hecho la delicia de los sabios. Los unos tardaron años en escribir. Los otros gozaron en releer. Tenemos medio mundo lleno de librerías y bibliotecas de mensajes que jamás deberían ser olvidados.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18"/>
          <w:lang w:val="es-ES_tradnl"/>
        </w:rPr>
        <w:tab/>
        <w:t xml:space="preserve">   </w:t>
      </w:r>
      <w:r>
        <w:rPr>
          <w:rFonts w:eastAsia="Symbol" w:cs="Symbol" w:ascii="Symbol" w:hAnsi="Symbol"/>
          <w:spacing w:val="-2"/>
          <w:sz w:val="18"/>
          <w:lang w:val="es-ES_tradnl"/>
        </w:rPr>
        <w:t></w:t>
      </w:r>
      <w:r>
        <w:rPr>
          <w:rFonts w:cs="Helvetica Narrow;Arial Narrow" w:ascii="Helvetica Narrow;Arial Narrow" w:hAnsi="Helvetica Narrow;Arial Narrow"/>
          <w:spacing w:val="-2"/>
          <w:sz w:val="18"/>
          <w:lang w:val="es-ES_tradnl"/>
        </w:rPr>
        <w:t xml:space="preserve">  Se editan ya múltiples textos en </w:t>
      </w:r>
      <w:r>
        <w:rPr>
          <w:rFonts w:cs="Helvetica Narrow;Arial Narrow" w:ascii="Helvetica Narrow;Arial Narrow" w:hAnsi="Helvetica Narrow;Arial Narrow"/>
          <w:b/>
          <w:spacing w:val="-2"/>
          <w:sz w:val="18"/>
          <w:lang w:val="es-ES_tradnl"/>
        </w:rPr>
        <w:t>soportes informáticos.</w:t>
      </w:r>
      <w:r>
        <w:rPr>
          <w:rFonts w:cs="Helvetica Narrow;Arial Narrow" w:ascii="Helvetica Narrow;Arial Narrow" w:hAnsi="Helvetica Narrow;Arial Narrow"/>
          <w:spacing w:val="-2"/>
          <w:sz w:val="18"/>
          <w:lang w:val="es-ES_tradnl"/>
        </w:rPr>
        <w:t xml:space="preserve"> Será lo ordinario en los decenios inmediatos: discos compactos con impulsos magnéticos. No se escribirá ya en letras ni se imprimirá en caracteres. Se esconderán millones de informaciones en chips milimétric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Se escuchaba al extranjero en su idioma</w:t>
      </w:r>
      <w:r>
        <w:rPr>
          <w:rFonts w:cs="Helvetica Narrow;Arial Narrow" w:ascii="Helvetica Narrow;Arial Narrow" w:hAnsi="Helvetica Narrow;Arial Narrow"/>
          <w:spacing w:val="-2"/>
          <w:sz w:val="18"/>
          <w:lang w:val="es-ES_tradnl"/>
        </w:rPr>
        <w:t>.</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Y se experimentaba el dolor de no entender sus sentimientos y mensajes, sus ideas y necesidade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18"/>
          <w:lang w:val="es-ES_tradnl"/>
        </w:rPr>
        <w:tab/>
      </w:r>
      <w:r>
        <w:rPr>
          <w:rFonts w:eastAsia="Symbol" w:cs="Symbol" w:ascii="Symbol" w:hAnsi="Symbol"/>
          <w:spacing w:val="-2"/>
          <w:sz w:val="18"/>
          <w:lang w:val="es-ES_tradnl"/>
        </w:rPr>
        <w:t></w:t>
      </w:r>
      <w:r>
        <w:rPr>
          <w:rFonts w:cs="Helvetica Narrow;Arial Narrow" w:ascii="Helvetica Narrow;Arial Narrow" w:hAnsi="Helvetica Narrow;Arial Narrow"/>
          <w:spacing w:val="-2"/>
          <w:sz w:val="18"/>
          <w:lang w:val="es-ES_tradnl"/>
        </w:rPr>
        <w:t xml:space="preserve">  Hoy es fácil, y muy pronto será rutina, aplicarse al oído un traductor automático y seguir el equivalente en una traducción realizada por un ordenador de la serie inteligente.</w:t>
      </w:r>
    </w:p>
    <w:sectPr>
      <w:footerReference w:type="even" r:id="rId4"/>
      <w:footerReference w:type="default" r:id="rId5"/>
      <w:type w:val="oddPage"/>
      <w:pgSz w:w="8391" w:h="11906"/>
      <w:pgMar w:left="680" w:right="680" w:gutter="0" w:header="0" w:top="680" w:footer="680" w:bottom="736"/>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Bold">
    <w:altName w:val="Helvetica-Narrow"/>
    <w:charset w:val="00"/>
    <w:family w:val="swiss"/>
    <w:pitch w:val="default"/>
  </w:font>
  <w:font w:name="Maiandra GD">
    <w:charset w:val="00"/>
    <w:family w:val="swiss"/>
    <w:pitch w:val="variable"/>
  </w:font>
  <w:font w:name="Helvetica Oblique">
    <w:altName w:val="Helvetica"/>
    <w:charset w:val="00"/>
    <w:family w:val="swiss"/>
    <w:pitch w:val="default"/>
  </w:font>
  <w:font w:name="Helvetica-Narrow">
    <w:charset w:val="00"/>
    <w:family w:val="swiss"/>
    <w:pitch w:val="variable"/>
  </w:font>
  <w:font w:name="Helvetica Narrow">
    <w:altName w:val="Arial Narrow"/>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02</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02</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01</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01</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5:04:00Z</dcterms:created>
  <dc:creator>Gráficas Lafalpoo, s.a.</dc:creator>
  <dc:description/>
  <dc:language>en-US</dc:language>
  <cp:lastModifiedBy>Gráficas Lafalpoo, s.a.</cp:lastModifiedBy>
  <cp:lastPrinted>2000-03-17T12:02:00Z</cp:lastPrinted>
  <dcterms:modified xsi:type="dcterms:W3CDTF">2000-03-17T11:03:00Z</dcterms:modified>
  <cp:revision>8</cp:revision>
  <dc:subject/>
  <dc:title>   3</dc:title>
</cp:coreProperties>
</file>