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5. Los Institutos educadores y</w:t>
      </w:r>
    </w:p>
    <w:p>
      <w:pPr>
        <w:pStyle w:val="Normal"/>
        <w:jc w:val="both"/>
        <w:rPr>
          <w:rFonts w:ascii="Helvetica" w:hAnsi="Helvetica" w:cs="Helvetica"/>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el mundo juvenil del mañana.</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los Institutos educadores han surgido en la Historia de la Iglesia para hacer un servicio a la infancia y a la juventud. Y, desde su primer momento de existencia, han deseado preparar a los hombres para la vida. Han visto en cada niño o joven un hombre maduro en lontananza. Ninguna misión como la suya ha tenido tanta dimensión prospectiva. Nada de lo que se refiere a esta población preferida y a esa intención previsora puede serles ajen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ada uno de ellos </w:t>
      </w:r>
      <w:r>
        <w:rPr>
          <w:rFonts w:cs="Helvetica" w:ascii="Helvetica" w:hAnsi="Helvetica"/>
          <w:b/>
          <w:spacing w:val="-2"/>
          <w:sz w:val="19"/>
          <w:lang w:val="es-ES_tradnl"/>
        </w:rPr>
        <w:t>ha tenido un estilo y objetivo</w:t>
      </w:r>
      <w:r>
        <w:rPr>
          <w:rFonts w:cs="Helvetica" w:ascii="Helvetica" w:hAnsi="Helvetica"/>
          <w:spacing w:val="-2"/>
          <w:sz w:val="19"/>
          <w:lang w:val="es-ES_tradnl"/>
        </w:rPr>
        <w:t xml:space="preserve"> particulares: </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 Unos han surgido para </w:t>
      </w:r>
      <w:r>
        <w:rPr>
          <w:rFonts w:cs="Helvetica Oblique;Helvetica" w:ascii="Helvetica Oblique;Helvetica" w:hAnsi="Helvetica Oblique;Helvetica"/>
          <w:b/>
          <w:i/>
          <w:spacing w:val="-2"/>
          <w:sz w:val="19"/>
          <w:lang w:val="es-ES_tradnl"/>
        </w:rPr>
        <w:t>atenciones educadora asistencia</w:t>
        <w:softHyphen/>
        <w:t>les</w:t>
      </w:r>
      <w:r>
        <w:rPr>
          <w:rFonts w:cs="Helvetica Oblique;Helvetica" w:ascii="Helvetica Oblique;Helvetica" w:hAnsi="Helvetica Oblique;Helvetica"/>
          <w:i/>
          <w:spacing w:val="-2"/>
          <w:sz w:val="19"/>
          <w:lang w:val="es-ES_tradnl"/>
        </w:rPr>
        <w:t>: hospi</w:t>
        <w:softHyphen/>
        <w:t xml:space="preserve">cios, guarderías, deficiencias físicas, mentales, sociales. </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Otros han nacido con </w:t>
      </w:r>
      <w:r>
        <w:rPr>
          <w:rFonts w:cs="Helvetica Oblique;Helvetica" w:ascii="Helvetica Oblique;Helvetica" w:hAnsi="Helvetica Oblique;Helvetica"/>
          <w:b/>
          <w:i/>
          <w:spacing w:val="-2"/>
          <w:sz w:val="19"/>
          <w:lang w:val="es-ES_tradnl"/>
        </w:rPr>
        <w:t>dimensión estrictamente escolar</w:t>
      </w:r>
      <w:r>
        <w:rPr>
          <w:rFonts w:cs="Helvetica Oblique;Helvetica" w:ascii="Helvetica Oblique;Helvetica" w:hAnsi="Helvetica Oblique;Helvetica"/>
          <w:i/>
          <w:spacing w:val="-2"/>
          <w:sz w:val="19"/>
          <w:lang w:val="es-ES_tradnl"/>
        </w:rPr>
        <w:t xml:space="preserve"> y educadora: escuelas, asociaciones, grupos educativos, catequesis parroquiales, animaciones diversas.</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n ocasiones, han pretendido </w:t>
      </w:r>
      <w:r>
        <w:rPr>
          <w:rFonts w:cs="Helvetica Oblique;Helvetica" w:ascii="Helvetica Oblique;Helvetica" w:hAnsi="Helvetica Oblique;Helvetica"/>
          <w:b/>
          <w:i/>
          <w:spacing w:val="-2"/>
          <w:sz w:val="19"/>
          <w:lang w:val="es-ES_tradnl"/>
        </w:rPr>
        <w:t>recuperar para el bien</w:t>
      </w:r>
      <w:r>
        <w:rPr>
          <w:rFonts w:cs="Helvetica Oblique;Helvetica" w:ascii="Helvetica Oblique;Helvetica" w:hAnsi="Helvetica Oblique;Helvetica"/>
          <w:i/>
          <w:spacing w:val="-2"/>
          <w:sz w:val="19"/>
          <w:lang w:val="es-ES_tradnl"/>
        </w:rPr>
        <w:t xml:space="preserve"> a los niños o a los jóvenes alejados: marginados, descarriados, delincuentes, presos, encerrados en casas de reforma. </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A veces se han orientado a </w:t>
      </w:r>
      <w:r>
        <w:rPr>
          <w:rFonts w:cs="Helvetica Oblique;Helvetica" w:ascii="Helvetica Oblique;Helvetica" w:hAnsi="Helvetica Oblique;Helvetica"/>
          <w:b/>
          <w:i/>
          <w:spacing w:val="-2"/>
          <w:sz w:val="19"/>
          <w:lang w:val="es-ES_tradnl"/>
        </w:rPr>
        <w:t>actividades de promoción social</w:t>
      </w:r>
      <w:r>
        <w:rPr>
          <w:rFonts w:cs="Helvetica Oblique;Helvetica" w:ascii="Helvetica Oblique;Helvetica" w:hAnsi="Helvetica Oblique;Helvetica"/>
          <w:i/>
          <w:spacing w:val="-2"/>
          <w:sz w:val="19"/>
          <w:lang w:val="es-ES_tradnl"/>
        </w:rPr>
        <w:t xml:space="preserve"> en sectores particulares: misiones, obreros, universita</w:t>
        <w:softHyphen/>
        <w:t>rios, vocaciones religiosas y sacerdota</w:t>
        <w:softHyphen/>
        <w:t>les, formación ecumenist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hay porción de la infancia y de la juventud, o necesidad concreta en este campo, que no haya merecido la atención de la Iglesia a través de sus organis</w:t>
        <w:softHyphen/>
        <w:t>mos, de sus Institutos de educación, sobre todo de sus miembros más compro</w:t>
        <w:softHyphen/>
        <w:t>metidos con múltiples obras de amor al prójim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guiendo esta línea vocacional y carismática, es preciso que todas esas obras se preparen para entender el porvenir: que piensen en ayudar a los que un día serán adultos y que sientan su tarea como un servicio a personas con toda una vida por delante. Los Institutos que entienden su misión educadora, ven en el futuro de cada niño o joven un desafío. Estimulan en cada uno de sus miembros el deseo de prepararse para hacer el bien. Saben que, sin la visión del porvenir, la vejez se apodera de sus estructuras y hábitos y entonces poco tienen que decir ya a los niños y jóvenes de sus ob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vamos ahora a recordar sus méritos históricos y sus servicios eclesiales. Ni vamos a analizar la situación actual, sus perspectivas, sus tensiones, sus recursos o sus posibilidades. En </w:t>
      </w:r>
      <w:r>
        <w:rPr>
          <w:rFonts w:cs="Helvetica" w:ascii="Helvetica" w:hAnsi="Helvetica"/>
          <w:b/>
          <w:spacing w:val="-2"/>
          <w:sz w:val="19"/>
          <w:lang w:val="es-ES_tradnl"/>
        </w:rPr>
        <w:t>la invitación prospectiva</w:t>
      </w:r>
      <w:r>
        <w:rPr>
          <w:rFonts w:cs="Helvetica" w:ascii="Helvetica" w:hAnsi="Helvetica"/>
          <w:spacing w:val="-2"/>
          <w:sz w:val="19"/>
          <w:lang w:val="es-ES_tradnl"/>
        </w:rPr>
        <w:t xml:space="preserve"> que fugazmente queremos formular interesa más mirar lo que van a ser, o pueden ser, en las décadas venideras y los caminos que pueden, o deben, recorre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Por una parte podemos manifestar una llamada de atención a los muchos Institutos que existieron </w:t>
      </w:r>
      <w:r>
        <w:rPr>
          <w:rFonts w:cs="Helvetica Oblique;Helvetica" w:ascii="Helvetica Oblique;Helvetica" w:hAnsi="Helvetica Oblique;Helvetica"/>
          <w:b/>
          <w:i/>
          <w:spacing w:val="-2"/>
          <w:sz w:val="19"/>
          <w:lang w:val="es-ES_tradnl"/>
        </w:rPr>
        <w:t>en el pasado</w:t>
      </w:r>
      <w:r>
        <w:rPr>
          <w:rFonts w:cs="Helvetica Oblique;Helvetica" w:ascii="Helvetica Oblique;Helvetica" w:hAnsi="Helvetica Oblique;Helvetica"/>
          <w:i/>
          <w:spacing w:val="-2"/>
          <w:sz w:val="19"/>
          <w:lang w:val="es-ES_tradnl"/>
        </w:rPr>
        <w:t xml:space="preserve"> y precisan reformular sus planteamientos iniciales, sus hábitos y actividades, sus recursos humanos y espirituales. Sólo si vuelven insistentemente sus ojos a los niños y jóvenes pueden acomodarse a los cambios y a las exigencias que su tarea les reclam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Por otra parte también debemos prestar atención a las cotidianas </w:t>
      </w:r>
      <w:r>
        <w:rPr>
          <w:rFonts w:cs="Helvetica Oblique;Helvetica" w:ascii="Helvetica Oblique;Helvetica" w:hAnsi="Helvetica Oblique;Helvetica"/>
          <w:b/>
          <w:i/>
          <w:spacing w:val="-2"/>
          <w:sz w:val="19"/>
          <w:lang w:val="es-ES_tradnl"/>
        </w:rPr>
        <w:t>realidades institucionales presentes</w:t>
      </w:r>
      <w:r>
        <w:rPr>
          <w:rFonts w:cs="Helvetica Oblique;Helvetica" w:ascii="Helvetica Oblique;Helvetica" w:hAnsi="Helvetica Oblique;Helvetica"/>
          <w:i/>
          <w:spacing w:val="-2"/>
          <w:sz w:val="19"/>
          <w:lang w:val="es-ES_tradnl"/>
        </w:rPr>
        <w:t>, que surgen a impulsos de las necesida</w:t>
        <w:softHyphen/>
        <w:t>des de cada día y de cada lugar y cuyas características o reclamos no resultan fáciles de describir. Es preciso mirar esas estructuras como instru</w:t>
        <w:softHyphen/>
        <w:t>mentos de ayuda a las personas y situarlas en el lugar que les corresponde, sin dejarse vencer por la rutin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Al margen de su origen, tarea o extensión, sabemos que todos son importantes, como instrumentos</w:t>
      </w:r>
      <w:r>
        <w:rPr>
          <w:rFonts w:cs="Helvetica Oblique;Helvetica" w:ascii="Helvetica Oblique;Helvetica" w:hAnsi="Helvetica Oblique;Helvetica"/>
          <w:b/>
          <w:i/>
          <w:spacing w:val="-2"/>
          <w:sz w:val="19"/>
          <w:lang w:val="es-ES_tradnl"/>
        </w:rPr>
        <w:t xml:space="preserve"> de servicio eclesial</w:t>
      </w:r>
      <w:r>
        <w:rPr>
          <w:rFonts w:cs="Helvetica Oblique;Helvetica" w:ascii="Helvetica Oblique;Helvetica" w:hAnsi="Helvetica Oblique;Helvetica"/>
          <w:i/>
          <w:spacing w:val="-2"/>
          <w:sz w:val="19"/>
          <w:lang w:val="es-ES_tradnl"/>
        </w:rPr>
        <w:t>. No resulta cómodo gra</w:t>
        <w:softHyphen/>
        <w:t>duar la importancia de cada uno en los tiempos presentes, ni es posible prever los caminos por los que van a discurrir en el porvenir. Cierta intuición nos dice que algunos de los viejos se van a volver jóvenes de tanto mirar al mañana; y muchos de los jóvenes se van a volver viejos de tanto calcular en el present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ninguno caso podemos valorar su actuación con criterios me</w:t>
        <w:softHyphen/>
        <w:t>ramente prag</w:t>
        <w:softHyphen/>
        <w:t>máticos: utilidad, número, normas, campos preferentes, obras, crecimien</w:t>
        <w:softHyphen/>
        <w:t>to, decreci</w:t>
        <w:softHyphen/>
        <w:t xml:space="preserve">miento, etc. </w:t>
      </w:r>
      <w:r>
        <w:rPr>
          <w:rFonts w:cs="Helvetica" w:ascii="Helvetica" w:hAnsi="Helvetica"/>
          <w:b/>
          <w:spacing w:val="-2"/>
          <w:sz w:val="19"/>
          <w:lang w:val="es-ES_tradnl"/>
        </w:rPr>
        <w:t>Lo importante es saber que existen</w:t>
      </w:r>
      <w:r>
        <w:rPr>
          <w:rFonts w:cs="Helvetica" w:ascii="Helvetica" w:hAnsi="Helvetica"/>
          <w:spacing w:val="-2"/>
          <w:sz w:val="19"/>
          <w:lang w:val="es-ES_tradnl"/>
        </w:rPr>
        <w:t xml:space="preserve"> esas realida</w:t>
        <w:softHyphen/>
        <w:t>des eclesiales y que, de cara a los años venideros, importa tenerlas muy en cuenta, pues seguirán realizado una labor eclesial decisiva y trascendent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ellos les corresponde </w:t>
      </w:r>
      <w:r>
        <w:rPr>
          <w:rFonts w:cs="Helvetica" w:ascii="Helvetica" w:hAnsi="Helvetica"/>
          <w:b/>
          <w:spacing w:val="-2"/>
          <w:sz w:val="19"/>
          <w:lang w:val="es-ES_tradnl"/>
        </w:rPr>
        <w:t>prepararse para esta función</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provechar su experiencia anterior, cuando la posean suficient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observar con atención los cambios y situarse ante los hechos nuev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reflexionar sobre los buenos ejemplos de otros y sacar establecer;</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revenir en las necesidades y adaptarse a cada realidad human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cultivar situaciones positivas y evitar bloqueos y la comodidad;</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revenir respuestas a los problemas y actuar con prudenci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i/>
          <w:spacing w:val="-2"/>
          <w:sz w:val="19"/>
          <w:lang w:val="es-ES_tradnl"/>
        </w:rPr>
        <w:t>- sobre todo, mirar a los niños y jóvenes con esperanza y amor.</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nte las previsiones de la juventud, cercana o lejana, los Institutos educado</w:t>
        <w:softHyphen/>
        <w:t>res, antiguos, presentes o de nueva fundación, no tienen otra alternativa que ponerse en guardia, para seguir aportando el caudal importante de sus servicios, de sus ideas, de sus actos generosos de entrega y abneg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iertamente es más cómodo el refugiarse en las tradiciones y mantener las obras construidas. Pero las transformaciones que ya hoy están sucediendo son lo suficientemente convulsivas para que todos deban abrir los ojos a lo que acontece y se pongan en disposición de acomodarse al inmediato porven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ben tener en cuenta que su tarea no es sólo sobrevivir ante las dificulta</w:t>
        <w:softHyphen/>
        <w:t>des. Si tienen sentido apostólico en la Iglesia, éste no es conservar recuerdos o mantener herencias, sino anunciar mensajes de vida eterna. Su dinámica espiritual, en la cual está su fuerza ante el porvenir, es la de mantener viva la tarea evangelizadora. Por eso, de lo que se trata no es de conservar la memoria histórica, sino de vivir históricamen</w:t>
        <w:softHyphen/>
        <w:t>te el carisma de cada u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a medida en que </w:t>
      </w:r>
      <w:r>
        <w:rPr>
          <w:rFonts w:cs="Helvetica" w:ascii="Helvetica" w:hAnsi="Helvetica"/>
          <w:b/>
          <w:spacing w:val="-2"/>
          <w:sz w:val="19"/>
          <w:lang w:val="es-ES_tradnl"/>
        </w:rPr>
        <w:t>presten servicios adecuados</w:t>
      </w:r>
      <w:r>
        <w:rPr>
          <w:rFonts w:cs="Helvetica" w:ascii="Helvetica" w:hAnsi="Helvetica"/>
          <w:spacing w:val="-2"/>
          <w:sz w:val="19"/>
          <w:lang w:val="es-ES_tradnl"/>
        </w:rPr>
        <w:t xml:space="preserve"> a las energías disponi</w:t>
        <w:softHyphen/>
        <w:t xml:space="preserve">bles, a los recursos acumulados, a las experiencias construidas, a las edades de los miembros, a las líneas de acción elegidas, a los proyectos configurados, los Institutos tiene razón de ser y de actuar.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i miran al mañana, </w:t>
      </w:r>
      <w:r>
        <w:rPr>
          <w:rFonts w:cs="Helvetica Oblique;Helvetica" w:ascii="Helvetica Oblique;Helvetica" w:hAnsi="Helvetica Oblique;Helvetica"/>
          <w:b/>
          <w:i/>
          <w:spacing w:val="-2"/>
          <w:sz w:val="19"/>
          <w:lang w:val="es-ES_tradnl"/>
        </w:rPr>
        <w:t>se comportan como organismos jóvenes</w:t>
      </w:r>
      <w:r>
        <w:rPr>
          <w:rFonts w:cs="Helvetica Oblique;Helvetica" w:ascii="Helvetica Oblique;Helvetica" w:hAnsi="Helvetica Oblique;Helvetica"/>
          <w:i/>
          <w:spacing w:val="-2"/>
          <w:sz w:val="19"/>
          <w:lang w:val="es-ES_tradnl"/>
        </w:rPr>
        <w:t xml:space="preserve"> que todavía pueden servir en la Iglesia. Su "tacto apostólico" y su "talante misionero" está en ofrecer vida nueva, no tanto en recordar el pasado con nostalgia. Es precisamente lo que más necesitan los jóvenes en momentos de cambio histórico, como los que se viven al comienzo del siglo XXI.</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Pero lo Institutos no son entidades abstractas, sino comunidades de personas concretas. Los que forman cada familia y viven con ilusión y </w:t>
      </w:r>
      <w:r>
        <w:rPr>
          <w:rFonts w:cs="Helvetica Oblique;Helvetica" w:ascii="Helvetica Oblique;Helvetica" w:hAnsi="Helvetica Oblique;Helvetica"/>
          <w:b/>
          <w:i/>
          <w:spacing w:val="-2"/>
          <w:sz w:val="19"/>
          <w:lang w:val="es-ES_tradnl"/>
        </w:rPr>
        <w:t>con vocación de futuro</w:t>
      </w:r>
      <w:r>
        <w:rPr>
          <w:rFonts w:cs="Helvetica Oblique;Helvetica" w:ascii="Helvetica Oblique;Helvetica" w:hAnsi="Helvetica Oblique;Helvetica"/>
          <w:i/>
          <w:spacing w:val="-2"/>
          <w:sz w:val="19"/>
          <w:lang w:val="es-ES_tradnl"/>
        </w:rPr>
        <w:t xml:space="preserve"> tienen que mantenerse en actitud de alerta. No es simple deseo de supervi</w:t>
        <w:softHyphen/>
        <w:t>vencia lo que les debe alentar en el empeño, sino un ideal superior. Prolongar la vida sin más no tiene sentido evangélico, aunque sí biológico; prologar los servicios eclesiales para los que nacieron es lo decisiv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no adoptar esa actitud de actualización, el riesgo de los Institutos es sentirse desplazados de la marcha de la vida y envejecer irremedia</w:t>
        <w:softHyphen/>
        <w:t>ble</w:t>
        <w:softHyphen/>
        <w:t>mente hasta el agotamiento. Si son capaces de mantener los suficientes reflejos men</w:t>
        <w:softHyphen/>
        <w:t>ta</w:t>
        <w:softHyphen/>
        <w:t>les y morales para acomodarse, podrán con facilidad reafirmar su importancia histórica y renovar su misión educadora. Es cierto que envejecerán las personas, pero el espíritu de los grupos se sentirá viv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a misión educadora </w:t>
      </w:r>
      <w:r>
        <w:rPr>
          <w:rFonts w:cs="Helvetica" w:ascii="Helvetica" w:hAnsi="Helvetica"/>
          <w:b/>
          <w:spacing w:val="-2"/>
          <w:sz w:val="19"/>
          <w:lang w:val="es-ES_tradnl"/>
        </w:rPr>
        <w:t>se actúa para iluminar el camino</w:t>
      </w:r>
      <w:r>
        <w:rPr>
          <w:rFonts w:cs="Helvetica" w:ascii="Helvetica" w:hAnsi="Helvetica"/>
          <w:spacing w:val="-2"/>
          <w:sz w:val="19"/>
          <w:lang w:val="es-ES_tradnl"/>
        </w:rPr>
        <w:t xml:space="preserve"> a las nuevas generaciones, no para ayudar a las viejas a conseguir una buena muer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Con los ancianos se puede hacer el bien tal vez, si se usan lenguajes nostálgicos del pasado y recuerdos de </w:t>
      </w:r>
      <w:r>
        <w:rPr>
          <w:rFonts w:cs="Helvetica Oblique;Helvetica" w:ascii="Helvetica Oblique;Helvetica" w:hAnsi="Helvetica Oblique;Helvetica"/>
          <w:b/>
          <w:i/>
          <w:spacing w:val="-2"/>
          <w:sz w:val="19"/>
          <w:lang w:val="es-ES_tradnl"/>
        </w:rPr>
        <w:t>hechos antiguos</w:t>
      </w:r>
      <w:r>
        <w:rPr>
          <w:rFonts w:cs="Helvetica Oblique;Helvetica" w:ascii="Helvetica Oblique;Helvetica" w:hAnsi="Helvetica Oblique;Helvetica"/>
          <w:i/>
          <w:spacing w:val="-2"/>
          <w:sz w:val="19"/>
          <w:lang w:val="es-ES_tradnl"/>
        </w:rPr>
        <w:t>.</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Con los enfermos se puede actualizar el mensaje evangélico, si se actualiza la confianza en la presencia de Cristo </w:t>
      </w:r>
      <w:r>
        <w:rPr>
          <w:rFonts w:cs="Helvetica Oblique;Helvetica" w:ascii="Helvetica Oblique;Helvetica" w:hAnsi="Helvetica Oblique;Helvetica"/>
          <w:b/>
          <w:i/>
          <w:spacing w:val="-2"/>
          <w:sz w:val="19"/>
          <w:lang w:val="es-ES_tradnl"/>
        </w:rPr>
        <w:t>en el presente</w:t>
      </w:r>
      <w:r>
        <w:rPr>
          <w:rFonts w:cs="Helvetica Oblique;Helvetica" w:ascii="Helvetica Oblique;Helvetica" w:hAnsi="Helvetica Oblique;Helvetica"/>
          <w:i/>
          <w:spacing w:val="-2"/>
          <w:sz w:val="19"/>
          <w:lang w:val="es-ES_tradnl"/>
        </w:rPr>
        <w:t>.</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n educación no hay lenguaje comprensible, si no se ofrecen valores proyectados </w:t>
      </w:r>
      <w:r>
        <w:rPr>
          <w:rFonts w:cs="Helvetica Oblique;Helvetica" w:ascii="Helvetica Oblique;Helvetica" w:hAnsi="Helvetica Oblique;Helvetica"/>
          <w:b/>
          <w:i/>
          <w:spacing w:val="-2"/>
          <w:sz w:val="19"/>
          <w:lang w:val="es-ES_tradnl"/>
        </w:rPr>
        <w:t>hacia el mañana</w:t>
      </w:r>
      <w:r>
        <w:rPr>
          <w:rFonts w:cs="Helvetica Oblique;Helvetica" w:ascii="Helvetica Oblique;Helvetica" w:hAnsi="Helvetica Oblique;Helvetica"/>
          <w:i/>
          <w:spacing w:val="-2"/>
          <w:sz w:val="19"/>
          <w:lang w:val="es-ES_tradnl"/>
        </w:rPr>
        <w:t xml:space="preserve"> y proponen ideales de vida y de conquista de nuevas met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precisamente el desafío singular que tienen los educadores por delante y el que han de tratar de cumplir con paz. Se preguntarán con frecuencia cómo lo podrán conseguir. No hay recetas mágicas, como si de proyectos económi</w:t>
        <w:softHyphen/>
        <w:t>cos o científicos se tratara. Pero sí se pueden arbitrar medidas que resulten más conformes con las previsiones juveni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Recordamos </w:t>
      </w:r>
      <w:r>
        <w:rPr>
          <w:rFonts w:cs="Helvetica" w:ascii="Helvetica" w:hAnsi="Helvetica"/>
          <w:b/>
          <w:spacing w:val="-2"/>
          <w:sz w:val="19"/>
          <w:lang w:val="es-ES_tradnl"/>
        </w:rPr>
        <w:t>algunas que se pueden</w:t>
      </w:r>
      <w:r>
        <w:rPr>
          <w:rFonts w:cs="Helvetica" w:ascii="Helvetica" w:hAnsi="Helvetica"/>
          <w:spacing w:val="-2"/>
          <w:sz w:val="19"/>
          <w:lang w:val="es-ES_tradnl"/>
        </w:rPr>
        <w:t xml:space="preserve"> insinuar como pis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i/>
          <w:spacing w:val="-2"/>
          <w:sz w:val="20"/>
          <w:lang w:val="es-ES_tradnl"/>
        </w:rPr>
        <w:t xml:space="preserve">   </w:t>
      </w:r>
      <w:r>
        <w:rPr>
          <w:rFonts w:cs="Helvetica" w:ascii="Helvetica" w:hAnsi="Helvetica"/>
          <w:b/>
          <w:i/>
          <w:spacing w:val="-2"/>
          <w:sz w:val="20"/>
          <w:lang w:val="es-ES_tradnl"/>
        </w:rPr>
        <w:t>1. Deben hacer análisis continuos de la situación juvenil</w:t>
      </w:r>
      <w:r>
        <w:rPr>
          <w:rFonts w:cs="Helvetica" w:ascii="Helvetica" w:hAnsi="Helvetica"/>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ólo así podrán dar respuestas educadoras auténticas. Es evidente que un Instituto educador debe estar siempre al acecho de todo lo que se refiere a la población infantil y juvenil, a sus realidad presente, pero también a los procesos de cambio que se avecinan a su respecto. Ese interés no es muy diferente al del médico o al del científico, que siempre se hallan en actitud de búsqueda para mejorar sus planteamientos y procedimien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en el educador no se reduce</w:t>
      </w:r>
      <w:r>
        <w:rPr>
          <w:rFonts w:cs="Helvetica" w:ascii="Helvetica" w:hAnsi="Helvetica"/>
          <w:b/>
          <w:spacing w:val="-2"/>
          <w:sz w:val="19"/>
          <w:lang w:val="es-ES_tradnl"/>
        </w:rPr>
        <w:t xml:space="preserve"> a la simple curiosidad científica</w:t>
      </w:r>
      <w:r>
        <w:rPr>
          <w:rFonts w:cs="Helvetica" w:ascii="Helvetica" w:hAnsi="Helvetica"/>
          <w:spacing w:val="-2"/>
          <w:sz w:val="19"/>
          <w:lang w:val="es-ES_tradnl"/>
        </w:rPr>
        <w:t>. Más bien se define, y en su caso se incrementa, por motivos humanos y también superiores. Y tiende a buscar mejor adaptación a las personas a las que hay que ayudar a crecer. Debe tener un alcance práctico y corresponde a todo los miembros de cada Institu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con frecuencia incumbe de forma singular a los más responsables en la cada Instituto, ya sea por su misión de gobierno ya por su capacidad de influencia y de pensamiento: pensadores, escritores, animadores, formadores, cuantos influyen en la marcha de la colectividad. Difícilmente se puede encauzar bien la tarea educadora, si sólo nos quedamos en la fidelidad al deber presente y no ponemos la inteligencia al servicio de la previsión, de la adaptación y del progres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jercer esta misión de vigilancia</w:t>
      </w:r>
      <w:r>
        <w:rPr>
          <w:rFonts w:cs="Helvetica" w:ascii="Helvetica" w:hAnsi="Helvetica"/>
          <w:spacing w:val="-2"/>
          <w:sz w:val="19"/>
          <w:lang w:val="es-ES_tradnl"/>
        </w:rPr>
        <w:t xml:space="preserve"> implica otear las actitudes de las personas y los estilos y tendencias preferen</w:t>
        <w:softHyphen/>
        <w:t>tes de los grupos. Sólo así se llega a calibrar lo que late en su mente y corazón de los gru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un Instituto se halla anquilosado en tradiciones y recuerdos, predo</w:t>
        <w:softHyphen/>
        <w:t>mina en él un general miedo al cambio, y se expresan reticencias ante cualquier esfuerzo. Enton</w:t>
        <w:softHyphen/>
        <w:t>ces el porvenir asusta y desconcierta. Si se vive en cierta parsimonia y atonía institucio</w:t>
        <w:softHyphen/>
        <w:t>nal, haciendo esfuerzos por conservar lo conseguido y no por aumen</w:t>
        <w:softHyphen/>
        <w:t>tar el servicio, entonces ni se busca ni se sufre ni se espera. Pero no se tarda en pagar un precio alto por la desid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todos los Institutos educadores precisan grupos sensibles ante la vida y el porvenir. Y nadie mejor que los jóvenes del interior del Instituto están en mejor coyuntura, por edad y por disposición, para esa comprensión, ayuda y seguimiento de los jóvenes del exterior. El drama de un Instituto educador estará precisa</w:t>
        <w:softHyphen/>
        <w:t>mente en la ausencia de juventud en sus propia fil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Como </w:t>
      </w:r>
      <w:r>
        <w:rPr>
          <w:rFonts w:cs="Helvetica Oblique;Helvetica" w:ascii="Helvetica Oblique;Helvetica" w:hAnsi="Helvetica Oblique;Helvetica"/>
          <w:b/>
          <w:i/>
          <w:spacing w:val="-2"/>
          <w:sz w:val="19"/>
          <w:lang w:val="es-ES_tradnl"/>
        </w:rPr>
        <w:t>la actitud juvenil</w:t>
      </w:r>
      <w:r>
        <w:rPr>
          <w:rFonts w:cs="Helvetica Oblique;Helvetica" w:ascii="Helvetica Oblique;Helvetica" w:hAnsi="Helvetica Oblique;Helvetica"/>
          <w:i/>
          <w:spacing w:val="-2"/>
          <w:sz w:val="19"/>
          <w:lang w:val="es-ES_tradnl"/>
        </w:rPr>
        <w:t xml:space="preserve"> no está en la simple edad cronológica, sino en el espíritu que anima a las personas, incluso en el caso de que se carezcan de personas cronológicamente adecuadas, se puede todavía seguir haciendo mucho, si se buscan alternativas y apoyos en el exterior, por ejemplo estimulando grupos juveniles de acción cristiana. Es interesante recordar que, si el espíritu está sano, se resuelven las dificultades, incluso sin recursos. Y, si el espíritu está dañado, no hay solucio</w:t>
        <w:softHyphen/>
        <w:t>nes fáciles, aunque se viva en la abundanci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En el contexto de las tareas eclesiales, todo servicio apostólico es bueno, si </w:t>
      </w:r>
      <w:r>
        <w:rPr>
          <w:rFonts w:cs="Helvetica Oblique;Helvetica" w:ascii="Helvetica Oblique;Helvetica" w:hAnsi="Helvetica Oblique;Helvetica"/>
          <w:b/>
          <w:i/>
          <w:spacing w:val="-2"/>
          <w:sz w:val="19"/>
          <w:lang w:val="es-ES_tradnl"/>
        </w:rPr>
        <w:t>procede de sanas intenciones</w:t>
      </w:r>
      <w:r>
        <w:rPr>
          <w:rFonts w:cs="Helvetica Oblique;Helvetica" w:ascii="Helvetica Oblique;Helvetica" w:hAnsi="Helvetica Oblique;Helvetica"/>
          <w:i/>
          <w:spacing w:val="-2"/>
          <w:sz w:val="19"/>
          <w:lang w:val="es-ES_tradnl"/>
        </w:rPr>
        <w:t>. Las obras de Dios no se califican por los resultados sino por la fidelidad. Por eso, cualquier postura de derrotismo o de frustración colectiva es particular</w:t>
        <w:softHyphen/>
        <w:t>mente nefasta en los Institutos educadores: debilita iniciativas, provoca reacciones adversas, estimula la clausura, ahoga los proyect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i que decir tiene que estas posturas disolventes no van a ser válidas en los tiempos venideros, pues resultará especialmente cambiante la sociedad, no</w:t>
        <w:softHyphen/>
        <w:t>vedosa la actividad, desafiantes los problemas y las situaciones. Los Institu</w:t>
        <w:softHyphen/>
        <w:t>tos están llamados a ser previsores; pero lo importante no es acertar en los pronósticos, sino poner en juego la mente y las conduct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ólo si esto se entiende, los análisis son serenos y operativos; y se formulan con sencillez y con sentido práctico. Ayudan a ordenar la conducta y a medir los recursos y posibilidades. Y, tratándose de </w:t>
      </w:r>
      <w:r>
        <w:rPr>
          <w:rFonts w:cs="Helvetica" w:ascii="Helvetica" w:hAnsi="Helvetica"/>
          <w:b/>
          <w:spacing w:val="-2"/>
          <w:sz w:val="19"/>
          <w:lang w:val="es-ES_tradnl"/>
        </w:rPr>
        <w:t>planteamientos educativos</w:t>
      </w:r>
      <w:r>
        <w:rPr>
          <w:rFonts w:cs="Helvetica" w:ascii="Helvetica" w:hAnsi="Helvetica"/>
          <w:spacing w:val="-2"/>
          <w:sz w:val="19"/>
          <w:lang w:val="es-ES_tradnl"/>
        </w:rPr>
        <w:t xml:space="preserve">, se expresan sin dogmatismos y sin prejuicios sociales o moral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educado</w:t>
        <w:softHyphen/>
        <w:t>res de los tiempos venideros deberán acostumbrarse a preferir actitudes observati</w:t>
        <w:softHyphen/>
        <w:t>vas antes que críticas. También tendrán que preparar acciones testimo</w:t>
        <w:softHyphen/>
        <w:t>niales más que ambiciosos proyectos que abarquen todos los posibles campos de transform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multiplicarán las condiciones variables de la vida y de las relaciones. Y se precisará, con toda seguridad, gran sensibilidad para situarse en las condiciones de la nueva sociedad. Nunca el mundo venidero será tan diferente que no sirvan las experiencias actuales. Y nunca será tan equivalente al presente, como para que resulten asumibles los criterios y los procedimientos que se juzguen experimentados, por positivos que hayan resultado antes..</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15">
                <wp:simplePos x="0" y="0"/>
                <wp:positionH relativeFrom="column">
                  <wp:posOffset>300355</wp:posOffset>
                </wp:positionH>
                <wp:positionV relativeFrom="paragraph">
                  <wp:posOffset>79375</wp:posOffset>
                </wp:positionV>
                <wp:extent cx="3840480" cy="1280160"/>
                <wp:effectExtent l="5080" t="5080" r="5080" b="5080"/>
                <wp:wrapNone/>
                <wp:docPr id="1" name=""/>
                <a:graphic xmlns:a="http://schemas.openxmlformats.org/drawingml/2006/main">
                  <a:graphicData uri="http://schemas.microsoft.com/office/word/2010/wordprocessingShape">
                    <wps:wsp>
                      <wps:cNvSpPr/>
                      <wps:spPr>
                        <a:xfrm>
                          <a:off x="0" y="0"/>
                          <a:ext cx="3840480" cy="12801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3.65pt;margin-top:6.25pt;width:302.35pt;height:100.75pt;mso-wrap-style:none;v-text-anchor:middle">
                <v:fill o:detectmouseclick="t" type="solid" color2="#151515"/>
                <v:stroke color="black" weight="9360" joinstyle="miter" endcap="flat"/>
                <w10:wrap type="none"/>
              </v:rect>
            </w:pict>
          </mc:Fallback>
        </mc:AlternateContent>
      </w:r>
    </w:p>
    <w:p>
      <w:pPr>
        <w:pStyle w:val="Textodebloque"/>
        <w:rPr>
          <w:rFonts w:ascii="Helvetica Oblique;Helvetica" w:hAnsi="Helvetica Oblique;Helvetica" w:cs="Helvetica Oblique;Helvetica"/>
          <w:i/>
          <w:i/>
          <w:spacing w:val="-2"/>
          <w:sz w:val="19"/>
          <w:lang w:val="es-ES_tradnl"/>
        </w:rPr>
      </w:pPr>
      <w:r>
        <w:rPr>
          <w:rFonts w:eastAsia="Courier"/>
        </w:rPr>
        <w:t xml:space="preserve">   </w:t>
      </w:r>
      <w:r>
        <w:rPr/>
        <w:t>Los Institutos que no tienen esa sensibilidad exploradora, que no cum</w:t>
        <w:softHyphen/>
        <w:t>plen con este deber de previsión, los que se refugian en sus glorias pasa</w:t>
        <w:softHyphen/>
        <w:t>dos o se resignan a su trabajo presente, los que no se ponen en disposi</w:t>
        <w:softHyphen/>
        <w:t>ción de entender y atender a la juventud que viene, deben pregun</w:t>
        <w:softHyphen/>
        <w:t>tarse:</w:t>
      </w:r>
    </w:p>
    <w:p>
      <w:pPr>
        <w:pStyle w:val="Normal"/>
        <w:tabs>
          <w:tab w:val="clear" w:pos="720"/>
          <w:tab w:val="left" w:pos="-720" w:leader="none"/>
        </w:tabs>
        <w:ind w:left="284" w:hanging="0"/>
        <w:rPr>
          <w:rFonts w:ascii="Helvetica Oblique;Helvetica" w:hAnsi="Helvetica Oblique;Helvetica" w:cs="Helvetica Oblique;Helvetica"/>
          <w:b/>
          <w:b/>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eastAsia="Helvetica Oblique;Helvetica" w:cs="Helvetica Oblique;Helvetica" w:ascii="Helvetica Oblique;Helvetica" w:hAnsi="Helvetica Oblique;Helvetica"/>
          <w:b/>
          <w:i/>
          <w:spacing w:val="-2"/>
          <w:sz w:val="19"/>
          <w:lang w:val="es-ES_tradnl"/>
        </w:rPr>
        <w:t xml:space="preserve">      </w:t>
      </w:r>
      <w:r>
        <w:rPr>
          <w:rFonts w:cs="Helvetica Oblique;Helvetica" w:ascii="Helvetica Oblique;Helvetica" w:hAnsi="Helvetica Oblique;Helvetica"/>
          <w:b/>
          <w:i/>
          <w:spacing w:val="-2"/>
          <w:sz w:val="19"/>
          <w:lang w:val="es-ES_tradnl"/>
        </w:rPr>
        <w:t>¿Qué tarea les quedará por hacer en la Iglesia, que es siempre</w:t>
      </w:r>
    </w:p>
    <w:p>
      <w:pPr>
        <w:pStyle w:val="Normal"/>
        <w:tabs>
          <w:tab w:val="clear" w:pos="720"/>
          <w:tab w:val="left" w:pos="-720" w:leader="none"/>
        </w:tabs>
        <w:ind w:left="284" w:hanging="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b/>
          <w:i/>
          <w:spacing w:val="-2"/>
          <w:sz w:val="19"/>
          <w:lang w:val="es-ES_tradnl"/>
        </w:rPr>
        <w:t xml:space="preserve">        </w:t>
      </w:r>
      <w:r>
        <w:rPr>
          <w:rFonts w:cs="Helvetica Oblique;Helvetica" w:ascii="Helvetica Oblique;Helvetica" w:hAnsi="Helvetica Oblique;Helvetica"/>
          <w:b/>
          <w:i/>
          <w:spacing w:val="-2"/>
          <w:sz w:val="19"/>
          <w:lang w:val="es-ES_tradnl"/>
        </w:rPr>
        <w:t>Pueblo de Dios que camina, ante un mundo en transforma</w:t>
        <w:softHyphen/>
        <w:t>c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cs="Helvetica" w:ascii="Helvetica" w:hAnsi="Helvetica"/>
          <w:b/>
          <w:i/>
          <w:spacing w:val="-2"/>
          <w:sz w:val="20"/>
          <w:lang w:val="es-ES_tradnl"/>
        </w:rPr>
        <w:t>2. Deben prestar atención especial a los ambientes más móviles.</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a atención previsora en relación al mundo de los jóvenes deberá estar adornada de una fina capacidad diferenciadora de circunstancias, ambientes y situaciones. </w:t>
      </w:r>
      <w:r>
        <w:rPr>
          <w:rFonts w:cs="Helvetica" w:ascii="Helvetica" w:hAnsi="Helvetica"/>
          <w:b/>
          <w:spacing w:val="-2"/>
          <w:sz w:val="19"/>
          <w:lang w:val="es-ES_tradnl"/>
        </w:rPr>
        <w:t>La juventud es edad cambiante</w:t>
      </w:r>
      <w:r>
        <w:rPr>
          <w:rFonts w:cs="Helvetica" w:ascii="Helvetica" w:hAnsi="Helvetica"/>
          <w:spacing w:val="-2"/>
          <w:sz w:val="19"/>
          <w:lang w:val="es-ES_tradnl"/>
        </w:rPr>
        <w:t xml:space="preserve">, imitativa, imprevisible. Especial actitud de observación precisan quienes se dedican a educarl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Entra en juego </w:t>
      </w:r>
      <w:r>
        <w:rPr>
          <w:rFonts w:cs="Helvetica Oblique;Helvetica" w:ascii="Helvetica Oblique;Helvetica" w:hAnsi="Helvetica Oblique;Helvetica"/>
          <w:b/>
          <w:i/>
          <w:spacing w:val="-2"/>
          <w:sz w:val="19"/>
          <w:lang w:val="es-ES_tradnl"/>
        </w:rPr>
        <w:t xml:space="preserve">el peso de la cultura </w:t>
      </w:r>
      <w:r>
        <w:rPr>
          <w:rFonts w:cs="Helvetica Oblique;Helvetica" w:ascii="Helvetica Oblique;Helvetica" w:hAnsi="Helvetica Oblique;Helvetica"/>
          <w:i/>
          <w:spacing w:val="-2"/>
          <w:sz w:val="19"/>
          <w:lang w:val="es-ES_tradnl"/>
        </w:rPr>
        <w:t>y de las tradiciones, junta</w:t>
        <w:softHyphen/>
        <w:t>mente con la poca estabilidad de los sentimientos ante ellos. Por eso puede un movimiento juvenil manifestarse adicto hasta el fanatismo o puede comportarse de forma reaccionaria hasta la ruptura.</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También se da </w:t>
      </w:r>
      <w:r>
        <w:rPr>
          <w:rFonts w:cs="Helvetica Oblique;Helvetica" w:ascii="Helvetica Oblique;Helvetica" w:hAnsi="Helvetica Oblique;Helvetica"/>
          <w:b/>
          <w:i/>
          <w:spacing w:val="-2"/>
          <w:sz w:val="19"/>
          <w:lang w:val="es-ES_tradnl"/>
        </w:rPr>
        <w:t>la estrecha dependencia</w:t>
      </w:r>
      <w:r>
        <w:rPr>
          <w:rFonts w:cs="Helvetica Oblique;Helvetica" w:ascii="Helvetica Oblique;Helvetica" w:hAnsi="Helvetica Oblique;Helvetica"/>
          <w:i/>
          <w:spacing w:val="-2"/>
          <w:sz w:val="19"/>
          <w:lang w:val="es-ES_tradnl"/>
        </w:rPr>
        <w:t xml:space="preserve"> entre el nivel social y la capacidad de autonomía con que se cuenta para generar recursos de libre disposición o para hacer independientes de los estímulos externos, de las insinuaciones hábiles, de las modas cambiantes, que en ninguna edad influyen tanto como en los años juveniles.</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Por otra parte, a la sensibilidad al cambio de la edad juvenil, hay que añadir los factores de movilidad, como consecuencia de la dinámi</w:t>
        <w:softHyphen/>
        <w:t>ca cambiante de la vida moderna. No todas las previsiones cuentan con la garantía suficiente de que se vean satisfechas las expectativas; pero resulta conveniente que no se apaguen.</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deben nunca olvidar quienes animan los Institutos religiosos o influyen en ellos que la movilidad social, la fugacidad de los gustos, el pluralismo en las formas, la fluidez de las ideas, etc. no son debilidades de la cultura reciente. Son cualidades que pueden resultar provechosas o nocivas, según el modo de acomodarse a ell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teresa que los movimientos de Iglesia y los organismos pongan tanto celo en adaptarse a los rasgos juveniles del nuevo mundo que se abre al mañana, como los mismos Fundadores lo pusieron en acomodarse a las necesidades y a las circunstan</w:t>
        <w:softHyphen/>
        <w:t>cias de los niños y jóvenes de ayer.</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16">
                <wp:simplePos x="0" y="0"/>
                <wp:positionH relativeFrom="column">
                  <wp:posOffset>208915</wp:posOffset>
                </wp:positionH>
                <wp:positionV relativeFrom="paragraph">
                  <wp:posOffset>94615</wp:posOffset>
                </wp:positionV>
                <wp:extent cx="4114800" cy="914400"/>
                <wp:effectExtent l="5080" t="5080" r="5080" b="5080"/>
                <wp:wrapNone/>
                <wp:docPr id="2" name=""/>
                <a:graphic xmlns:a="http://schemas.openxmlformats.org/drawingml/2006/main">
                  <a:graphicData uri="http://schemas.microsoft.com/office/word/2010/wordprocessingShape">
                    <wps:wsp>
                      <wps:cNvSpPr/>
                      <wps:spPr>
                        <a:xfrm>
                          <a:off x="0" y="0"/>
                          <a:ext cx="4114800" cy="9144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6.45pt;margin-top:7.45pt;width:323.95pt;height:71.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pacing w:before="90" w:after="0"/>
        <w:ind w:left="426" w:right="511" w:hanging="0"/>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Los Institutos instalados en la comodidad, los que temen el cambio, los que prefieren "la regularidad" al esfuerzo, tienen poco que decir en el mundo de la educación del porvenir.</w:t>
      </w:r>
    </w:p>
    <w:p>
      <w:pPr>
        <w:pStyle w:val="Normal"/>
        <w:tabs>
          <w:tab w:val="clear" w:pos="720"/>
          <w:tab w:val="left" w:pos="-720" w:leader="none"/>
        </w:tabs>
        <w:spacing w:before="90" w:after="0"/>
        <w:ind w:left="426" w:right="511" w:hanging="0"/>
        <w:rPr>
          <w:rFonts w:ascii="Helvetica Oblique;Helvetica" w:hAnsi="Helvetica Oblique;Helvetica" w:cs="Helvetica Oblique;Helvetica"/>
          <w:b/>
          <w:b/>
          <w:i/>
          <w:i/>
          <w:spacing w:val="-2"/>
          <w:sz w:val="19"/>
          <w:lang w:val="es-ES_tradnl"/>
        </w:rPr>
      </w:pPr>
      <w:r>
        <w:rPr>
          <w:rFonts w:eastAsia="Helvetica Oblique;Helvetica" w:cs="Helvetica Oblique;Helvetica" w:ascii="Helvetica Oblique;Helvetica" w:hAnsi="Helvetica Oblique;Helvetica"/>
          <w:b/>
          <w:i/>
          <w:spacing w:val="-2"/>
          <w:sz w:val="19"/>
          <w:lang w:val="es-ES_tradnl"/>
        </w:rPr>
        <w:t xml:space="preserve">     </w:t>
      </w:r>
      <w:r>
        <w:rPr>
          <w:rFonts w:cs="Helvetica Oblique;Helvetica" w:ascii="Helvetica Oblique;Helvetica" w:hAnsi="Helvetica Oblique;Helvetica"/>
          <w:b/>
          <w:i/>
          <w:spacing w:val="-2"/>
          <w:sz w:val="19"/>
          <w:lang w:val="es-ES_tradnl"/>
        </w:rPr>
        <w:t>¿A qué jóvenes atraerán a sus tareas y hacia qué jóvenes podrán</w:t>
      </w:r>
    </w:p>
    <w:p>
      <w:pPr>
        <w:pStyle w:val="Normal"/>
        <w:tabs>
          <w:tab w:val="clear" w:pos="720"/>
          <w:tab w:val="left" w:pos="-720" w:leader="none"/>
        </w:tabs>
        <w:ind w:left="426" w:right="511" w:hanging="0"/>
        <w:jc w:val="both"/>
        <w:rPr>
          <w:rFonts w:ascii="Helvetica Oblique;Helvetica" w:hAnsi="Helvetica Oblique;Helvetica" w:cs="Helvetica Oblique;Helvetica"/>
          <w:b/>
          <w:b/>
          <w:i/>
          <w:i/>
          <w:spacing w:val="-2"/>
          <w:sz w:val="19"/>
          <w:lang w:val="es-ES_tradnl"/>
        </w:rPr>
      </w:pPr>
      <w:r>
        <w:rPr>
          <w:rFonts w:eastAsia="Helvetica Oblique;Helvetica" w:cs="Helvetica Oblique;Helvetica" w:ascii="Helvetica Oblique;Helvetica" w:hAnsi="Helvetica Oblique;Helvetica"/>
          <w:b/>
          <w:i/>
          <w:spacing w:val="-2"/>
          <w:sz w:val="19"/>
          <w:lang w:val="es-ES_tradnl"/>
        </w:rPr>
        <w:t xml:space="preserve">     </w:t>
      </w:r>
      <w:r>
        <w:rPr>
          <w:rFonts w:cs="Helvetica Oblique;Helvetica" w:ascii="Helvetica Oblique;Helvetica" w:hAnsi="Helvetica Oblique;Helvetica"/>
          <w:b/>
          <w:i/>
          <w:spacing w:val="-2"/>
          <w:sz w:val="19"/>
          <w:lang w:val="es-ES_tradnl"/>
        </w:rPr>
        <w:t>dirigirse con sus ofertas, proyectos y compromi</w:t>
        <w:softHyphen/>
        <w:t>sos?</w:t>
      </w:r>
    </w:p>
    <w:p>
      <w:pPr>
        <w:pStyle w:val="Normal"/>
        <w:tabs>
          <w:tab w:val="clear" w:pos="720"/>
          <w:tab w:val="left" w:pos="-720" w:leader="none"/>
        </w:tabs>
        <w:ind w:left="426" w:right="511" w:hanging="0"/>
        <w:jc w:val="both"/>
        <w:rPr>
          <w:rFonts w:ascii="Helvetica Oblique;Helvetica" w:hAnsi="Helvetica Oblique;Helvetica" w:cs="Helvetica Oblique;Helvetica"/>
          <w:b/>
          <w:b/>
          <w:i/>
          <w:i/>
          <w:spacing w:val="-2"/>
          <w:sz w:val="19"/>
          <w:lang w:val="es-ES_tradnl"/>
        </w:rPr>
      </w:pPr>
      <w:r>
        <w:rPr>
          <w:rFonts w:cs="Helvetica Oblique;Helvetica" w:ascii="Helvetica Oblique;Helvetica" w:hAnsi="Helvetica Oblique;Helvetica"/>
          <w:b/>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i/>
          <w:spacing w:val="-2"/>
          <w:sz w:val="20"/>
          <w:lang w:val="es-ES_tradnl"/>
        </w:rPr>
        <w:t xml:space="preserve">   </w:t>
      </w: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3. Importa que configuren criterios claros de previsión</w:t>
      </w:r>
      <w:r>
        <w:rPr>
          <w:rFonts w:cs="Helvetica" w:ascii="Helvetica" w:hAnsi="Helvetica"/>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sí podrán diferenciar bien lo que es carisma imprescindible e intocable como naturaleza institucional, lo que es respetable como estilo y como tradición y </w:t>
      </w:r>
      <w:r>
        <w:rPr>
          <w:rFonts w:cs="Helvetica" w:ascii="Helvetica" w:hAnsi="Helvetica"/>
          <w:b/>
          <w:spacing w:val="-2"/>
          <w:sz w:val="19"/>
          <w:lang w:val="es-ES_tradnl"/>
        </w:rPr>
        <w:t>lo que necesariamente es renovable</w:t>
      </w:r>
      <w:r>
        <w:rPr>
          <w:rFonts w:cs="Helvetica" w:ascii="Helvetica" w:hAnsi="Helvetica"/>
          <w:spacing w:val="-2"/>
          <w:sz w:val="19"/>
          <w:lang w:val="es-ES_tradnl"/>
        </w:rPr>
        <w:t>, como circunstancia o como len</w:t>
        <w:softHyphen/>
        <w:t>guaje. En lo que a estructuras se refiere, todo debe ponerse al servicio de ideales concordantes con cada carisma original y fundament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trato con los jóvenes y con los niños</w:t>
      </w:r>
      <w:r>
        <w:rPr>
          <w:rFonts w:cs="Helvetica" w:ascii="Helvetica" w:hAnsi="Helvetica"/>
          <w:spacing w:val="-2"/>
          <w:sz w:val="19"/>
          <w:lang w:val="es-ES_tradnl"/>
        </w:rPr>
        <w:t xml:space="preserve"> enseña a los miembros de cada Instituto lo que exige continua renovación y cambio. Es preciso aprender a rehacer todos los planes en cada momento, pues los lenguajes juveniles son más vitales que racionales, más impulsivos que deductivos. Hay que evitar cualquier proceso de transformación traumática y polémicas estéri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 disposición no puede asumirse si los miembros de los Institutos, por persuasión o por observación, no llegan a calibrar finamente la singularidad de los tiempos cambiantes que hoy se viven. Refugiarse en la nostalgia no es buena actitud educativa, como no lo es tampoco incurrir en la ligereza de las aventuras improvisa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No es fácil asumir estas disposiciones</w:t>
      </w:r>
      <w:r>
        <w:rPr>
          <w:rFonts w:cs="Helvetica" w:ascii="Helvetica" w:hAnsi="Helvetica"/>
          <w:spacing w:val="-2"/>
          <w:sz w:val="19"/>
          <w:lang w:val="es-ES_tradnl"/>
        </w:rPr>
        <w:t>, sobre todo recordando que muchos miembros estables de los Institutos han sido preparados para la permanencia, para la perseverancia, para la fide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han atravesado con frecuencia tiempos o situaciones de "revolución cultural", de las que no han conseguido buenos resultados aparentes, pueden mostrarse reticentes. Si han sido testigos de muchos riesgos inútiles y de muchas experien</w:t>
        <w:softHyphen/>
        <w:t>cias nefastas, pueden estar heridos. Si han conocido muchas ruinas que pudieran haberse evitado con un poco de sensatez y serenidad es natural que resulten desconfi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pesar de ello, sólo la actitud abierta ante el cambio puede salvarles de la parálisis. Cada vez más, ante la marcha del mundo moderno, incluso ante las disposiciones de la misma Igle</w:t>
        <w:softHyphen/>
        <w:t>sia, resulta imposible seguir mirando los Institutos como "iglesias" en pequeño, con su liturgia, con su derecho, con su espiritualidad particular, aunque esto haya sido frecuentes en el pas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Quienes están </w:t>
      </w:r>
      <w:r>
        <w:rPr>
          <w:rFonts w:cs="Helvetica" w:ascii="Helvetica" w:hAnsi="Helvetica"/>
          <w:b/>
          <w:spacing w:val="-2"/>
          <w:sz w:val="19"/>
          <w:lang w:val="es-ES_tradnl"/>
        </w:rPr>
        <w:t>al servicio de la comunidad</w:t>
      </w:r>
      <w:r>
        <w:rPr>
          <w:rFonts w:cs="Helvetica" w:ascii="Helvetica" w:hAnsi="Helvetica"/>
          <w:spacing w:val="-2"/>
          <w:sz w:val="19"/>
          <w:lang w:val="es-ES_tradnl"/>
        </w:rPr>
        <w:t>, sobre todo con el encargo de orientar a la infancia y a la juventud, deben saber prescindir de muchos recursos de la comunidad parti</w:t>
        <w:softHyphen/>
        <w:t>cular, sin que ese sentido del desprendi</w:t>
        <w:softHyphen/>
        <w:t>miento de lo propio sea incompatible con el legítimo orgullo de la propia famil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ya no resultan sostenibles vanidades colectivas ni complejos de superioridad, cantos triunfalistas sobre las propias excelencias o secretismos morbosos que pretenden un fortalecimiento interior. Quienes los practiquen van contra la Historia y corren el riesgo de cultivar gérmenes sectarios que, a la larga, no van a dar resultados positiv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Interesa, para lograr </w:t>
      </w:r>
      <w:r>
        <w:rPr>
          <w:rFonts w:cs="Helvetica Oblique;Helvetica" w:ascii="Helvetica Oblique;Helvetica" w:hAnsi="Helvetica Oblique;Helvetica"/>
          <w:b/>
          <w:i/>
          <w:spacing w:val="-2"/>
          <w:sz w:val="19"/>
          <w:lang w:val="es-ES_tradnl"/>
        </w:rPr>
        <w:t>mejor actitud colectiva de servicio</w:t>
      </w:r>
      <w:r>
        <w:rPr>
          <w:rFonts w:cs="Helvetica Oblique;Helvetica" w:ascii="Helvetica Oblique;Helvetica" w:hAnsi="Helvetica Oblique;Helvetica"/>
          <w:i/>
          <w:spacing w:val="-2"/>
          <w:sz w:val="19"/>
          <w:lang w:val="es-ES_tradnl"/>
        </w:rPr>
        <w:t>, que se extienda la firme convicción de que los Institutos son contin</w:t>
        <w:softHyphen/>
        <w:t>gentes, no necesarios. Es bueno reconocer que su existencia sólo se justifica desde el servicio evangélico y eclesial, no desde la sociología humana o desde la tradición. Sólo en esas disposiciones los Institutos puede sintonizar con un mundo moderno y con la juventud del mañan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Si en cada Instituto se tiene clara conciencia de lo que es esencial, de lo que debe adaptarse a la marcha de la vida y de lo que merece la pena conservar, </w:t>
      </w:r>
      <w:r>
        <w:rPr>
          <w:rFonts w:cs="Helvetica Oblique;Helvetica" w:ascii="Helvetica Oblique;Helvetica" w:hAnsi="Helvetica Oblique;Helvetica"/>
          <w:b/>
          <w:i/>
          <w:spacing w:val="-2"/>
          <w:sz w:val="19"/>
          <w:lang w:val="es-ES_tradnl"/>
        </w:rPr>
        <w:t>las actitudes previsoras</w:t>
      </w:r>
      <w:r>
        <w:rPr>
          <w:rFonts w:cs="Helvetica Oblique;Helvetica" w:ascii="Helvetica Oblique;Helvetica" w:hAnsi="Helvetica Oblique;Helvetica"/>
          <w:i/>
          <w:spacing w:val="-2"/>
          <w:sz w:val="19"/>
          <w:lang w:val="es-ES_tradnl"/>
        </w:rPr>
        <w:t xml:space="preserve"> del futuro se vuelven más transparentes y más constructivas. Así se evitan tensio</w:t>
        <w:softHyphen/>
        <w:t>nes inútiles, disensiones inhibidoras, riesgos de automuti</w:t>
        <w:softHyphen/>
        <w:t>la</w:t>
        <w:softHyphen/>
        <w:t xml:space="preserve">ción.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experiencia de los tiempos pasados enseña que, si las energías que se han gastado en causas perdidas en muchas familias religiosas se hubieran dedicado a mejorar la entrega apostólica, la preparación de los miembros o la adaptación salvando lo esencial, las transformaciones no hubieran supuesto tanto desgaste institucional. Y muchas de las personas que se quemaron en causas perdidas se hubieran dedicado a un esfuerzo mej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es importante que en los Instituto, de cara a valorar y discernir cambios, adaptaciones y reconversiones, existan grupos de personas que marquen senderos, que exploren necesidades, que vean y calculen posibilida</w:t>
        <w:softHyphen/>
        <w:t xml:space="preserve">des, que oteen el horizonte </w:t>
      </w:r>
      <w:r>
        <w:rPr>
          <w:rFonts w:cs="Helvetica" w:ascii="Helvetica" w:hAnsi="Helvetica"/>
          <w:b/>
          <w:spacing w:val="-2"/>
          <w:sz w:val="19"/>
          <w:lang w:val="es-ES_tradnl"/>
        </w:rPr>
        <w:t>para prevenir acontecimientos.</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17">
                <wp:simplePos x="0" y="0"/>
                <wp:positionH relativeFrom="column">
                  <wp:posOffset>208915</wp:posOffset>
                </wp:positionH>
                <wp:positionV relativeFrom="paragraph">
                  <wp:posOffset>86995</wp:posOffset>
                </wp:positionV>
                <wp:extent cx="4114800" cy="1188720"/>
                <wp:effectExtent l="5080" t="5080" r="5080" b="5080"/>
                <wp:wrapNone/>
                <wp:docPr id="3" name=""/>
                <a:graphic xmlns:a="http://schemas.openxmlformats.org/drawingml/2006/main">
                  <a:graphicData uri="http://schemas.microsoft.com/office/word/2010/wordprocessingShape">
                    <wps:wsp>
                      <wps:cNvSpPr/>
                      <wps:spPr>
                        <a:xfrm>
                          <a:off x="0" y="0"/>
                          <a:ext cx="4114800" cy="11887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6.45pt;margin-top:6.85pt;width:323.95pt;height:93.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pacing w:before="90" w:after="0"/>
        <w:ind w:left="426" w:right="369" w:hanging="0"/>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Si todos los miembros de un Instituto están de acuerdo en ser mensaje</w:t>
        <w:softHyphen/>
        <w:t>ros de vida, mirarán los riesgos juveniles como necesarios. Y sabrán aceptar los fracasos como dones de Dios y no como impertinencias. Sabrán ver en ellos símbolos de progreso y se preguntarán y responderán:</w:t>
      </w:r>
    </w:p>
    <w:p>
      <w:pPr>
        <w:pStyle w:val="Normal"/>
        <w:tabs>
          <w:tab w:val="clear" w:pos="720"/>
          <w:tab w:val="left" w:pos="-720" w:leader="none"/>
        </w:tabs>
        <w:spacing w:before="90" w:after="0"/>
        <w:ind w:left="426" w:right="369" w:hanging="0"/>
        <w:rPr>
          <w:rFonts w:ascii="Helvetica Oblique;Helvetica" w:hAnsi="Helvetica Oblique;Helvetica" w:cs="Helvetica Oblique;Helvetica"/>
          <w:b/>
          <w:b/>
          <w:i/>
          <w:i/>
          <w:spacing w:val="-2"/>
          <w:sz w:val="19"/>
          <w:lang w:val="es-ES_tradnl"/>
        </w:rPr>
      </w:pPr>
      <w:r>
        <w:rPr>
          <w:rFonts w:eastAsia="Helvetica Oblique;Helvetica" w:cs="Helvetica Oblique;Helvetica" w:ascii="Helvetica Oblique;Helvetica" w:hAnsi="Helvetica Oblique;Helvetica"/>
          <w:b/>
          <w:i/>
          <w:spacing w:val="-2"/>
          <w:sz w:val="19"/>
          <w:lang w:val="es-ES_tradnl"/>
        </w:rPr>
        <w:t xml:space="preserve">          </w:t>
      </w:r>
      <w:r>
        <w:rPr>
          <w:rFonts w:cs="Helvetica Oblique;Helvetica" w:ascii="Helvetica Oblique;Helvetica" w:hAnsi="Helvetica Oblique;Helvetica"/>
          <w:b/>
          <w:i/>
          <w:spacing w:val="-2"/>
          <w:sz w:val="19"/>
          <w:lang w:val="es-ES_tradnl"/>
        </w:rPr>
        <w:t>¿Tienen porvenir los Institutos no dispuestos a entrar</w:t>
      </w:r>
    </w:p>
    <w:p>
      <w:pPr>
        <w:pStyle w:val="Normal"/>
        <w:tabs>
          <w:tab w:val="clear" w:pos="720"/>
          <w:tab w:val="left" w:pos="-720" w:leader="none"/>
        </w:tabs>
        <w:ind w:left="426" w:right="369" w:hanging="0"/>
        <w:rPr>
          <w:rFonts w:ascii="Helvetica Oblique;Helvetica" w:hAnsi="Helvetica Oblique;Helvetica" w:cs="Helvetica Oblique;Helvetica"/>
          <w:b/>
          <w:b/>
          <w:i/>
          <w:i/>
          <w:spacing w:val="-2"/>
          <w:sz w:val="19"/>
          <w:lang w:val="es-ES_tradnl"/>
        </w:rPr>
      </w:pPr>
      <w:r>
        <w:rPr>
          <w:rFonts w:eastAsia="Helvetica Oblique;Helvetica" w:cs="Helvetica Oblique;Helvetica" w:ascii="Helvetica Oblique;Helvetica" w:hAnsi="Helvetica Oblique;Helvetica"/>
          <w:b/>
          <w:i/>
          <w:spacing w:val="-2"/>
          <w:sz w:val="19"/>
          <w:lang w:val="es-ES_tradnl"/>
        </w:rPr>
        <w:t xml:space="preserve">          </w:t>
      </w:r>
      <w:r>
        <w:rPr>
          <w:rFonts w:cs="Helvetica Oblique;Helvetica" w:ascii="Helvetica Oblique;Helvetica" w:hAnsi="Helvetica Oblique;Helvetica"/>
          <w:b/>
          <w:i/>
          <w:spacing w:val="-2"/>
          <w:sz w:val="19"/>
          <w:lang w:val="es-ES_tradnl"/>
        </w:rPr>
        <w:t>en el juego de la vida que amanece con esperanza,</w:t>
      </w:r>
    </w:p>
    <w:p>
      <w:pPr>
        <w:pStyle w:val="Normal"/>
        <w:tabs>
          <w:tab w:val="clear" w:pos="720"/>
          <w:tab w:val="left" w:pos="-720" w:leader="none"/>
        </w:tabs>
        <w:ind w:left="426" w:right="369" w:hanging="0"/>
        <w:jc w:val="both"/>
        <w:rPr>
          <w:rFonts w:ascii="Helvetica Oblique;Helvetica" w:hAnsi="Helvetica Oblique;Helvetica" w:cs="Helvetica Oblique;Helvetica"/>
          <w:b/>
          <w:b/>
          <w:i/>
          <w:i/>
          <w:spacing w:val="-2"/>
          <w:sz w:val="19"/>
          <w:lang w:val="es-ES_tradnl"/>
        </w:rPr>
      </w:pPr>
      <w:r>
        <w:rPr>
          <w:rFonts w:eastAsia="Helvetica Oblique;Helvetica" w:cs="Helvetica Oblique;Helvetica" w:ascii="Helvetica Oblique;Helvetica" w:hAnsi="Helvetica Oblique;Helvetica"/>
          <w:b/>
          <w:i/>
          <w:spacing w:val="-2"/>
          <w:sz w:val="19"/>
          <w:lang w:val="es-ES_tradnl"/>
        </w:rPr>
        <w:t xml:space="preserve">          </w:t>
      </w:r>
      <w:r>
        <w:rPr>
          <w:rFonts w:cs="Helvetica Oblique;Helvetica" w:ascii="Helvetica Oblique;Helvetica" w:hAnsi="Helvetica Oblique;Helvetica"/>
          <w:b/>
          <w:i/>
          <w:spacing w:val="-2"/>
          <w:sz w:val="19"/>
          <w:lang w:val="es-ES_tradnl"/>
        </w:rPr>
        <w:t>porque ellos prefieren el descanso del anochecer?</w:t>
      </w:r>
    </w:p>
    <w:p>
      <w:pPr>
        <w:pStyle w:val="Normal"/>
        <w:tabs>
          <w:tab w:val="clear" w:pos="720"/>
          <w:tab w:val="left" w:pos="-720" w:leader="none"/>
        </w:tabs>
        <w:ind w:left="426" w:right="369" w:hanging="0"/>
        <w:jc w:val="both"/>
        <w:rPr>
          <w:rFonts w:ascii="Helvetica Oblique;Helvetica" w:hAnsi="Helvetica Oblique;Helvetica" w:cs="Helvetica Oblique;Helvetica"/>
          <w:b/>
          <w:b/>
          <w:i/>
          <w:i/>
          <w:spacing w:val="-2"/>
          <w:sz w:val="19"/>
          <w:lang w:val="es-ES_tradnl"/>
        </w:rPr>
      </w:pPr>
      <w:r>
        <w:rPr>
          <w:rFonts w:cs="Helvetica Oblique;Helvetica" w:ascii="Helvetica Oblique;Helvetica" w:hAnsi="Helvetica Oblique;Helvetica"/>
          <w:b/>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i/>
          <w:spacing w:val="-2"/>
          <w:sz w:val="20"/>
          <w:lang w:val="es-ES_tradnl"/>
        </w:rPr>
        <w:t xml:space="preserve">    </w:t>
      </w:r>
      <w:r>
        <w:rPr>
          <w:rFonts w:cs="Helvetica" w:ascii="Helvetica" w:hAnsi="Helvetica"/>
          <w:b/>
          <w:i/>
          <w:spacing w:val="-2"/>
          <w:sz w:val="20"/>
          <w:lang w:val="es-ES_tradnl"/>
        </w:rPr>
        <w:t>4)  El cambio como precepto y como ascesis</w:t>
      </w:r>
      <w:r>
        <w:rPr>
          <w:rFonts w:cs="Helvetica" w:ascii="Helvetica" w:hAnsi="Helvetica"/>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Un rasgo de la cultura moderna, sobre todo en lo que afecta al mundo juvenil, es la </w:t>
      </w:r>
      <w:r>
        <w:rPr>
          <w:rFonts w:cs="Helvetica" w:ascii="Helvetica" w:hAnsi="Helvetica"/>
          <w:b/>
          <w:spacing w:val="-2"/>
          <w:sz w:val="19"/>
          <w:lang w:val="es-ES_tradnl"/>
        </w:rPr>
        <w:t>institucionalización del cambio</w:t>
      </w:r>
      <w:r>
        <w:rPr>
          <w:rFonts w:cs="Helvetica" w:ascii="Helvetica" w:hAnsi="Helvetica"/>
          <w:spacing w:val="-2"/>
          <w:sz w:val="19"/>
          <w:lang w:val="es-ES_tradnl"/>
        </w:rPr>
        <w:t xml:space="preserve"> y del movimien</w:t>
        <w:softHyphen/>
        <w:t xml:space="preserve">to como respuesta a las exigencias y propensiones de los jóvenes actuales. El deseo de servir mejor ha de conducir con facilidad a los Institutos a asumir cierto espíritu de vanguardia eclesial. Lo tuvieron en sus momentos inicial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se trata de ceder a lo novedoso, tan predominante en la vida de los jóvenes. Tampoco se trata de sucumbir a las modas, como quien se abandona a las olas irresistibles de los tiempos y de los intereses humanos. Lo importante se debe mantener; pero en lo secundario hay que acomodarse. Los Institutos muertos </w:t>
      </w:r>
      <w:r>
        <w:rPr>
          <w:rFonts w:cs="Helvetica" w:ascii="Helvetica" w:hAnsi="Helvetica"/>
          <w:b/>
          <w:spacing w:val="-2"/>
          <w:sz w:val="19"/>
          <w:lang w:val="es-ES_tradnl"/>
        </w:rPr>
        <w:t>permanecen inmóviles</w:t>
      </w:r>
      <w:r>
        <w:rPr>
          <w:rFonts w:cs="Helvetica" w:ascii="Helvetica" w:hAnsi="Helvetica"/>
          <w:spacing w:val="-2"/>
          <w:sz w:val="19"/>
          <w:lang w:val="es-ES_tradnl"/>
        </w:rPr>
        <w:t>. Los Institutos vivos son móvi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ara trabajar con la infancia y servir a la juventud, hay que tener el talante de los alpinistas, como decían algunos jóvenes en un encuentr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Hay que subir a las montañas con gusto y agilidad y descender a los valles con regocijo y soltura..."</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Hay que saltar los arroyos con habilidad y saber jugar en todo momen</w:t>
        <w:softHyphen/>
        <w:t>to con el riesgo de caer en medio de las agua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Hay que renunciar a la serenidad del bosque y a la suavidad del la hierba, para clavarse espinas al recoger manojos de ros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sí sucede en los Institutos misioneros, siempre abiertos a la adaptación que se produce en los países nuevos; y así sucede en los Institutos sanitarios, per</w:t>
        <w:softHyphen/>
        <w:t>meables ante los recursos que ofrece el progreso de la medici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que trabajan con jóvenes en educación tiene que hacer algo semejante, pero manteniendo firmes las riendas de los ideales, para que las transigencias no con se conviertan en tolerancia y para que el rigor no desvíe los coraz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P. Tomás Morales</w:t>
      </w:r>
      <w:r>
        <w:rPr>
          <w:rFonts w:cs="Helvetica" w:ascii="Helvetica" w:hAnsi="Helvetica"/>
          <w:spacing w:val="-2"/>
          <w:sz w:val="19"/>
          <w:lang w:val="es-ES_tradnl"/>
        </w:rPr>
        <w:t xml:space="preserve"> (1908-1994) escribía un día desde su experi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El forjador de juventudes no puede olvidar que el joven es impacien</w:t>
        <w:softHyphen/>
        <w:t>te. No se resigna, antes de ser educado para ello, a llevar una vida de sacrificio y ejemplaridad para construir un mañana más risueño.</w:t>
      </w:r>
    </w:p>
    <w:p>
      <w:pPr>
        <w:pStyle w:val="TextBodyIndent"/>
        <w:rPr/>
      </w:pPr>
      <w:r>
        <w:rPr/>
        <w:tab/>
        <w:t xml:space="preserve">   Arrebatado por el vértigo, cree que la paz puede surgir por la violencia, el orden de la revolución, la justicia y la fraternidad, del odio y de la destrucción. Prefiere la violenta reforma de las estructuras externas, a la lucha diaria por cambiar las internas, luchando contra las propias pasiones y defectos de carácter. Toneladas de tacto y paciencia en el educador moderarán esa vivencia juvenil, sin lo cual sólo habrá destrucción".               </w:t>
      </w:r>
    </w:p>
    <w:p>
      <w:pPr>
        <w:pStyle w:val="Normal"/>
        <w:tabs>
          <w:tab w:val="clear" w:pos="720"/>
          <w:tab w:val="left" w:pos="-720" w:leader="none"/>
          <w:tab w:val="left" w:pos="0" w:leader="none"/>
        </w:tabs>
        <w:ind w:left="720" w:hanging="720"/>
        <w:jc w:val="right"/>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Laicos en marcha pg. 12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es decisiva la prudencia en los cambios para los educadores. Deben vivir las transformaciones de cada día. Si en algo no pueden sucumbir quienes se entregan a la juventud es en la rutina, en la pereza y en la indiferencia. Llevan en sus manos demasiadas riquezas y late en su corazón enorme res</w:t>
        <w:softHyphen/>
        <w:t>ponsabilidad para refugiarse en la comod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el tremendo riesgo que acecha a multitud de Instituciones hoy que se refugian en</w:t>
      </w:r>
      <w:r>
        <w:rPr>
          <w:rFonts w:cs="Helvetica" w:ascii="Helvetica" w:hAnsi="Helvetica"/>
          <w:b/>
          <w:spacing w:val="-2"/>
          <w:sz w:val="19"/>
          <w:lang w:val="es-ES_tradnl"/>
        </w:rPr>
        <w:t xml:space="preserve"> la pereza institucional, so pretexto de prudencia</w:t>
      </w:r>
      <w:r>
        <w:rPr>
          <w:rFonts w:cs="Helvetica" w:ascii="Helvetica" w:hAnsi="Helvetica"/>
          <w:spacing w:val="-2"/>
          <w:sz w:val="19"/>
          <w:lang w:val="es-ES_tradnl"/>
        </w:rPr>
        <w:t>. Y, sobre todo, les acucian la trampas de las disculpas y justificaciones fáciles: envejecimiento institucional, escasez de número, novedad de las circunstancias, ritmo acelerado de los camb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desafío de los obstáculos es un motivo de mayor compromiso, no de inhibición de esfuerzos. Las necesidades son imperiosas. Los recursos son abundantes y las posibilidades inmensas. Lo único que hace falta en muchos miembros de Institutos es </w:t>
      </w:r>
      <w:r>
        <w:rPr>
          <w:rFonts w:cs="Helvetica" w:ascii="Helvetica" w:hAnsi="Helvetica"/>
          <w:b/>
          <w:spacing w:val="-2"/>
          <w:sz w:val="19"/>
          <w:lang w:val="es-ES_tradnl"/>
        </w:rPr>
        <w:t>la ascesis de los tiempos nuevos</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único riesgo actual, y sobre todo será la peste que asolará el porvenir, será el envejecimiento hedonista de muchos mensajeros de la verdad. Las gerontocracias, que a veces se instalan en los Institutos y grupos y tratan de fomentar un culto enfermizo al liderazgo, poco tienen de espíritu evangélico y nada de amor eclesial y esfuerzo ministerial: acontecen en la sociedad, pueden darse en la Iglesia, tientan a veces a los grupos apostólicos. Si esto acontece en alguno de ellos, poco se va a poder servir a los niños y jóvenes, no sólo en los ambientes dinámicos del desarrollo, sino en los más desconcertantes de los países en vías de transform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scientes de que las transformaciones son irrefrenables, hay muchos miembros asustados ante su cercanía. Se debe a que falla con frecuencia cierta </w:t>
      </w:r>
      <w:r>
        <w:rPr>
          <w:rFonts w:cs="Helvetica" w:ascii="Helvetica" w:hAnsi="Helvetica"/>
          <w:b/>
          <w:spacing w:val="-2"/>
          <w:sz w:val="19"/>
          <w:lang w:val="es-ES_tradnl"/>
        </w:rPr>
        <w:t>"pedagogía del cambio"</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medida de lo posible, hay que recuperar las vías de esa pedagogía. Tiene que estar hecha de diversos ingredient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e discernimiento ante las alternativas, sobre todo fáci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e paciencia en los procesos, sobre todo en los lent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de valentía en las transformaciones, sobre todo en las esenciales;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e desinterés por lo personal y preferencia por lo ajen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de pluralismo en la opciones, sin miedo a los errores; </w:t>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e solidaridad con los que avanzan por caminos cercan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y de sinceridad en las intenciones, orientadas hacia Dios.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estás fuerzas se ponen en movimiento, difícilmente la angustia se adueña de las conciencias y nunca se desbordan las situaciones. No es exagerado afirmar que un excelente servicio dentro de los Institutos educado</w:t>
        <w:softHyphen/>
        <w:t>res es el de quienes, individual o grupalmente, se especializan en las exigencia del cambio y de la renovación y ofrecen pistas proféticas para "los hermanos". Pero esos grupos o personas precisan mucho tacto: hablar menos y actuar más, rezar mucho y pensar bastante, contactar con la realidad de cada día y zambullirse con frecuencia en el baño purificador de las experiencias crudas de los que sufren cer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el Instituto es numeroso y se halla extendido por diversidad de lugares, este servicio resulta imprescindible, al menos tanto como se requiere una buen servicio contable o administrativo para la ordenación de los bienes materiales y se necesita un servicio de archivos para conservar los documentos. </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18">
                <wp:simplePos x="0" y="0"/>
                <wp:positionH relativeFrom="column">
                  <wp:posOffset>208915</wp:posOffset>
                </wp:positionH>
                <wp:positionV relativeFrom="paragraph">
                  <wp:posOffset>83820</wp:posOffset>
                </wp:positionV>
                <wp:extent cx="3749040" cy="1280160"/>
                <wp:effectExtent l="5080" t="5080" r="5080" b="5080"/>
                <wp:wrapNone/>
                <wp:docPr id="4" name=""/>
                <a:graphic xmlns:a="http://schemas.openxmlformats.org/drawingml/2006/main">
                  <a:graphicData uri="http://schemas.microsoft.com/office/word/2010/wordprocessingShape">
                    <wps:wsp>
                      <wps:cNvSpPr/>
                      <wps:spPr>
                        <a:xfrm>
                          <a:off x="0" y="0"/>
                          <a:ext cx="3749040" cy="12801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6.45pt;margin-top:6.6pt;width:295.15pt;height:100.7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pacing w:before="90" w:after="0"/>
        <w:ind w:left="426" w:right="653" w:hanging="0"/>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Los Institutos educadores deben cultivar colectivamente y en momentos oportunos la</w:t>
      </w:r>
      <w:r>
        <w:rPr>
          <w:rFonts w:cs="Helvetica Oblique;Helvetica" w:ascii="Helvetica Oblique;Helvetica" w:hAnsi="Helvetica Oblique;Helvetica"/>
          <w:b/>
          <w:i/>
          <w:spacing w:val="-2"/>
          <w:sz w:val="19"/>
          <w:lang w:val="es-ES_tradnl"/>
        </w:rPr>
        <w:t xml:space="preserve"> Pedagogía del cambio</w:t>
      </w:r>
      <w:r>
        <w:rPr>
          <w:rFonts w:cs="Helvetica Oblique;Helvetica" w:ascii="Helvetica Oblique;Helvetica" w:hAnsi="Helvetica Oblique;Helvetica"/>
          <w:i/>
          <w:spacing w:val="-2"/>
          <w:sz w:val="19"/>
          <w:lang w:val="es-ES_tradnl"/>
        </w:rPr>
        <w:t xml:space="preserve"> y la </w:t>
      </w:r>
      <w:r>
        <w:rPr>
          <w:rFonts w:cs="Helvetica Oblique;Helvetica" w:ascii="Helvetica Oblique;Helvetica" w:hAnsi="Helvetica Oblique;Helvetica"/>
          <w:b/>
          <w:i/>
          <w:spacing w:val="-2"/>
          <w:sz w:val="19"/>
          <w:lang w:val="es-ES_tradnl"/>
        </w:rPr>
        <w:t>Sociología de previsión</w:t>
      </w:r>
      <w:r>
        <w:rPr>
          <w:rFonts w:cs="Helvetica Oblique;Helvetica" w:ascii="Helvetica Oblique;Helvetica" w:hAnsi="Helvetica Oblique;Helvetica"/>
          <w:i/>
          <w:spacing w:val="-2"/>
          <w:sz w:val="19"/>
          <w:lang w:val="es-ES_tradnl"/>
        </w:rPr>
        <w:t>, que son técnicas humanas que enseñan a adap</w:t>
        <w:softHyphen/>
        <w:t>tarse sin desorientarse y discier</w:t>
        <w:softHyphen/>
        <w:t>nen lo importan</w:t>
        <w:softHyphen/>
        <w:t>te de lo secundario.</w:t>
      </w:r>
    </w:p>
    <w:p>
      <w:pPr>
        <w:pStyle w:val="Normal"/>
        <w:tabs>
          <w:tab w:val="clear" w:pos="720"/>
          <w:tab w:val="left" w:pos="-720" w:leader="none"/>
        </w:tabs>
        <w:ind w:left="426" w:right="653" w:hanging="0"/>
        <w:rPr>
          <w:rFonts w:ascii="Helvetica Oblique;Helvetica" w:hAnsi="Helvetica Oblique;Helvetica" w:cs="Helvetica Oblique;Helvetica"/>
          <w:b/>
          <w:b/>
          <w:i/>
          <w:i/>
          <w:spacing w:val="-2"/>
          <w:sz w:val="19"/>
          <w:lang w:val="es-ES_tradnl"/>
        </w:rPr>
      </w:pPr>
      <w:r>
        <w:rPr>
          <w:rFonts w:cs="Helvetica Oblique;Helvetica" w:ascii="Helvetica Oblique;Helvetica" w:hAnsi="Helvetica Oblique;Helvetica"/>
          <w:b/>
          <w:i/>
          <w:spacing w:val="-2"/>
          <w:sz w:val="19"/>
          <w:lang w:val="es-ES_tradnl"/>
        </w:rPr>
      </w:r>
    </w:p>
    <w:p>
      <w:pPr>
        <w:pStyle w:val="Normal"/>
        <w:tabs>
          <w:tab w:val="clear" w:pos="720"/>
          <w:tab w:val="left" w:pos="-720" w:leader="none"/>
        </w:tabs>
        <w:ind w:left="426" w:right="653" w:hanging="0"/>
        <w:rPr>
          <w:rFonts w:ascii="Helvetica Oblique;Helvetica" w:hAnsi="Helvetica Oblique;Helvetica" w:cs="Helvetica Oblique;Helvetica"/>
          <w:b/>
          <w:b/>
          <w:i/>
          <w:i/>
          <w:spacing w:val="-2"/>
          <w:sz w:val="19"/>
          <w:lang w:val="es-ES_tradnl"/>
        </w:rPr>
      </w:pPr>
      <w:r>
        <w:rPr>
          <w:rFonts w:eastAsia="Helvetica Oblique;Helvetica" w:cs="Helvetica Oblique;Helvetica" w:ascii="Helvetica Oblique;Helvetica" w:hAnsi="Helvetica Oblique;Helvetica"/>
          <w:b/>
          <w:i/>
          <w:spacing w:val="-2"/>
          <w:sz w:val="19"/>
          <w:lang w:val="es-ES_tradnl"/>
        </w:rPr>
        <w:t xml:space="preserve">          </w:t>
      </w:r>
      <w:r>
        <w:rPr>
          <w:rFonts w:cs="Helvetica Oblique;Helvetica" w:ascii="Helvetica Oblique;Helvetica" w:hAnsi="Helvetica Oblique;Helvetica"/>
          <w:b/>
          <w:i/>
          <w:spacing w:val="-2"/>
          <w:sz w:val="19"/>
          <w:lang w:val="es-ES_tradnl"/>
        </w:rPr>
        <w:t>¿Tienen porvenir en el mundo de los jóvenes Institutos</w:t>
      </w:r>
    </w:p>
    <w:p>
      <w:pPr>
        <w:pStyle w:val="Normal"/>
        <w:tabs>
          <w:tab w:val="clear" w:pos="720"/>
          <w:tab w:val="left" w:pos="-720" w:leader="none"/>
        </w:tabs>
        <w:ind w:left="426" w:right="653" w:hanging="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b/>
          <w:i/>
          <w:spacing w:val="-2"/>
          <w:sz w:val="19"/>
          <w:lang w:val="es-ES_tradnl"/>
        </w:rPr>
        <w:t xml:space="preserve">          </w:t>
      </w:r>
      <w:r>
        <w:rPr>
          <w:rFonts w:cs="Helvetica Oblique;Helvetica" w:ascii="Helvetica Oblique;Helvetica" w:hAnsi="Helvetica Oblique;Helvetica"/>
          <w:b/>
          <w:i/>
          <w:spacing w:val="-2"/>
          <w:sz w:val="19"/>
          <w:lang w:val="es-ES_tradnl"/>
        </w:rPr>
        <w:t>o perso</w:t>
        <w:softHyphen/>
        <w:t>nas que no pueden renovarse sin lament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eastAsia="en-US"/>
        </w:rPr>
      </w:pPr>
      <w:r>
        <w:rPr>
          <w:rFonts w:cs="Helvetica Oblique;Helvetica" w:ascii="Helvetica Oblique;Helvetica" w:hAnsi="Helvetica Oblique;Helvetica"/>
          <w:i/>
          <w:spacing w:val="-2"/>
          <w:sz w:val="19"/>
          <w:lang w:val="es-ES_tradnl" w:eastAsia="en-US"/>
        </w:rPr>
        <w:drawing>
          <wp:anchor behindDoc="1" distT="0" distB="0" distL="114935" distR="114935" simplePos="0" locked="0" layoutInCell="0" allowOverlap="1" relativeHeight="19">
            <wp:simplePos x="0" y="0"/>
            <wp:positionH relativeFrom="column">
              <wp:posOffset>300355</wp:posOffset>
            </wp:positionH>
            <wp:positionV relativeFrom="paragraph">
              <wp:posOffset>26035</wp:posOffset>
            </wp:positionV>
            <wp:extent cx="3753485" cy="4989830"/>
            <wp:effectExtent l="0" t="0" r="0" b="0"/>
            <wp:wrapTight wrapText="bothSides">
              <wp:wrapPolygon edited="0">
                <wp:start x="-28" y="0"/>
                <wp:lineTo x="-28" y="21550"/>
                <wp:lineTo x="21600" y="21550"/>
                <wp:lineTo x="21600" y="0"/>
                <wp:lineTo x="-2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3753485" cy="4989830"/>
                    </a:xfrm>
                    <a:prstGeom prst="rect">
                      <a:avLst/>
                    </a:prstGeom>
                  </pic:spPr>
                </pic:pic>
              </a:graphicData>
            </a:graphic>
          </wp:anchor>
        </w:drawing>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right="720" w:hanging="720"/>
        <w:jc w:val="both"/>
        <w:rPr>
          <w:rFonts w:ascii="Helvetica Oblique;Helvetica" w:hAnsi="Helvetica Oblique;Helvetica" w:cs="Helvetica Oblique;Helvetica"/>
          <w:b/>
          <w:b/>
          <w:i/>
          <w:i/>
          <w:spacing w:val="-2"/>
          <w:sz w:val="19"/>
          <w:lang w:val="es-ES_tradnl"/>
        </w:rPr>
      </w:pPr>
      <w:r>
        <w:rPr>
          <w:rFonts w:cs="Helvetica Oblique;Helvetica" w:ascii="Helvetica Oblique;Helvetica" w:hAnsi="Helvetica Oblique;Helvetica"/>
          <w:b/>
          <w:i/>
          <w:spacing w:val="-2"/>
          <w:sz w:val="19"/>
          <w:lang w:val="es-ES_tradnl"/>
        </w:rPr>
        <w:tab/>
        <w:t xml:space="preserve">  El mundo nuevo exige nuevos lenguajes, lo que signifi</w:t>
        <w:softHyphen/>
        <w:t>ca amor a la verdad eterna y libertad por encima de todo.</w:t>
      </w:r>
    </w:p>
    <w:sectPr>
      <w:footerReference w:type="even" r:id="rId3"/>
      <w:footerReference w:type="default" r:id="rId4"/>
      <w:type w:val="nextPage"/>
      <w:pgSz w:w="8391" w:h="11906"/>
      <w:pgMar w:left="680" w:right="680" w:gutter="0" w:header="0" w:top="680" w:footer="680" w:bottom="736"/>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Oblique">
    <w:altName w:val="Helvetica"/>
    <w:charset w:val="00"/>
    <w:family w:val="swiss"/>
    <w:pitch w:val="default"/>
  </w:font>
  <w:font w:name="Helvetica Narrow Bold">
    <w:altName w:val="Helvetica-Narrow"/>
    <w:charset w:val="00"/>
    <w:family w:val="swiss"/>
    <w:pitch w:val="default"/>
  </w:font>
  <w:font w:name="Maiandra GD">
    <w:charset w:val="00"/>
    <w:family w:val="swiss"/>
    <w:pitch w:val="variable"/>
  </w:font>
  <w:font w:name="Helvetica">
    <w:altName w:val="Arial"/>
    <w:charset w:val="00"/>
    <w:family w:val="swiss"/>
    <w:pitch w:val="variable"/>
  </w:font>
  <w:font w:name="Wingdings">
    <w:charset w:val="02"/>
    <w:family w:val="auto"/>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14">
              <wp:simplePos x="0" y="0"/>
              <wp:positionH relativeFrom="page">
                <wp:posOffset>457835</wp:posOffset>
              </wp:positionH>
              <wp:positionV relativeFrom="paragraph">
                <wp:posOffset>339090</wp:posOffset>
              </wp:positionV>
              <wp:extent cx="201930" cy="158750"/>
              <wp:effectExtent l="0" t="0" r="0" b="0"/>
              <wp:wrapSquare wrapText="largest"/>
              <wp:docPr id="6"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56</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0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56</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8">
              <wp:simplePos x="0" y="0"/>
              <wp:positionH relativeFrom="page">
                <wp:posOffset>4755515</wp:posOffset>
              </wp:positionH>
              <wp:positionV relativeFrom="paragraph">
                <wp:posOffset>243840</wp:posOffset>
              </wp:positionV>
              <wp:extent cx="201930" cy="158750"/>
              <wp:effectExtent l="0" t="0" r="0" b="0"/>
              <wp:wrapSquare wrapText="largest"/>
              <wp:docPr id="7"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57</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74.4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57</w:t>
                    </w:r>
                    <w:r>
                      <w:rPr>
                        <w:rStyle w:val="PageNumber"/>
                        <w:sz w:val="18"/>
                        <w:rFonts w:cs="Helvetica-Narrow" w:ascii="Helvetica-Narrow" w:hAnsi="Helvetica-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tabs>
        <w:tab w:val="clear" w:pos="720"/>
        <w:tab w:val="left" w:pos="-720" w:leader="none"/>
      </w:tabs>
      <w:spacing w:before="90" w:after="0"/>
      <w:ind w:left="567" w:right="511" w:hanging="0"/>
    </w:pPr>
    <w:rPr>
      <w:rFonts w:ascii="Helvetica Oblique;Helvetica" w:hAnsi="Helvetica Oblique;Helvetica" w:cs="Helvetica Oblique;Helvetica"/>
      <w:i/>
      <w:spacing w:val="-2"/>
      <w:sz w:val="19"/>
      <w:lang w:val="es-ES_tradnl"/>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Oblique;Helvetica" w:hAnsi="Helvetica Oblique;Helvetica" w:cs="Helvetica Oblique;Helvetica"/>
      <w:i/>
      <w:spacing w:val="-2"/>
      <w:sz w:val="19"/>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9:08:00Z</dcterms:created>
  <dc:creator>Gráficas Lafalpoo, s.a.</dc:creator>
  <dc:description/>
  <dc:language>en-US</dc:language>
  <cp:lastModifiedBy>Gráficas Lafalpoo, s.a.</cp:lastModifiedBy>
  <dcterms:modified xsi:type="dcterms:W3CDTF">2000-03-17T09:42:00Z</dcterms:modified>
  <cp:revision>4</cp:revision>
  <dc:subject/>
  <dc:title>    5</dc:title>
</cp:coreProperties>
</file>