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El fenómeno de la infancia y juventud prolongada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efecto de las circunstancias culturales, tecnológicas y sociales, que vive actualmente la humanidad, sobre todo en los países desarrollados, es la demora en los procesos de maduración del hombre.</w:t>
      </w:r>
    </w:p>
    <w:p>
      <w:pPr>
        <w:pStyle w:val="Normal"/>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la etapa infantil y adolescente</w:t>
      </w:r>
      <w:r>
        <w:rPr>
          <w:rFonts w:cs="Helvetica" w:ascii="Helvetica" w:hAnsi="Helvetica"/>
          <w:i/>
          <w:spacing w:val="-2"/>
          <w:sz w:val="19"/>
          <w:lang w:val="es-ES_tradnl"/>
        </w:rPr>
        <w:t xml:space="preserve"> se vive más dependiente del hogar que en otros tiempos, dada la complejidad de la vida y la mayor demanda de recursos. En los muchos ambientes menos promocionados se experimenta una integración laboral más rápida y prematura que en ámbitos más cultos y prósperos. Pero en ambos se advierte la tendencia a </w:t>
      </w:r>
      <w:r>
        <w:rPr>
          <w:rFonts w:cs="Helvetica" w:ascii="Helvetica" w:hAnsi="Helvetica"/>
          <w:b/>
          <w:i/>
          <w:spacing w:val="-2"/>
          <w:sz w:val="19"/>
          <w:lang w:val="es-ES_tradnl"/>
        </w:rPr>
        <w:t>prolongar la dependencia familiar</w:t>
      </w:r>
      <w:r>
        <w:rPr>
          <w:rFonts w:cs="Helvetica" w:ascii="Helvetica" w:hAnsi="Helvetica"/>
          <w:i/>
          <w:spacing w:val="-2"/>
          <w:sz w:val="19"/>
          <w:lang w:val="es-ES_tradnl"/>
        </w:rPr>
        <w:t>. Esta tendencia se incre</w:t>
        <w:softHyphen/>
        <w:t>mentará en los próximos decenios, pues los procesos escolares primarios y medios son más prolongados y exigentes. Si en tiempos antiguos, o en países de bajo bienestar, los niños de 11-12 años ya aportan algunas labores rentables al hogar, en los ambientes más adelantados se aspira a mejor formación cultural con perspectivas profesionales. Salvo en casos de penuria familiar seria, antes de los 16-18 años no se cuenta formalmen</w:t>
        <w:softHyphen/>
        <w:t>te con el trabajo de los miembros jóvenes del hog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la etapa de la juventud madura</w:t>
      </w:r>
      <w:r>
        <w:rPr>
          <w:rFonts w:cs="Helvetica" w:ascii="Helvetica" w:hAnsi="Helvetica"/>
          <w:i/>
          <w:spacing w:val="-2"/>
          <w:sz w:val="19"/>
          <w:lang w:val="es-ES_tradnl"/>
        </w:rPr>
        <w:t xml:space="preserve"> se advierte también un similar retraso en la adopción de responsabilidades sociales y laborales. Si a principios del siglo XX la casi totalidad de los varones y mujeres de 20 años se habían vinculado con compromisos matrimoniales y con activida</w:t>
        <w:softHyphen/>
        <w:t>des laborales que les permitían independizarse del hogar, el siglo terminó con la casi totalidad de jóvenes de esas edades en estudios o en la fatigosa búsqueda profesio</w:t>
        <w:softHyphen/>
        <w:t>nal. Acontecerá cada vez más que, mientras la madu</w:t>
        <w:softHyphen/>
        <w:t>rez corporal y sexual se acelera como efecto de los estímulos ambien</w:t>
        <w:softHyphen/>
        <w:t>tales y de la mejor salud, la independencia social, las decisiones profesionales, los vínculos matrimoniales se demorarán a edades tardí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fenómeno de </w:t>
      </w:r>
      <w:r>
        <w:rPr>
          <w:rFonts w:cs="Helvetica" w:ascii="Helvetica" w:hAnsi="Helvetica"/>
          <w:b/>
          <w:spacing w:val="-2"/>
          <w:sz w:val="19"/>
          <w:lang w:val="es-ES_tradnl"/>
        </w:rPr>
        <w:t>la demora madurativa</w:t>
      </w:r>
      <w:r>
        <w:rPr>
          <w:rFonts w:cs="Helvetica" w:ascii="Helvetica" w:hAnsi="Helvetica"/>
          <w:spacing w:val="-2"/>
          <w:sz w:val="19"/>
          <w:lang w:val="es-ES_tradnl"/>
        </w:rPr>
        <w:t xml:space="preserve"> y del retraso de la integración social de la infancia y juventud, cuyo incremento se espera en los tiempos venideros, tiene consecuencias singulares en la vida de las personas y de los grupos. Con frecuencia resulta nuevo para los educadores y para los sistemas pedagógicos. Tienen que adaptarse a </w:t>
      </w:r>
      <w:r>
        <w:rPr>
          <w:rFonts w:cs="Helvetica" w:ascii="Helvetica" w:hAnsi="Helvetica"/>
          <w:b/>
          <w:spacing w:val="-2"/>
          <w:sz w:val="19"/>
          <w:lang w:val="es-ES_tradnl"/>
        </w:rPr>
        <w:t>"educandos mayores"</w:t>
      </w:r>
      <w:r>
        <w:rPr>
          <w:rFonts w:cs="Helvetica" w:ascii="Helvetica" w:hAnsi="Helvetica"/>
          <w:spacing w:val="-2"/>
          <w:sz w:val="19"/>
          <w:lang w:val="es-ES_tradnl"/>
        </w:rPr>
        <w:t>. Precisan re</w:t>
        <w:softHyphen/>
        <w:t>visar crite</w:t>
        <w:softHyphen/>
        <w:t>rios inservibles con adultos. Necesitan configurar planes diferent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situación se hace cada vez más patente en los países desarrollados, en donde la preparación intelectual y profesional requiere ya hoy, pero reclamará cada vez en el futuro, aumento de duración y esfuerzos. Pero pronto acontecerá también en los menos promocionados, ante las dificultades laborales y ante las mismas posturas sociales. Además de las causas externas, sociológi</w:t>
        <w:softHyphen/>
        <w:t>cas, el fenómeno posee también connotaciones más interiores, las psicológ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reducen éstas a los modos de sentir y de pensar de las mismas poblacio</w:t>
        <w:softHyphen/>
        <w:t>nes, sobre todo juveniles, en lo que se refiere a compromisos, responsabili</w:t>
        <w:softHyphen/>
        <w:t>dades, esfuerzos, riesgos, vínculos estables. Los jóvenes prefieren una vida generosa con el momento presente y rehuyen ataduras que vinculen co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diciones de la vida actual (espectáculos, medios audiovisuales, confort, etc.) fomentan la prolon</w:t>
        <w:softHyphen/>
        <w:t>ga</w:t>
        <w:softHyphen/>
        <w:t>ción de la infancia y la extensión cronológica de la juventud. Contribuyen a que niños y jóvenes se hallen más cómodos y seguros bajo la protección social y los recursos familiares, lo cual suaviza las luchas por la propia ex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En los niños predomina intenso </w:t>
      </w:r>
      <w:r>
        <w:rPr>
          <w:rFonts w:cs="Helvetica" w:ascii="Helvetica" w:hAnsi="Helvetica"/>
          <w:b/>
          <w:i/>
          <w:spacing w:val="-2"/>
          <w:sz w:val="19"/>
          <w:lang w:val="es-ES_tradnl"/>
        </w:rPr>
        <w:t>deseo de placer inmediato</w:t>
      </w:r>
      <w:r>
        <w:rPr>
          <w:rFonts w:cs="Helvetica" w:ascii="Helvetica" w:hAnsi="Helvetica"/>
          <w:i/>
          <w:spacing w:val="-2"/>
          <w:sz w:val="19"/>
          <w:lang w:val="es-ES_tradnl"/>
        </w:rPr>
        <w:t>, con</w:t>
        <w:softHyphen/>
        <w:t>senti</w:t>
        <w:softHyphen/>
        <w:t>do por los mayores y con frecuencia estimulado por ellos. Se mantienen más fácilmente dependientes, esperando recibir gratificaciones continuas. Hallan frecuentemente padres y educadores con excesivo deseo de apoyarles a la hora de los esfuerzos, lo cual puede debilitar su capacidad de iniciativa y, sobre todo, su energía mor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En los jóvenes se difunde </w:t>
      </w:r>
      <w:r>
        <w:rPr>
          <w:rFonts w:cs="Helvetica" w:ascii="Helvetica" w:hAnsi="Helvetica"/>
          <w:b/>
          <w:i/>
          <w:spacing w:val="-2"/>
          <w:sz w:val="19"/>
          <w:lang w:val="es-ES_tradnl"/>
        </w:rPr>
        <w:t>cierta "ideología afectiva"</w:t>
      </w:r>
      <w:r>
        <w:rPr>
          <w:rFonts w:cs="Helvetica" w:ascii="Helvetica" w:hAnsi="Helvetica"/>
          <w:i/>
          <w:spacing w:val="-2"/>
          <w:sz w:val="19"/>
          <w:lang w:val="es-ES_tradnl"/>
        </w:rPr>
        <w:t>, no exenta de egoísmo, que les lleva a rehuir el riesgo de responder de otros seres humanos. Sin saber por qué, temen palabras como sacrifi</w:t>
        <w:softHyphen/>
        <w:t>cio, estabilidad, fidelidad, renuncia, abnegación, altruism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Los seres humanos </w:t>
      </w:r>
      <w:r>
        <w:rPr>
          <w:rFonts w:cs="Helvetica" w:ascii="Helvetica" w:hAnsi="Helvetica"/>
          <w:b/>
          <w:i/>
          <w:spacing w:val="-2"/>
          <w:sz w:val="19"/>
          <w:lang w:val="es-ES_tradnl"/>
        </w:rPr>
        <w:t>han variado significativa</w:t>
        <w:softHyphen/>
        <w:t>mente</w:t>
      </w:r>
      <w:r>
        <w:rPr>
          <w:rFonts w:cs="Helvetica" w:ascii="Helvetica" w:hAnsi="Helvetica"/>
          <w:i/>
          <w:spacing w:val="-2"/>
          <w:sz w:val="19"/>
          <w:lang w:val="es-ES_tradnl"/>
        </w:rPr>
        <w:t xml:space="preserve"> en los proce</w:t>
        <w:softHyphen/>
        <w:t>sos de maduración global. En cuanto a fortaleza física, aptitudes motrices, capacidad sexual, en poco se diferencia un hombre reciente de otro prehistórico; pero, en lo que más define la originalidad humana: sensibili</w:t>
        <w:softHyphen/>
        <w:t xml:space="preserve">dad, conciencia, capacidad de relación, iniciativa, la personalidad se configura en el hombre moderno de forma diferente al arcaico.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interesa recordar que, al margen de metáforas y prejuicios, los últimos dos siglos han conocido un tránsito de la infancia a la juventud muy especial. Es el período que llamamos </w:t>
      </w:r>
      <w:r>
        <w:rPr>
          <w:rFonts w:cs="Helvetica" w:ascii="Helvetica" w:hAnsi="Helvetica"/>
          <w:b/>
          <w:spacing w:val="-2"/>
          <w:sz w:val="19"/>
          <w:lang w:val="es-ES_tradnl"/>
        </w:rPr>
        <w:t>preadolescente y adolescente</w:t>
      </w:r>
      <w:r>
        <w:rPr>
          <w:rFonts w:cs="Helvetica" w:ascii="Helvetica" w:hAnsi="Helvetica"/>
          <w:spacing w:val="-2"/>
          <w:sz w:val="19"/>
          <w:lang w:val="es-ES_tradnl"/>
        </w:rPr>
        <w:t>. Este período apenas si tuvo significación en tiempos antiguos y todavía carece de ella en los pueblos primitivos. En los contextos promociona</w:t>
        <w:softHyphen/>
        <w:t>dos se presenta como decisivo y cada vez más prolongado, por causas complejas, pero siempre vinculadas al ento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habrá de tenerse en cuenta en los años venideros. Es tiempo de elevada capacidad afectiva, de configuración de los valores radicales, de la adquisición de actitudes vitales, etc. La extensión cronológica de este período (de 12 a los 17) va a depender mucho de cada entorno social y cultural. Sobre todo en ambientes desarrollados,</w:t>
      </w:r>
      <w:r>
        <w:rPr>
          <w:rFonts w:cs="Helvetica" w:ascii="Helvetica" w:hAnsi="Helvetica"/>
          <w:b/>
          <w:spacing w:val="-2"/>
          <w:sz w:val="19"/>
          <w:lang w:val="es-ES_tradnl"/>
        </w:rPr>
        <w:t xml:space="preserve"> constituirá en los años venideros</w:t>
      </w:r>
      <w:r>
        <w:rPr>
          <w:rFonts w:cs="Helvetica" w:ascii="Helvetica" w:hAnsi="Helvetica"/>
          <w:spacing w:val="-2"/>
          <w:sz w:val="19"/>
          <w:lang w:val="es-ES_tradnl"/>
        </w:rPr>
        <w:t xml:space="preserve"> el centro de las atenciones educativas, como ya lo es en los tiempos pres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 principios de siglo XX un porcentaje elevado de "preadoles</w:t>
        <w:softHyphen/>
        <w:t>centes" tenía que dedicarse ya al trabajo para sobrevivir o para ofrecer aportación sustanciosa a los recursos familiares, las circunstancias y las exigencias sociales han ido variando. Hoy debe ser contemplado como período de atención edu</w:t>
        <w:softHyphen/>
        <w:t>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l mismo modo, hay que detectar el retraso en la maduración de los jóvenes iniciales (16 a 19 años) y la tardanza en llegar a la total autonomía en la época posterior (20 a 30 años). Esa demora de la maduración juvenil exigirá en los años venideros una verdadera transforma</w:t>
        <w:softHyphen/>
        <w:t>ción de los criterios y modelos educado</w:t>
        <w:softHyphen/>
        <w:t>res. Supondrá la aparición de una nueva clase social, la juventud retarda</w:t>
        <w:softHyphen/>
        <w:t>da, muy diferente de la juventud inicial. Constituirá una preocupación y una sorpresa para los psicólogos y los sociólogos. Exigirá nuevas formas en l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Rasgos de esta juventud prolongada</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países desarrollados llegará a constituir esa juventud prolongada un verdadero desafío estructural. Improductiva económicamente, por hallarse en proceso de formación, pero influyente por su capacidad de opción y su dinamismo social, los jóvenes "tardíos" van a dar mucho que hab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ien se puede denominar al joven de 20 a 30 años </w:t>
      </w:r>
      <w:r>
        <w:rPr>
          <w:rFonts w:cs="Helvetica" w:ascii="Helvetica" w:hAnsi="Helvetica"/>
          <w:b/>
          <w:spacing w:val="-2"/>
          <w:sz w:val="19"/>
          <w:lang w:val="es-ES_tradnl"/>
        </w:rPr>
        <w:t>protagonista vital</w:t>
      </w:r>
      <w:r>
        <w:rPr>
          <w:rFonts w:cs="Helvetica" w:ascii="Helvetica" w:hAnsi="Helvetica"/>
          <w:spacing w:val="-2"/>
          <w:sz w:val="19"/>
          <w:lang w:val="es-ES_tradnl"/>
        </w:rPr>
        <w:t xml:space="preserve"> de iniciativas, movimientos y estilos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igue con dependencia del hogar, aunque adaptado a su situación peculia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 dueño de sus propias opciones, sin abandonar la protección patern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mora los compromisos matrimoniales sin prisas por crear un hogar propi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Retrasa su ingreso en el mundo laboral, no siempre por la dificult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hallar trabajo, sino en espera de mejores oportunidad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be seguir procesos de postgraduación para obtener mayor prepara</w:t>
        <w:softHyphen/>
        <w:t>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rofesional, reclamada por muchas tareas de alta exigencia soci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desenvuelve en sociedad con actitudes originales y opciones propi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sidera su situación como normal, al contemplar que la mayor par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compañeros se mantiene igual, sobre todo en el sexo femenin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rre el riesgo de frustraciones, si la situación se prolonga en exces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 cual acontece en los entornos de los 30 añ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países de menor desarrollo económico y social, en los que el sector pri</w:t>
        <w:softHyphen/>
        <w:t>mario laboral sigue más extendido que el secundario, se produce también esta demora juvenil. Y no es sólo la demora de responsabilidades matrimoniales y laborales lo que condi</w:t>
        <w:softHyphen/>
        <w:t>ciona en forma significativa su peso en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ausas se complican más: complemen</w:t>
        <w:softHyphen/>
        <w:t>tos en los estudios, compromisos económicos, pertenencia a grupos libres, ejercicio sexual extramatrimonial con mínimo riesgo de fecunda</w:t>
        <w:softHyphen/>
        <w:t>ción, etc. De ordinario, la depen</w:t>
        <w:softHyphen/>
        <w:t>dencia hogareña se mantiene frágil. Y la armonía familiar depende más de la benevolencia paterna, de la resignación a veces, que de la disciplina de los "jóvenes prolong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revisible que </w:t>
      </w:r>
      <w:r>
        <w:rPr>
          <w:rFonts w:cs="Helvetica" w:ascii="Helvetica" w:hAnsi="Helvetica"/>
          <w:b/>
          <w:spacing w:val="-2"/>
          <w:sz w:val="19"/>
          <w:lang w:val="es-ES_tradnl"/>
        </w:rPr>
        <w:t>en los años venideros esta población juvenil</w:t>
      </w:r>
      <w:r>
        <w:rPr>
          <w:rFonts w:cs="Helvetica" w:ascii="Helvetica" w:hAnsi="Helvetica"/>
          <w:spacing w:val="-2"/>
          <w:sz w:val="19"/>
          <w:lang w:val="es-ES_tradnl"/>
        </w:rPr>
        <w:t>, sobre todo del segundo grupo (20 a 30 años), va a aumentar en número. Por lo tanto, va a pesar significativamente en la sociedad. Su estructura mental y moral poco tendrá que ver con la infancia o, incluso, con la juventud inicial de los 17-20 años. Sus actitudes de independencia en decisiones no coincidirán con sus posibilida</w:t>
        <w:softHyphen/>
        <w:t>des de autonomía en recu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superfluo recordar, desde perspecti</w:t>
        <w:softHyphen/>
        <w:t xml:space="preserve">vas pedagógicas, la necesidad de nuevas formas de actuar con ella. Por una parte se atenderá su peculiar situación social; y, por otra, se reconocerá la necesidad de tolerancia, para que las relaciones no degeneren en la indolencia o agresividad. Conviene prever a tiempo su alcance. Sólo con prudente previsión se evitará que se constituya en el modelo de toda juventud y exporte </w:t>
      </w:r>
      <w:r>
        <w:rPr>
          <w:rFonts w:cs="Helvetica" w:ascii="Helvetica" w:hAnsi="Helvetica"/>
          <w:b/>
          <w:spacing w:val="-2"/>
          <w:sz w:val="19"/>
          <w:lang w:val="es-ES_tradnl"/>
        </w:rPr>
        <w:t>los criterios de educación</w:t>
      </w:r>
      <w:r>
        <w:rPr>
          <w:rFonts w:cs="Helvetica" w:ascii="Helvetica" w:hAnsi="Helvetica"/>
          <w:spacing w:val="-2"/>
          <w:sz w:val="19"/>
          <w:lang w:val="es-ES_tradnl"/>
        </w:rPr>
        <w:t xml:space="preserve"> y comporta</w:t>
        <w:softHyphen/>
        <w:t>miento a las otras etapas o grupos juven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juventud reclama proyectos y estrategias educativas diferentes a los sistemas formales y académicos. Sigue necesitando atencio</w:t>
        <w:softHyphen/>
        <w:t>nes específicas, que no siempre pueden ser bien definidas. Sin embargo, en los otros aspectos de su vida y actividad (exigencias de libertad, significación política, madurez sexual, capacidad asociativa, cauces de influencia en la marcha social, etc) sus comporta</w:t>
        <w:softHyphen/>
        <w:t>mientos serán totalmente autóno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na situación muy peculiar la de esta juventud prolongada, pero va a representar un peso singular en la pedagogía de los años venideros. Pero los educadores deben mirarla como una valor y nunca como amenaza. Y habrán de acomodarse a sus exigencias pecu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xistirá en ella tensión entre </w:t>
      </w:r>
      <w:r>
        <w:rPr>
          <w:rFonts w:cs="Helvetica" w:ascii="Helvetica" w:hAnsi="Helvetica"/>
          <w:b/>
          <w:i/>
          <w:spacing w:val="-2"/>
          <w:sz w:val="19"/>
          <w:lang w:val="es-ES_tradnl"/>
        </w:rPr>
        <w:t>dependencia y autonomía</w:t>
      </w:r>
      <w:r>
        <w:rPr>
          <w:rFonts w:cs="Helvetica" w:ascii="Helvetica" w:hAnsi="Helvetica"/>
          <w:i/>
          <w:spacing w:val="-2"/>
          <w:sz w:val="19"/>
          <w:lang w:val="es-ES_tradnl"/>
        </w:rPr>
        <w:t>. Se deberá respetar las opciones personales al máximo, pero habrá que reclamar concien</w:t>
        <w:softHyphen/>
        <w:t>cia clara de cada situación, para que las demoras laborales no impliquen inmadurez de personalidad, incremento de egoísmo, incluso reacciones de frustración y de agresividad mal conteni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rá importante sacar provecho, incluso de las demoras profesiona</w:t>
        <w:softHyphen/>
        <w:t xml:space="preserve">les y de las </w:t>
      </w:r>
      <w:r>
        <w:rPr>
          <w:rFonts w:cs="Helvetica" w:ascii="Helvetica" w:hAnsi="Helvetica"/>
          <w:b/>
          <w:i/>
          <w:spacing w:val="-2"/>
          <w:sz w:val="19"/>
          <w:lang w:val="es-ES_tradnl"/>
        </w:rPr>
        <w:t>experiencias laborales ocasionales</w:t>
      </w:r>
      <w:r>
        <w:rPr>
          <w:rFonts w:cs="Helvetica" w:ascii="Helvetica" w:hAnsi="Helvetica"/>
          <w:i/>
          <w:spacing w:val="-2"/>
          <w:sz w:val="19"/>
          <w:lang w:val="es-ES_tradnl"/>
        </w:rPr>
        <w:t>. A veces los compromi</w:t>
        <w:softHyphen/>
        <w:t>sos iniciales en el trabajo, incluso no rentables en lo económi</w:t>
        <w:softHyphen/>
        <w:t>co, serán prove</w:t>
        <w:softHyphen/>
        <w:t>chosos en los social, en lo afectivo y en lo personal. Con ellos se optará mejor por el ingreso en la socie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rá preciso preparar para una</w:t>
      </w:r>
      <w:r>
        <w:rPr>
          <w:rFonts w:cs="Helvetica" w:ascii="Helvetica" w:hAnsi="Helvetica"/>
          <w:b/>
          <w:i/>
          <w:spacing w:val="-2"/>
          <w:sz w:val="19"/>
          <w:lang w:val="es-ES_tradnl"/>
        </w:rPr>
        <w:t xml:space="preserve"> mejor responsabilidad</w:t>
      </w:r>
      <w:r>
        <w:rPr>
          <w:rFonts w:cs="Helvetica" w:ascii="Helvetica" w:hAnsi="Helvetica"/>
          <w:i/>
          <w:spacing w:val="-2"/>
          <w:sz w:val="19"/>
          <w:lang w:val="es-ES_tradnl"/>
        </w:rPr>
        <w:t>. Se conse</w:t>
        <w:softHyphen/>
        <w:t>guirá con la persuasión de que la madurez exigen aportar más que aprovechar</w:t>
        <w:softHyphen/>
        <w:t>se de los demás, asumir compro</w:t>
        <w:softHyphen/>
        <w:t>mi</w:t>
        <w:softHyphen/>
        <w:t>sos firmes en todo orden de cosas mejor que apoyarse en los demás para que ellos resuelvan las situaciones. Cualquier dependencia que transija con actitudes y gestos de inmadu</w:t>
        <w:softHyphen/>
        <w:t>rez o cualquier tolerancia que refleje regresiones adolescen</w:t>
        <w:softHyphen/>
        <w:t>tes en nada contribuyen a su mejor form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Y se requerirá </w:t>
      </w:r>
      <w:r>
        <w:rPr>
          <w:rFonts w:cs="Helvetica" w:ascii="Helvetica" w:hAnsi="Helvetica"/>
          <w:b/>
          <w:i/>
          <w:spacing w:val="-2"/>
          <w:sz w:val="19"/>
          <w:lang w:val="es-ES_tradnl"/>
        </w:rPr>
        <w:t>flexibilidad ante las circunstancias persona</w:t>
        <w:softHyphen/>
        <w:t>les</w:t>
      </w:r>
      <w:r>
        <w:rPr>
          <w:rFonts w:cs="Helvetica" w:ascii="Helvetica" w:hAnsi="Helvetica"/>
          <w:i/>
          <w:spacing w:val="-2"/>
          <w:sz w:val="19"/>
          <w:lang w:val="es-ES_tradnl"/>
        </w:rPr>
        <w:t>. Sobre todo, hay que asumir el temperamento y promover la capacidad creadora. En estas etapas de iniciación de la madurez y de la responsa</w:t>
        <w:softHyphen/>
        <w:t xml:space="preserve">bilidad vital no se puede pedir a todos los mismos niveles de exigenci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todo esto, los procedimientos pedagógicos habrán de ser muy diferenciales, tal vez más que los reclamados en las más uniformes etapas anteriores. En todo caso, habrá que tener muy presente que los procesos de mejora personal a estas edades siempre requieren voluntariedad, libertad, selección, conciencia de utilidad y serenidad. Son los cauces y palancas de la tranquilidad y de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que en </w:t>
      </w:r>
      <w:r>
        <w:rPr>
          <w:rFonts w:cs="Helvetica" w:ascii="Helvetica" w:hAnsi="Helvetica"/>
          <w:b/>
          <w:spacing w:val="-2"/>
          <w:sz w:val="19"/>
          <w:lang w:val="es-ES_tradnl"/>
        </w:rPr>
        <w:t>cada cultura y clase social</w:t>
      </w:r>
      <w:r>
        <w:rPr>
          <w:rFonts w:cs="Helvetica" w:ascii="Helvetica" w:hAnsi="Helvetica"/>
          <w:spacing w:val="-2"/>
          <w:sz w:val="19"/>
          <w:lang w:val="es-ES_tradnl"/>
        </w:rPr>
        <w:t xml:space="preserve"> la demora madurativa se manifiesta de forma diferente, la tendencia general es homogénea en todos los lugares. Tienden a repetirse las situacio</w:t>
        <w:softHyphen/>
        <w:t>nes. Influyen en ello los diseños y modelos de vida que difunden los medios de comunicación, sobre todo los que transcien</w:t>
        <w:softHyphen/>
        <w:t>den las fronteras de la propia cultura y, en cierto sentido, aproximan los afectos, los criterios, las preferencias, las rel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que también afecta la tendencia a la demora madurativa a otros aspectos que no son los culturales. Acontece en las diversas razas y se da por igual en los dos sexos. La juventud femenina, por ejemplo, tanto por su masivo acceso a la cultura, como por las circunstan</w:t>
        <w:softHyphen/>
        <w:t>cias sociales y laborales en que se mueve en muchos países, en nada se diferencia de la masculina en esta propen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al vez </w:t>
      </w:r>
      <w:r>
        <w:rPr>
          <w:rFonts w:cs="Helvetica" w:ascii="Helvetica" w:hAnsi="Helvetica"/>
          <w:b/>
          <w:spacing w:val="-2"/>
          <w:sz w:val="19"/>
          <w:lang w:val="es-ES_tradnl"/>
        </w:rPr>
        <w:t>la prolongación de la etapa juvenil</w:t>
      </w:r>
      <w:r>
        <w:rPr>
          <w:rFonts w:cs="Helvetica" w:ascii="Helvetica" w:hAnsi="Helvetica"/>
          <w:spacing w:val="-2"/>
          <w:sz w:val="19"/>
          <w:lang w:val="es-ES_tradnl"/>
        </w:rPr>
        <w:t xml:space="preserve"> sea uno más de esos fenómenos humanos que, ya sea natural en la evolución del ser humano ya proceda artificialmente de las incidencias culturales, requiere atención especial y dará mucho que pensar y hablar en los añ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both"/>
        <w:rPr>
          <w:rFonts w:ascii="Maiandra GD" w:hAnsi="Maiandra GD" w:cs="Maiandra GD"/>
          <w:spacing w:val="-2"/>
          <w:sz w:val="20"/>
          <w:lang w:val="es-ES_tradnl"/>
        </w:rPr>
      </w:pPr>
      <w:r>
        <w:rPr>
          <w:rFonts w:cs="Helvetica" w:ascii="Helvetica" w:hAnsi="Helvetica"/>
          <w:spacing w:val="-2"/>
          <w:sz w:val="20"/>
          <w:lang w:val="es-ES_tradnl"/>
        </w:rPr>
        <w:tab/>
      </w:r>
      <w:r>
        <w:rPr>
          <w:rFonts w:cs="Maiandra GD" w:ascii="Maiandra GD" w:hAnsi="Maiandra GD"/>
          <w:spacing w:val="-2"/>
          <w:sz w:val="20"/>
          <w:lang w:val="es-ES_tradnl"/>
        </w:rPr>
        <w:t xml:space="preserve"> </w:t>
      </w:r>
      <w:r>
        <w:rPr>
          <w:rFonts w:cs="Maiandra GD" w:ascii="Maiandra GD" w:hAnsi="Maiandra GD"/>
          <w:b/>
          <w:spacing w:val="-2"/>
          <w:sz w:val="20"/>
          <w:lang w:val="es-ES_tradnl"/>
        </w:rPr>
        <w:t>Causas normales de la demora madurativa de niños y jóvenes</w:t>
      </w:r>
    </w:p>
    <w:p>
      <w:pPr>
        <w:pStyle w:val="Normal"/>
        <w:tabs>
          <w:tab w:val="clear" w:pos="720"/>
          <w:tab w:val="left" w:pos="-720" w:leader="none"/>
        </w:tabs>
        <w:jc w:val="both"/>
        <w:rPr>
          <w:rFonts w:ascii="Helvetica" w:hAnsi="Helvetica" w:cs="Helvetica"/>
          <w:spacing w:val="-2"/>
          <w:sz w:val="20"/>
          <w:lang w:val="es-ES_tradnl" w:eastAsia="en-US"/>
        </w:rPr>
      </w:pPr>
      <w:r>
        <w:rPr>
          <w:rFonts w:cs="Helvetica" w:ascii="Helvetica" w:hAnsi="Helvetica"/>
          <w:spacing w:val="-2"/>
          <w:sz w:val="20"/>
          <w:lang w:val="es-ES_tradnl" w:eastAsia="en-US"/>
        </w:rPr>
        <mc:AlternateContent>
          <mc:Choice Requires="wps">
            <w:drawing>
              <wp:anchor behindDoc="1" distT="0" distB="0" distL="114935" distR="114935" simplePos="0" locked="0" layoutInCell="0" allowOverlap="1" relativeHeight="30">
                <wp:simplePos x="0" y="0"/>
                <wp:positionH relativeFrom="column">
                  <wp:posOffset>-65405</wp:posOffset>
                </wp:positionH>
                <wp:positionV relativeFrom="paragraph">
                  <wp:posOffset>57785</wp:posOffset>
                </wp:positionV>
                <wp:extent cx="4480560" cy="6126480"/>
                <wp:effectExtent l="5080" t="5080" r="5080" b="5080"/>
                <wp:wrapNone/>
                <wp:docPr id="1" name=""/>
                <a:graphic xmlns:a="http://schemas.openxmlformats.org/drawingml/2006/main">
                  <a:graphicData uri="http://schemas.microsoft.com/office/word/2010/wordprocessingShape">
                    <wps:wsp>
                      <wps:cNvSpPr/>
                      <wps:spPr>
                        <a:xfrm>
                          <a:off x="0" y="0"/>
                          <a:ext cx="448056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2.75pt;height:482.35pt;mso-wrap-style:none;v-text-anchor:middle">
                <v:fill o:detectmouseclick="t" on="false"/>
                <v:stroke color="black" weight="9360" joinstyle="miter" endcap="flat"/>
                <w10:wrap type="none"/>
              </v:rect>
            </w:pict>
          </mc:Fallback>
        </mc:AlternateContent>
      </w:r>
    </w:p>
    <w:p>
      <w:pPr>
        <w:pStyle w:val="Normal"/>
        <w:tabs>
          <w:tab w:val="clear" w:pos="720"/>
          <w:tab w:val="center" w:pos="3402" w:leader="none"/>
        </w:tabs>
        <w:jc w:val="both"/>
        <w:rPr>
          <w:rFonts w:ascii="Maiandra GD" w:hAnsi="Maiandra GD" w:cs="Maiandra GD"/>
          <w:spacing w:val="-2"/>
          <w:sz w:val="20"/>
          <w:lang w:val="es-ES_tradnl"/>
        </w:rPr>
      </w:pPr>
      <w:r>
        <w:rPr>
          <w:rFonts w:cs="Helvetica-Narrow" w:ascii="Helvetica-Narrow" w:hAnsi="Helvetica-Narrow"/>
          <w:b/>
          <w:spacing w:val="-2"/>
          <w:sz w:val="20"/>
          <w:lang w:val="es-ES_tradnl"/>
        </w:rPr>
        <w:tab/>
      </w:r>
      <w:r>
        <w:rPr>
          <w:rFonts w:cs="Maiandra GD" w:ascii="Maiandra GD" w:hAnsi="Maiandra GD"/>
          <w:b/>
          <w:spacing w:val="-2"/>
          <w:sz w:val="20"/>
          <w:lang w:val="es-ES_tradnl"/>
        </w:rPr>
        <w:t>En los países no desarrollados</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tbl>
      <w:tblPr>
        <w:tblW w:w="6804" w:type="dxa"/>
        <w:jc w:val="left"/>
        <w:tblInd w:w="-8"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Niños: 7-13 añ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 años: iniciación en trabajos en el hoga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 años: frecuentes labores extrafamiliar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busca de alguna rentabilidad.</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 años: explotación laboral tolerada.</w:t>
            </w:r>
          </w:p>
          <w:p>
            <w:pPr>
              <w:pStyle w:val="Normal"/>
              <w:tabs>
                <w:tab w:val="clear" w:pos="720"/>
                <w:tab w:val="center" w:pos="1581"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tab/>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Infraalimentación y consiguiente retras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durativo de tipo físico y muscula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Trabajo prematuro en dependencia familia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Número elevado de hermanos en el hoga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bsentismo escolar para atenderl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Carencia de bases culturales, escolar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 no escolares (TV. lectura, etc.)</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 Frecuente abandono familiar por elevado</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úmero de hijos: nuevos nacimiento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Jóvenes 14 - 19 años </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 años: final prematuro de la infan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 años: inserción pronta en trabaj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 años: precoz iniciación matrimonial.</w:t>
            </w:r>
          </w:p>
          <w:p>
            <w:pPr>
              <w:pStyle w:val="Normal"/>
              <w:tabs>
                <w:tab w:val="clear" w:pos="720"/>
                <w:tab w:val="center" w:pos="1581"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tab/>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Carencias laborales ante la destruc</w:t>
              <w:softHyphen/>
              <w:t>ción</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trabajo agrícola de subsisten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Precariedad del trabajo ante ausen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egislación y protección social.</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Discriminaciones y frecuentes altercad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obre todo ante conflictos étni</w:t>
              <w:softHyphen/>
              <w:t>c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Uso masivo de alcohol y tóxicos, con</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recuencia importados desde lej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5. Influencia de los mensajes visuales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Occi</w:t>
              <w:softHyphen/>
              <w:t>dente por vía de TV y cine.</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rFonts w:ascii="Helvetica-Narrow" w:hAnsi="Helvetica-Narrow" w:cs="Helvetica-Narrow"/>
          <w:spacing w:val="-2"/>
          <w:sz w:val="20"/>
          <w:lang w:val="es-ES_tradnl"/>
        </w:rPr>
      </w:pPr>
      <w:r>
        <w:rPr>
          <w:rFonts w:cs="Helvetica-Narrow" w:ascii="Helvetica-Narrow" w:hAnsi="Helvetica-Narrow"/>
          <w:b/>
          <w:spacing w:val="-2"/>
          <w:sz w:val="20"/>
          <w:lang w:val="es-ES_tradnl"/>
        </w:rPr>
        <w:tab/>
        <w:t>En los países desarrollados</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tbl>
      <w:tblPr>
        <w:tblW w:w="6804" w:type="dxa"/>
        <w:jc w:val="left"/>
        <w:tblInd w:w="-8"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Niños: 9-17 añ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 años: fina de la Educación primar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 años: iniciación pubertaria retrasad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7 años: estudios secundarios en pleno.</w:t>
            </w:r>
          </w:p>
          <w:p>
            <w:pPr>
              <w:pStyle w:val="Normal"/>
              <w:tabs>
                <w:tab w:val="clear" w:pos="720"/>
                <w:tab w:val="center" w:pos="1581"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tab/>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Pocos hijos en la familia y educación</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cesiva, suavizada y protegid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Modelos sociales de alta protección:</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usencia (legal) de cual</w:t>
              <w:softHyphen/>
              <w:t>quier trabaj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Estímulos infantiles frecuentes en cin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elevisión, prensa, diversio</w:t>
              <w:softHyphen/>
              <w:t>n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Carencia de responsabilidades mínimas po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tención compensadora por los adult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 Frecuente contagio "psicológico" de l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tros niños, amigos y compañer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 Sistemas educativos familiares, y también</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colares, poco exigentes y eficace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Jóvenes 18-30 añ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 años: mayoría legal de edad, sólo legal.</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3 años: dependencia económica pater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7 años: tendencia a considerar juven</w:t>
              <w:softHyphen/>
              <w:t>tud</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l tiempo anterior a un trabajo.</w:t>
            </w:r>
          </w:p>
          <w:p>
            <w:pPr>
              <w:pStyle w:val="Normal"/>
              <w:tabs>
                <w:tab w:val="clear" w:pos="720"/>
                <w:tab w:val="center" w:pos="1581"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tab/>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cs="Helvetica-Narrow" w:ascii="Helvetica-Narrow" w:hAnsi="Helvetica-Narrow"/>
                <w:spacing w:val="-2"/>
                <w:sz w:val="18"/>
                <w:lang w:val="es-ES_tradnl"/>
              </w:rPr>
              <w:t xml:space="preserve">  </w:t>
            </w:r>
            <w:r>
              <w:rPr>
                <w:rFonts w:eastAsia="Symbol" w:cs="Symbol" w:ascii="Symbol" w:hAnsi="Symbol"/>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 Aspiraciones laborales elevadas y</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colarización hasta nivel ter</w:t>
              <w:softHyphen/>
              <w:t>cia</w:t>
              <w:softHyphen/>
              <w:t>ri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 Separación del ejercicio sexual de l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mpromisos matrimoniales estab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 Tendencia a evitar responsabilidad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umiendo compromisos persona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 Formas de diversión sensoria</w:t>
              <w:softHyphen/>
              <w:t>les y liger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lacio</w:t>
              <w:softHyphen/>
              <w:t>nes sociales superficia</w:t>
              <w:softHyphen/>
              <w:t>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 Estabilidad económica familiar para asumi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la vida y gasto de los hijos mayores.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 Influencias del entorno juvenil similar.</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Fuente: datos de diversas encuesta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Las previsiones para los años venideros</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ará de más que, a la luz de las reflexiones anteriores, recojamos algunas observaciones y previsiones oportunas sobre lo que puede ser la juventud, tanto en sus estadios iniciales y postinfantiles, como en las etapas de prolongación que van a tener cada vez más importancia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viene </w:t>
      </w:r>
      <w:r>
        <w:rPr>
          <w:rFonts w:cs="Helvetica" w:ascii="Helvetica" w:hAnsi="Helvetica"/>
          <w:b/>
          <w:spacing w:val="-2"/>
          <w:sz w:val="19"/>
          <w:lang w:val="es-ES_tradnl"/>
        </w:rPr>
        <w:t>recordar la natural tendencia a supervalorar</w:t>
      </w:r>
      <w:r>
        <w:rPr>
          <w:rFonts w:cs="Helvetica" w:ascii="Helvetica" w:hAnsi="Helvetica"/>
          <w:spacing w:val="-2"/>
          <w:sz w:val="19"/>
          <w:lang w:val="es-ES_tradnl"/>
        </w:rPr>
        <w:t xml:space="preserve"> el significado de la juventud en la sociedad. Sus atractivos gravitan en los tiempos actuales; y pesarán durante mucho tiempo en la mente de los adultos. No se trata de asumir actitudes críticas negativas ante las alabanzas a la etapa juvenil, siempre que no se llegue al halago demagógico. Pero es conveniente recordar que la referencia esencial de la vida humana se halla en la madurez de la edad adul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debido a que la plenitud del ser humano llega cuando hay sensatez por medio de las experiencias de la vida, cuando se asume responsabili</w:t>
        <w:softHyphen/>
        <w:t>dad plena a través de la fecundidad familiar, cuando existe cordura natural por el ejercicio de una profesión hecha servicio y fuente de progreso personal y famili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a cultura moderna</w:t>
      </w:r>
      <w:r>
        <w:rPr>
          <w:rFonts w:cs="Helvetica" w:ascii="Helvetica" w:hAnsi="Helvetica"/>
          <w:spacing w:val="-2"/>
          <w:sz w:val="19"/>
          <w:lang w:val="es-ES_tradnl"/>
        </w:rPr>
        <w:t xml:space="preserve"> se desproporcionan los encantos y merecimientos de la juventud, debido a los mitos fáciles que ofrecen los mensajes persistentes de la propaganda comercial y política. El halago se multiplica en exceso. La misma juventud, como concepto, como situación, como clase social, ha llegado a ser un valor en sí, muy por encima de la misma inf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objetivamente hablando no es así. El período juvenil es un estadio pasaje</w:t>
        <w:softHyphen/>
        <w:t>ro, mucho más que la etapa adulta, más incluso que la infancia. Sin embargo, al mitificar su significado y valor, se tiende a hacerla durar "artificialmen</w:t>
        <w:softHyphen/>
        <w:t>te" más de lo que "naturalmente" ella reclama. A esa "juventud psicosociológica" prolongada seis, ocho, diez años más allá de la "juventud cronológica", es a la que se da una importancia decisiva en los tiempos actuales y con toda seguridad se seguirá atri</w:t>
        <w:softHyphen/>
        <w:t>buyendo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frecuencia </w:t>
      </w:r>
      <w:r>
        <w:rPr>
          <w:rFonts w:cs="Helvetica" w:ascii="Helvetica" w:hAnsi="Helvetica"/>
          <w:b/>
          <w:spacing w:val="-2"/>
          <w:sz w:val="19"/>
          <w:lang w:val="es-ES_tradnl"/>
        </w:rPr>
        <w:t>se pronuncian alabanzas</w:t>
      </w:r>
      <w:r>
        <w:rPr>
          <w:rFonts w:cs="Helvetica" w:ascii="Helvetica" w:hAnsi="Helvetica"/>
          <w:spacing w:val="-2"/>
          <w:sz w:val="19"/>
          <w:lang w:val="es-ES_tradnl"/>
        </w:rPr>
        <w:t xml:space="preserve"> que envanecen a los jóvenes. Se formulan invitaciones políticas, anuncios comercia</w:t>
        <w:softHyphen/>
        <w:t>les, incluso ofertas culturales engañosas, en busca de receptores preferentemente jóvenes. Se presenta como grandeza lo que no es más que circunstan</w:t>
        <w:softHyphen/>
        <w:t>cia, como si fuera mérito la escasez de los años y demérito la abundancia de los mism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sí es cierto es que la sociedad progresa, no por los impulsos fogosos de la inexperien</w:t>
        <w:softHyphen/>
        <w:t>cia juvenil, sino por los actos inteligentes de la madurez plena. Es importante tener presente este principio como fuente de inspiración edu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ólo así se logra que </w:t>
      </w:r>
      <w:r>
        <w:rPr>
          <w:rFonts w:cs="Helvetica" w:ascii="Helvetica" w:hAnsi="Helvetica"/>
          <w:b/>
          <w:i/>
          <w:spacing w:val="-2"/>
          <w:sz w:val="19"/>
          <w:lang w:val="es-ES_tradnl"/>
        </w:rPr>
        <w:t>los educadores no tropiecen</w:t>
      </w:r>
      <w:r>
        <w:rPr>
          <w:rFonts w:cs="Helvetica" w:ascii="Helvetica" w:hAnsi="Helvetica"/>
          <w:i/>
          <w:spacing w:val="-2"/>
          <w:sz w:val="19"/>
          <w:lang w:val="es-ES_tradnl"/>
        </w:rPr>
        <w:t xml:space="preserve"> en la trampa del halago y del fingimiento, por frecuente que aparezca en las esferas políticas y en los reclamos comerciales. Ofreciendo ideales nobles y sanos de vida, superando las astucias y las ofertas artificiales, se podrá entender adecuadamen</w:t>
        <w:softHyphen/>
        <w:t>te el valor de la etapa juvenil como oportunidad única en la vida que reclama gran responsabilidad y exigenc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i alguna cosa aparece en los tiempos actuales y se incrementará en el porvenir como conquista sociológica de los grupos juveniles, es el plausible </w:t>
      </w:r>
      <w:r>
        <w:rPr>
          <w:rFonts w:cs="Helvetica" w:ascii="Helvetica" w:hAnsi="Helvetica"/>
          <w:b/>
          <w:i/>
          <w:spacing w:val="-2"/>
          <w:sz w:val="19"/>
          <w:lang w:val="es-ES_tradnl"/>
        </w:rPr>
        <w:t>derecho a ser original, autónomo y libre</w:t>
      </w:r>
      <w:r>
        <w:rPr>
          <w:rFonts w:cs="Helvetica" w:ascii="Helvetica" w:hAnsi="Helvetica"/>
          <w:i/>
          <w:spacing w:val="-2"/>
          <w:sz w:val="19"/>
          <w:lang w:val="es-ES_tradnl"/>
        </w:rPr>
        <w:t>. Es cierto que en los ambien</w:t>
        <w:softHyphen/>
        <w:t>tes familiares se producen roces, tensiones y polémicas cuando determi</w:t>
        <w:softHyphen/>
        <w:t>nadas actitudes y decisiones libres se precipita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Y es cierto que en los centros escolares muchos desajustes tienen por causa </w:t>
      </w:r>
      <w:r>
        <w:rPr>
          <w:rFonts w:cs="Helvetica" w:ascii="Helvetica" w:hAnsi="Helvetica"/>
          <w:b/>
          <w:i/>
          <w:spacing w:val="-2"/>
          <w:sz w:val="19"/>
          <w:lang w:val="es-ES_tradnl"/>
        </w:rPr>
        <w:t>la exigencia de autodecisión</w:t>
      </w:r>
      <w:r>
        <w:rPr>
          <w:rFonts w:cs="Helvetica" w:ascii="Helvetica" w:hAnsi="Helvetica"/>
          <w:i/>
          <w:spacing w:val="-2"/>
          <w:sz w:val="19"/>
          <w:lang w:val="es-ES_tradnl"/>
        </w:rPr>
        <w:t xml:space="preserve"> de los alumnos: por la concien</w:t>
        <w:softHyphen/>
        <w:t>cia del propio valor, por el deseo de la libre opción, por el reclamo de derechos personales que se adelantan de manera cada día más sorpren</w:t>
        <w:softHyphen/>
        <w:t>dente. Guste o no guste, el sentido de la disciplina y de la autoridad, el ejercicio del mando y del dominio, los cauces del gobierno y orden, han evolucio</w:t>
        <w:softHyphen/>
        <w:t>na</w:t>
        <w:softHyphen/>
        <w:t>do en todas las culturas, incluso en aquellas más tradicional</w:t>
        <w:softHyphen/>
        <w:t>mente vincula</w:t>
        <w:softHyphen/>
        <w:t>das con el respeto, con la moral, con el orde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vamos a ser tan ingenuos como para pensar que se trata sólo de una moda, que antes o después cederá y será posible regresar a formas de autoridad más vertical y organizada. El hecho de la libertad se ha exacerbado en los tiempos recientes y ya difícilmente se soportan las dictaduras o impos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nsibilidad de los jóvenes, incluso de los niños más inmaduros, ante todos estos modos de comportamiento, ha abierto una nueva página en la vida social de la mayor parte de los países. Hay que comenzar a habituarse a ella como condición de vida y de actividad edu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ues, preciso </w:t>
      </w:r>
      <w:r>
        <w:rPr>
          <w:rFonts w:cs="Helvetica" w:ascii="Helvetica" w:hAnsi="Helvetica"/>
          <w:b/>
          <w:spacing w:val="-2"/>
          <w:sz w:val="19"/>
          <w:lang w:val="es-ES_tradnl"/>
        </w:rPr>
        <w:t>ser consecuentes con los principios</w:t>
      </w:r>
      <w:r>
        <w:rPr>
          <w:rFonts w:cs="Helvetica" w:ascii="Helvetica" w:hAnsi="Helvetica"/>
          <w:spacing w:val="-2"/>
          <w:sz w:val="19"/>
          <w:lang w:val="es-ES_tradnl"/>
        </w:rPr>
        <w:t xml:space="preserve"> que siempre se han anunciado en la Pedagogía: preferencia de la opción personal responsable sobre los simples hábitos ordenados de comporta</w:t>
        <w:softHyphen/>
        <w:t>miento; valor instrumental de la disciplina; importancia de la formación interior y no sólo del aprendizaje de formas instrumenta</w:t>
        <w:softHyphen/>
        <w:t xml:space="preserve">les, etc. Lo que ha ido pasando del terreno de los principios a la esfera de lo cotidiano debe ser mirado con sereno realismo. El trabajo educador posee mucho de esfuerzo, pero se apoya a veces en la circunstancia fugaz.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ponde también a las intenciones, pero requiere formas verbales para poder ser expresado con claridad. En ocasiones es consecuen</w:t>
        <w:softHyphen/>
        <w:t>cia de un deseo o de una hábil maniobra, pero cuenta mucho en la tarea cada realidad biológica, sociológica o intele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a) Planteamientos educativos para el porvenir</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nos conduce a determinados planteamientos educativos, que deberán ser tenidos en cuenta en los años venideros, no tanto para poder intervenir en la vida de los jóvenes con deseos de controlar sus procesos, sino para aportar nuevos elementos para una mejor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cs="Helvetica" w:ascii="Helvetica" w:hAnsi="Helvetica"/>
          <w:b/>
          <w:i/>
          <w:spacing w:val="-2"/>
          <w:sz w:val="19"/>
          <w:lang w:val="es-ES_tradnl"/>
        </w:rPr>
        <w:tab/>
        <w:t>1. Los jóvenes, y los niños, serán cada vez más protagonist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b/>
          <w:i/>
          <w:spacing w:val="-2"/>
          <w:sz w:val="19"/>
          <w:lang w:val="es-ES_tradnl"/>
        </w:rPr>
        <w:tab/>
        <w:t xml:space="preserve">   de sus propia vida y, por lo tanto, de su educación y conduct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ceptar este postulado implicará cambios en la dinámica pedagógica en los años venideros. A medida que se desplaza la atención educadora desde la dócil infancia receptiva a la juventud ya autónoma y enriquecida de experiencias vitales firmes, las actitudes de los docentes habrán de acomodarse mej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tono de los </w:t>
      </w:r>
      <w:r>
        <w:rPr>
          <w:rFonts w:cs="Helvetica" w:ascii="Helvetica" w:hAnsi="Helvetica"/>
          <w:b/>
          <w:i/>
          <w:spacing w:val="-2"/>
          <w:sz w:val="19"/>
          <w:lang w:val="es-ES_tradnl"/>
        </w:rPr>
        <w:t>proyectos diseñados para la infancia</w:t>
      </w:r>
      <w:r>
        <w:rPr>
          <w:rFonts w:cs="Helvetica" w:ascii="Helvetica" w:hAnsi="Helvetica"/>
          <w:i/>
          <w:spacing w:val="-2"/>
          <w:sz w:val="19"/>
          <w:lang w:val="es-ES_tradnl"/>
        </w:rPr>
        <w:t xml:space="preserve"> podrá mante</w:t>
        <w:softHyphen/>
        <w:t>nerse en el deseo de crear hábitos, de infundir sentimientos, de iniciar criterios y de despertar valores con referencia a los adultos: a los padres, a los educadores, a los ideales de vi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in embargo, cuando </w:t>
      </w:r>
      <w:r>
        <w:rPr>
          <w:rFonts w:cs="Helvetica" w:ascii="Helvetica" w:hAnsi="Helvetica"/>
          <w:b/>
          <w:i/>
          <w:spacing w:val="-2"/>
          <w:sz w:val="19"/>
          <w:lang w:val="es-ES_tradnl"/>
        </w:rPr>
        <w:t>los proyectos o los servicios educadores</w:t>
      </w:r>
      <w:r>
        <w:rPr>
          <w:rFonts w:cs="Helvetica" w:ascii="Helvetica" w:hAnsi="Helvetica"/>
          <w:i/>
          <w:spacing w:val="-2"/>
          <w:sz w:val="19"/>
          <w:lang w:val="es-ES_tradnl"/>
        </w:rPr>
        <w:t xml:space="preserve"> se orienten a los jóvenes ya configurados por la vida, libres por su madurez intelectual y fuertes por sus capacidades de opción, el centro de la atención habrá de ser situado en la oferta de oportunidades, en facilitar criterios de discernimiento, en sugerir caminos de perfecciona</w:t>
        <w:softHyphen/>
        <w:t>mien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a los jóvenes exigirá cada vez más enseñarles a ser consecuentes con sus elecciones y disponerlos para asumir la responsabilidad intransferible de sus aciertos y de sus fracasos. Habrá que tender a prepararlos con sinceridad para que quieran mejorar su vida, su cultura, sus virtudes, sus actitudes, sus modos de pensar y de valorar. La fórmula propositiva habrá de sustituir a la imposi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metodologías modernas tenderán</w:t>
      </w:r>
      <w:r>
        <w:rPr>
          <w:rFonts w:cs="Helvetica" w:ascii="Helvetica" w:hAnsi="Helvetica"/>
          <w:spacing w:val="-2"/>
          <w:sz w:val="19"/>
          <w:lang w:val="es-ES_tradnl"/>
        </w:rPr>
        <w:t xml:space="preserve"> cada vez más a que se cumpla el gran principio de que "la causa eficiente de la educación es la voluntad libre del que se educa". Por lo tanto, habrá que situar al educador en su categoría de mediador. Y esto es válido para la personalidad del joven de 20 ó 25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de lo posible, hay que aplicarlo a los mismos niños pequeños que han de descubrir, con aciertos y con errores, todas las consecuencias de los propios actos. No hace falta ser muy utópico, naturalista o espiritual, para ensalzar ese deber de protagonis</w:t>
        <w:softHyphen/>
        <w:t>mo ante el hijo, el alumno, el niño, y ante todo joven. Basta sólo conocer bien al ser humano y darse cuenta de que la cultura moderna tiende a reclamar opciones fáciles y prontas en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cia ello van las actividades deportivas, los anuncios comerciales, los programas sociales, las experiencias prematuras, los ejemplos de los adultos, en una palabra </w:t>
      </w:r>
      <w:r>
        <w:rPr>
          <w:rFonts w:cs="Helvetica" w:ascii="Helvetica" w:hAnsi="Helvetica"/>
          <w:b/>
          <w:spacing w:val="-2"/>
          <w:sz w:val="19"/>
          <w:lang w:val="es-ES_tradnl"/>
        </w:rPr>
        <w:t>los estilos de la vida moderna,</w:t>
      </w:r>
      <w:r>
        <w:rPr>
          <w:rFonts w:cs="Helvetica" w:ascii="Helvetica" w:hAnsi="Helvetica"/>
          <w:spacing w:val="-2"/>
          <w:sz w:val="19"/>
          <w:lang w:val="es-ES_tradnl"/>
        </w:rPr>
        <w:t xml:space="preserve"> que tratan de impresionar a los destinatarios, ocultando las dificultades y sugiriendo mil aparentes facil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eligro está en que el joven comience a funcionar prematuramente en clave afectiva y no racional. Puede moverse por gustos o por apetencias y no por deberes y por conclusiones lógicas. Precisamente en esta clave es donde cada vez más va a estar situado el control de calidad de la verdader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l joven se mueve sólo por lo que le gusta, se desliza hacia el hedonismo. Si le oprime el interés individual, le acecha el subjetivismo. Si se interesa sólo por la utilidad inmediata, fácilmente desciende hacia el pragmatismo. Al educador le corresponderá cada vez más </w:t>
      </w:r>
      <w:r>
        <w:rPr>
          <w:rFonts w:cs="Helvetica" w:ascii="Helvetica" w:hAnsi="Helvetica"/>
          <w:b/>
          <w:spacing w:val="-2"/>
          <w:sz w:val="19"/>
          <w:lang w:val="es-ES_tradnl"/>
        </w:rPr>
        <w:t>crear las condiciones sociales</w:t>
      </w:r>
      <w:r>
        <w:rPr>
          <w:rFonts w:cs="Helvetica" w:ascii="Helvetica" w:hAnsi="Helvetica"/>
          <w:spacing w:val="-2"/>
          <w:sz w:val="19"/>
          <w:lang w:val="es-ES_tradnl"/>
        </w:rPr>
        <w:t>, intelectuales y morales, para que sean la inteligencia y la voluntad las palancas que le llevan a las correctas decisiones. Y esto va a ser en el porvenir más difícil de lo que ha sido en el pasado, dadas las influencias externas y las incidencia mentales de la tecnología de consu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cs="Helvetica" w:ascii="Helvetica" w:hAnsi="Helvetica"/>
          <w:b/>
          <w:i/>
          <w:spacing w:val="-2"/>
          <w:sz w:val="19"/>
          <w:lang w:val="es-ES_tradnl"/>
        </w:rPr>
        <w:tab/>
        <w:t xml:space="preserve"> 2. El llamado poder juvenil (capacidades, recursos, posibilidades)</w:t>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cs="Helvetica" w:ascii="Helvetica" w:hAnsi="Helvetica"/>
          <w:b/>
          <w:i/>
          <w:spacing w:val="-2"/>
          <w:sz w:val="19"/>
          <w:lang w:val="es-ES_tradnl"/>
        </w:rPr>
        <w:tab/>
        <w:t xml:space="preserve">    será una realidad social que debe ser mirada con ojos positivos.</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protagonismo no se conquistará sin determinados riesgos y a veces sacrifi</w:t>
        <w:softHyphen/>
        <w:t>cios. Pero habrá que acostumbrase a verlo como un progreso y no como una carencia o error de perspectiva. Lo importante será hacerlo compatible con valores sólidos, con ideales elevados, con garantías firmes de acierto y de desarrollo de la personalidad, orientando las opciones hacia los valores objetivos y superando los caprichos pasaj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asumir </w:t>
      </w:r>
      <w:r>
        <w:rPr>
          <w:rFonts w:cs="Helvetica" w:ascii="Helvetica" w:hAnsi="Helvetica"/>
          <w:b/>
          <w:spacing w:val="-2"/>
          <w:sz w:val="19"/>
          <w:lang w:val="es-ES_tradnl"/>
        </w:rPr>
        <w:t>los presupuestos mínimos de la naturaleza</w:t>
      </w:r>
      <w:r>
        <w:rPr>
          <w:rFonts w:cs="Helvetica" w:ascii="Helvetica" w:hAnsi="Helvetica"/>
          <w:spacing w:val="-2"/>
          <w:sz w:val="19"/>
          <w:lang w:val="es-ES_tradnl"/>
        </w:rPr>
        <w:t>, por ejemplo en lo que a nivel psicológico se refiere o en lo que tiene que ver con las exigencias innegociables en las diversas actividades. Pero es condición de adaptación y de acción positiva el aceptar que la maduración del ser humano se apoya en la asimilación de experien</w:t>
        <w:softHyphen/>
        <w:t>cias y de que hay que respetar a los seres humanos, incluso en sus errores y en sus falsas elec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El riesgo de los años venideros </w:t>
      </w:r>
      <w:r>
        <w:rPr>
          <w:rFonts w:cs="Helvetica" w:ascii="Helvetica" w:hAnsi="Helvetica"/>
          <w:spacing w:val="-2"/>
          <w:sz w:val="19"/>
          <w:lang w:val="es-ES_tradnl"/>
        </w:rPr>
        <w:t>estará en la abundancia de op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los países o clases sociales </w:t>
      </w:r>
      <w:r>
        <w:rPr>
          <w:rFonts w:cs="Helvetica" w:ascii="Helvetica" w:hAnsi="Helvetica"/>
          <w:b/>
          <w:i/>
          <w:spacing w:val="-2"/>
          <w:sz w:val="19"/>
          <w:lang w:val="es-ES_tradnl"/>
        </w:rPr>
        <w:t>con mayor desarrollo</w:t>
      </w:r>
      <w:r>
        <w:rPr>
          <w:rFonts w:cs="Helvetica" w:ascii="Helvetica" w:hAnsi="Helvetica"/>
          <w:i/>
          <w:spacing w:val="-2"/>
          <w:sz w:val="19"/>
          <w:lang w:val="es-ES_tradnl"/>
        </w:rPr>
        <w:t>, irán acompa</w:t>
        <w:softHyphen/>
        <w:t>ñadas de multiplicidad de recursos materiales, de forma que las opciones serán re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los países o </w:t>
      </w:r>
      <w:r>
        <w:rPr>
          <w:rFonts w:cs="Helvetica" w:ascii="Helvetica" w:hAnsi="Helvetica"/>
          <w:b/>
          <w:i/>
          <w:spacing w:val="-2"/>
          <w:sz w:val="19"/>
          <w:lang w:val="es-ES_tradnl"/>
        </w:rPr>
        <w:t>grupos menos promocionados</w:t>
      </w:r>
      <w:r>
        <w:rPr>
          <w:rFonts w:cs="Helvetica" w:ascii="Helvetica" w:hAnsi="Helvetica"/>
          <w:i/>
          <w:spacing w:val="-2"/>
          <w:sz w:val="19"/>
          <w:lang w:val="es-ES_tradnl"/>
        </w:rPr>
        <w:t xml:space="preserve"> irán acompañadas de restriccio</w:t>
        <w:softHyphen/>
        <w:t>nes abundantes, im</w:t>
        <w:softHyphen/>
        <w:t>puestas por las necesida</w:t>
        <w:softHyphen/>
        <w:t>des primarias de la vida, de forma que muchas de las posibilidades habrán de ser postpues</w:t>
        <w:softHyphen/>
        <w:t>tas ante urgencias más inmediat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ambas situaciones el riesgo estará en que lo que al principio se presentará como camino libre, no tardará en </w:t>
      </w:r>
      <w:r>
        <w:rPr>
          <w:rFonts w:cs="Helvetica" w:ascii="Helvetica" w:hAnsi="Helvetica"/>
          <w:b/>
          <w:spacing w:val="-2"/>
          <w:sz w:val="19"/>
          <w:lang w:val="es-ES_tradnl"/>
        </w:rPr>
        <w:t>convertirse en una limitación</w:t>
      </w:r>
      <w:r>
        <w:rPr>
          <w:rFonts w:cs="Helvetica" w:ascii="Helvetica" w:hAnsi="Helvetica"/>
          <w:spacing w:val="-2"/>
          <w:sz w:val="19"/>
          <w:lang w:val="es-ES_tradnl"/>
        </w:rPr>
        <w:t>. Sin embargo, se seguirá hablando con artificio y halagos del poder juvenil, de su autonomía en la vida, de su capacidad para conquistar el porvenir. Y con frecuen</w:t>
        <w:softHyphen/>
        <w:t xml:space="preserve">cia se llegará a la conclusion de que los hombres son apreciados por lo que tienen a pesar de proclamar de que </w:t>
      </w:r>
      <w:r>
        <w:rPr>
          <w:rFonts w:cs="Helvetica" w:ascii="Helvetica" w:hAnsi="Helvetica"/>
          <w:b/>
          <w:spacing w:val="-2"/>
          <w:sz w:val="19"/>
          <w:lang w:val="es-ES_tradnl"/>
        </w:rPr>
        <w:t>interesan por lo que son</w:t>
      </w:r>
      <w:r>
        <w:rPr>
          <w:rFonts w:cs="Helvetica" w:ascii="Helvetica" w:hAnsi="Helvetica"/>
          <w:spacing w:val="-2"/>
          <w:sz w:val="19"/>
          <w:lang w:val="es-ES_tradnl"/>
        </w:rPr>
        <w:t>. Hay que ver en la juventud de los años un don excelente, pero también una carencia que se habrá de superar con la madur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uen servicio de los educadores será enseñar a desenmascarar las aparien</w:t>
        <w:softHyphen/>
        <w:t xml:space="preserve">cias. Lo que el hombre es, y no lo que posee, ha de estar presente en la conciencia de toda persona inteligente. </w:t>
      </w:r>
      <w:r>
        <w:rPr>
          <w:rFonts w:cs="Helvetica" w:ascii="Helvetica" w:hAnsi="Helvetica"/>
          <w:b/>
          <w:spacing w:val="-2"/>
          <w:sz w:val="19"/>
          <w:lang w:val="es-ES_tradnl"/>
        </w:rPr>
        <w:t>Entre el ser y el tener</w:t>
      </w:r>
      <w:r>
        <w:rPr>
          <w:rFonts w:cs="Helvetica" w:ascii="Helvetica" w:hAnsi="Helvetica"/>
          <w:spacing w:val="-2"/>
          <w:sz w:val="19"/>
          <w:lang w:val="es-ES_tradnl"/>
        </w:rPr>
        <w:t>, lo más decisivo será la identidad interior, no la pertenencia o la propiedad exterior. Por eso se reclamará cada vez con más urgencia una educación basada en la identidad, no en la competitividad, en la autenticidad y no en las apari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n los años venideros se entablarán fuertes luchas, como ha pasado en los ajetreados años del siglo XX entre los deseos de crecimiento material y la voz interior que reclama autentic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No son los ricos los más grandes</w:t>
      </w:r>
      <w:r>
        <w:rPr>
          <w:rFonts w:cs="Helvetica" w:ascii="Helvetica" w:hAnsi="Helvetica"/>
          <w:spacing w:val="-2"/>
          <w:sz w:val="19"/>
          <w:lang w:val="es-ES_tradnl"/>
        </w:rPr>
        <w:t>, aunque resulten los más fuertes. Los verdaderamente elevados en la escala de los seres humanos serán los que cuenten con riquezas morales elevad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ind w:left="709"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 fortaleza ante la adversidad o con valentía ante el obstáculo;</w:t>
      </w:r>
    </w:p>
    <w:p>
      <w:pPr>
        <w:pStyle w:val="Normal"/>
        <w:tabs>
          <w:tab w:val="clear" w:pos="720"/>
          <w:tab w:val="left" w:pos="-720" w:leader="none"/>
        </w:tabs>
        <w:ind w:left="709"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 prudencia y reflexión ante el riesgo o ante el conflicto;</w:t>
      </w:r>
    </w:p>
    <w:p>
      <w:pPr>
        <w:pStyle w:val="Normal"/>
        <w:tabs>
          <w:tab w:val="clear" w:pos="720"/>
          <w:tab w:val="left" w:pos="-720" w:leader="none"/>
        </w:tabs>
        <w:ind w:left="709"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con sentido altruista ante la insolidaridad o ante la rivalidad; </w:t>
      </w:r>
    </w:p>
    <w:p>
      <w:pPr>
        <w:pStyle w:val="Normal"/>
        <w:tabs>
          <w:tab w:val="clear" w:pos="720"/>
          <w:tab w:val="left" w:pos="-720" w:leader="none"/>
        </w:tabs>
        <w:ind w:left="709"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 conciencia libre ante la sensoriali</w:t>
        <w:softHyphen/>
        <w:t>dad y la insinuación;</w:t>
      </w:r>
    </w:p>
    <w:p>
      <w:pPr>
        <w:pStyle w:val="Normal"/>
        <w:tabs>
          <w:tab w:val="clear" w:pos="720"/>
          <w:tab w:val="left" w:pos="-720" w:leader="none"/>
        </w:tabs>
        <w:ind w:left="709"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 espíritu elevado ante el materialismo y el hedonismo.</w:t>
      </w:r>
    </w:p>
    <w:p>
      <w:pPr>
        <w:pStyle w:val="Normal"/>
        <w:tabs>
          <w:tab w:val="clear" w:pos="720"/>
          <w:tab w:val="left" w:pos="-720" w:leader="none"/>
        </w:tabs>
        <w:ind w:left="709"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ducado y libre es quien es capaz de optar y no el que se deja arrastrar por los estímulos inmediatos, sin medir el alcance de sus opciones. Será decisivo enseñar al hombre a ser humilde ante sí mismo y ante los demá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erá preciso promover cierto optimismo ante el futuro personal, enseñando a gozarse con lo que se tiene y no a sufrir inútilmente con lo que no se alcanza. Pero esta disposición </w:t>
      </w:r>
      <w:r>
        <w:rPr>
          <w:rFonts w:cs="Helvetica" w:ascii="Helvetica" w:hAnsi="Helvetica"/>
          <w:b/>
          <w:spacing w:val="-2"/>
          <w:sz w:val="19"/>
          <w:lang w:val="es-ES_tradnl"/>
        </w:rPr>
        <w:t xml:space="preserve">es la clave de la felic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poder de los jóvenes vendrá</w:t>
      </w:r>
      <w:r>
        <w:rPr>
          <w:rFonts w:cs="Helvetica" w:ascii="Helvetica" w:hAnsi="Helvetica"/>
          <w:spacing w:val="-2"/>
          <w:sz w:val="19"/>
          <w:lang w:val="es-ES_tradnl"/>
        </w:rPr>
        <w:t xml:space="preserve"> de sus destrezas para aprovechar la vida en función de ideales elevados, no en la satisfacción egoísta de los propios gustos. Para ello hay que enseñarles a ser austeros, serenos y moderados en la explota</w:t>
        <w:softHyphen/>
        <w:t>ción de las cualidades personales y no a refugiarse en la comodidad, en la rutina y en las insinuaciones ajenas sobre el mito de los poc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s los aspectos citados, </w:t>
      </w:r>
      <w:r>
        <w:rPr>
          <w:rFonts w:cs="Helvetica" w:ascii="Helvetica" w:hAnsi="Helvetica"/>
          <w:b/>
          <w:spacing w:val="-2"/>
          <w:sz w:val="19"/>
          <w:lang w:val="es-ES_tradnl"/>
        </w:rPr>
        <w:t>los tiempos venideros</w:t>
      </w:r>
      <w:r>
        <w:rPr>
          <w:rFonts w:cs="Helvetica" w:ascii="Helvetica" w:hAnsi="Helvetica"/>
          <w:spacing w:val="-2"/>
          <w:sz w:val="19"/>
          <w:lang w:val="es-ES_tradnl"/>
        </w:rPr>
        <w:t xml:space="preserve"> en poco se diferenciarán de los pasados. Del esfuerzo personal dependerá la mejor o peor formación. La riqueza de las personas estará más en la energía moral y en el sentido común que en todos los recursos exteriores que se puedan encontrar. Seguirá influyendo en la vida personal ese misterioso azar que los cristianos llamamos Providencia, y que tiene tanto de imprevisi</w:t>
        <w:softHyphen/>
        <w:t>ble, porque está hecho de libertad y soberanía pers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reflexiones parecen consejos morales. Sin embargo son postulados claros, firmes e imprescindibles que, en los próximos decenios, van a entrar en serio riesgo de incompren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 puede hablar de </w:t>
      </w:r>
      <w:r>
        <w:rPr>
          <w:rFonts w:cs="Helvetica" w:ascii="Helvetica" w:hAnsi="Helvetica"/>
          <w:b/>
          <w:i/>
          <w:spacing w:val="-2"/>
          <w:sz w:val="19"/>
          <w:lang w:val="es-ES_tradnl"/>
        </w:rPr>
        <w:t>solidez mental</w:t>
      </w:r>
      <w:r>
        <w:rPr>
          <w:rFonts w:cs="Helvetica" w:ascii="Helvetica" w:hAnsi="Helvetica"/>
          <w:i/>
          <w:spacing w:val="-2"/>
          <w:sz w:val="19"/>
          <w:lang w:val="es-ES_tradnl"/>
        </w:rPr>
        <w:t xml:space="preserve"> a los niños que han pasado horas numerosas aferrados obsesivamente a los ciberjuegos espaciale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 puede </w:t>
      </w:r>
      <w:r>
        <w:rPr>
          <w:rFonts w:cs="Helvetica" w:ascii="Helvetica" w:hAnsi="Helvetica"/>
          <w:b/>
          <w:i/>
          <w:spacing w:val="-2"/>
          <w:sz w:val="19"/>
          <w:lang w:val="es-ES_tradnl"/>
        </w:rPr>
        <w:t>esperar silencio</w:t>
      </w:r>
      <w:r>
        <w:rPr>
          <w:rFonts w:cs="Helvetica" w:ascii="Helvetica" w:hAnsi="Helvetica"/>
          <w:i/>
          <w:spacing w:val="-2"/>
          <w:sz w:val="19"/>
          <w:lang w:val="es-ES_tradnl"/>
        </w:rPr>
        <w:t xml:space="preserve"> de quienes llevan pegados al oído unos minitransistores permanentes y un teléfono móvil en el bolsillo para sus aburrimien</w:t>
        <w:softHyphen/>
        <w:t>tos, que son mucho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 puede </w:t>
      </w:r>
      <w:r>
        <w:rPr>
          <w:rFonts w:cs="Helvetica" w:ascii="Helvetica" w:hAnsi="Helvetica"/>
          <w:b/>
          <w:i/>
          <w:spacing w:val="-2"/>
          <w:sz w:val="19"/>
          <w:lang w:val="es-ES_tradnl"/>
        </w:rPr>
        <w:t>aconsejar ascesis</w:t>
      </w:r>
      <w:r>
        <w:rPr>
          <w:rFonts w:cs="Helvetica" w:ascii="Helvetica" w:hAnsi="Helvetica"/>
          <w:i/>
          <w:spacing w:val="-2"/>
          <w:sz w:val="19"/>
          <w:lang w:val="es-ES_tradnl"/>
        </w:rPr>
        <w:t xml:space="preserve"> a quien navega o visiona material erótico la mitad de sus horas de "pantalla" televisiva o informátic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 esto es lo que la juventud de hoy, y más la de mañana, busca, tiene, goza, selecciona, pregona, ama, soporta, odia, en los ambientes desarrollados. Y en los no desarrollado es lo que anhela, desea, intuye, esp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b/>
          <w:i/>
          <w:spacing w:val="-2"/>
          <w:sz w:val="19"/>
          <w:lang w:val="es-ES_tradnl"/>
        </w:rPr>
        <w:t>3. Ante el alarde del saber tecnológico, habrá que armoni</w:t>
        <w:softHyphen/>
        <w:t>zar,</w:t>
      </w:r>
    </w:p>
    <w:p>
      <w:pPr>
        <w:pStyle w:val="Normal"/>
        <w:tabs>
          <w:tab w:val="clear" w:pos="720"/>
          <w:tab w:val="left" w:pos="-720" w:leader="none"/>
        </w:tabs>
        <w:jc w:val="both"/>
        <w:rPr>
          <w:rFonts w:ascii="Helvetica" w:hAnsi="Helvetica" w:cs="Helvetica"/>
          <w:b/>
          <w:b/>
          <w:i/>
          <w:i/>
          <w:spacing w:val="-2"/>
          <w:sz w:val="19"/>
          <w:lang w:val="es-ES_tradnl"/>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con honestidad, la humildad y la sabiduría también en los jóvenes.</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promover con valentía el </w:t>
      </w:r>
      <w:r>
        <w:rPr>
          <w:rFonts w:cs="Helvetica" w:ascii="Helvetica" w:hAnsi="Helvetica"/>
          <w:b/>
          <w:spacing w:val="-2"/>
          <w:sz w:val="19"/>
          <w:lang w:val="es-ES_tradnl"/>
        </w:rPr>
        <w:t>conocimiento de la propia situación</w:t>
      </w:r>
      <w:r>
        <w:rPr>
          <w:rFonts w:cs="Helvetica" w:ascii="Helvetica" w:hAnsi="Helvetica"/>
          <w:spacing w:val="-2"/>
          <w:sz w:val="19"/>
          <w:lang w:val="es-ES_tradnl"/>
        </w:rPr>
        <w:t>: e</w:t>
        <w:softHyphen/>
        <w:t>dad, ambiente, cultura, estudios, cualidades, familia, capacidades morales, proyectos, cauces, oportunida</w:t>
        <w:softHyphen/>
        <w:t>des, recursos, etc. Sin hacer a los jóvenes adultos prematuros, resultará muy importante enseñarles a pensar por su propia cuenta. Esto equivale a promover, por todos los medios posibles, los deseos de autentici</w:t>
        <w:softHyphen/>
        <w:t>dad en los jóvenes, que deben mantenerse siempre en actitud de búsque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rán los tiempos venideros muy propicios a valorar determinadas formas de sabiduría interior, deslumbrados muchos por los progresos de la técnica, por la capacidades de consumo, por la originalidad de las teorías científ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rá un gran servicio educativo conducir a los jóvenes a esa sabiduría que trasciende lo inmediato, que no puede expresarse en calificaciones académi</w:t>
        <w:softHyphen/>
        <w:t xml:space="preserve">cas y que rehuye todas las posibilidades de comparación con los demás. Pero supondrá de todas formas </w:t>
      </w:r>
      <w:r>
        <w:rPr>
          <w:rFonts w:cs="Helvetica" w:ascii="Helvetica" w:hAnsi="Helvetica"/>
          <w:b/>
          <w:spacing w:val="-2"/>
          <w:sz w:val="19"/>
          <w:lang w:val="es-ES_tradnl"/>
        </w:rPr>
        <w:t>la verdadera grandeza humana</w:t>
      </w:r>
      <w:r>
        <w:rPr>
          <w:rFonts w:cs="Helvetica" w:ascii="Helvetica" w:hAnsi="Helvetica"/>
          <w:spacing w:val="-2"/>
          <w:sz w:val="19"/>
          <w:lang w:val="es-ES_tradnl"/>
        </w:rPr>
        <w:t xml:space="preserve"> que, en definitiva, es lo que asegurará la grandeza real del ser humano e incluso constituirá el motivo de supremo de su elegancia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lores que no aparecen en ningún programa académico son los que verdade</w:t>
        <w:softHyphen/>
        <w:t>ramente habrá que enseñar a los hombres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esperar y no dejarse arrebatar por el vértigo del progres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Tener paciencia como hábito y no como aguante malhumorad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aber situarse ante los demás si hacer alarde de las conquista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ostrar modestia sincera y no fingir falsa humil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aceptarse en las propias limitaciones sin depres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oseer moderación y dominar la tentación de la arroganci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manifestarse con sencillez tal como se es y se sie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Gozar con la lealtad la amistad y la sencillez de la noblez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aceptar a los demás con sus triunfos y sus fracas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ultivar el respeto a las formas de ser y pensar ajen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buscar lo positivo de la vida evitando la ambi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doptar el optimismo y la confianza como estilo person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mantener la palabra dada y los compromisos contraíd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ultivar la fidelidad y la coherencia en los juici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aber abrirse a los demás con desinterés y sin acepción de persona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racticar la solidaridad, sobre todo con los más débil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situarse en las polémicas y discrepancias con sereni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Vivir la tolerancia y el pluralismo con generosi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aber cumplir con el propio deber sin timidez ni arroganci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fender siempre la honradez incluso con el silenci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bjetivamente, </w:t>
      </w:r>
      <w:r>
        <w:rPr>
          <w:rFonts w:cs="Helvetica" w:ascii="Helvetica" w:hAnsi="Helvetica"/>
          <w:b/>
          <w:spacing w:val="-2"/>
          <w:sz w:val="19"/>
          <w:lang w:val="es-ES_tradnl"/>
        </w:rPr>
        <w:t>este programa será tan válido</w:t>
      </w:r>
      <w:r>
        <w:rPr>
          <w:rFonts w:cs="Helvetica" w:ascii="Helvetica" w:hAnsi="Helvetica"/>
          <w:spacing w:val="-2"/>
          <w:sz w:val="19"/>
          <w:lang w:val="es-ES_tradnl"/>
        </w:rPr>
        <w:t xml:space="preserve"> a mitad del siglo XXI como lo es al presente o lo fue en 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Puede </w:t>
      </w:r>
      <w:r>
        <w:rPr>
          <w:rFonts w:cs="Helvetica" w:ascii="Helvetica" w:hAnsi="Helvetica"/>
          <w:b/>
          <w:spacing w:val="-2"/>
          <w:sz w:val="19"/>
          <w:lang w:val="es-ES_tradnl"/>
        </w:rPr>
        <w:t>cumplirse sin vacilar</w:t>
      </w:r>
      <w:r>
        <w:rPr>
          <w:rFonts w:cs="Helvetica" w:ascii="Helvetica" w:hAnsi="Helvetica"/>
          <w:spacing w:val="-2"/>
          <w:sz w:val="19"/>
          <w:lang w:val="es-ES_tradnl"/>
        </w:rPr>
        <w:t xml:space="preserve"> por quien crezca y viva prendido de los mitos del cine, del triunfo fácil, del personaje superficial: el luchador, el fuerte, el hábil, el inteligente, el conquistador</w:t>
        <w:softHyphen/>
        <w:t>?</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pueden </w:t>
      </w:r>
      <w:r>
        <w:rPr>
          <w:rFonts w:cs="Helvetica" w:ascii="Helvetica" w:hAnsi="Helvetica"/>
          <w:b/>
          <w:spacing w:val="-2"/>
          <w:sz w:val="19"/>
          <w:lang w:val="es-ES_tradnl"/>
        </w:rPr>
        <w:t>ofrecer valores verdaderos</w:t>
      </w:r>
      <w:r>
        <w:rPr>
          <w:rFonts w:cs="Helvetica" w:ascii="Helvetica" w:hAnsi="Helvetica"/>
          <w:spacing w:val="-2"/>
          <w:sz w:val="19"/>
          <w:lang w:val="es-ES_tradnl"/>
        </w:rPr>
        <w:t xml:space="preserve"> a través de un programa infor</w:t>
        <w:softHyphen/>
        <w:t>mático que los transfiera al corazón humano sin dificulta</w:t>
        <w:softHyphen/>
        <w:t>de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de la adquisición o carencia de estos valores dependerá el nivel humano de las personas. No se trata de esperar que la educación del futuro se deslice por pendientes excesivamente éticas, como si debiera primar un programa de vida espiritual sobre los meros afanes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sería conveniente </w:t>
      </w:r>
      <w:r>
        <w:rPr>
          <w:rFonts w:cs="Helvetica" w:ascii="Helvetica" w:hAnsi="Helvetica"/>
          <w:b/>
          <w:spacing w:val="-2"/>
          <w:sz w:val="19"/>
          <w:lang w:val="es-ES_tradnl"/>
        </w:rPr>
        <w:t>compensar al hombre técnico</w:t>
      </w:r>
      <w:r>
        <w:rPr>
          <w:rFonts w:cs="Helvetica" w:ascii="Helvetica" w:hAnsi="Helvetica"/>
          <w:spacing w:val="-2"/>
          <w:sz w:val="19"/>
          <w:lang w:val="es-ES_tradnl"/>
        </w:rPr>
        <w:t>, al artífice de los robots productivos, al nacido entre artilugios que invitan a la promoción de destrezas mecánicas, con una formación de las cualidades interio</w:t>
        <w:softHyphen/>
        <w:t>res, con la promoción riqueza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amente no será fácil conseguir esta visión de la educación, a no ser que se cuente con una riqueza grande de valores trascendentes en la propia persona. Es lo que se puede pedir a </w:t>
      </w:r>
      <w:r>
        <w:rPr>
          <w:rFonts w:cs="Helvetica" w:ascii="Helvetica" w:hAnsi="Helvetica"/>
          <w:b/>
          <w:spacing w:val="-2"/>
          <w:sz w:val="19"/>
          <w:lang w:val="es-ES_tradnl"/>
        </w:rPr>
        <w:t>los Institutos de religiosos educado</w:t>
        <w:softHyphen/>
        <w:t>res,</w:t>
      </w:r>
      <w:r>
        <w:rPr>
          <w:rFonts w:cs="Helvetica" w:ascii="Helvetica" w:hAnsi="Helvetica"/>
          <w:spacing w:val="-2"/>
          <w:sz w:val="19"/>
          <w:lang w:val="es-ES_tradnl"/>
        </w:rPr>
        <w:t xml:space="preserve"> en cuanto promotores, modelos y agentes de un estilo de educación nueva y adaptada a las nuevas exigencias del porvenir: que armonicen técnica y vida, ideales y habilida</w:t>
        <w:softHyphen/>
        <w:t>des, informática y human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cs="Helvetica" w:ascii="Helvetica" w:hAnsi="Helvetica"/>
          <w:b/>
          <w:i/>
          <w:spacing w:val="-2"/>
          <w:sz w:val="19"/>
          <w:lang w:val="es-ES_tradnl"/>
        </w:rPr>
        <w:tab/>
        <w:t xml:space="preserve"> 4. Ante los reclamos de autonomía y libertad juvenil salvaje,</w:t>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ab/>
        <w:t xml:space="preserve">    habrá que impulsar los valores de dignidad, intimidad, respeto.</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ifícilmente </w:t>
      </w:r>
      <w:r>
        <w:rPr>
          <w:rFonts w:cs="Helvetica" w:ascii="Helvetica" w:hAnsi="Helvetica"/>
          <w:b/>
          <w:spacing w:val="-2"/>
          <w:sz w:val="19"/>
          <w:lang w:val="es-ES_tradnl"/>
        </w:rPr>
        <w:t>en los tiempos venideros se podrá</w:t>
      </w:r>
      <w:r>
        <w:rPr>
          <w:rFonts w:cs="Helvetica" w:ascii="Helvetica" w:hAnsi="Helvetica"/>
          <w:spacing w:val="-2"/>
          <w:sz w:val="19"/>
          <w:lang w:val="es-ES_tradnl"/>
        </w:rPr>
        <w:t xml:space="preserve"> formar un hombre libre, cons</w:t>
        <w:softHyphen/>
        <w:t>ciente, creativo, adaptado a las circunstancias de una cultura fluida y cambiante, si se carece de dignidad en los planteamientos humanos y de afanes elevados. No bastará ya reproducir los modelos de los adultos ni los esquemas que han sido tradicionales. Se requerirá gran acomo</w:t>
        <w:softHyphen/>
        <w:t>dación a los recursos de la vida nueva, pero también sólidas convicciones sobre la primacía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postulado clásico de que los hijos reproducen los modelos de los padres o de que los esquemas ideales son universalmente válidos, comienza a ser puesto en duda. Hoy resulta insuficiente para una sociedad pluriforme, cambian</w:t>
        <w:softHyphen/>
        <w:t>te en las formas, abierta a ideales universales. Hay que decirlo en referencia a los modelos antiguos, que no valen para el presente y menos para el porvenir.</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á muy importante, </w:t>
      </w:r>
      <w:r>
        <w:rPr>
          <w:rFonts w:cs="Helvetica" w:ascii="Helvetica" w:hAnsi="Helvetica"/>
          <w:b/>
          <w:spacing w:val="-2"/>
          <w:sz w:val="19"/>
          <w:lang w:val="es-ES_tradnl"/>
        </w:rPr>
        <w:t>a partir de ahora,</w:t>
      </w:r>
      <w:r>
        <w:rPr>
          <w:rFonts w:cs="Helvetica" w:ascii="Helvetica" w:hAnsi="Helvetica"/>
          <w:spacing w:val="-2"/>
          <w:sz w:val="19"/>
          <w:lang w:val="es-ES_tradnl"/>
        </w:rPr>
        <w:t xml:space="preserve"> tender a que los valores del progreso se compenetren con los valores de la persona. En tiempos en que la tecnología y los recursos materiales llevan al hombre a descentrarse fácilmente de la realidad humana central, será preciso regresar continuamente a ideas permanen</w:t>
        <w:softHyphen/>
        <w:t>tes de dignidad, de grandeza y de elegancia i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nuevo e importante que sea el acierto en configurar el ideal de vida que se propone, resultará necesario recordar los </w:t>
      </w:r>
      <w:r>
        <w:rPr>
          <w:rFonts w:cs="Helvetica" w:ascii="Helvetica" w:hAnsi="Helvetica"/>
          <w:b/>
          <w:spacing w:val="-2"/>
          <w:sz w:val="19"/>
          <w:lang w:val="es-ES_tradnl"/>
        </w:rPr>
        <w:t>"deberes éticos",</w:t>
      </w:r>
      <w:r>
        <w:rPr>
          <w:rFonts w:cs="Helvetica" w:ascii="Helvetica" w:hAnsi="Helvetica"/>
          <w:spacing w:val="-2"/>
          <w:sz w:val="19"/>
          <w:lang w:val="es-ES_tradnl"/>
        </w:rPr>
        <w:t xml:space="preserve"> con relación a sí mismo y a los demá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odrá conseguir este objetivo con </w:t>
      </w:r>
      <w:r>
        <w:rPr>
          <w:rFonts w:cs="Helvetica" w:ascii="Helvetica" w:hAnsi="Helvetica"/>
          <w:b/>
          <w:spacing w:val="-2"/>
          <w:sz w:val="19"/>
          <w:lang w:val="es-ES_tradnl"/>
        </w:rPr>
        <w:t xml:space="preserve">tareas como las sigui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cultivar la intimidad, la delicadeza moral, la libertad interior,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ara superar la exterioridad y el ruido del ajetreo mundan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pertar la espiritualidad y la trascendencia que late en la concienci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ntra la excesiva técnica y la mecánica que acecha a la vid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valorar los sentimientos estéticos como fuente de riqueza interio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no sólo las actitudes pragmáticas y los deseos de rentabili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omover la elegancia, la finura y la distinción en los propios hábit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rechazando la rusticidad, la displicencia y la acritud en el trato;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pertar la dignidad, el decoro, la riqueza de la propia concienci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vitando el conformismo, la dependencia y la pereza ment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omover la gratuidad y el desinterés de quien se da a los demá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n fijarse en las conveniencias o en las ventajas posib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siderar la libertad interior como el bien máximo del hombr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uperando las simples impresiones y satisfacciones inmediat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años venideros </w:t>
      </w:r>
      <w:r>
        <w:rPr>
          <w:rFonts w:cs="Helvetica" w:ascii="Helvetica" w:hAnsi="Helvetica"/>
          <w:b/>
          <w:spacing w:val="-2"/>
          <w:sz w:val="19"/>
          <w:lang w:val="es-ES_tradnl"/>
        </w:rPr>
        <w:t>la tensión entre técnica y ética</w:t>
      </w:r>
      <w:r>
        <w:rPr>
          <w:rFonts w:cs="Helvetica" w:ascii="Helvetica" w:hAnsi="Helvetica"/>
          <w:spacing w:val="-2"/>
          <w:sz w:val="19"/>
          <w:lang w:val="es-ES_tradnl"/>
        </w:rPr>
        <w:t xml:space="preserve"> se adivina como la mayor lucha que se va a conocer en el campo de las ideas. Incluso se presentará como más violenta que la tensión entre confesionalidad y laicismo, entre creduli</w:t>
        <w:softHyphen/>
        <w:t xml:space="preserve">dad y secularismo, entre espiritualidad y materialismo, típicas del siglo XX.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el hombre predispuesto a superar los riesgos de la técnica fría, de la ciencia ambiciosa, de la economía cruel, de la sociología calculado</w:t>
        <w:softHyphen/>
        <w:t>ra, de las demás costumbres sociales, encontrará cauces para las respuestas adecu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cs="Helvetica" w:ascii="Helvetica" w:hAnsi="Helvetica"/>
          <w:b/>
          <w:i/>
          <w:spacing w:val="-2"/>
          <w:sz w:val="19"/>
          <w:lang w:val="es-ES_tradnl"/>
        </w:rPr>
        <w:tab/>
        <w:t xml:space="preserve">  5. Se habrá de conseguir que la educación se presente siempre</w:t>
      </w:r>
    </w:p>
    <w:p>
      <w:pPr>
        <w:pStyle w:val="Normal"/>
        <w:tabs>
          <w:tab w:val="clear" w:pos="720"/>
          <w:tab w:val="left" w:pos="-720" w:leader="none"/>
          <w:tab w:val="left" w:pos="0" w:leader="none"/>
        </w:tabs>
        <w:ind w:left="720" w:hanging="720"/>
        <w:jc w:val="both"/>
        <w:rPr>
          <w:rFonts w:ascii="Helvetica" w:hAnsi="Helvetica" w:cs="Helvetica"/>
          <w:b/>
          <w:b/>
          <w:i/>
          <w:i/>
          <w:spacing w:val="-2"/>
          <w:sz w:val="19"/>
          <w:lang w:val="es-ES_tradnl"/>
        </w:rPr>
      </w:pPr>
      <w:r>
        <w:rPr>
          <w:rFonts w:cs="Helvetica" w:ascii="Helvetica" w:hAnsi="Helvetica"/>
          <w:b/>
          <w:i/>
          <w:spacing w:val="-2"/>
          <w:sz w:val="19"/>
          <w:lang w:val="es-ES_tradnl"/>
        </w:rPr>
        <w:tab/>
        <w:t xml:space="preserve">     como servicio, como construcción, como riqueza compartida.</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ste planteamiento se sacarán muchas conclusiones. La primera es que la educación no es sólo un recurso para enriquecer a los individuos, sino un lenguaje imprescindible a toda la sociedad, incluso religiosa. Está pasando la hora en que la educación se aprecia como valor personal ante to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la tarea de acondicionar a la juventud para los tiempos nuevos reclamará muchos esfuerzos, a veces penosas renuncias, con frecuencia encuentros múltiples y tensos, la superación de grandes riesgos y, en ocasiones, peligrosas tormentas que habrán de superar quienes quieran acertar en la tare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tiempos venideros</w:t>
      </w:r>
      <w:r>
        <w:rPr>
          <w:rFonts w:cs="Helvetica" w:ascii="Helvetica" w:hAnsi="Helvetica"/>
          <w:spacing w:val="-2"/>
          <w:sz w:val="19"/>
          <w:lang w:val="es-ES_tradnl"/>
        </w:rPr>
        <w:t xml:space="preserve"> se van a caracterizar por la carrera hacia una mayor creatividad, lo cual implica renuncia a modelos y patrones preconcebidos y la apertura a formas originales y diferentes de la realidad a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Cuando los cambios se realizan con timidez y vacilaciones, suelen resultar inhibidores y hasta perjudiciale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Cuando se afrontan con audacia aventurera, buscando novedad más que verdadero progreso, tienden a depender del azar y de la fortun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tre la modestia en las pretensiones y la prudencia en los riesgos es donde se debe situar el justo medio y la luz que ayude a caminar en lo referente al cambio educativo del porveni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esta consigna no es nueva</w:t>
      </w:r>
      <w:r>
        <w:rPr>
          <w:rFonts w:cs="Helvetica" w:ascii="Helvetica" w:hAnsi="Helvetica"/>
          <w:spacing w:val="-2"/>
          <w:sz w:val="19"/>
          <w:lang w:val="es-ES_tradnl"/>
        </w:rPr>
        <w:t>, ni es la primera vez en que la humanidad se enfrenta con rupturas importantes o con transformaciones significativas. Esta sensación ya se ha experimentado en momentos estelares en que la Historia ha cambiado de sig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ída del Imperio romano y llegada de los pueblos bárbar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frentamiento con las invasiones mahometan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vulsiones religiosas de la Europa del siglo XVI,</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trastornos de la época de la Revolución frances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convulsiones del siglo XIX ante la Revolución industrial,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xplosión nacionalista que siguió a la segunda guerra mund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años finales del siglo XX y </w:t>
      </w:r>
      <w:r>
        <w:rPr>
          <w:rFonts w:cs="Helvetica" w:ascii="Helvetica" w:hAnsi="Helvetica"/>
          <w:b/>
          <w:spacing w:val="-2"/>
          <w:sz w:val="19"/>
          <w:lang w:val="es-ES_tradnl"/>
        </w:rPr>
        <w:t>el comienzo del XXI</w:t>
      </w:r>
      <w:r>
        <w:rPr>
          <w:rFonts w:cs="Helvetica" w:ascii="Helvetica" w:hAnsi="Helvetica"/>
          <w:spacing w:val="-2"/>
          <w:sz w:val="19"/>
          <w:lang w:val="es-ES_tradnl"/>
        </w:rPr>
        <w:t xml:space="preserve"> configuran uno de esos tiempos de revolución ideológica y moral que reclama una preparación singular de los hombres, para que sigan manteniendo los valores espirituales y sociales en medio de los reajustes políticos, de las tensiones bélicas, de las luchas por la hegemonía comercial, del choque de culturas, etc. Lo peligroso no es la existencia de convulsiones, sino la pérdida del pulso, del ritmo, del id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es que cada vez haya más gente capaz de mantener el timón humano, sin dejar desviar la nave de las ideas. Esto implica compromi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compromiso de vigilancia</w:t>
      </w:r>
      <w:r>
        <w:rPr>
          <w:rFonts w:cs="Helvetica" w:ascii="Helvetica" w:hAnsi="Helvetica"/>
          <w:i/>
          <w:spacing w:val="-2"/>
          <w:sz w:val="19"/>
          <w:lang w:val="es-ES_tradnl"/>
        </w:rPr>
        <w:t xml:space="preserve"> para no aferrarse a posturas preconcebi</w:t>
        <w:softHyphen/>
        <w:t>das, sino entender el hecho del cambio y de la aceleración de los acontecimientos como algo que resulta natural y puede convertirse en ventajoso.</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compromiso de discernimiento</w:t>
      </w:r>
      <w:r>
        <w:rPr>
          <w:rFonts w:cs="Helvetica" w:ascii="Helvetica" w:hAnsi="Helvetica"/>
          <w:i/>
          <w:spacing w:val="-2"/>
          <w:sz w:val="19"/>
          <w:lang w:val="es-ES_tradnl"/>
        </w:rPr>
        <w:t>, para entender que es preciso aplicar la reflexión y la experiencia en la diferenciación de los bueno del o malo, de lo conveniente de lo inoportuno. Ni todo lo bueno es bueno, sino todo lo viejo es desechable.</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w:t>
      </w:r>
      <w:r>
        <w:rPr>
          <w:rFonts w:cs="Helvetica" w:ascii="Helvetica" w:hAnsi="Helvetica"/>
          <w:b/>
          <w:i/>
          <w:spacing w:val="-2"/>
          <w:sz w:val="19"/>
          <w:lang w:val="es-ES_tradnl"/>
        </w:rPr>
        <w:t>compromiso de la animación y de comunicación</w:t>
      </w:r>
      <w:r>
        <w:rPr>
          <w:rFonts w:cs="Helvetica" w:ascii="Helvetica" w:hAnsi="Helvetica"/>
          <w:i/>
          <w:spacing w:val="-2"/>
          <w:sz w:val="19"/>
          <w:lang w:val="es-ES_tradnl"/>
        </w:rPr>
        <w:t>, pues no basta el otear en el horizonte riesgos ni inventariar en los almacenes riquezas. Si lo que viene es malo, hay que ponerse en guardia. Si es bueno, hay que sentir gozo. En los tiempos venideros el optimismo y la confianza van a resultar de primordial importancia.</w:t>
      </w:r>
    </w:p>
    <w:p>
      <w:pPr>
        <w:pStyle w:val="Normal"/>
        <w:tabs>
          <w:tab w:val="clear" w:pos="720"/>
          <w:tab w:val="left" w:pos="-720" w:leader="none"/>
        </w:tabs>
        <w:spacing w:before="90" w:after="0"/>
        <w:jc w:val="center"/>
        <w:rPr>
          <w:rFonts w:ascii="Maiandra GD" w:hAnsi="Maiandra GD" w:cs="Maiandra GD"/>
          <w:spacing w:val="-2"/>
          <w:sz w:val="21"/>
          <w:lang w:val="es-ES_tradnl"/>
        </w:rPr>
      </w:pPr>
      <w:r>
        <w:rPr>
          <w:rFonts w:cs="Maiandra GD" w:ascii="Maiandra GD" w:hAnsi="Maiandra GD"/>
          <w:b/>
          <w:spacing w:val="-2"/>
          <w:sz w:val="21"/>
          <w:lang w:val="es-ES_tradnl"/>
        </w:rPr>
        <w:t>Siete necesidades de superación de la juventud del siglo XXI</w:t>
      </w:r>
    </w:p>
    <w:p>
      <w:pPr>
        <w:pStyle w:val="Normal"/>
        <w:tabs>
          <w:tab w:val="clear" w:pos="720"/>
          <w:tab w:val="left" w:pos="-720" w:leader="none"/>
        </w:tabs>
        <w:rPr>
          <w:rFonts w:ascii="Helvetica-Narrow" w:hAnsi="Helvetica-Narrow" w:cs="Helvetica-Narrow"/>
          <w:spacing w:val="-2"/>
          <w:sz w:val="18"/>
          <w:lang w:val="es-ES_tradnl" w:eastAsia="en-US"/>
        </w:rPr>
      </w:pPr>
      <w:r>
        <w:rPr>
          <w:rFonts w:cs="Helvetica-Narrow" w:ascii="Helvetica-Narrow" w:hAnsi="Helvetica-Narrow"/>
          <w:spacing w:val="-2"/>
          <w:sz w:val="18"/>
          <w:lang w:val="es-ES_tradnl" w:eastAsia="en-US"/>
        </w:rP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50165</wp:posOffset>
                </wp:positionV>
                <wp:extent cx="4663440" cy="5577840"/>
                <wp:effectExtent l="5080" t="5080" r="5080" b="5080"/>
                <wp:wrapNone/>
                <wp:docPr id="2" name=""/>
                <a:graphic xmlns:a="http://schemas.openxmlformats.org/drawingml/2006/main">
                  <a:graphicData uri="http://schemas.microsoft.com/office/word/2010/wordprocessingShape">
                    <wps:wsp>
                      <wps:cNvSpPr/>
                      <wps:spPr>
                        <a:xfrm>
                          <a:off x="0" y="0"/>
                          <a:ext cx="466344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95pt;width:367.15pt;height:439.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 Superación religiosa</w:t>
      </w:r>
      <w:r>
        <w:rPr>
          <w:rFonts w:cs="Helvetica-Narrow" w:ascii="Helvetica-Narrow" w:hAnsi="Helvetica-Narrow"/>
          <w:spacing w:val="-2"/>
          <w:sz w:val="18"/>
          <w:lang w:val="es-ES_tradnl"/>
        </w:rPr>
        <w:t>:</w:t>
      </w:r>
      <w:r>
        <w:rPr>
          <w:rFonts w:cs="Helvetica-Narrow" w:ascii="Helvetica-Narrow" w:hAnsi="Helvetica-Narrow"/>
          <w:b/>
          <w:spacing w:val="-2"/>
          <w:sz w:val="18"/>
          <w:lang w:val="es-ES_tradnl"/>
        </w:rPr>
        <w:t xml:space="preserve"> vencer su increen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ctitudes previsibles en los años venideros de indiferencia, de ecumenismo de, indefen</w:t>
        <w:softHyphen/>
        <w:t xml:space="preserve">rentismo religioso, de irenismo real. El laicismo ambiental conduce a los jóvenes a la indiferencia ética y dogmática y a la equiparación de todas las religiones.  </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os fanatismos sectarios</w:t>
      </w:r>
      <w:r>
        <w:rPr>
          <w:rFonts w:cs="Helvetica-Narrow" w:ascii="Helvetica-Narrow" w:hAnsi="Helvetica-Narrow"/>
          <w:spacing w:val="-2"/>
          <w:sz w:val="18"/>
          <w:lang w:val="es-ES_tradnl"/>
        </w:rPr>
        <w:t xml:space="preserve"> en jóvenes afectivos manipulad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 Superación política: restaurar su sociabilidad.</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reciente alejamiento de los partidos políticos. Marginación de los programas y de las ideologías, preferentemente por la cómoda inhibición de los hechos y aportacio</w:t>
        <w:softHyphen/>
        <w:t>nes sociale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os extremismos</w:t>
      </w:r>
      <w:r>
        <w:rPr>
          <w:rFonts w:cs="Helvetica-Narrow" w:ascii="Helvetica-Narrow" w:hAnsi="Helvetica-Narrow"/>
          <w:spacing w:val="-2"/>
          <w:sz w:val="18"/>
          <w:lang w:val="es-ES_tradnl"/>
        </w:rPr>
        <w:t xml:space="preserve"> a nivel personal y, sobre todo, en grupos violent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3. Superación racial: reconstruir su humanism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sconfianza entre etnias diversas e infravaloración de lo ajeno. Teórica postura de acogida, pero frecuente actitud de inhibición y menosprecio. Indiferencia ante los pueblos distantes y curiosidad ante sus representantes cercanos. Temor a los compromiso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os racismos xenófobos</w:t>
      </w:r>
      <w:r>
        <w:rPr>
          <w:rFonts w:cs="Helvetica-Narrow" w:ascii="Helvetica-Narrow" w:hAnsi="Helvetica-Narrow"/>
          <w:spacing w:val="-2"/>
          <w:sz w:val="18"/>
          <w:lang w:val="es-ES_tradnl"/>
        </w:rPr>
        <w:t>, y las actitudes agresivas ante los emigrante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4. Superación ética: construir escalas de valores</w:t>
      </w:r>
      <w:r>
        <w:rPr>
          <w:rFonts w:cs="Helvetica-Narrow" w:ascii="Helvetica-Narrow" w:hAnsi="Helvetica-Narrow"/>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uptura con los valores tradicionales en relación a la vida moral. Rechazo de normas positivas éticas y refugio en un subjetivismo existencialista que permite resolver cuestiones inmediatas. Tolerancia con las posturas ajenas. Exigencias de respeto a la intimidad.</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os puritanismos</w:t>
      </w:r>
      <w:r>
        <w:rPr>
          <w:rFonts w:cs="Helvetica-Narrow" w:ascii="Helvetica-Narrow" w:hAnsi="Helvetica-Narrow"/>
          <w:spacing w:val="-2"/>
          <w:sz w:val="18"/>
          <w:lang w:val="es-ES_tradnl"/>
        </w:rPr>
        <w:t>, sobre todo matizados por algunas confesiones religiosa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5. Superación filosófica: crear pensamientos propios</w:t>
      </w:r>
      <w:r>
        <w:rPr>
          <w:rFonts w:cs="Helvetica-Narrow" w:ascii="Helvetica-Narrow" w:hAnsi="Helvetica-Narrow"/>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sistencia a encuadrarse en una forma coherente y permanente de pensamientos. Apertura curiosa a los demás sistemas o modos de formular los postulados. Carencia de lenguajes adecuados y huida de las disputas de alcance intelectual. Predominio afectivo y fantasioso.</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as ideologías</w:t>
      </w:r>
      <w:r>
        <w:rPr>
          <w:rFonts w:cs="Helvetica-Narrow" w:ascii="Helvetica-Narrow" w:hAnsi="Helvetica-Narrow"/>
          <w:spacing w:val="-2"/>
          <w:sz w:val="18"/>
          <w:lang w:val="es-ES_tradnl"/>
        </w:rPr>
        <w:t xml:space="preserve"> influidas por postulados dialécticos y marginale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6. Superación sociológica: cultivar el altruism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chazo verbal de las diferencias de clases, castas, grupos cerrados, estamentos, en donde los comportamientos se imponen desde fuera. Pero riesgo de vivir de forma inconsecuente con lo que se postula. Necesidad de mantener distancias con los demás y por las diversas tradicione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os aristocratismos</w:t>
      </w:r>
      <w:r>
        <w:rPr>
          <w:rFonts w:cs="Helvetica-Narrow" w:ascii="Helvetica-Narrow" w:hAnsi="Helvetica-Narrow"/>
          <w:spacing w:val="-2"/>
          <w:sz w:val="18"/>
          <w:lang w:val="es-ES_tradnl"/>
        </w:rPr>
        <w:t xml:space="preserve"> de señoritos halagados por grupos selectos. </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7. Superación jurídica: valorar la sociedad y sus leyes.</w:t>
      </w:r>
      <w:r>
        <w:rPr>
          <w:rFonts w:cs="Helvetica-Narrow" w:ascii="Helvetica-Narrow" w:hAnsi="Helvetica-Narrow"/>
          <w:spacing w:val="-2"/>
          <w:sz w:val="18"/>
          <w:lang w:val="es-ES_tradnl"/>
        </w:rPr>
        <w:t xml:space="preserve">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diferencia ante valores nacionales del pasado, menosprecio de la pertenencia a grupos nacionales. Desconocimiento de la Historia. Exigencia de fronteras diferentes restringida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xcepción: </w:t>
      </w:r>
      <w:r>
        <w:rPr>
          <w:rFonts w:cs="Helvetica-Narrow" w:ascii="Helvetica-Narrow" w:hAnsi="Helvetica-Narrow"/>
          <w:b/>
          <w:spacing w:val="-2"/>
          <w:sz w:val="18"/>
          <w:lang w:val="es-ES_tradnl"/>
        </w:rPr>
        <w:t>los patrioterismos frágiles</w:t>
      </w:r>
      <w:r>
        <w:rPr>
          <w:rFonts w:cs="Helvetica-Narrow" w:ascii="Helvetica-Narrow" w:hAnsi="Helvetica-Narrow"/>
          <w:spacing w:val="-2"/>
          <w:sz w:val="18"/>
          <w:lang w:val="es-ES_tradnl"/>
        </w:rPr>
        <w:t>, herederos de actitudes románticas decimonóni</w:t>
        <w:softHyphen/>
        <w:t>cas.</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Habrá otras superaciones que se precisarán: la económica, la estética, la laboral</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y profesional, la lingüística. Esos aspectos tienen mayor incidencia individual que grupal.</w:t>
      </w:r>
    </w:p>
    <w:p>
      <w:pPr>
        <w:pStyle w:val="Normal"/>
        <w:tabs>
          <w:tab w:val="clear" w:pos="720"/>
          <w:tab w:val="center" w:pos="3402" w:leader="none"/>
        </w:tabs>
        <w:jc w:val="both"/>
        <w:rPr>
          <w:rFonts w:ascii="Maiandra GD" w:hAnsi="Maiandra GD" w:cs="Maiandra GD"/>
          <w:b/>
          <w:b/>
          <w:spacing w:val="-2"/>
          <w:sz w:val="21"/>
          <w:lang w:val="es-ES_tradnl"/>
        </w:rPr>
      </w:pPr>
      <w:r>
        <w:rPr>
          <w:rFonts w:cs="Helvetica" w:ascii="Helvetica" w:hAnsi="Helvetica"/>
          <w:b/>
          <w:spacing w:val="-2"/>
          <w:sz w:val="21"/>
          <w:lang w:val="es-ES_tradnl"/>
        </w:rPr>
        <w:tab/>
      </w:r>
      <w:r>
        <w:rPr>
          <w:rFonts w:cs="Maiandra GD" w:ascii="Maiandra GD" w:hAnsi="Maiandra GD"/>
          <w:b/>
          <w:spacing w:val="-2"/>
          <w:sz w:val="21"/>
          <w:lang w:val="es-ES_tradnl"/>
        </w:rPr>
        <w:t>Ideales de la Juventud del Tercer mundo</w:t>
      </w:r>
    </w:p>
    <w:p>
      <w:pPr>
        <w:pStyle w:val="Normal"/>
        <w:tabs>
          <w:tab w:val="clear" w:pos="720"/>
          <w:tab w:val="center" w:pos="3402" w:leader="none"/>
        </w:tabs>
        <w:jc w:val="both"/>
        <w:rPr>
          <w:rFonts w:ascii="Maiandra GD" w:hAnsi="Maiandra GD" w:cs="Maiandra GD"/>
          <w:b/>
          <w:b/>
          <w:spacing w:val="-2"/>
          <w:sz w:val="21"/>
          <w:lang w:val="es-ES_tradnl"/>
        </w:rPr>
      </w:pPr>
      <w:r>
        <w:rPr>
          <w:rFonts w:cs="Maiandra GD" w:ascii="Maiandra GD" w:hAnsi="Maiandra GD"/>
          <w:b/>
          <w:spacing w:val="-2"/>
          <w:sz w:val="21"/>
          <w:lang w:val="es-ES_tradnl"/>
        </w:rPr>
      </w:r>
    </w:p>
    <w:p>
      <w:pPr>
        <w:pStyle w:val="Normal"/>
        <w:tabs>
          <w:tab w:val="clear" w:pos="720"/>
          <w:tab w:val="left" w:pos="-720" w:leader="none"/>
        </w:tabs>
        <w:jc w:val="both"/>
        <w:rPr>
          <w:rFonts w:ascii="Helvetica" w:hAnsi="Helvetica" w:cs="Helvetica"/>
          <w:b/>
          <w:b/>
          <w:spacing w:val="-2"/>
          <w:sz w:val="21"/>
          <w:lang w:val="es-ES_tradnl" w:eastAsia="en-US"/>
        </w:rPr>
      </w:pPr>
      <w:r>
        <w:rPr>
          <w:rFonts w:cs="Helvetica" w:ascii="Helvetica" w:hAnsi="Helvetica"/>
          <w:b/>
          <w:spacing w:val="-2"/>
          <w:sz w:val="21"/>
          <w:lang w:val="es-ES_tradnl" w:eastAsia="en-US"/>
        </w:rPr>
        <mc:AlternateContent>
          <mc:Choice Requires="wps">
            <w:drawing>
              <wp:anchor behindDoc="1" distT="0" distB="0" distL="114935" distR="114935" simplePos="0" locked="0" layoutInCell="0" allowOverlap="1" relativeHeight="32">
                <wp:simplePos x="0" y="0"/>
                <wp:positionH relativeFrom="column">
                  <wp:posOffset>-65405</wp:posOffset>
                </wp:positionH>
                <wp:positionV relativeFrom="paragraph">
                  <wp:posOffset>50165</wp:posOffset>
                </wp:positionV>
                <wp:extent cx="4572000" cy="6035040"/>
                <wp:effectExtent l="5080" t="5080" r="5080" b="5080"/>
                <wp:wrapNone/>
                <wp:docPr id="3" name=""/>
                <a:graphic xmlns:a="http://schemas.openxmlformats.org/drawingml/2006/main">
                  <a:graphicData uri="http://schemas.microsoft.com/office/word/2010/wordprocessingShape">
                    <wps:wsp>
                      <wps:cNvSpPr/>
                      <wps:spPr>
                        <a:xfrm>
                          <a:off x="0" y="0"/>
                          <a:ext cx="45720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95pt;width:359.95pt;height:475.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De la juventud rica (minorías)</w:t>
      </w:r>
      <w:r>
        <w:rPr>
          <w:rFonts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De la juventud pobre (mayo</w:t>
        <w:softHyphen/>
        <w:t>rías)</w:t>
      </w:r>
    </w:p>
    <w:p>
      <w:pPr>
        <w:pStyle w:val="Normal"/>
        <w:tabs>
          <w:tab w:val="clear" w:pos="720"/>
          <w:tab w:val="left" w:pos="-720" w:leader="none"/>
        </w:tabs>
        <w:jc w:val="both"/>
        <w:rPr>
          <w:rFonts w:eastAsia="Helvetica-Narrow"/>
        </w:rPr>
      </w:pPr>
      <w:r>
        <w:rPr>
          <w:rFonts w:eastAsia="Helvetica-Narrow"/>
        </w:rPr>
        <w:t xml:space="preserve"> </w:t>
      </w:r>
    </w:p>
    <w:tbl>
      <w:tblPr>
        <w:tblW w:w="6804" w:type="dxa"/>
        <w:jc w:val="left"/>
        <w:tblInd w:w="-8"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frica</w:t>
            </w:r>
            <w:r>
              <w:rPr>
                <w:rFonts w:cs="Helvetica-Narrow" w:ascii="Helvetica-Narrow" w:hAnsi="Helvetica-Narrow"/>
                <w:spacing w:val="-2"/>
                <w:sz w:val="18"/>
                <w:lang w:val="es-ES_tradnl"/>
              </w:rPr>
              <w:t xml:space="preserve"> : Estudios medios y superiores: 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   831 mill.hab.(jov. 42,4% = 350,6)</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20: 1.347 mill.hab (jov. 40,9% = 550,9)</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centra en grandes ciudad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Kinshasa, El Cairo, Dacca, El Cabo, Lagos.</w:t>
            </w:r>
          </w:p>
          <w:p>
            <w:pPr>
              <w:pStyle w:val="Normal"/>
              <w:tabs>
                <w:tab w:val="clear" w:pos="720"/>
                <w:tab w:val="left" w:pos="-720" w:leader="none"/>
              </w:tabs>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Ideales</w:t>
            </w:r>
            <w:r>
              <w:rPr>
                <w:rFonts w:cs="Helvetica-Narrow" w:ascii="Helvetica-Narrow" w:hAnsi="Helvetica-Narrow"/>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udios en París, Londres, Madrid, Milán.</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jercer en esas ciudades profesionalment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trar en política o en empresas europe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fesiones liberales: banca, administración,</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recho, medicina, docencia...</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Africa</w:t>
            </w:r>
            <w:r>
              <w:rPr>
                <w:rFonts w:cs="Helvetica-Narrow" w:ascii="Helvetica-Narrow" w:hAnsi="Helvetica-Narrow"/>
                <w:spacing w:val="-2"/>
                <w:sz w:val="18"/>
                <w:lang w:val="es-ES_tradnl"/>
              </w:rPr>
              <w:t xml:space="preserve"> : Estudios primarios o inferiores 9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 329,56 mill. de jóvenes po</w:t>
              <w:softHyphen/>
              <w:t>br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20: (+46%): Serán 481,20 mill.</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amilia: 6,5 hijos por mujer en el 2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abitat: Zonas rurales preferentement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l 50% en suburbios de zonas fabrile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Ideales</w:t>
            </w:r>
            <w:r>
              <w:rPr>
                <w:rFonts w:cs="Helvetica-Narrow" w:ascii="Helvetica-Narrow" w:hAnsi="Helvetica-Narrow"/>
                <w:spacing w:val="-2"/>
                <w:sz w:val="18"/>
                <w:lang w:val="es-ES_tradnl"/>
              </w:rPr>
              <w:t>:</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Hallar trabajos de peonaj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Emigrar a Europa, de forma clandesti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Incardinarse en ámbitos militar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Zonas indigentes especiales en 20 año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tiopía, Eritrea, Sudán, Lago Victoria.</w:t>
            </w:r>
          </w:p>
        </w:tc>
      </w:tr>
      <w:tr>
        <w:trPr/>
        <w:tc>
          <w:tcPr>
            <w:tcW w:w="3402" w:type="dxa"/>
            <w:tcBorders>
              <w:top w:val="single" w:sz="6" w:space="0" w:color="000000"/>
              <w:lef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Suramérica </w:t>
            </w:r>
            <w:r>
              <w:rPr>
                <w:rFonts w:cs="Helvetica-Narrow" w:ascii="Helvetica-Narrow" w:hAnsi="Helvetica-Narrow"/>
                <w:spacing w:val="-2"/>
                <w:sz w:val="18"/>
                <w:lang w:val="es-ES_tradnl"/>
              </w:rPr>
              <w:t>Estudios medios/superiores 1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 533 mill.hab.(jov. 39,1% = 208,4)</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20: 676 mill.hab (jov. 38,2% = 258,2)</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centra en grandes ciudad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 Aires, Lima, México, Bogotá, Caracas.</w:t>
            </w:r>
          </w:p>
          <w:p>
            <w:pPr>
              <w:pStyle w:val="Normal"/>
              <w:tabs>
                <w:tab w:val="clear" w:pos="720"/>
                <w:tab w:val="left" w:pos="-720" w:leader="none"/>
              </w:tabs>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Idea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irada puesta en Estados Unidos. Model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udios en Universidad norteamerican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trada en la Política o Gobierno.</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bajo para Empresas Norteamericanas.</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Suramérica</w:t>
            </w:r>
            <w:r>
              <w:rPr>
                <w:rFonts w:cs="Helvetica-Narrow" w:ascii="Helvetica-Narrow" w:hAnsi="Helvetica-Narrow"/>
                <w:spacing w:val="-2"/>
                <w:sz w:val="18"/>
                <w:lang w:val="es-ES_tradnl"/>
              </w:rPr>
              <w:t>: Estud. primarios o menos: 87%</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 181,3 mill. de jóvenes pobr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20: (+21%). Serán 219,37 mill.</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amilia: 4,4, hijos por mujer en el 2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abitat: zonas rurales y grandes suburbi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Ideale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ivos marginales (cocaína y otr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onaje en zonas urbana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rvicio doméstico (muj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Asia: </w:t>
            </w:r>
            <w:r>
              <w:rPr>
                <w:rFonts w:cs="Helvetica-Narrow" w:ascii="Helvetica-Narrow" w:hAnsi="Helvetica-Narrow"/>
                <w:spacing w:val="-2"/>
                <w:sz w:val="18"/>
                <w:lang w:val="es-ES_tradnl"/>
              </w:rPr>
              <w:t>Estudios medios/superiores 19%</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 3.735 mill. (jov. 29,7% = 1109,2)</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20: 4.744 mill. (jov. 27,4% = 1299,8)</w:t>
            </w:r>
          </w:p>
          <w:p>
            <w:pPr>
              <w:pStyle w:val="Normal"/>
              <w:tabs>
                <w:tab w:val="clear" w:pos="720"/>
                <w:tab w:val="left" w:pos="-720" w:leader="none"/>
              </w:tabs>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centra en las ciudad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kín, Shangai, Yakarta, Manila, Calcut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ombay, Bankok, Tokio, Seúl.</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Idea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bajos comerciales y propios negoci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migración a diversos lugares del mundo.</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ficios administrativos de habilida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Asia</w:t>
            </w:r>
            <w:r>
              <w:rPr>
                <w:rFonts w:cs="Helvetica-Narrow" w:ascii="Helvetica-Narrow" w:hAnsi="Helvetica-Narrow"/>
                <w:spacing w:val="-2"/>
                <w:sz w:val="18"/>
                <w:lang w:val="es-ES_tradnl"/>
              </w:rPr>
              <w:t>: Estudio primario o menos 81%</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00: 898,4 mill. de jóvenes pobr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ño 2.020: (+8%). Serán 948,8 mill.</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amilia: 2,3 hijos por mujer en el 2000.</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abitat: zonas rurales y suburbios.</w:t>
            </w:r>
          </w:p>
          <w:p>
            <w:pPr>
              <w:pStyle w:val="Normal"/>
              <w:tabs>
                <w:tab w:val="clear" w:pos="720"/>
                <w:tab w:val="left" w:pos="-720" w:leader="none"/>
              </w:tabs>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Idea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onaje en la agricultura y fábric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rvicios públicos y municipale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migrar a países ricos del área.</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eastAsia="Helvetica-Narrow" w:cs="Helvetica-Narrow" w:ascii="Helvetica-Narrow" w:hAnsi="Helvetica-Narrow"/>
          <w:b/>
          <w:spacing w:val="-2"/>
          <w:sz w:val="20"/>
          <w:lang w:val="es-ES_tradnl"/>
        </w:rPr>
        <w:t xml:space="preserve">   </w:t>
      </w:r>
      <w:r>
        <w:rPr>
          <w:rFonts w:cs="Helvetica-Narrow" w:ascii="Helvetica-Narrow" w:hAnsi="Helvetica-Narrow"/>
          <w:b/>
          <w:spacing w:val="-2"/>
          <w:sz w:val="20"/>
          <w:lang w:val="es-ES_tradnl"/>
        </w:rPr>
        <w:t>Fuente: Datos de base: División de Población ONU. 1998. Complementos.</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b) El cambio en los entornos educativo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lo recordado en las reflexiones anteriores postula </w:t>
      </w:r>
      <w:r>
        <w:rPr>
          <w:rFonts w:cs="Helvetica" w:ascii="Helvetica" w:hAnsi="Helvetica"/>
          <w:b/>
          <w:spacing w:val="-2"/>
          <w:sz w:val="19"/>
          <w:lang w:val="es-ES_tradnl"/>
        </w:rPr>
        <w:t>actitudes nuevas</w:t>
      </w:r>
      <w:r>
        <w:rPr>
          <w:rFonts w:cs="Helvetica" w:ascii="Helvetica" w:hAnsi="Helvetica"/>
          <w:spacing w:val="-2"/>
          <w:sz w:val="19"/>
          <w:lang w:val="es-ES_tradnl"/>
        </w:rPr>
        <w:t xml:space="preserve"> en los agentes educadores. Ellos se mantendrán influyentes, al menos en los estadios primeros de la vida, pero tendrán que adaptarse a las nuevas circunstan</w:t>
        <w:softHyphen/>
        <w:t>cias del entorno, si pretenden seguir actuando conforme es su deber 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tas circunstancias, resaltan las variaciones mentales, morales y afectivas que se producirán en los años venideros, más intensamente que en el pasado, por el aumento de instrumentos mecánicos de uso cotidiano, por la absorción de lo audiovisual, por el continuo cambio de formas de comportamien</w:t>
        <w:softHyphen/>
        <w:t>to. Y deben recordar que estarán muy vinculadas esas alteraciones a los modelos personales y ámbitos en donde se dará el proceso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especial deberán mirar a la evolución del diseño familiar, a los modelos escolares cambiantes y a las circunstancias sociales en que se reciben las ideas y los sentimientos en los primeros años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1. </w:t>
      </w:r>
      <w:r>
        <w:rPr>
          <w:rFonts w:cs="Helvetica" w:ascii="Helvetica" w:hAnsi="Helvetica"/>
          <w:b/>
          <w:i/>
          <w:spacing w:val="-2"/>
          <w:sz w:val="19"/>
          <w:lang w:val="es-ES_tradnl"/>
        </w:rPr>
        <w:t>En la familia se habrá de realizar</w:t>
      </w:r>
      <w:r>
        <w:rPr>
          <w:rFonts w:cs="Helvetica" w:ascii="Helvetica" w:hAnsi="Helvetica"/>
          <w:i/>
          <w:spacing w:val="-2"/>
          <w:sz w:val="19"/>
          <w:lang w:val="es-ES_tradnl"/>
        </w:rPr>
        <w:t xml:space="preserve"> la principal tarea educadora. Pero la familia de estilo patriarcal hace tiempo que ha entrado en crisis. Ha sido sustituida por la familia móvil, la que deja a cada miembro seguir caminos diferentes. En ella, por su naturaleza, se deben situar las estructuras y cultivar las energías de la nueva educa</w:t>
        <w:softHyphen/>
        <w:t>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cambio es real en los países desarrollado. Es virtual en los primitivos. En los primeros depende del hábitat físico, del trabajo de ambos cónyuges fuera de casa durante muchas horas, de los estilos de comida, de los viajes frecuentes, etc. En los otros, el tipo de familia móvil viene importado a través de la pantalla televisiva. A fuerza de ser observada en programas basura, resulta nor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lo mismo una familia vivida conforme a las necesidades afectivas y convivenciales que pide la naturaleza, que tolerada en medio del bombardeo, tal vez tendencioso y malévolo, de cientos de films y seriales televi</w:t>
        <w:softHyphen/>
        <w:t>si</w:t>
        <w:softHyphen/>
        <w:t xml:space="preserve">vos. Si en los tiempos antiguos el centro familiar </w:t>
      </w:r>
      <w:r>
        <w:rPr>
          <w:rFonts w:cs="Helvetica" w:ascii="Helvetica" w:hAnsi="Helvetica"/>
          <w:b/>
          <w:spacing w:val="-2"/>
          <w:sz w:val="19"/>
          <w:lang w:val="es-ES_tradnl"/>
        </w:rPr>
        <w:t>estaba en la figura del padre</w:t>
      </w:r>
      <w:r>
        <w:rPr>
          <w:rFonts w:cs="Helvetica" w:ascii="Helvetica" w:hAnsi="Helvetica"/>
          <w:spacing w:val="-2"/>
          <w:sz w:val="19"/>
          <w:lang w:val="es-ES_tradnl"/>
        </w:rPr>
        <w:t>, tal vez en muchos ambientes actuales la referencia esté en el televisor y acaso mañana se traslade al "navegador" informát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abrir los ojos al proceso que sigue la familia, bueno o malo, para entender y, en lo posible, diseñar los modelos educadores. Si no se cuida el mensaje familiar, si se ensalza el amor libre o se justifica el divorcio, si se tolera una relación familiar desvaída y átona, la fuerza educadora hogareña desapare</w:t>
        <w:softHyphen/>
        <w:t>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naturaleza humana (paternidad, maternidad, afectividad filial, fraternidad) conserva suficientes energías para regresar constantemente a la satisfacción de la acogida del hogar. Si se siguen sus postulados, se descubrirá la hermosu</w:t>
        <w:softHyphen/>
        <w:t>ra de la intimidad conyugal promovi</w:t>
        <w:softHyphen/>
        <w:t>da sanamente. Y se formará a la larga la infraestruc</w:t>
        <w:softHyphen/>
        <w:t>tura moral y social de los hijos. Pero no se puede ignorar que la juventud de los años venideros se va a sentir perturbada por múltiples situaciones distorsio</w:t>
        <w:softHyphen/>
        <w:t>n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interesa recomponer la </w:t>
      </w:r>
      <w:r>
        <w:rPr>
          <w:rFonts w:cs="Helvetica" w:ascii="Helvetica" w:hAnsi="Helvetica"/>
          <w:b/>
          <w:spacing w:val="-2"/>
          <w:sz w:val="19"/>
          <w:lang w:val="es-ES_tradnl"/>
        </w:rPr>
        <w:t>silueta de la familia san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prepara el entorno para la acogida gratificante de los hij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responde a las necesidades básicas del niño pequeño y del jove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genera una convivencia constructiva, alegre y reconforta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acompaña en el crecimiento físico y psicológico a cada person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protege en las dificultades y en los obstáculos de la vida cotidiana;</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a que sirve de referencia para las luchas, los obstáculos y el trabajo;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exige los mínimos normales en el cumplimiento del propio deber.</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familia se va a mantener como ideal, por exigencias de la misma naturale</w:t>
        <w:softHyphen/>
        <w:t>za. Pero va a sufrir atentados serios a su integridad y a su dignidad, como ya los ha sufrido desde hace tiempo. Se salvarán los principios, que seguirán inmutables en la relación de los padres y de los hijos, pero no siempre se pondrán en ejercicio en el momento oportu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odrá recordar lo que escribía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9), dando la prioridad a la educación de los padres y poniendo a los demás educadores en su lugar secunda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Dios concede hijos, no es para ayuda de la casa, sino para que los padres les eduquen en el santo temor de Dios y para que les dirijan por el camino de la salvación eterna... Los hijos serán lo que los padres sean... Quien quiera saber si es bueno o malo el vivir de un padre de familia, examine como viven los hijos e hijas. Ojalá que muchos padres se cuidaran de los hijos como lo hacen de los caballos y borric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educación de los hijos se ha de hacer con disciplina y corrección. Por disciplina, hay que entender lo que los padres hacen para que los hijos se formen en las buenas costumbres, instruyéndolos y dándoles buen ejemplo... Los buenos padres no sólo instruyen a los hijos en las verdades principales de la fe, sino que les enseñan también los buenos actos que deben hacer cada día...</w:t>
      </w:r>
    </w:p>
    <w:p>
      <w:pPr>
        <w:pStyle w:val="TextBodyIndent"/>
        <w:rPr/>
      </w:pPr>
      <w:r>
        <w:rPr>
          <w:rFonts w:cs="Helvetica"/>
          <w:i w:val="false"/>
          <w:spacing w:val="-2"/>
          <w:sz w:val="19"/>
          <w:lang w:val="es-ES_tradnl"/>
        </w:rPr>
        <w:tab/>
        <w:t xml:space="preserve">   Sin el buen ejemplo, son inútiles las palabras. Porque para educar no bastan las palabras, sino que es necesario </w:t>
      </w:r>
      <w:r>
        <w:rPr/>
        <w:t>el buen ejemplo de los padres".</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 xml:space="preserve">(S. Alfonso Mª de Ligorio. Sermones abreviados para los Domingos. </w:t>
      </w:r>
    </w:p>
    <w:p>
      <w:pPr>
        <w:pStyle w:val="Normal"/>
        <w:tabs>
          <w:tab w:val="clear" w:pos="720"/>
          <w:tab w:val="left" w:pos="-720" w:leader="none"/>
        </w:tabs>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Obras Ascéticas. Madrid. Ed. Católica. BAC. 113. pg. 903)</w:t>
      </w:r>
    </w:p>
    <w:p>
      <w:pPr>
        <w:pStyle w:val="Normal"/>
        <w:tabs>
          <w:tab w:val="clear" w:pos="720"/>
          <w:tab w:val="left" w:pos="-72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ejor servicio que se puede hacer a esa familia, y en definitiva a la integridad psíquica y espiritual de los jóvenes del mañana, va a ser defender por todos los medios posibles lo que ella representa como riqueza y como necesidad. Será preciso desentrañar sus fundamentos y saber mantenerlos en todas las coyunturas del porvenir, para hacerlos compatibles con los camb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Ciertas ideologías son atentados</w:t>
      </w:r>
      <w:r>
        <w:rPr>
          <w:rFonts w:cs="Helvetica" w:ascii="Helvetica" w:hAnsi="Helvetica"/>
          <w:spacing w:val="-2"/>
          <w:sz w:val="19"/>
          <w:lang w:val="es-ES_tradnl"/>
        </w:rPr>
        <w:t xml:space="preserve"> graves a lo mínimo que se puede esperar del hogar, sobre todo en referencia a los hijos que en él se desarrollen y se abran a la vida. Son muchas, pero todos puede advertir las más nocivas de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ualquier defensa del amor libre y de la provisionalidad de los enlac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frecuentes actitudes de rechazo de la fecundidad y de la prol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ignorancia de las exigencias de la paternidad responsabl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Todo tipo de discriminación o de prepotencia sexual intolerabl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afanes desordenados de vivir por encima de los propios recurs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vacíos éticos que despojan al matrimonio de su riqueza espiritu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carencias espirituales que atrofian la dimensión trascenden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alud mental y el equilibrio afectivo de las personas tiene mucho que ver con la familia. La juventud de los años venideros va a ser lo que sean los hogares en que se abran a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i las </w:t>
      </w:r>
      <w:r>
        <w:rPr>
          <w:rFonts w:cs="Helvetica" w:ascii="Helvetica" w:hAnsi="Helvetica"/>
          <w:b/>
          <w:i/>
          <w:spacing w:val="-2"/>
          <w:sz w:val="19"/>
          <w:lang w:val="es-ES_tradnl"/>
        </w:rPr>
        <w:t>formas patriarcales y patrimoniales</w:t>
      </w:r>
      <w:r>
        <w:rPr>
          <w:rFonts w:cs="Helvetica" w:ascii="Helvetica" w:hAnsi="Helvetica"/>
          <w:i/>
          <w:spacing w:val="-2"/>
          <w:sz w:val="19"/>
          <w:lang w:val="es-ES_tradnl"/>
        </w:rPr>
        <w:t xml:space="preserve"> de la familia han sido ya superadas por una cultura móvil como la actual, por la promoción de la mujer que poco a poco ha visto reconocidos sus derechos como perso</w:t>
        <w:softHyphen/>
        <w:t>na que se realiza vocacional y socialmen</w:t>
        <w:softHyphen/>
        <w:t>te, no cabe duda de que formas antagónicas a esa familia pueden resultar también nociv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Un hogar considerado en la práctica como</w:t>
      </w:r>
      <w:r>
        <w:rPr>
          <w:rFonts w:cs="Helvetica" w:ascii="Helvetica" w:hAnsi="Helvetica"/>
          <w:b/>
          <w:i/>
          <w:spacing w:val="-2"/>
          <w:sz w:val="19"/>
          <w:lang w:val="es-ES_tradnl"/>
        </w:rPr>
        <w:t xml:space="preserve"> simple residencia</w:t>
      </w:r>
      <w:r>
        <w:rPr>
          <w:rFonts w:cs="Helvetica" w:ascii="Helvetica" w:hAnsi="Helvetica"/>
          <w:i/>
          <w:spacing w:val="-2"/>
          <w:sz w:val="19"/>
          <w:lang w:val="es-ES_tradnl"/>
        </w:rPr>
        <w:t xml:space="preserve">, una forma anárquica y egocéntrica en el ejercicio de la autoridad, cualquier irreverencia o infidelidad matrimonial, resultan foco de infección moral y provocan desequilibrio en los niños y en los jóvenes afectad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Los que trabajan por </w:t>
      </w:r>
      <w:r>
        <w:rPr>
          <w:rFonts w:cs="Helvetica" w:ascii="Helvetica" w:hAnsi="Helvetica"/>
          <w:b/>
          <w:i/>
          <w:spacing w:val="-2"/>
          <w:sz w:val="19"/>
          <w:lang w:val="es-ES_tradnl"/>
        </w:rPr>
        <w:t>la familia ideal, como comunidad de vida,</w:t>
      </w:r>
      <w:r>
        <w:rPr>
          <w:rFonts w:cs="Helvetica" w:ascii="Helvetica" w:hAnsi="Helvetica"/>
          <w:i/>
          <w:spacing w:val="-2"/>
          <w:sz w:val="19"/>
          <w:lang w:val="es-ES_tradnl"/>
        </w:rPr>
        <w:t xml:space="preserve"> deben hacer lo posible por no sustituir sus responsabilida</w:t>
        <w:softHyphen/>
        <w:t>des, adoptando posturas protectoras o idealistas y suplantando la acción de los padres. Es más positivo ensalzar los valores de la familia y disponer a los jóvenes para que, a su vez, deseen constituir un día familias valios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iene tanta importancia para la salud de la juventud de los años venideros ese valor de la familia, que resulta desconcertante que muchos dirigentes sociales y políticos no lo adviertan y lleguen a justificar los divorcios ante los hijos, a discutir el valor del hogar, a tolerar atentados directos por propagan</w:t>
        <w:softHyphen/>
        <w:t>das destructo</w:t>
        <w:softHyphen/>
        <w:t>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2. </w:t>
      </w:r>
      <w:r>
        <w:rPr>
          <w:rFonts w:cs="Helvetica" w:ascii="Helvetica" w:hAnsi="Helvetica"/>
          <w:b/>
          <w:i/>
          <w:spacing w:val="-2"/>
          <w:sz w:val="19"/>
          <w:lang w:val="es-ES_tradnl"/>
        </w:rPr>
        <w:t xml:space="preserve">En los ámbitos académicos </w:t>
      </w:r>
      <w:r>
        <w:rPr>
          <w:rFonts w:cs="Helvetica" w:ascii="Helvetica" w:hAnsi="Helvetica"/>
          <w:i/>
          <w:spacing w:val="-2"/>
          <w:sz w:val="19"/>
          <w:lang w:val="es-ES_tradnl"/>
        </w:rPr>
        <w:t>se preparan también muchas de las actitudes ideales y de los valores morales de la juventud venidera. Pero esos ámbitos van a sufrir transformaciones enormes en los años venide</w:t>
        <w:softHyphen/>
        <w:t>ros, como consecuencia de los lenguajes pedagógicos que van a transmi</w:t>
        <w:softHyphen/>
        <w:t>tir los nuevos valores, los contenidos, las rela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se consideran los centros como meros </w:t>
      </w:r>
      <w:r>
        <w:rPr>
          <w:rFonts w:cs="Helvetica" w:ascii="Helvetica" w:hAnsi="Helvetica"/>
          <w:b/>
          <w:spacing w:val="-2"/>
          <w:sz w:val="19"/>
          <w:lang w:val="es-ES_tradnl"/>
        </w:rPr>
        <w:t>talleres de aprendizaje</w:t>
      </w:r>
      <w:r>
        <w:rPr>
          <w:rFonts w:cs="Helvetica" w:ascii="Helvetica" w:hAnsi="Helvetica"/>
          <w:spacing w:val="-2"/>
          <w:sz w:val="19"/>
          <w:lang w:val="es-ES_tradnl"/>
        </w:rPr>
        <w:t xml:space="preserve"> y no como </w:t>
      </w:r>
      <w:r>
        <w:rPr>
          <w:rFonts w:cs="Helvetica" w:ascii="Helvetica" w:hAnsi="Helvetica"/>
          <w:b/>
          <w:spacing w:val="-2"/>
          <w:sz w:val="19"/>
          <w:lang w:val="es-ES_tradnl"/>
        </w:rPr>
        <w:t>comunidades convivenciales</w:t>
      </w:r>
      <w:r>
        <w:rPr>
          <w:rFonts w:cs="Helvetica" w:ascii="Helvetica" w:hAnsi="Helvetica"/>
          <w:spacing w:val="-2"/>
          <w:sz w:val="19"/>
          <w:lang w:val="es-ES_tradnl"/>
        </w:rPr>
        <w:t>, se está perfilando una imagen netamente laboral y pragmática de la convivencia escolar. Pero, por su peso específico, son el segundo centro de convivencia de los niños y jóvenes, tanto en las horas académicas como en los frecuentes comple</w:t>
        <w:softHyphen/>
        <w:t>mentos periesco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w:t>
      </w:r>
      <w:r>
        <w:rPr>
          <w:rFonts w:cs="Helvetica" w:ascii="Helvetica" w:hAnsi="Helvetica"/>
          <w:b/>
          <w:spacing w:val="-2"/>
          <w:sz w:val="19"/>
          <w:lang w:val="es-ES_tradnl"/>
        </w:rPr>
        <w:t>tiempos antiguos</w:t>
      </w:r>
      <w:r>
        <w:rPr>
          <w:rFonts w:cs="Helvetica" w:ascii="Helvetica" w:hAnsi="Helvetica"/>
          <w:spacing w:val="-2"/>
          <w:sz w:val="19"/>
          <w:lang w:val="es-ES_tradnl"/>
        </w:rPr>
        <w:t xml:space="preserve">, la escuela giraba en torno al maestro, al libro y al aula, a los compañeros. En los </w:t>
      </w:r>
      <w:r>
        <w:rPr>
          <w:rFonts w:cs="Helvetica" w:ascii="Helvetica" w:hAnsi="Helvetica"/>
          <w:b/>
          <w:spacing w:val="-2"/>
          <w:sz w:val="19"/>
          <w:lang w:val="es-ES_tradnl"/>
        </w:rPr>
        <w:t>tiempos recientes</w:t>
      </w:r>
      <w:r>
        <w:rPr>
          <w:rFonts w:cs="Helvetica" w:ascii="Helvetica" w:hAnsi="Helvetica"/>
          <w:spacing w:val="-2"/>
          <w:sz w:val="19"/>
          <w:lang w:val="es-ES_tradnl"/>
        </w:rPr>
        <w:t>, variados recursos y actividades complementarias se multiplican: grupos, seminarios, talleres, laborato</w:t>
        <w:softHyphen/>
        <w:t>rios, investigaciones personales, actividades deportivas y culturales, convivencias amistosas, trabajos sociales, grupos o movimientos religioso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w:t>
      </w:r>
      <w:r>
        <w:rPr>
          <w:rFonts w:cs="Helvetica" w:ascii="Helvetica" w:hAnsi="Helvetica"/>
          <w:b/>
          <w:spacing w:val="-2"/>
          <w:sz w:val="19"/>
          <w:lang w:val="es-ES_tradnl"/>
        </w:rPr>
        <w:t>de cara al mañana</w:t>
      </w:r>
      <w:r>
        <w:rPr>
          <w:rFonts w:cs="Helvetica" w:ascii="Helvetica" w:hAnsi="Helvetica"/>
          <w:spacing w:val="-2"/>
          <w:sz w:val="19"/>
          <w:lang w:val="es-ES_tradnl"/>
        </w:rPr>
        <w:t>, esa concepción dinámica, abierta, compleja y social de la entidad académica, que supera el mero concepto de relación intelectual y se orienta más a la personal, se irá extendien</w:t>
        <w:softHyphen/>
        <w:t>do cada vez más, en medio de un amplio abanico de alternativas y posibil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l concepto y la estructura de la escuela tiene mucho que ver con las previsiones del futuro de la juventud: de sus aficiones, de sus relaciones, de sus experiencias, de sus proyectos. Cuantos se dediquen a la tarea educadora podrán comprobar que, aunque su actividad académica está regulada por horarios preci</w:t>
        <w:softHyphen/>
        <w:t>sos, su verdadera influencia se desarrollará más en dinámicas periescolares y de comunicación per</w:t>
        <w:softHyphen/>
        <w:t>sonal. Esto será así por dos motivos fundam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rimero, por </w:t>
      </w:r>
      <w:r>
        <w:rPr>
          <w:rFonts w:cs="Helvetica" w:ascii="Helvetica" w:hAnsi="Helvetica"/>
          <w:b/>
          <w:i/>
          <w:spacing w:val="-2"/>
          <w:sz w:val="19"/>
          <w:lang w:val="es-ES_tradnl"/>
        </w:rPr>
        <w:t>la variación de la concepción escolar</w:t>
      </w:r>
      <w:r>
        <w:rPr>
          <w:rFonts w:cs="Helvetica" w:ascii="Helvetica" w:hAnsi="Helvetica"/>
          <w:i/>
          <w:spacing w:val="-2"/>
          <w:sz w:val="19"/>
          <w:lang w:val="es-ES_tradnl"/>
        </w:rPr>
        <w:t xml:space="preserve"> a lo largo del siglo XX. Si al comenzar la centuria el centro escolar era un lugar con un horario, una metodología y un programa que desarrollar, y predominaba en todo caso los procedimientos colectivistas, el siglo XX termina con estilos, criterios y dinámicas didácticas más personalis</w:t>
        <w:softHyphen/>
        <w:t>tas. La escuela es más que taller de aprendizaje. Es comunidad de conviven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actividades docentes se desenvuelven más por objetivos comprometedores, por proyectos pedagógicos liberales, por diseños más flexibles y, desde luego, con metodologías abiertas a multitud de experiencias, trabajos y actividades. Se busca la instrucción y la formación integral de la persona. Pero es la cualificación de la actividad educativa la que cualifica la buena escue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perspectiva, que sin duda se irá incrementando en los próximos años, es normal que el centro supere las estructuras académicas, se abra a multitud de experiencias vitales, dé una importancia capital a la orientación vocacional y a la proyección social, busque los modos de integrar en sus modelos educativos cuan</w:t>
        <w:softHyphen/>
        <w:t>tos recursos, instrumentos o actividades preparen al hombre para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segundo lugar, en los centros confesionales, al menos en los que se declaran de</w:t>
      </w:r>
      <w:r>
        <w:rPr>
          <w:rFonts w:cs="Helvetica" w:ascii="Helvetica" w:hAnsi="Helvetica"/>
          <w:b/>
          <w:i/>
          <w:spacing w:val="-2"/>
          <w:sz w:val="19"/>
          <w:lang w:val="es-ES_tradnl"/>
        </w:rPr>
        <w:t xml:space="preserve"> inspiración cristiana</w:t>
      </w:r>
      <w:r>
        <w:rPr>
          <w:rFonts w:cs="Helvetica" w:ascii="Helvetica" w:hAnsi="Helvetica"/>
          <w:i/>
          <w:spacing w:val="-2"/>
          <w:sz w:val="19"/>
          <w:lang w:val="es-ES_tradnl"/>
        </w:rPr>
        <w:t>, se da importancia primordial a los valores espirituales. Además de personas competentes, se prepara a los alumnos para que integren los valores religiosos y la fe, en el contexto de un modelo coherente y armónico de convivencia.</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incluye en los programas la instrucción religiosa y moral, el descubrimiento de los hechos trascendentes, la promoción del sentido comunitario de la fe personal. Sin estos aspectos, es imposible una buena formación integral. También en los años venideros se diversificarán los modos de actuar en los centros confesionales. La juventud del mañana también necesitará creencias y resultaría una mutilación caer en la trampa del laicismo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buen centro docente es el que prepara a los hombres para ser personas libres en la vida. No es bueno el que sólo informa y prepara la inteligencia y promociona la cultura. No cabe duda de que el futuro del hombre tiene mucho que ver con la orientación que se imprime en sus años escolares. En ellos hay que configurar criterios, actitudes y preferencias adecu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que se dedican a la educación</w:t>
      </w:r>
      <w:r>
        <w:rPr>
          <w:rFonts w:cs="Helvetica" w:ascii="Helvetica" w:hAnsi="Helvetica"/>
          <w:spacing w:val="-2"/>
          <w:sz w:val="19"/>
          <w:lang w:val="es-ES_tradnl"/>
        </w:rPr>
        <w:t>, si quieren ser fieles a ese servicio humano a los alumnos que pasan muchos años, muchos días, muchas horas en el centro escolar entendido como hogar, lugar de encuentro, sitio de orienta</w:t>
        <w:softHyphen/>
        <w:t>ción, tienen que abrir su mente de forma creativa para adaptarse a las demandas mu</w:t>
        <w:softHyphen/>
        <w:t>cho más humanas de la educación actual. Deben hacer lo posible para acomodar</w:t>
        <w:softHyphen/>
        <w:t>se a las exigencias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w:t>
      </w:r>
      <w:r>
        <w:rPr>
          <w:rFonts w:cs="Helvetica" w:ascii="Helvetica" w:hAnsi="Helvetica"/>
          <w:b/>
          <w:spacing w:val="-2"/>
          <w:sz w:val="19"/>
          <w:lang w:val="es-ES_tradnl"/>
        </w:rPr>
        <w:t xml:space="preserve"> importante el talante y el estilo</w:t>
      </w:r>
      <w:r>
        <w:rPr>
          <w:rFonts w:cs="Helvetica" w:ascii="Helvetica" w:hAnsi="Helvetica"/>
          <w:spacing w:val="-2"/>
          <w:sz w:val="19"/>
          <w:lang w:val="es-ES_tradnl"/>
        </w:rPr>
        <w:t xml:space="preserve"> en que se ha vivido durante los años escolares. Y en el futuro habrá que multiplicar las atenciones supracadé</w:t>
        <w:softHyphen/>
        <w:t>m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tilos convivenciales abiertos, tolerantes, solidarios y fraterna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ograma cálidos, en donde se analizan los valores humanos mejo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Trabajos hechos para servir a los demás y no sólo para medrar uno mism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istemas colaborativos, y no competitivos, en las adquisiciones doce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Formas de relación personal con las autoridades escolares y los profeso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xperiencias de investigación creativa con dimensión humana y étic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arrollo de disposiciones críticas que permiten adoptar opciones lib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Oportunidades frecuentes para conseguir vivencias positivas y variad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y mil rasgos más, se verán potenciados al máximo y buscarán respues</w:t>
        <w:softHyphen/>
        <w:t>tas convenientes en los estamentos docentes. No es ahora el momento de perfilar el sistema escolar confesional compatible con los cambios venide</w:t>
        <w:softHyphen/>
        <w:t>ros. Pero convie</w:t>
        <w:softHyphen/>
        <w:t>ne advertir la importancia que tiene el saber armonizar bien un centro modélico y acogedor con una familia ideal y dese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9"/>
          <w:lang w:val="es-ES_tradnl"/>
        </w:rPr>
        <w:tab/>
        <w:t xml:space="preserve">   3. En los grupos, movimientos y asociaciones</w:t>
      </w:r>
      <w:r>
        <w:rPr>
          <w:rFonts w:cs="Helvetica" w:ascii="Helvetica" w:hAnsi="Helvetica"/>
          <w:i/>
          <w:spacing w:val="-2"/>
          <w:sz w:val="19"/>
          <w:lang w:val="es-ES_tradnl"/>
        </w:rPr>
        <w:t xml:space="preserve"> infantiles y juveniles se edifica también otro espacio formativo de singular valor social, cuyas perspectivas venideras son cada día más importa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ociedad que se avecina contará con tantas ventanas al mundo, que será preciso abrir bien los ojos, si se quieren armonizar todos los espacios educativos en que circulan la infancia y la juventu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os núcleos son muy dive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núcleos de amigos y compañeros, reclamados por la formación soci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grupos y movimientos formales o informales en que se da la activi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centros de convivencia social, que reclamarán siempre la aten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donde se hallan especiales ofertas adaptadas a cada necesida</w:t>
        <w:softHyphen/>
        <w:t>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lugares de diversión y de convivencia enriquecedora, abierta y múltipl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servicios y entidades o empresas de acción social libres y no dirigid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organizaciones políticas y laborales, como los partidos y los sindica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jóvenes de los años venideros contarán con tantos reclamos grupales que tendrán verdadera dificultad para elegir con acierto. Y correrán el riesgo de desfilar por muchos de ellos, transitando de centro en centro, en busca de experiencias nuevas y desconcertados a veces por tantas demandas y ofer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istemas convivenciales de los tiempos actuales se han diversificado y han cobrado una decisiva importancia en la sociedad. No en vano la sociabili</w:t>
        <w:softHyphen/>
        <w:t>dad ha crecido significativamente en la población humana, a pesar de las limitaciones y lacras que en ocasiones surgen en los mismos grupos juven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 más que en otros tiempos, los jóvenes de los años venideros se van asentir desafiados por las oportunidades de convivencia y se van a ver en la difícil coyuntural de elegir con más frecuencia de lo que su capacidad crítica les permitirá asimi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r>
        <w:br w:type="page"/>
      </w:r>
    </w:p>
    <w:p>
      <w:pPr>
        <w:pStyle w:val="Normal"/>
        <w:tabs>
          <w:tab w:val="clear" w:pos="720"/>
          <w:tab w:val="left" w:pos="-720" w:leader="none"/>
        </w:tabs>
        <w:jc w:val="both"/>
        <w:rPr>
          <w:rFonts w:ascii="Maiandra GD" w:hAnsi="Maiandra GD" w:cs="Maiandra GD"/>
          <w:b/>
          <w:b/>
          <w:i/>
          <w:i/>
          <w:spacing w:val="-2"/>
          <w:sz w:val="20"/>
          <w:lang w:val="es-ES_tradnl"/>
        </w:rPr>
      </w:pPr>
      <w:r>
        <w:rPr>
          <w:rFonts w:cs="Helvetica-Narrow" w:ascii="Helvetica-Narrow" w:hAnsi="Helvetica-Narrow"/>
          <w:b/>
          <w:i/>
          <w:spacing w:val="-2"/>
          <w:sz w:val="20"/>
          <w:lang w:val="es-ES_tradnl"/>
        </w:rPr>
        <w:tab/>
      </w:r>
      <w:r>
        <w:rPr>
          <w:rFonts w:cs="Maiandra GD" w:ascii="Maiandra GD" w:hAnsi="Maiandra GD"/>
          <w:b/>
          <w:i/>
          <w:spacing w:val="-2"/>
          <w:sz w:val="20"/>
          <w:lang w:val="es-ES_tradnl"/>
        </w:rPr>
        <w:t>10 Manipulaciones juveniles en los años venideros.</w:t>
      </w:r>
    </w:p>
    <w:p>
      <w:pPr>
        <w:pStyle w:val="Normal"/>
        <w:tabs>
          <w:tab w:val="clear" w:pos="720"/>
          <w:tab w:val="left" w:pos="-720" w:leader="none"/>
        </w:tabs>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tabs>
          <w:tab w:val="clear" w:pos="720"/>
          <w:tab w:val="left" w:pos="-720" w:leader="none"/>
        </w:tabs>
        <w:rPr>
          <w:rFonts w:ascii="Helvetica-Narrow" w:hAnsi="Helvetica-Narrow" w:cs="Helvetica-Narrow"/>
          <w:i/>
          <w:i/>
          <w:spacing w:val="-2"/>
          <w:sz w:val="20"/>
          <w:lang w:val="es-ES_tradnl" w:eastAsia="en-US"/>
        </w:rPr>
      </w:pPr>
      <w:r>
        <w:rPr>
          <w:rFonts w:cs="Helvetica-Narrow" w:ascii="Helvetica-Narrow" w:hAnsi="Helvetica-Narrow"/>
          <w:i/>
          <w:spacing w:val="-2"/>
          <w:sz w:val="20"/>
          <w:lang w:val="es-ES_tradnl" w:eastAsia="en-US"/>
        </w:rPr>
        <mc:AlternateContent>
          <mc:Choice Requires="wps">
            <w:drawing>
              <wp:anchor behindDoc="1" distT="0" distB="0" distL="114935" distR="114935" simplePos="0" locked="0" layoutInCell="0" allowOverlap="1" relativeHeight="33">
                <wp:simplePos x="0" y="0"/>
                <wp:positionH relativeFrom="column">
                  <wp:posOffset>-65405</wp:posOffset>
                </wp:positionH>
                <wp:positionV relativeFrom="paragraph">
                  <wp:posOffset>38100</wp:posOffset>
                </wp:positionV>
                <wp:extent cx="4663440" cy="5852160"/>
                <wp:effectExtent l="5080" t="5080" r="5080" b="5080"/>
                <wp:wrapNone/>
                <wp:docPr id="4" name=""/>
                <a:graphic xmlns:a="http://schemas.openxmlformats.org/drawingml/2006/main">
                  <a:graphicData uri="http://schemas.microsoft.com/office/word/2010/wordprocessingShape">
                    <wps:wsp>
                      <wps:cNvSpPr/>
                      <wps:spPr>
                        <a:xfrm>
                          <a:off x="0" y="0"/>
                          <a:ext cx="4663440" cy="58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pt;width:367.15pt;height:460.7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1. Demandas de los </w:t>
      </w:r>
      <w:r>
        <w:rPr>
          <w:rFonts w:cs="Helvetica-Narrow" w:ascii="Helvetica-Narrow" w:hAnsi="Helvetica-Narrow"/>
          <w:b/>
          <w:spacing w:val="-2"/>
          <w:sz w:val="19"/>
          <w:lang w:val="es-ES_tradnl"/>
        </w:rPr>
        <w:t>partidos políticos</w:t>
      </w:r>
      <w:r>
        <w:rPr>
          <w:rFonts w:cs="Helvetica-Narrow" w:ascii="Helvetica-Narrow" w:hAnsi="Helvetica-Narrow"/>
          <w:spacing w:val="-2"/>
          <w:sz w:val="19"/>
          <w:lang w:val="es-ES_tradnl"/>
        </w:rPr>
        <w:t>, sobre todo nacionalistas o totalita</w:t>
        <w:softHyphen/>
        <w:t>rios. Encuentran en los jóvenes arrojo, irreflexión y compromi</w:t>
        <w:softHyphen/>
        <w:t>sos. Con frecuencia piden ciega sumisión a los líderes de la retaguardia, que a veces los usan como adelantados irresponsa</w:t>
        <w:softHyphen/>
        <w:t>bles.</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2. Reclamos de </w:t>
      </w:r>
      <w:r>
        <w:rPr>
          <w:rFonts w:cs="Helvetica-Narrow" w:ascii="Helvetica-Narrow" w:hAnsi="Helvetica-Narrow"/>
          <w:b/>
          <w:spacing w:val="-2"/>
          <w:sz w:val="19"/>
          <w:lang w:val="es-ES_tradnl"/>
        </w:rPr>
        <w:t>sectas religiosas</w:t>
      </w:r>
      <w:r>
        <w:rPr>
          <w:rFonts w:cs="Helvetica-Narrow" w:ascii="Helvetica-Narrow" w:hAnsi="Helvetica-Narrow"/>
          <w:spacing w:val="-2"/>
          <w:sz w:val="19"/>
          <w:lang w:val="es-ES_tradnl"/>
        </w:rPr>
        <w:t>, sobre todo las que prometen experiencias exóticas o doctrinas esotérica, por el afán de novedad, intimidad, solidaridad de los jóvenes. Con frecuencia seleccionan sus adeptos entre los frágiles afectivos o los polarizados en ideas.</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3. Invitaciones de </w:t>
      </w:r>
      <w:r>
        <w:rPr>
          <w:rFonts w:cs="Helvetica-Narrow" w:ascii="Helvetica-Narrow" w:hAnsi="Helvetica-Narrow"/>
          <w:b/>
          <w:spacing w:val="-2"/>
          <w:sz w:val="19"/>
          <w:lang w:val="es-ES_tradnl"/>
        </w:rPr>
        <w:t>los narcotraficantes</w:t>
      </w:r>
      <w:r>
        <w:rPr>
          <w:rFonts w:cs="Helvetica-Narrow" w:ascii="Helvetica-Narrow" w:hAnsi="Helvetica-Narrow"/>
          <w:spacing w:val="-2"/>
          <w:sz w:val="19"/>
          <w:lang w:val="es-ES_tradnl"/>
        </w:rPr>
        <w:t xml:space="preserve"> que, con la promesa de dinero fácil, inician en drogas y tóxicos gradualmente más esclavizantes y al mismo tiempos progresivamente más rentables para los depositarios finales de los beneficios económicos.</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4. Las insinuaciones de los </w:t>
      </w:r>
      <w:r>
        <w:rPr>
          <w:rFonts w:cs="Helvetica-Narrow" w:ascii="Helvetica-Narrow" w:hAnsi="Helvetica-Narrow"/>
          <w:b/>
          <w:spacing w:val="-2"/>
          <w:sz w:val="19"/>
          <w:lang w:val="es-ES_tradnl"/>
        </w:rPr>
        <w:t>proxenetas</w:t>
      </w:r>
      <w:r>
        <w:rPr>
          <w:rFonts w:cs="Helvetica-Narrow" w:ascii="Helvetica-Narrow" w:hAnsi="Helvetica-Narrow"/>
          <w:spacing w:val="-2"/>
          <w:sz w:val="19"/>
          <w:lang w:val="es-ES_tradnl"/>
        </w:rPr>
        <w:t xml:space="preserve"> de todo tipo, que promueven no sólo la prostitu</w:t>
        <w:softHyphen/>
        <w:t>ción femenina y masculina, sino todo tipo de contacto libidinal, incluso aberrante, en cuya órbita intentan captar clientes indefensos o que llegan a serlo mediante el engaño.</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5. Llamadas de los </w:t>
      </w:r>
      <w:r>
        <w:rPr>
          <w:rFonts w:cs="Helvetica-Narrow" w:ascii="Helvetica-Narrow" w:hAnsi="Helvetica-Narrow"/>
          <w:b/>
          <w:spacing w:val="-2"/>
          <w:sz w:val="19"/>
          <w:lang w:val="es-ES_tradnl"/>
        </w:rPr>
        <w:t>grupos violentos</w:t>
      </w:r>
      <w:r>
        <w:rPr>
          <w:rFonts w:cs="Helvetica-Narrow" w:ascii="Helvetica-Narrow" w:hAnsi="Helvetica-Narrow"/>
          <w:spacing w:val="-2"/>
          <w:sz w:val="19"/>
          <w:lang w:val="es-ES_tradnl"/>
        </w:rPr>
        <w:t>, los cuales surgen con frecuencia en las sociedad desarrolladas como reacción de aburrimiento, de desconcierto o de rechazo de los modelos tradicionales de convivencia. Juegan con el riesgo, incluso de vida, y con la irreflexión.</w:t>
      </w:r>
    </w:p>
    <w:p>
      <w:pPr>
        <w:pStyle w:val="Normal"/>
        <w:tabs>
          <w:tab w:val="clear" w:pos="720"/>
          <w:tab w:val="left" w:pos="-720" w:leader="none"/>
        </w:tabs>
        <w:rPr>
          <w:rFonts w:ascii="Helvetica-Narrow" w:hAnsi="Helvetica-Narrow" w:eastAsia="Helvetica-Narrow" w:cs="Helvetica-Narrow"/>
          <w:spacing w:val="-2"/>
          <w:sz w:val="19"/>
          <w:lang w:val="es-ES_tradnl"/>
        </w:rPr>
      </w:pPr>
      <w:r>
        <w:rPr>
          <w:rFonts w:eastAsia="Helvetica-Narrow" w:cs="Helvetica-Narrow" w:ascii="Helvetica-Narrow" w:hAnsi="Helvetica-Narrow"/>
          <w:spacing w:val="-2"/>
          <w:sz w:val="19"/>
          <w:lang w:val="es-ES_tradnl"/>
        </w:rPr>
        <w:t xml:space="preserve"> </w:t>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6. Los </w:t>
      </w:r>
      <w:r>
        <w:rPr>
          <w:rFonts w:cs="Helvetica-Narrow" w:ascii="Helvetica-Narrow" w:hAnsi="Helvetica-Narrow"/>
          <w:b/>
          <w:spacing w:val="-2"/>
          <w:sz w:val="19"/>
          <w:lang w:val="es-ES_tradnl"/>
        </w:rPr>
        <w:t>ámbitos lúdicos y deportivos</w:t>
      </w:r>
      <w:r>
        <w:rPr>
          <w:rFonts w:cs="Helvetica-Narrow" w:ascii="Helvetica-Narrow" w:hAnsi="Helvetica-Narrow"/>
          <w:spacing w:val="-2"/>
          <w:sz w:val="19"/>
          <w:lang w:val="es-ES_tradnl"/>
        </w:rPr>
        <w:t>, más por lo que tienen de estructuras comerciales que por ser plataformas de descanso y diversión, miran con avaricia a los jóvenes para reclamar su dinero, sus afectos y sus poderes de persuasión al exterior.</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7. Algo similar acontece ya con </w:t>
      </w:r>
      <w:r>
        <w:rPr>
          <w:rFonts w:cs="Helvetica-Narrow" w:ascii="Helvetica-Narrow" w:hAnsi="Helvetica-Narrow"/>
          <w:b/>
          <w:spacing w:val="-2"/>
          <w:sz w:val="19"/>
          <w:lang w:val="es-ES_tradnl"/>
        </w:rPr>
        <w:t>los clubs comerciales</w:t>
      </w:r>
      <w:r>
        <w:rPr>
          <w:rFonts w:cs="Helvetica-Narrow" w:ascii="Helvetica-Narrow" w:hAnsi="Helvetica-Narrow"/>
          <w:spacing w:val="-2"/>
          <w:sz w:val="19"/>
          <w:lang w:val="es-ES_tradnl"/>
        </w:rPr>
        <w:t xml:space="preserve"> o estructuras de venta disimulada, de promoción de productos y marcas poderosas, sobre todo cuando se esconden en sus reclamos mercantiles multitud de tentáculos de empresas multinacionales.</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8. Los </w:t>
      </w:r>
      <w:r>
        <w:rPr>
          <w:rFonts w:cs="Helvetica-Narrow" w:ascii="Helvetica-Narrow" w:hAnsi="Helvetica-Narrow"/>
          <w:b/>
          <w:spacing w:val="-2"/>
          <w:sz w:val="19"/>
          <w:lang w:val="es-ES_tradnl"/>
        </w:rPr>
        <w:t>grupos subterráneos</w:t>
      </w:r>
      <w:r>
        <w:rPr>
          <w:rFonts w:cs="Helvetica-Narrow" w:ascii="Helvetica-Narrow" w:hAnsi="Helvetica-Narrow"/>
          <w:spacing w:val="-2"/>
          <w:sz w:val="19"/>
          <w:lang w:val="es-ES_tradnl"/>
        </w:rPr>
        <w:t xml:space="preserve"> y sociedades secretas, que siguen cultivando relaciones selectivas, a fin de afianzar influencias comerciales o políticas no confesadas, sean del estilo de la vieja masonería o constituyan nuevas mafias modernas de guante blanco.</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9. </w:t>
      </w:r>
      <w:r>
        <w:rPr>
          <w:rFonts w:cs="Helvetica-Narrow" w:ascii="Helvetica-Narrow" w:hAnsi="Helvetica-Narrow"/>
          <w:b/>
          <w:spacing w:val="-2"/>
          <w:sz w:val="19"/>
          <w:lang w:val="es-ES_tradnl"/>
        </w:rPr>
        <w:t>Los movimientos marginales,</w:t>
      </w:r>
      <w:r>
        <w:rPr>
          <w:rFonts w:cs="Helvetica-Narrow" w:ascii="Helvetica-Narrow" w:hAnsi="Helvetica-Narrow"/>
          <w:spacing w:val="-2"/>
          <w:sz w:val="19"/>
          <w:lang w:val="es-ES_tradnl"/>
        </w:rPr>
        <w:t xml:space="preserve"> sobre todo subterráneos, los cuales suponen una irresistible fuerza, por el clima de libertad que simulan y por el tono de ruptura que insinúan.</w:t>
      </w:r>
    </w:p>
    <w:p>
      <w:pPr>
        <w:pStyle w:val="Normal"/>
        <w:tabs>
          <w:tab w:val="clear" w:pos="720"/>
          <w:tab w:val="left" w:pos="-720" w:leader="none"/>
        </w:tabs>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10. El ámbito virtual de </w:t>
      </w:r>
      <w:r>
        <w:rPr>
          <w:rFonts w:cs="Helvetica-Narrow" w:ascii="Helvetica-Narrow" w:hAnsi="Helvetica-Narrow"/>
          <w:b/>
          <w:spacing w:val="-2"/>
          <w:sz w:val="19"/>
          <w:lang w:val="es-ES_tradnl"/>
        </w:rPr>
        <w:t>los medios audiovisuales</w:t>
      </w:r>
      <w:r>
        <w:rPr>
          <w:rFonts w:cs="Helvetica-Narrow" w:ascii="Helvetica-Narrow" w:hAnsi="Helvetica-Narrow"/>
          <w:spacing w:val="-2"/>
          <w:sz w:val="19"/>
          <w:lang w:val="es-ES_tradnl"/>
        </w:rPr>
        <w:t>, cine, TV, video, informática, pueden llegar a orquestas compromisos afectivos y participativos en lo que una persona, sobre todo si es joven, se siente sin darse cuenta enlazado. Pueden crear situaciones psicopáticas con los medios cibernéticos (mecanismos, informá</w:t>
        <w:softHyphen/>
        <w:t>tica, programas, navegación por internet, etc.)</w:t>
      </w:r>
    </w:p>
    <w:sectPr>
      <w:footerReference w:type="even" r:id="rId2"/>
      <w:footerReference w:type="default" r:id="rId3"/>
      <w:type w:val="nextPage"/>
      <w:pgSz w:w="8391" w:h="11906"/>
      <w:pgMar w:left="680" w:right="680" w:gutter="0" w:header="0" w:top="680" w:footer="680" w:bottom="73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Wingdings">
    <w:charset w:val="02"/>
    <w:family w:val="auto"/>
    <w:pitch w:val="variable"/>
  </w:font>
  <w:font w:name="Helvetica Oblique">
    <w:altName w:val="Helvetica"/>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9">
              <wp:simplePos x="0" y="0"/>
              <wp:positionH relativeFrom="page">
                <wp:posOffset>457835</wp:posOffset>
              </wp:positionH>
              <wp:positionV relativeFrom="paragraph">
                <wp:posOffset>24384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4664075</wp:posOffset>
              </wp:positionH>
              <wp:positionV relativeFrom="paragraph">
                <wp:posOffset>33909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58:00Z</dcterms:created>
  <dc:creator>Gráficas Lafalpoo, s.a.</dc:creator>
  <dc:description/>
  <dc:language>en-US</dc:language>
  <cp:lastModifiedBy>Gráficas Lafalpoo, s.a.</cp:lastModifiedBy>
  <dcterms:modified xsi:type="dcterms:W3CDTF">2000-03-17T09:37:00Z</dcterms:modified>
  <cp:revision>6</cp:revision>
  <dc:subject/>
  <dc:title>   3</dc:title>
</cp:coreProperties>
</file>