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Situación de la juventud venider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trata de prevenir y presuponer una radiografía de la población juvenil que se avecina, se multiplican los aspectos o terrenos en los cuales tenemos que aventurar caminos, calcular procesos, relacionar datos y intuir mapas verosími</w:t>
        <w:softHyphen/>
        <w:t>les de situación. No podemos funcionar en este campo con la simple fanta</w:t>
        <w:softHyphen/>
        <w:t>sía o con la mera exploración de posibilidad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recisan planteamientos más objetivos y rigurosos que los gestados en la imaginación teñida de afectividad o de deseos. Sólo con ellos se pueden conseguir previsiones suficientemente creíbles y formular opciones concretas y prácticas, tanto a nivel general de la juventud en el mundo, como en determinados aspectos particular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a) Evolución de los jóvenes hacia el mañana</w:t>
      </w:r>
      <w:r>
        <w:rPr>
          <w:rFonts w:cs="Helvetica Oblique;Helvetica" w:ascii="Helvetica Oblique;Helvetica" w:hAnsi="Helvetica Oblique;Helvetica"/>
          <w:i/>
          <w:spacing w:val="-2"/>
          <w:sz w:val="20"/>
          <w:lang w:val="es-ES_tradnl"/>
        </w:rPr>
        <w:t>.</w:t>
      </w:r>
    </w:p>
    <w:p>
      <w:pPr>
        <w:pStyle w:val="Normal"/>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xisten ciertas variables o rasgos que parecen comunes en todos los ámbitos juveniles del mundo y aumentarán en intensidad en los tiempos venide</w:t>
        <w:softHyphen/>
        <w:t>ros. Si hasta hace poco se podían establecer compartimentos estancos entre culturas, creencias o grupos sociales, los nuevos medios de comunica</w:t>
        <w:softHyphen/>
        <w:t xml:space="preserve">ción se convierten en rodillos allanadores de situaciones y de ambientes diversos. Los lenguajes modernos son la dinamita que derriba cuantos muros existan o se quieran establecer para </w:t>
      </w:r>
      <w:r>
        <w:rPr>
          <w:rFonts w:cs="Helvetica" w:ascii="Helvetica" w:hAnsi="Helvetica"/>
          <w:b/>
          <w:spacing w:val="-2"/>
          <w:sz w:val="19"/>
          <w:lang w:val="es-ES_tradnl"/>
        </w:rPr>
        <w:t>seguir manteniendo las distanci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ada vez tardan menos en desaparecer entre ellos las tradiciones.</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gustos y hábitos juveniles se ajustan a modas fugaces y cambian</w:t>
        <w:softHyphen/>
        <w:t>tes.</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distintivos de clase social se ocultan o reemplazar por otros de grupo.</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modelos de vida preferidos se unifican y mitifican artificialmente.</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on diversos los lenguajes, pero confluyen en un frágil argot de uso.</w:t>
      </w:r>
    </w:p>
    <w:p>
      <w:pPr>
        <w:pStyle w:val="Normal"/>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reclama solidaridad por razón de edad y predomina el egocentris</w:t>
        <w:softHyphen/>
        <w:t>mo.</w:t>
      </w:r>
    </w:p>
    <w:p>
      <w:pPr>
        <w:pStyle w:val="Normal"/>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y otros rasgos mantienen distantes a los jóvenes de los adultos (en creencias, usos, intereses, recuerdos) y disuelven continuamente la realidad cambiante de la convivencia. En el medio juvenil se aprecia como mérito la equipara</w:t>
        <w:softHyphen/>
        <w:t>ción de los gustos, aunque se oculta el riesgo de confundir uniformi</w:t>
        <w:softHyphen/>
        <w:t>dad con desper</w:t>
        <w:softHyphen/>
        <w:t>sonalización y respeto al otro con el desinterés egoísta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w:t>
      </w:r>
      <w:r>
        <w:rPr>
          <w:rFonts w:cs="Helvetica" w:ascii="Helvetica" w:hAnsi="Helvetica"/>
          <w:b/>
          <w:spacing w:val="-2"/>
          <w:sz w:val="19"/>
          <w:lang w:val="es-ES_tradnl"/>
        </w:rPr>
        <w:t>el mito de la igualdad juvenil</w:t>
      </w:r>
      <w:r>
        <w:rPr>
          <w:rFonts w:cs="Helvetica" w:ascii="Helvetica" w:hAnsi="Helvetica"/>
          <w:spacing w:val="-2"/>
          <w:sz w:val="19"/>
          <w:lang w:val="es-ES_tradnl"/>
        </w:rPr>
        <w:t xml:space="preserve"> se proclama sin cesar. Pero fácilmente cae destrozado por los hechos y por diferencias reales, por las distancias económi</w:t>
        <w:softHyphen/>
        <w:t>cas y culturales, por los niveles intelectuales o morales. Y es probable, casi seguro, que en el futuro ese mito resultará menos asequibl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Cada vez será más difícil que el joven rico norteamericano o europeo de un campus universi</w:t>
        <w:softHyphen/>
        <w:t>tario se equipare en oportunidades al joven de una aldea tropical o de un suburbio asiático o surmarica</w:t>
        <w:softHyphen/>
        <w:t>n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Los jóvenes asiáticos podrán vestir lo mismo que los america</w:t>
        <w:softHyphen/>
        <w:t>nos: ambos tal vez alardeen de prendas vaqueras y reproduzcan atuen</w:t>
        <w:softHyphen/>
        <w:t>dos fílmicos del Far West. Podrán bailar al son de la misma música</w:t>
        <w:softHyphen/>
        <w:t xml:space="preserve"> rock o imitar los peinados de la estrella virtual de cada momento. Pero seguirán inmensa</w:t>
        <w:softHyphen/>
        <w:t>mente diferentes por origen, por herencia histórica y por sensibilidad social, espiritual y cultur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miembros de los clanes juveniles de Japón, de Suráfrica o de Londres podrán proclamarse hermanos en una protesta ecológica, an</w:t>
        <w:softHyphen/>
        <w:t>ti</w:t>
        <w:softHyphen/>
        <w:t>militar o de apoyo a los derechos de los homosexuales. Incluso reaccionarán de modo casi mimético, o clónico, ante similares mitos televisi</w:t>
        <w:softHyphen/>
        <w:t>vos o cinematográficos. Pero seguirán siendo diferentes a la hora de la verdad a lo largo de muchos años todav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istancia psíquica, familiar, económi</w:t>
        <w:softHyphen/>
        <w:t>ca, espiritual es mayor que la física; y supone mucha hipocresía o ignorancia tratar de disimularla con sofla</w:t>
        <w:softHyphen/>
        <w:t>mas demagó</w:t>
        <w:softHyphen/>
        <w:t>gicos, rutinarios y semántica</w:t>
        <w:softHyphen/>
        <w:t>mente con</w:t>
        <w:softHyphen/>
        <w:t>fusos, por sonoros y repetitivos que resulten. Las barreras entre los países, entre las religiones o entre las culturas comienzan a debilitarse, pero seguirán vivas mucho tiempo. Incluso se mantendrán entre la juventud iconoclas</w:t>
        <w:softHyphen/>
        <w:t xml:space="preserve">ta de todos los lugares, como ha sucedido a lo largo del siglo XX. Tal vez algún día se suavicen de forma significativa. Pero seguirán vigentes en las primeras etapas del siglo XXI.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chos triunfantes, como los acaecidos en los países socialis</w:t>
        <w:softHyphen/>
        <w:t>tas de la Europa del Este a partir de la perestroika proclamada en Junio de 1987 por M. Gorbachov y la consiguiente caída del muro de Berlín, o intentos liberadores fallidos, como los de Pekín, con las masacres del 4 de Junio de 1989 en la plaza prohibida de Tiananmén, demuestran que los cami</w:t>
        <w:softHyphen/>
        <w:t>nos paralelos no siempre conducen a metas idént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jóvenes son fuerza transformadora</w:t>
      </w:r>
      <w:r>
        <w:rPr>
          <w:rFonts w:cs="Helvetica" w:ascii="Helvetica" w:hAnsi="Helvetica"/>
          <w:spacing w:val="-2"/>
          <w:sz w:val="19"/>
          <w:lang w:val="es-ES_tradnl"/>
        </w:rPr>
        <w:t xml:space="preserve"> de la sociedad, sobre todo cuando llegan a la barrera cronológica de la autonomía. Desde ese momento se configuran en grupo diferen</w:t>
        <w:softHyphen/>
        <w:t>cia</w:t>
        <w:softHyphen/>
        <w:t>do. No quiere ello decir que lleguen a la total libertad, pues para que sea real se precisa experiencia, recursos y volun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algunos procesos se han acelerado en tiempos recien</w:t>
        <w:softHyphen/>
        <w:t>tes y seguirán presentándose como signos peculiares de determinadas culturas en los años inmediatos. Pero no siempre se pueden quemar etapas. Saltar de culturas patriarcales a fórmulas democráticas requiere algo más que buenas intencio</w:t>
        <w:softHyphen/>
        <w:t>nes y mucho más tiempo que el de una genera</w:t>
        <w:softHyphen/>
        <w:t>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 largo de los años venideros, la situación de los jóvenes del mundo va a evolucionar por caminos más o menos previs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Los países pobres serán cada vez más pobres en relación a los rico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jóvenes de ambos mundos contarán con recursos muy diferent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estudios de los jóvenes ricos responderán a mil opciones y eleccion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los jóvenes pobres aceptarán "cualquier cosa" que se present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n los países ricos los jóvenes serán escasos en número y se sentirá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halagados por los adultos, cosa impensable en los ámbitos pobr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 mucha la oportunidad de promoción para jóvenes de países ricos,</w:t>
      </w:r>
    </w:p>
    <w:p>
      <w:pPr>
        <w:pStyle w:val="Normal"/>
        <w:tabs>
          <w:tab w:val="clear" w:pos="720"/>
          <w:tab w:val="left" w:pos="-720" w:leader="none"/>
        </w:tabs>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l paso que los pobres habrán de arañar recursos para mejorar en alg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ideal de los pobres será conseguir alguna ocupación rentable y fija,</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ientras que los jóvenes ricos podrán permitirse el lujo de despreciar</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los recursos que en los países pobres parecerían una recompens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w:t>
      </w:r>
      <w:r>
        <w:rPr>
          <w:rFonts w:cs="Helvetica" w:ascii="Helvetica" w:hAnsi="Helvetica"/>
          <w:b/>
          <w:spacing w:val="-2"/>
          <w:sz w:val="19"/>
          <w:lang w:val="es-ES_tradnl"/>
        </w:rPr>
        <w:t xml:space="preserve"> diferencias y actitudes distantes</w:t>
      </w:r>
      <w:r>
        <w:rPr>
          <w:rFonts w:cs="Helvetica" w:ascii="Helvetica" w:hAnsi="Helvetica"/>
          <w:spacing w:val="-2"/>
          <w:sz w:val="19"/>
          <w:lang w:val="es-ES_tradnl"/>
        </w:rPr>
        <w:t xml:space="preserve"> entre los grupos y países deben ser tomadas en serio por los educadores, a fin de poder situarse como amortigua</w:t>
        <w:softHyphen/>
        <w:t>dores de distancias, no sólo como testigos resignados de las mismas. Como ejemplo simbólico, podríamos recordar que por cada 100 jóvenes de países ricos que viajaron en el año 2000 a una región del tercer mundo, no llega a uno ese mundo pobre el que devolvió la visita al desarrolla</w:t>
        <w:softHyphen/>
        <w:t>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ualdad de los jóvenes del mundo</w:t>
      </w:r>
      <w:r>
        <w:rPr>
          <w:rFonts w:cs="Helvetica" w:ascii="Helvetica" w:hAnsi="Helvetica"/>
          <w:spacing w:val="-2"/>
          <w:sz w:val="19"/>
          <w:lang w:val="es-ES_tradnl"/>
        </w:rPr>
        <w:t xml:space="preserve"> no dejará de ser durante largo tiempo una utopía, si es que no se presenta como una falacia para estimular el consumo de los productos traídos de lejos. Los educado</w:t>
        <w:softHyphen/>
        <w:t>res deberán cada vez más promover la solidaridad en unos y el realismo en los ot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os </w:t>
      </w:r>
      <w:r>
        <w:rPr>
          <w:rFonts w:cs="Helvetica" w:ascii="Helvetica" w:hAnsi="Helvetica"/>
          <w:b/>
          <w:i/>
          <w:spacing w:val="-2"/>
          <w:sz w:val="19"/>
          <w:lang w:val="es-ES_tradnl"/>
        </w:rPr>
        <w:t xml:space="preserve">factores que aceleran ese ideal </w:t>
      </w:r>
      <w:r>
        <w:rPr>
          <w:rFonts w:cs="Helvetica" w:ascii="Helvetica" w:hAnsi="Helvetica"/>
          <w:i/>
          <w:spacing w:val="-2"/>
          <w:sz w:val="19"/>
          <w:lang w:val="es-ES_tradnl"/>
        </w:rPr>
        <w:t>se van a promover en casi todos los ambientes; pero es probable que no consigan realizar</w:t>
        <w:softHyphen/>
        <w:t xml:space="preserve"> muchos progresos, a pesar de cabalgar en vehículos de intercomuni</w:t>
        <w:softHyphen/>
        <w:t>cación podero</w:t>
        <w:softHyphen/>
        <w:t>sa: informa</w:t>
        <w:softHyphen/>
        <w:t>ciones, experiencias, organismos, técnic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fluidez y rapidez en la transmisión</w:t>
      </w:r>
      <w:r>
        <w:rPr>
          <w:rFonts w:cs="Helvetica" w:ascii="Helvetica" w:hAnsi="Helvetica"/>
          <w:i/>
          <w:spacing w:val="-2"/>
          <w:sz w:val="19"/>
          <w:lang w:val="es-ES_tradnl"/>
        </w:rPr>
        <w:t xml:space="preserve"> de las impresiones, de los deseos y de las costumbres, se acrecentará en el porvenir mucho más entre los jóvenes que entre los adultos. Pero, en los próximos decenios, los intercambios serán moderados en cifras reales, lo cual disminuirá su efica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fuerza de persuasión de los mensajes</w:t>
      </w:r>
      <w:r>
        <w:rPr>
          <w:rFonts w:cs="Helvetica" w:ascii="Helvetica" w:hAnsi="Helvetica"/>
          <w:i/>
          <w:spacing w:val="-2"/>
          <w:sz w:val="19"/>
          <w:lang w:val="es-ES_tradnl"/>
        </w:rPr>
        <w:t xml:space="preserve"> relacionados con la música y con los ornamentos personales, con las diversiones y los vestidos, con los lenguajes y con las actitudes políticas o religiosas, etc, denotarán el predominio de los fuertes sobre los más débiles. El consumo será el corcel que transporte multitud de intereses y, con ellos, de las influen</w:t>
        <w:softHyphen/>
        <w:t>cias recibidas a distancia. En los años venideros el consumo seguirá actuando de imán sobre las personas; y los jóve</w:t>
        <w:softHyphen/>
        <w:t>nes serán, sin excep</w:t>
        <w:softHyphen/>
        <w:t>ción, los más vulnerables a sus deman</w:t>
        <w:softHyphen/>
        <w:t>d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juventud que se avecina</w:t>
      </w:r>
      <w:r>
        <w:rPr>
          <w:rFonts w:cs="Helvetica" w:ascii="Helvetica" w:hAnsi="Helvetica"/>
          <w:spacing w:val="-2"/>
          <w:sz w:val="19"/>
          <w:lang w:val="es-ES_tradnl"/>
        </w:rPr>
        <w:t xml:space="preserve"> va a ofrecer cada vez más rasgos y gestos es</w:t>
        <w:softHyphen/>
        <w:t>pecial</w:t>
        <w:softHyphen/>
        <w:t>mente significativos como estos citados, que cualquier educador aprende pronto a discernir, a respetar, a combatir, si tiene sensibilidad observativa. Al margen de sus gustos y preferencias, y por encima de sus pretensiones de control o de manipulación, el educador llega pronto a saber varias c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Que </w:t>
      </w:r>
      <w:r>
        <w:rPr>
          <w:rFonts w:cs="Helvetica" w:ascii="Helvetica" w:hAnsi="Helvetica"/>
          <w:b/>
          <w:i/>
          <w:spacing w:val="-2"/>
          <w:sz w:val="19"/>
          <w:lang w:val="es-ES_tradnl"/>
        </w:rPr>
        <w:t>a la infancia</w:t>
      </w:r>
      <w:r>
        <w:rPr>
          <w:rFonts w:cs="Helvetica" w:ascii="Helvetica" w:hAnsi="Helvetica"/>
          <w:i/>
          <w:spacing w:val="-2"/>
          <w:sz w:val="19"/>
          <w:lang w:val="es-ES_tradnl"/>
        </w:rPr>
        <w:t xml:space="preserve"> se la domina por la autoridad y en función de su insuficien</w:t>
        <w:softHyphen/>
        <w:t>cia, pues se mantiene por naturaleza en total dependencia de los mayores. Pero es en la infancia donde se pueden depositar los primeros gérmenes de austeridad, de laboriosidad, de sociabili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Que </w:t>
      </w:r>
      <w:r>
        <w:rPr>
          <w:rFonts w:cs="Helvetica" w:ascii="Helvetica" w:hAnsi="Helvetica"/>
          <w:b/>
          <w:i/>
          <w:spacing w:val="-2"/>
          <w:sz w:val="19"/>
          <w:lang w:val="es-ES_tradnl"/>
        </w:rPr>
        <w:t>a la adolescencia</w:t>
      </w:r>
      <w:r>
        <w:rPr>
          <w:rFonts w:cs="Helvetica" w:ascii="Helvetica" w:hAnsi="Helvetica"/>
          <w:i/>
          <w:spacing w:val="-2"/>
          <w:sz w:val="19"/>
          <w:lang w:val="es-ES_tradnl"/>
        </w:rPr>
        <w:t xml:space="preserve"> media se la cautiva por el diálogo y debido a su inexpe</w:t>
        <w:softHyphen/>
        <w:t>riencia vital se la influye con benevolencia y trato suave; entre protestas de independencia se mantiene dependiente de los adultos en lo fundamental; y es decisivo construir en ella la escala de valores que se van a mantener a lo largo de la vida.</w:t>
      </w:r>
    </w:p>
    <w:p>
      <w:pPr>
        <w:pStyle w:val="Normal"/>
        <w:tabs>
          <w:tab w:val="clear" w:pos="720"/>
          <w:tab w:val="left" w:pos="-720" w:leader="none"/>
        </w:tabs>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Que </w:t>
      </w:r>
      <w:r>
        <w:rPr>
          <w:rFonts w:cs="Helvetica" w:ascii="Helvetica" w:hAnsi="Helvetica"/>
          <w:b/>
          <w:i/>
          <w:spacing w:val="-2"/>
          <w:sz w:val="19"/>
          <w:lang w:val="es-ES_tradnl"/>
        </w:rPr>
        <w:t>a la juventud</w:t>
      </w:r>
      <w:r>
        <w:rPr>
          <w:rFonts w:cs="Helvetica" w:ascii="Helvetica" w:hAnsi="Helvetica"/>
          <w:i/>
          <w:spacing w:val="-2"/>
          <w:sz w:val="19"/>
          <w:lang w:val="es-ES_tradnl"/>
        </w:rPr>
        <w:t xml:space="preserve"> no se llega más que por el cauce del respeto, del reconocimiento de su autonomía y por vías racionales de persua</w:t>
        <w:softHyphen/>
        <w:t>sión. Lo que se haya sembrado en los estadios anteriores difícilmente se va a poder cultivar ya en estos momen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importa tanto actuar oportunamente y no dejar pasar los momen</w:t>
        <w:softHyphen/>
        <w:t xml:space="preserve">tos naturalmente convenientes de la sementera. La juventud no se declara ni experta ni capaz de gobernar el mundo. Pero cualquier joven sabe que, a su edad, </w:t>
      </w:r>
      <w:r>
        <w:rPr>
          <w:rFonts w:cs="Helvetica" w:ascii="Helvetica" w:hAnsi="Helvetica"/>
          <w:b/>
          <w:spacing w:val="-2"/>
          <w:sz w:val="19"/>
          <w:lang w:val="es-ES_tradnl"/>
        </w:rPr>
        <w:t>posee fuerza suficiente</w:t>
      </w:r>
      <w:r>
        <w:rPr>
          <w:rFonts w:cs="Helvetica" w:ascii="Helvetica" w:hAnsi="Helvetica"/>
          <w:spacing w:val="-2"/>
          <w:sz w:val="19"/>
          <w:lang w:val="es-ES_tradnl"/>
        </w:rPr>
        <w:t xml:space="preserve"> para aceptar o para rechazar lo que se le brinda, salvo que sea un carácter débil o su dependencia del adulto resulte muy interesada. Lo que no sabe es que sus energías no nacen por generación espontánea, sino que son producto de pacientes actuaciones educ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trabajar con mayor o menor eficacia educativa en el mundo juvenil depen</w:t>
        <w:softHyphen/>
        <w:t>de siempre de la capacidad de adaptación a sus rasgos peculiares. Esto ha sido un principio básico en el pasado. Sin duda constituye un punto de intensa reflexión y palanca de actuación para los añ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quien sea capaz de acomo</w:t>
        <w:softHyphen/>
        <w:t>darse a los cambios y a los procesos que se dan en los ámbitos juveniles podrá aportar una colaboración beneficiosa en los procesos formativos de las personas. Entre los rasgos que, sin duda, se intensificarán cada vez más, podemos citar algunos que deben ser tenidos presentes por l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ellos habrá que poner énfasis pedagógico</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1. Los jóvenes van a ser cada vez más conscientes y consecuen</w:t>
        <w:softHyphen/>
        <w:t xml:space="preserve">tes con su </w:t>
      </w:r>
      <w:r>
        <w:rPr>
          <w:rFonts w:cs="Helvetica" w:ascii="Helvetica" w:hAnsi="Helvetica"/>
          <w:b/>
          <w:i/>
          <w:spacing w:val="-2"/>
          <w:sz w:val="19"/>
          <w:lang w:val="es-ES_tradnl"/>
        </w:rPr>
        <w:t>importan</w:t>
        <w:softHyphen/>
        <w:t>cia como grupo social influyente</w:t>
      </w:r>
      <w:r>
        <w:rPr>
          <w:rFonts w:cs="Helvetica" w:ascii="Helvetica" w:hAnsi="Helvetica"/>
          <w:i/>
          <w:spacing w:val="-2"/>
          <w:sz w:val="19"/>
          <w:lang w:val="es-ES_tradnl"/>
        </w:rPr>
        <w:t>. Van a manifestar creciente afán de proclamarse clase autónoma, diferente y con capacidad de optar sin aproba</w:t>
        <w:softHyphen/>
        <w:t>ción de los adult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odrá discrepar de esta pretensión e incluso protestar o luchar contra tal corriente; pero probablemente no se va a poder disminuir ni eliminar por los educadores "</w:t>
      </w:r>
      <w:r>
        <w:rPr>
          <w:rFonts w:cs="Helvetica" w:ascii="Helvetica" w:hAnsi="Helvetica"/>
          <w:b/>
          <w:spacing w:val="-2"/>
          <w:sz w:val="19"/>
          <w:lang w:val="es-ES_tradnl"/>
        </w:rPr>
        <w:t>ese poder juvenil</w:t>
      </w:r>
      <w:r>
        <w:rPr>
          <w:rFonts w:cs="Helvetica" w:ascii="Helvetica" w:hAnsi="Helvetica"/>
          <w:spacing w:val="-2"/>
          <w:sz w:val="19"/>
          <w:lang w:val="es-ES_tradnl"/>
        </w:rPr>
        <w:t>". Habrá que mirar las cosas positivamente, pues sería erróneo juzgar la autonomía como un motivo de polémica, siendo más bien un signo de madu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en los primeros estadios juveniles la familia y las estructuras sociales de apoyo, como es la escuela, podrán mantener su autoridad, como acontece en los años infantiles, a partir de la adolescencia media se incrementarán las ocasiones y </w:t>
      </w:r>
      <w:r>
        <w:rPr>
          <w:rFonts w:cs="Helvetica" w:ascii="Helvetica" w:hAnsi="Helvetica"/>
          <w:b/>
          <w:spacing w:val="-2"/>
          <w:sz w:val="19"/>
          <w:lang w:val="es-ES_tradnl"/>
        </w:rPr>
        <w:t>las zonas de conflicto</w:t>
      </w:r>
      <w:r>
        <w:rPr>
          <w:rFonts w:cs="Helvetica" w:ascii="Helvetica" w:hAnsi="Helvetica"/>
          <w:spacing w:val="-2"/>
          <w:sz w:val="19"/>
          <w:lang w:val="es-ES_tradnl"/>
        </w:rPr>
        <w:t>. Los procesos de emancipación se harán más rápidos. Se asumirán de forma pací</w:t>
        <w:softHyphen/>
        <w:t>fica o agresiva, pero resultarán irremedi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encargarán de atizar ese sentimiento de independencia, en ocasiones ex</w:t>
        <w:softHyphen/>
        <w:t>cesi</w:t>
        <w:softHyphen/>
        <w:t>vamen</w:t>
        <w:softHyphen/>
        <w:t>te prematura, las diversas instancias sociales, entre las cuales las políticas y las económicas no serán las menores. Y no cabe duda de que serán los mismos jóvenes los más conscientes de sus propias transform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i acontece su </w:t>
      </w:r>
      <w:r>
        <w:rPr>
          <w:rFonts w:cs="Helvetica" w:ascii="Helvetica" w:hAnsi="Helvetica"/>
          <w:b/>
          <w:i/>
          <w:spacing w:val="-2"/>
          <w:sz w:val="19"/>
          <w:lang w:val="es-ES_tradnl"/>
        </w:rPr>
        <w:t>pronto ingreso en el trabajo</w:t>
      </w:r>
      <w:r>
        <w:rPr>
          <w:rFonts w:cs="Helvetica" w:ascii="Helvetica" w:hAnsi="Helvetica"/>
          <w:i/>
          <w:spacing w:val="-2"/>
          <w:sz w:val="19"/>
          <w:lang w:val="es-ES_tradnl"/>
        </w:rPr>
        <w:t>, la rentabilidad económica del esfuerzo y la creciente ola de individualismo que se extiende en el ambiente desarrollado, incrementan las disponibilidad de recursos, sin que vaya paralelo el aumento de responsabili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i la </w:t>
      </w:r>
      <w:r>
        <w:rPr>
          <w:rFonts w:cs="Helvetica" w:ascii="Helvetica" w:hAnsi="Helvetica"/>
          <w:b/>
          <w:i/>
          <w:spacing w:val="-2"/>
          <w:sz w:val="19"/>
          <w:lang w:val="es-ES_tradnl"/>
        </w:rPr>
        <w:t>preparación profesional se prolonga</w:t>
      </w:r>
      <w:r>
        <w:rPr>
          <w:rFonts w:cs="Helvetica" w:ascii="Helvetica" w:hAnsi="Helvetica"/>
          <w:i/>
          <w:spacing w:val="-2"/>
          <w:sz w:val="19"/>
          <w:lang w:val="es-ES_tradnl"/>
        </w:rPr>
        <w:t>, o por la exigencias de los planes de estudios cada vez más extensos para determina</w:t>
        <w:softHyphen/>
        <w:t>das profesio</w:t>
        <w:softHyphen/>
        <w:t>nes o a causa de la demora en hallar un puesto de trabajo rentable y adecuado, los efectos quedarán algo amortiguados. Pero no se extinguirá el deseo de autono</w:t>
        <w:softHyphen/>
        <w:t>mía, incluso cuando la dependen</w:t>
        <w:softHyphen/>
        <w:t>cia económica y vital de la familia resulte imprescindi</w:t>
        <w:softHyphen/>
        <w:t>bl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los educadores deberán acomodarse</w:t>
      </w:r>
      <w:r>
        <w:rPr>
          <w:rFonts w:cs="Helvetica" w:ascii="Helvetica" w:hAnsi="Helvetica"/>
          <w:spacing w:val="-2"/>
          <w:sz w:val="19"/>
          <w:lang w:val="es-ES_tradnl"/>
        </w:rPr>
        <w:t xml:space="preserve"> a usos que no son meras modas pasajeras, a formas que implican reconocimiento de la naturaleza equivalente de todos los hombres, a criterios compatibles con la dignidad humana y no a circunstancias coyun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2. </w:t>
      </w:r>
      <w:r>
        <w:rPr>
          <w:rFonts w:cs="Helvetica" w:ascii="Helvetica" w:hAnsi="Helvetica"/>
          <w:b/>
          <w:i/>
          <w:spacing w:val="-2"/>
          <w:sz w:val="19"/>
          <w:lang w:val="es-ES_tradnl"/>
        </w:rPr>
        <w:t>La equipa</w:t>
        <w:softHyphen/>
        <w:t>ración de sexos</w:t>
      </w:r>
      <w:r>
        <w:rPr>
          <w:rFonts w:cs="Helvetica" w:ascii="Helvetica" w:hAnsi="Helvetica"/>
          <w:i/>
          <w:spacing w:val="-2"/>
          <w:sz w:val="19"/>
          <w:lang w:val="es-ES_tradnl"/>
        </w:rPr>
        <w:t xml:space="preserve"> en la mayor parte de los aspectos so</w:t>
        <w:softHyphen/>
        <w:t>ciales, culturales, diversivos e incluso laborales, constituye otro factor. Será uno de los signos del progreso convivencial aceptados por todas las culturas; unas lo harán con naturalidad y otras lo acogerán con reticencia. Pero la igualdad terminará por imponers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originalidad y equiparación de la juventud femenina bien puede ser considerada como progreso importante en la sociedad moderna en los países desarrollados. Es una conquista definitiva, aunque no todas las demandas proclamadas por los movimientos feministas sean respetuosas con la originalidad de la mujer. El hecho no resulta equivalente en todas las culturas, pues la situación femenina ha variado de forma muy desigual según estilos familiares, creencias religiosas y tradicio</w:t>
        <w:softHyphen/>
        <w:t>nes conviven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as culturas occidentales</w:t>
      </w:r>
      <w:r>
        <w:rPr>
          <w:rFonts w:cs="Helvetica" w:ascii="Helvetica" w:hAnsi="Helvetica"/>
          <w:spacing w:val="-2"/>
          <w:sz w:val="19"/>
          <w:lang w:val="es-ES_tradnl"/>
        </w:rPr>
        <w:t xml:space="preserve"> la dignidad de la mujer ha sido ya equipa</w:t>
        <w:softHyphen/>
        <w:t>rada en lo fundamental a los usos del varón. En otras, como las orientales, mahometanas, animistas africanas, las limitaciones al reconocimiento de esa igualdad son todavía rémoras éticas. Incluso, con frecuencia la dignidad femenina no queda reconocida, con resultados muchas veces hirientes y sorprendentes. Este será uno de los terrenos que deben ser tenidos en cuenta en la educación de los años venider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stemas como la coeducación de sexos en todos los niveles, la diversión compartida en el tiempo libre, la rectificación de lenguajes discrimina</w:t>
        <w:softHyphen/>
        <w:t>dores, el rechazo de estilos ornamentales o de comportamiento poco concordes con la dignidad de la persona más que con la peculiariedad del sexo, resultarán más naturales e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tras actitudes, además de resultar inútiles, también serán contraprodu</w:t>
        <w:softHyphen/>
        <w:t>cen</w:t>
        <w:softHyphen/>
        <w:t>tes; producirán efectos contrarios a los pretendidos por sus promotores. La misma naturaleza se encargará de clarificar y mantener el hecho diferencial de los sexos. Y la buena educación deberá promover la feminidad en la mujer y la virilidad en el var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que esas diferencias deban mantenerse en la actividad laboral y lúdica, en las vestimentas y en los ornamentos, es ya cuestión de ópticas variables, las cuales en el futuro, como en el pasado, podrán oscilar notable</w:t>
        <w:softHyphen/>
        <w:t>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muy aventurado formular previsiones y profecías en este terreno, ya que nos son claros los aspectos constitutivos de la naturaleza bisexual del ser humano y los aditamentos que se han configurado en los diversos am</w:t>
        <w:softHyphen/>
        <w:t>bientes culturales a lo largo de los siglos. En la medida en que sean discerni</w:t>
        <w:softHyphen/>
        <w:t>bles ambos terrenos, se podrá preanunciar la posible evolución de rasgos concretos y actitudes preci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3. </w:t>
      </w:r>
      <w:r>
        <w:rPr>
          <w:rFonts w:cs="Helvetica" w:ascii="Helvetica" w:hAnsi="Helvetica"/>
          <w:b/>
          <w:i/>
          <w:spacing w:val="-2"/>
          <w:sz w:val="19"/>
          <w:lang w:val="es-ES_tradnl"/>
        </w:rPr>
        <w:t>El alargamiento de los procesos académicos</w:t>
      </w:r>
      <w:r>
        <w:rPr>
          <w:rFonts w:cs="Helvetica" w:ascii="Helvetica" w:hAnsi="Helvetica"/>
          <w:i/>
          <w:spacing w:val="-2"/>
          <w:sz w:val="19"/>
          <w:lang w:val="es-ES_tradnl"/>
        </w:rPr>
        <w:t>, ante las demandas de las profesiones y el incremento de las condiciones en las mismas, es rasgo que se va a reforzar, no sólo en los países desarrollados, sino también en los de menor nivel económic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fácil aceptar por parte de los interesados que, en las condiciones sociales y psicológicas que predominan en la actualidad, se produce normalmente una demora natural en </w:t>
      </w:r>
      <w:r>
        <w:rPr>
          <w:rFonts w:cs="Helvetica" w:ascii="Helvetica" w:hAnsi="Helvetica"/>
          <w:b/>
          <w:spacing w:val="-2"/>
          <w:sz w:val="19"/>
          <w:lang w:val="es-ES_tradnl"/>
        </w:rPr>
        <w:t>los procesos de formación humana</w:t>
      </w:r>
      <w:r>
        <w:rPr>
          <w:rFonts w:cs="Helvetica" w:ascii="Helvetica" w:hAnsi="Helvetica"/>
          <w:spacing w:val="-2"/>
          <w:sz w:val="19"/>
          <w:lang w:val="es-ES_tradnl"/>
        </w:rPr>
        <w:t>. Sin embargo, los datos objetivos sobre comportamientos no dejan lugar a du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evidente que esa demora no se produce sólo en los países desarrolla</w:t>
        <w:softHyphen/>
        <w:t>dos, en donde los vínculos académicos prolongados afectan a la casi totalidad de los jóvenes. Acontece también en los países de bajo nivel económico, al menos para la parte pequeña que logra acceder a los estudios medios y superiores. Y resulta casi evidente que la tendencia a la demora en la inserción social plena seguirá incrementán</w:t>
        <w:softHyphen/>
        <w:t>do</w:t>
        <w:softHyphen/>
        <w:t>se con el curso de l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educadores del mañana</w:t>
      </w:r>
      <w:r>
        <w:rPr>
          <w:rFonts w:cs="Helvetica" w:ascii="Helvetica" w:hAnsi="Helvetica"/>
          <w:spacing w:val="-2"/>
          <w:sz w:val="19"/>
          <w:lang w:val="es-ES_tradnl"/>
        </w:rPr>
        <w:t>, en los aspectos científicos y académicos, y también en los relacionados con la formación espiritual y religiosa, habrán de tenerlo en cuenta. No es bueno dar por cerrados los ciclos educativos con el sólo cumplimiento de los programas válidos para obtener títulos académicos, como era usual en tiempos pas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w:t>
      </w:r>
      <w:r>
        <w:rPr>
          <w:rFonts w:cs="Helvetica" w:ascii="Helvetica" w:hAnsi="Helvetica"/>
          <w:b/>
          <w:spacing w:val="-2"/>
          <w:sz w:val="19"/>
          <w:lang w:val="es-ES_tradnl"/>
        </w:rPr>
        <w:t>en los años venideros</w:t>
      </w:r>
      <w:r>
        <w:rPr>
          <w:rFonts w:cs="Helvetica" w:ascii="Helvetica" w:hAnsi="Helvetica"/>
          <w:spacing w:val="-2"/>
          <w:sz w:val="19"/>
          <w:lang w:val="es-ES_tradnl"/>
        </w:rPr>
        <w:t xml:space="preserve"> los contenidos serán de mayor exigencia y complejidad. El antiguo esquema de la formación infantil aportaba un bagaje suficiente para la vida en una sociedad basada en el trabajo manual y satisfecha con la cobertura de las necesidades primarias:  comida, vivienda, salud, procreación. Era esquema válido para una sociedad rural, en la que la superación del analfabetismo era aspiración princip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tales ideales </w:t>
      </w:r>
      <w:r>
        <w:rPr>
          <w:rFonts w:cs="Helvetica" w:ascii="Helvetica" w:hAnsi="Helvetica"/>
          <w:b/>
          <w:spacing w:val="-2"/>
          <w:sz w:val="19"/>
          <w:lang w:val="es-ES_tradnl"/>
        </w:rPr>
        <w:t>quedan ya hoy insuficientes</w:t>
      </w:r>
      <w:r>
        <w:rPr>
          <w:rFonts w:cs="Helvetica" w:ascii="Helvetica" w:hAnsi="Helvetica"/>
          <w:spacing w:val="-2"/>
          <w:sz w:val="19"/>
          <w:lang w:val="es-ES_tradnl"/>
        </w:rPr>
        <w:t>, y en el porvenir serán inservibles, para situarse en un mundo con nuevos lenguajes y mayores reclamos científi</w:t>
        <w:softHyphen/>
        <w:t>cos y humanos. La sociedad se ha desarrollado y hasta los países menos avanzados son testigos, voluntarios o involunta</w:t>
        <w:softHyphen/>
        <w:t>rios, de los progresos de todo tipo que se producen en la vida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n las culturas con más permanencia patriarcal, el abanico de exigencias se incrementa cada año. El proceso de autonomía se acelera y se dibujan en el horizonte transforma</w:t>
        <w:softHyphen/>
        <w:t>ciones que serán decisivas para la vida de las personas y para las conductas sociales. Si el educador no se prepara para esos cambios, su atrofia moral y profesional resultará inevit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reciente escola</w:t>
        <w:softHyphen/>
        <w:t>rización</w:t>
      </w:r>
      <w:r>
        <w:rPr>
          <w:rFonts w:cs="Helvetica" w:ascii="Helvetica" w:hAnsi="Helvetica"/>
          <w:spacing w:val="-2"/>
          <w:sz w:val="19"/>
          <w:lang w:val="es-ES_tradnl"/>
        </w:rPr>
        <w:t xml:space="preserve"> cuantitativa, y también cualitativa, en la mayor parte de los países se ha mantenido a lo largo del siglo XX. Y se comienza el XXI con aspiraciones más significativas de prolongación escolar, con grandes inquietudes por la calidad de la docencia y con un incremento de inversiones educativas insospechadas hace sólo unos poc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que nacieron para </w:t>
      </w:r>
      <w:r>
        <w:rPr>
          <w:rFonts w:cs="Helvetica" w:ascii="Helvetica" w:hAnsi="Helvetica"/>
          <w:b/>
          <w:spacing w:val="-2"/>
          <w:sz w:val="19"/>
          <w:lang w:val="es-ES_tradnl"/>
        </w:rPr>
        <w:t>ayudar a los hombres</w:t>
      </w:r>
      <w:r>
        <w:rPr>
          <w:rFonts w:cs="Helvetica" w:ascii="Helvetica" w:hAnsi="Helvetica"/>
          <w:spacing w:val="-2"/>
          <w:sz w:val="19"/>
          <w:lang w:val="es-ES_tradnl"/>
        </w:rPr>
        <w:t xml:space="preserve"> en los estadios iniciales de la vida y de la cultura se pueden sentir desbordados en estilos y en proyectos ante las crecientes demandas de la sociedad. Pueden sentirse des</w:t>
        <w:softHyphen/>
        <w:t>concertados en los años venideros ante tareas concretas. Pero no pueden cerrarse a los cambios acelerados de la sociedad. El equilibrio se halla en la capacidad para discernir formas de ajuste, salvo que se hundan en parálisis institucionales que les conducirán a la muerte, no sin antes soportar convulsio</w:t>
        <w:softHyphen/>
        <w:t>nes de desasosieg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4. El </w:t>
      </w:r>
      <w:r>
        <w:rPr>
          <w:rFonts w:cs="Helvetica" w:ascii="Helvetica" w:hAnsi="Helvetica"/>
          <w:b/>
          <w:i/>
          <w:spacing w:val="-2"/>
          <w:sz w:val="19"/>
          <w:lang w:val="es-ES_tradnl"/>
        </w:rPr>
        <w:t>incremento de educación no formal</w:t>
      </w:r>
      <w:r>
        <w:rPr>
          <w:rFonts w:cs="Helvetica" w:ascii="Helvetica" w:hAnsi="Helvetica"/>
          <w:i/>
          <w:spacing w:val="-2"/>
          <w:sz w:val="19"/>
          <w:lang w:val="es-ES_tradnl"/>
        </w:rPr>
        <w:t>, la espontánea, la ambiental, debido a los nuevos medios de comunicación, desencade</w:t>
        <w:softHyphen/>
        <w:t>na nuevos comportamientos educadores. Las oportunidades son ilimita</w:t>
        <w:softHyphen/>
        <w:t>das y grade el riesgo de frustración por las carenci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asgo más significativo de la cultura moderna, el que más va a condicionar la vida venidera, se halla en la ingente cantidad de información que circula en el ambiente. Resulta imposible acoger, retener y asimilar. Por ello, se imponen sistemas educativos críticos, selectivos y dirigidos hacia objetivos muy precisos en cada edad, en cada ambiente y en cada diseño curricular pos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oda la sociedad se siente alterada</w:t>
      </w:r>
      <w:r>
        <w:rPr>
          <w:rFonts w:cs="Helvetica" w:ascii="Helvetica" w:hAnsi="Helvetica"/>
          <w:spacing w:val="-2"/>
          <w:sz w:val="19"/>
          <w:lang w:val="es-ES_tradnl"/>
        </w:rPr>
        <w:t xml:space="preserve"> ante la multitud de soportes nuevos de esa información. Se ve arrastrada a adquirir el manejo de los artilugios tecnológicos que llegan a todos los lugares. Y precisa ponerse en disposición de descodificar de nuevo todas las informacio</w:t>
        <w:softHyphen/>
        <w:t>nes sociales, morales, políticas, económi</w:t>
        <w:softHyphen/>
        <w:t>cas de todo ti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w:t>
      </w:r>
      <w:r>
        <w:rPr>
          <w:rFonts w:cs="Helvetica" w:ascii="Helvetica" w:hAnsi="Helvetica"/>
          <w:b/>
          <w:spacing w:val="-2"/>
          <w:sz w:val="19"/>
          <w:lang w:val="es-ES_tradnl"/>
        </w:rPr>
        <w:t>demandas informativas y relacionales</w:t>
      </w:r>
      <w:r>
        <w:rPr>
          <w:rFonts w:cs="Helvetica" w:ascii="Helvetica" w:hAnsi="Helvetica"/>
          <w:spacing w:val="-2"/>
          <w:sz w:val="19"/>
          <w:lang w:val="es-ES_tradnl"/>
        </w:rPr>
        <w:t xml:space="preserve"> constituyen hoy un verdadero torbellino, al que hay que dar respuesta con aceptaciones o rechazos, con selecciones y graduacio</w:t>
        <w:softHyphen/>
        <w:t>nes, con adecuados modos de comprensión y de crítica personal y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nstitución escolar</w:t>
      </w:r>
      <w:r>
        <w:rPr>
          <w:rFonts w:cs="Helvetica" w:ascii="Helvetica" w:hAnsi="Helvetica"/>
          <w:spacing w:val="-2"/>
          <w:sz w:val="19"/>
          <w:lang w:val="es-ES_tradnl"/>
        </w:rPr>
        <w:t>, así como otros servicios y actividades educadoras, comienzan a tomar conciencia de su función selectora, catalizadora y en ocasiones catártica, que les incumbe. Por eso se enfrentan con la necesidad de crear nuevos tipos de estructuras académicas, en donde lo importante no es el programa, sino la sutileza y los hábitos mentales que se promue</w:t>
        <w:softHyphen/>
        <w:t>v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juventud, y también la infancia, saturadas de datos y de experien</w:t>
        <w:softHyphen/>
        <w:t>cias nuevas, precisa una formación mental cada vez más selectiva. Como en los años venideros esto se incremen</w:t>
        <w:softHyphen/>
        <w:t xml:space="preserve">tará, </w:t>
      </w:r>
      <w:r>
        <w:rPr>
          <w:rFonts w:cs="Helvetica" w:ascii="Helvetica" w:hAnsi="Helvetica"/>
          <w:b/>
          <w:spacing w:val="-2"/>
          <w:sz w:val="19"/>
          <w:lang w:val="es-ES_tradnl"/>
        </w:rPr>
        <w:t>los educadores deben prepararse</w:t>
      </w:r>
      <w:r>
        <w:rPr>
          <w:rFonts w:cs="Helvetica" w:ascii="Helvetica" w:hAnsi="Helvetica"/>
          <w:spacing w:val="-2"/>
          <w:sz w:val="19"/>
          <w:lang w:val="es-ES_tradnl"/>
        </w:rPr>
        <w:t xml:space="preserve"> más en conformidad con tales perspectivas que con sus experiencias. Esta disposi</w:t>
        <w:softHyphen/>
        <w:t>ción supone en ellos verdadera ascesis conversiva y disciplina mental hero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ambio estructural se inició a mediados del siglo XX y se prolongará hasta bien entrado el nuevo siglo. Seguirá presentándose de forma acelerada y, al mismo tiempo, compleja y multiforme. Reclamará mucha capacidad de ajuste continuo en los docentes y en los ámbit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Habrá que asumir el diálogo y la actitud crítica, como estilo preferente.</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Convendrá seleccionar contenidos académicos con criterios flexib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n precisas nuevas relaciones escolares más personales y hábi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Importará estimular el protagonismo del alumno y no sólo su docilid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Se deberá apreciar la eficacia con criterios no sólo inmediato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descubrirá el valor instrumental y pasajero de los datos recibid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mirará la dimensión convivencial como primera fuente de educa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resaltará la importancia de las habilidades de adaptación al medi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Habrá que superar las concepciones sólo moralistas en educa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Urgirá reconvertir a muchos docentes para que no sean desplaza</w:t>
        <w:softHyphen/>
        <w:t xml:space="preserve">d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hoy los niños y los jóvenes reciben la mayor parte de sus conocimientos en el entorno cultural y si los medios de información y de comunicación social proyectan hacia sus sentidos, y hacia su inteligencia, cantida</w:t>
        <w:softHyphen/>
        <w:t>des incalcula</w:t>
        <w:softHyphen/>
        <w:t xml:space="preserve">bles de datos y de experiencias vitales, la educación no puede seguir girando en torno a </w:t>
      </w:r>
      <w:r>
        <w:rPr>
          <w:rFonts w:cs="Helvetica" w:ascii="Helvetica" w:hAnsi="Helvetica"/>
          <w:b/>
          <w:spacing w:val="-2"/>
          <w:sz w:val="19"/>
          <w:lang w:val="es-ES_tradnl"/>
        </w:rPr>
        <w:t>los contenidos conceptuales.</w:t>
      </w:r>
      <w:r>
        <w:rPr>
          <w:rFonts w:cs="Helvetica" w:ascii="Helvetica" w:hAnsi="Helvetica"/>
          <w:spacing w:val="-2"/>
          <w:sz w:val="19"/>
          <w:lang w:val="es-ES_tradnl"/>
        </w:rPr>
        <w:t xml:space="preserve"> Esto fue válido en otros tiempos. Hoy es insuficiente. Nuevos terrenos educativos han de ser mirados de forma recep</w:t>
        <w:softHyphen/>
        <w:t>ti</w:t>
        <w:softHyphen/>
        <w:t>va y ser integrados en esquemas más amplios y ambic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w:t>
      </w:r>
      <w:r>
        <w:rPr>
          <w:rFonts w:cs="Helvetica" w:ascii="Helvetica" w:hAnsi="Helvetica"/>
          <w:b/>
          <w:spacing w:val="-2"/>
          <w:sz w:val="19"/>
          <w:lang w:val="es-ES_tradnl"/>
        </w:rPr>
        <w:t>educadores muy serenos</w:t>
      </w:r>
      <w:r>
        <w:rPr>
          <w:rFonts w:cs="Helvetica" w:ascii="Helvetica" w:hAnsi="Helvetica"/>
          <w:spacing w:val="-2"/>
          <w:sz w:val="19"/>
          <w:lang w:val="es-ES_tradnl"/>
        </w:rPr>
        <w:t>, clarividentes y firmes, tendrán palabras persuasivas que ofrecer a las nuevas generaciones. De su existencia y actuación dependerá el que los problemas previsibles en todo cambio de cultura queden amortiguados o que eventualmente puedan desviarse hacia derroteros indeseados y perturbadores. Ello dependerá en gran medida de los ambientes concretos y de las mismas edades de los jóvenes que se educan en medio de las tecnologías crecientes y de nuevas rel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cabe duda de que, en cierto sentido, son rasgos que se hacen presentes en todos los lugares y que no deben ser objeto de lamentos o de desconciertos, sino de esfuerzos y refuerzos adaptativos, pues son signos  culturales de progreso que merecen atención sing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5. Las necesidades y demandas sociales crecientes y complejas conducirán a </w:t>
      </w:r>
      <w:r>
        <w:rPr>
          <w:rFonts w:cs="Helvetica" w:ascii="Helvetica" w:hAnsi="Helvetica"/>
          <w:b/>
          <w:i/>
          <w:spacing w:val="-2"/>
          <w:sz w:val="19"/>
          <w:lang w:val="es-ES_tradnl"/>
        </w:rPr>
        <w:t>nuevos tipos de educación</w:t>
      </w:r>
      <w:r>
        <w:rPr>
          <w:rFonts w:cs="Helvetica" w:ascii="Helvetica" w:hAnsi="Helvetica"/>
          <w:i/>
          <w:spacing w:val="-2"/>
          <w:sz w:val="19"/>
          <w:lang w:val="es-ES_tradnl"/>
        </w:rPr>
        <w:t xml:space="preserve">, tal vez muy distantes de los modelos del mismo siglo XX.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i w:val="false"/>
          <w:spacing w:val="-2"/>
          <w:sz w:val="19"/>
          <w:lang w:val="es-ES_tradnl"/>
        </w:rPr>
        <w:t xml:space="preserve">   </w:t>
      </w:r>
      <w:r>
        <w:rPr>
          <w:rFonts w:cs="Helvetica" w:ascii="Helvetica" w:hAnsi="Helvetica"/>
          <w:i w:val="false"/>
          <w:spacing w:val="-2"/>
          <w:sz w:val="19"/>
          <w:lang w:val="es-ES_tradnl"/>
        </w:rPr>
        <w:t>Serán modelos más dinámicos y adecuados a una juventud más flexible, más inestable, más sorpren</w:t>
        <w:softHyphen/>
        <w:t xml:space="preserve">dente y sorprendida, desafiada por las exigencias de la vida moderna. Importará más </w:t>
      </w:r>
      <w:r>
        <w:rPr>
          <w:rFonts w:cs="Helvetica" w:ascii="Helvetica" w:hAnsi="Helvetica"/>
          <w:b/>
          <w:i w:val="false"/>
          <w:spacing w:val="-2"/>
          <w:sz w:val="19"/>
          <w:lang w:val="es-ES_tradnl"/>
        </w:rPr>
        <w:t>la educación de las destrezas</w:t>
      </w:r>
      <w:r>
        <w:rPr>
          <w:rFonts w:cs="Helvetica" w:ascii="Helvetica" w:hAnsi="Helvetica"/>
          <w:i w:val="false"/>
          <w:spacing w:val="-2"/>
          <w:sz w:val="19"/>
          <w:lang w:val="es-ES_tradnl"/>
        </w:rPr>
        <w:t xml:space="preserve"> del hombre hábil que la promoción de los conocimien</w:t>
        <w:softHyphen/>
        <w:t>tos del hombre cult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s necesidades vendrán definidas por nuevas formas de convivencia, por los progresos interminables de la ciencia, por la masiva irrupción de la mecánica, de la electrónica y de la informática en la vida moderna. Sucederá no sólo en los ambientes más desarrollados, sino en los mismos países menos dotados de recursos, pero no menos desafiados por los nuevos modelos y por los deseos siempre eficaces de mejorar de situ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educación en los tiempos pasados ha estado orientada a enseñar a pensar, a abstraer, a relacionar, a hablar, a analizar y a sintetizar, hay dudas serias de que en los decenios venideros se mantenga en esta dirección. El creciente dominio de la tecnología implicará otras exigencias. Habrá que atender a diversidad de ofertas y a programas escolares más diversific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Ante </w:t>
      </w:r>
      <w:r>
        <w:rPr>
          <w:rFonts w:cs="Helvetica" w:ascii="Helvetica" w:hAnsi="Helvetica"/>
          <w:b/>
          <w:i/>
          <w:spacing w:val="-2"/>
          <w:sz w:val="19"/>
          <w:lang w:val="es-ES_tradnl"/>
        </w:rPr>
        <w:t>el mapa de necesida</w:t>
        <w:softHyphen/>
        <w:t>des nuevas,</w:t>
      </w:r>
      <w:r>
        <w:rPr>
          <w:rFonts w:cs="Helvetica" w:ascii="Helvetica" w:hAnsi="Helvetica"/>
          <w:i/>
          <w:spacing w:val="-2"/>
          <w:sz w:val="19"/>
          <w:lang w:val="es-ES_tradnl"/>
        </w:rPr>
        <w:t xml:space="preserve"> es grande la sorpresa que va a experimentar el niño que ingresa en la escuela elemen</w:t>
        <w:softHyphen/>
        <w:t>tal. Pero lo sería mayor, si en los primeros años no se le dispone a ello y luego descubre instrumen</w:t>
        <w:softHyphen/>
        <w:t>tos de comuni</w:t>
        <w:softHyphen/>
        <w:t>ca</w:t>
        <w:softHyphen/>
        <w:t>ción, lenguajes, habilida</w:t>
        <w:softHyphen/>
        <w:t>des, etc, para los que no está preparado. El gigantesco salto que se ha realizado a lo largo de los cien últimos años, en los que se ha pasado del hilo de cobre a la fibra óptica, del telégrafo a internet, de los hidrocarburos a las prometedo</w:t>
        <w:softHyphen/>
        <w:t>ras energías limpias y altenativas, debería hacernos pensa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Lo que es indiscutible es que la tecnología se ha vuelto dueña ya de la sociedad. Lo ganado en </w:t>
      </w:r>
      <w:r>
        <w:rPr>
          <w:rFonts w:cs="Helvetica" w:ascii="Helvetica" w:hAnsi="Helvetica"/>
          <w:b/>
          <w:i/>
          <w:spacing w:val="-2"/>
          <w:sz w:val="19"/>
          <w:lang w:val="es-ES_tradnl"/>
        </w:rPr>
        <w:t>reflejos mentales rápidos</w:t>
      </w:r>
      <w:r>
        <w:rPr>
          <w:rFonts w:cs="Helvetica" w:ascii="Helvetica" w:hAnsi="Helvetica"/>
          <w:i/>
          <w:spacing w:val="-2"/>
          <w:sz w:val="19"/>
          <w:lang w:val="es-ES_tradnl"/>
        </w:rPr>
        <w:t xml:space="preserve"> con ella tal vez se pierda en capacidad de generali</w:t>
        <w:softHyphen/>
        <w:t>zar. Pero la educación debe ser el arte de lo conve</w:t>
        <w:softHyphen/>
        <w:t>niente y no el discurso sobre lo posible. Y por eso hay que ordenarla según "el futuro", no en virtud de "lo futurible".</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El educador del futuro necesita actitudes positivas ante el progre</w:t>
        <w:softHyphen/>
        <w:t>so. Se puede dudar ciertamente de que las consultas científicas, histó</w:t>
        <w:softHyphen/>
        <w:t xml:space="preserve">ricas, literarias, geográficas, etc, realizadas en enciclopedias o soportes informáticos mejoren </w:t>
      </w:r>
      <w:r>
        <w:rPr>
          <w:rFonts w:cs="Helvetica" w:ascii="Helvetica" w:hAnsi="Helvetica"/>
          <w:b/>
          <w:i/>
          <w:spacing w:val="-2"/>
          <w:sz w:val="19"/>
          <w:lang w:val="es-ES_tradnl"/>
        </w:rPr>
        <w:t>la amplitud de pensa</w:t>
        <w:softHyphen/>
        <w:t>miento lógico</w:t>
      </w:r>
      <w:r>
        <w:rPr>
          <w:rFonts w:cs="Helvetica" w:ascii="Helvetica" w:hAnsi="Helvetica"/>
          <w:i/>
          <w:spacing w:val="-2"/>
          <w:sz w:val="19"/>
          <w:lang w:val="es-ES_tradnl"/>
        </w:rPr>
        <w:t xml:space="preserve"> y la capacidad de síntesis. Pero no se puede discutir que los escolares contarán cada vez más con más recursos e informa</w:t>
        <w:softHyphen/>
        <w:t>ción de tipo nuev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Se discutirá mucho tiempo si son mejores los modos tradiciona</w:t>
        <w:softHyphen/>
        <w:t>les de observación y retención para que el alumno aprenda a leer con soltura, si es preferible que escriba ortográficamen</w:t>
        <w:softHyphen/>
        <w:t>te con naturali</w:t>
        <w:softHyphen/>
        <w:t>dad o que calcule mentalmen</w:t>
        <w:softHyphen/>
        <w:t xml:space="preserve">te con seguridad, o si son preferibles todos los </w:t>
      </w:r>
      <w:r>
        <w:rPr>
          <w:rFonts w:cs="Helvetica" w:ascii="Helvetica" w:hAnsi="Helvetica"/>
          <w:b/>
          <w:i/>
          <w:spacing w:val="-2"/>
          <w:sz w:val="19"/>
          <w:lang w:val="es-ES_tradnl"/>
        </w:rPr>
        <w:t>recursos técnicos</w:t>
      </w:r>
      <w:r>
        <w:rPr>
          <w:rFonts w:cs="Helvetica" w:ascii="Helvetica" w:hAnsi="Helvetica"/>
          <w:i/>
          <w:spacing w:val="-2"/>
          <w:sz w:val="19"/>
          <w:lang w:val="es-ES_tradnl"/>
        </w:rPr>
        <w:t xml:space="preserve"> que hoy invaden una mente infantil para lograr mejorar su capacidad mental, etc. Pero el educador no puede detener</w:t>
        <w:softHyphen/>
        <w:t>se en discusiones especulativas si quiere servir mejor a las person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En definitiva, es dudoso que los trabajos hechos ante la pantalla de un ordenador, incluso con posibilidad de consulta simultánea con libros, archivos o compañeros que trabajan en lo mismo, enrique</w:t>
        <w:softHyphen/>
        <w:t xml:space="preserve">cen o empobrecen. Lo seguro es que se cuenta con esos instrumentos y su provecho </w:t>
      </w:r>
      <w:r>
        <w:rPr>
          <w:rFonts w:cs="Helvetica" w:ascii="Helvetica" w:hAnsi="Helvetica"/>
          <w:b/>
          <w:i/>
          <w:spacing w:val="-2"/>
          <w:sz w:val="19"/>
          <w:lang w:val="es-ES_tradnl"/>
        </w:rPr>
        <w:t>depende del uso que se hace de ellos</w:t>
      </w:r>
      <w:r>
        <w:rPr>
          <w:rFonts w:cs="Helvetica" w:ascii="Helvetica" w:hAnsi="Helvetica"/>
          <w:i/>
          <w:spacing w:val="-2"/>
          <w:sz w:val="19"/>
          <w:lang w:val="es-ES_tradnl"/>
        </w:rPr>
        <w:t>: pueden volver la mente más perezosa; pueden hacerla más ágil y abiert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años venideros hay algo muy seguro: los instrumentos serán más abundantes. Pero se mantiene una prudente vacilación: ¿no habrá que volver al papel para hacer cálculos aritméti</w:t>
        <w:softHyphen/>
        <w:t>cos, a los diccionarios para consultar un vocablo de otro idioma o a los apuntes personales para fabricar un cronograma o un cuadro sinóptico? Pero, junto a esas vacilaciones, se asistirá al incremen</w:t>
        <w:softHyphen/>
        <w:t>to de todos los instrumentos que puede ofrecer cómodamente esas operacio</w:t>
        <w:softHyphen/>
        <w:t>nes de forma automática. Se hablará de lo conveniente que es enseñar al alumno a promover su memoria natural. Al mismo tiempo se mirará con sorpre</w:t>
        <w:softHyphen/>
        <w:t>sa los artilugios de la memoria artificial depositada en la tecnolog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una educación excesivamente sometida a las tecnologías de vanguardia se corre el riesgo de generar </w:t>
      </w:r>
      <w:r>
        <w:rPr>
          <w:rFonts w:cs="Helvetica" w:ascii="Helvetica" w:hAnsi="Helvetica"/>
          <w:b/>
          <w:spacing w:val="-2"/>
          <w:sz w:val="19"/>
          <w:lang w:val="es-ES_tradnl"/>
        </w:rPr>
        <w:t xml:space="preserve">nuevos tipos de alumn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ás superficiales y versátiles, que serenos, en sus impresiones y aficion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Más rápidos en sus reacciones y amigos de novedades que profundo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ás intuitivos que reflexivos y más impulsivos que ponderad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ás dominados por los gustos y aversiones que por la voluntad.</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ás mecánicos y hábiles que comprensivos y de verdad inteligent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ás preocupados por el propio éxito que por la relación con los demá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ás diestros que competentes, más triunfantes que perseverant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ás deseos de triunfos inmediatos que de profundidad a largo alcanc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una educación de espaldas a los progreso técnicos, los inconve</w:t>
        <w:softHyphen/>
        <w:t>nien</w:t>
        <w:softHyphen/>
        <w:t>tes no son men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El desajuste de lenguajes, al desconocer los crecientes progres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La debilidad ante el esfuerzo, por falta de reclamos e interese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trastornos de la atención por desproporción de los estímul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incapacidad para enjuiciar los hecho por carencia de referencia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dificultad de abstracción y de síntesis por ausencia de ejercici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Hasta el aburrimiento y abulia por parálisis de la volunt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tra estos riesgos hay que luchar con valentía y con la certeza de que se hace un servicio a los niños y a los jóvenes si se les enseña a nadar en medio de las olas tecnológicas y se les causa un perjuicio si se les tolera que se queden en la orilla sin comprometerse con las nuevas aguas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porvenir esas aguas serán más arrolladoras. Si hoy preparamos buenos nadadores, el beneficio está asegurado para mañana. En estas condiciones, resulta normal que la juventud, y hasta la infancia, se inclinen con agrado por las formas más vistosas. Pero no siempre lo brillante es lo más efectivo. Y tal vez no estén lejanos los días en que habrá que poner en guardia contra trastornos mentales y morales nue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6.  La apertura al mundo, la </w:t>
      </w:r>
      <w:r>
        <w:rPr>
          <w:rFonts w:cs="Helvetica" w:ascii="Helvetica" w:hAnsi="Helvetica"/>
          <w:b/>
          <w:i/>
          <w:spacing w:val="-2"/>
          <w:sz w:val="19"/>
          <w:lang w:val="es-ES_tradnl"/>
        </w:rPr>
        <w:t>mayor sensibilidad interna</w:t>
        <w:softHyphen/>
        <w:t>cional</w:t>
      </w:r>
      <w:r>
        <w:rPr>
          <w:rFonts w:cs="Helvetica" w:ascii="Helvetica" w:hAnsi="Helvetica"/>
          <w:i/>
          <w:spacing w:val="-2"/>
          <w:sz w:val="19"/>
          <w:lang w:val="es-ES_tradnl"/>
        </w:rPr>
        <w:t>, la comprensión de todos los países, es consecuencia de las informa</w:t>
        <w:softHyphen/>
        <w:t>ciones que brotan de los vehículos de comunicación soci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i w:val="false"/>
          <w:spacing w:val="-2"/>
          <w:sz w:val="19"/>
          <w:lang w:val="es-ES_tradnl"/>
        </w:rPr>
        <w:t xml:space="preserve">   </w:t>
      </w:r>
      <w:r>
        <w:rPr>
          <w:rFonts w:cs="Helvetica" w:ascii="Helvetica" w:hAnsi="Helvetica"/>
          <w:i w:val="false"/>
          <w:spacing w:val="-2"/>
          <w:sz w:val="19"/>
          <w:lang w:val="es-ES_tradnl"/>
        </w:rPr>
        <w:t>El manantial de la tecnología nueva origina la movilidad de las ideas, la mejor</w:t>
      </w:r>
      <w:r>
        <w:rPr>
          <w:rFonts w:cs="Helvetica" w:ascii="Helvetica" w:hAnsi="Helvetica"/>
          <w:b/>
          <w:i w:val="false"/>
          <w:spacing w:val="-2"/>
          <w:sz w:val="19"/>
          <w:lang w:val="es-ES_tradnl"/>
        </w:rPr>
        <w:t xml:space="preserve"> comprensión de otras culturas</w:t>
      </w:r>
      <w:r>
        <w:rPr>
          <w:rFonts w:cs="Helvetica" w:ascii="Helvetica" w:hAnsi="Helvetica"/>
          <w:i w:val="false"/>
          <w:spacing w:val="-2"/>
          <w:sz w:val="19"/>
          <w:lang w:val="es-ES_tradnl"/>
        </w:rPr>
        <w:t>, la apertura a los demás estilos de vida. Esa actitud constituye ya un ingrediente excelente de la cultura moderna y será una buena ayuda para los años venider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ducación del hombre nuevo se caracterizará por esa flexibilidad y disposición abierta. Para unos será relativismo. Para los más se convertirá en talante democrático. En el mundo entero las barreras serán menos infranquea</w:t>
        <w:softHyphen/>
        <w:t>bles y los ideales más compartibles. Si todavía hoy nos queda sensible curiosidad por lo original y por lo exótico, si dividimos el mundo en estamentos culturales y sociales, es porque somos herederos de visiones ya super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 porvenir no lejano, esas visiones sufrirán variaciones profundas e intensas. Se reclamará adaptacio</w:t>
        <w:softHyphen/>
        <w:t>nes, más aptas para estimular las mentes no formadas todavía que orientadas a promover sistemas cerrados, depósitos de experien</w:t>
        <w:softHyphen/>
        <w:t>cias formales, actitudes de defensa de tradiciones est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diversas formas y cauces de relación y comunicación cultural que se han ido produciendo en los últimos decenios del siglo XX se incrementarán con toda seguridad a lo largo de los próxim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dejarán de ser un verdadero factor de renovación vital y de configura</w:t>
        <w:softHyphen/>
        <w:t xml:space="preserve">ción mental y moral de </w:t>
      </w:r>
      <w:r>
        <w:rPr>
          <w:rFonts w:cs="Helvetica" w:ascii="Helvetica" w:hAnsi="Helvetica"/>
          <w:b/>
          <w:spacing w:val="-2"/>
          <w:sz w:val="19"/>
          <w:lang w:val="es-ES_tradnl"/>
        </w:rPr>
        <w:t>las nuevas generacione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diversas esas formas de nueva relación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explosión del turismo de masas, tan del agrado de los jóven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difusión de encuentros juveniles entre grupos, creencias y país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os intercambios y viajes por motivos deportivos, laborales o de estudio.</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s estancias en países del tercer mundo aportando ayudas o servici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participación en organizaciones internacionales o intercultural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integración en movimientos o estilos de vida originales y novedoso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s experiencias laborales de corta duración, paralelas a la formación.</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La sensibilización con problemas de otras culturas o situaciones.</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El consumo de múltiples informaciones visuales aportadas por los </w:t>
      </w:r>
    </w:p>
    <w:p>
      <w:pPr>
        <w:pStyle w:val="Normal"/>
        <w:tabs>
          <w:tab w:val="clear" w:pos="720"/>
          <w:tab w:val="left" w:pos="-720" w:leader="none"/>
        </w:tabs>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edios de comunicación e imagen, como cine, prensa, vide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duda, ha sido una riqueza singular la oportunidad de abrirse al mundo que tanto ha cautivado la mente y la fantasía juvenil. Y no puede ser tenida como una forma de evasión y dispersión mental, sino como un lenguaje de comunicación nueva, original y exigida por el progreso a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aptarse a esas nuevas formas que transcienden fronteras y descubren nuevas realidades es condición en adelante para entender y gobernar a los jóvenes de los tiempos nuevos. No es bueno por lo tanto para los educadores refugiarse en recuerdos y nostalgias. Sólo los que sean sensibles al cambio y los que estén dispuestos a integrarse en una cultura planetaria podrán decir algo a la generación que vien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288" w:leader="none"/>
        </w:tabs>
        <w:jc w:val="both"/>
        <w:rPr>
          <w:rFonts w:ascii="Maiandra GD" w:hAnsi="Maiandra GD" w:cs="Maiandra GD"/>
          <w:spacing w:val="-2"/>
          <w:sz w:val="20"/>
          <w:lang w:val="es-ES_tradnl"/>
        </w:rPr>
      </w:pPr>
      <w:r>
        <w:rPr>
          <w:rFonts w:cs="Helvetica Narrow;Arial Narrow" w:ascii="Helvetica Narrow;Arial Narrow" w:hAnsi="Helvetica Narrow;Arial Narrow"/>
          <w:b/>
          <w:spacing w:val="-2"/>
          <w:sz w:val="20"/>
          <w:lang w:val="es-ES_tradnl"/>
        </w:rPr>
        <w:tab/>
      </w:r>
      <w:r>
        <w:rPr>
          <w:rFonts w:cs="Maiandra GD" w:ascii="Maiandra GD" w:hAnsi="Maiandra GD"/>
          <w:b/>
          <w:spacing w:val="-2"/>
          <w:sz w:val="20"/>
          <w:lang w:val="es-ES_tradnl"/>
        </w:rPr>
        <w:t>RELACION VARON-MUJER ENTRE JOVENES</w:t>
      </w:r>
    </w:p>
    <w:p>
      <w:pPr>
        <w:pStyle w:val="Normal"/>
        <w:tabs>
          <w:tab w:val="clear" w:pos="720"/>
          <w:tab w:val="center" w:pos="3288" w:leader="none"/>
        </w:tabs>
        <w:jc w:val="both"/>
        <w:rPr>
          <w:rFonts w:ascii="Helvetica Narrow;Arial Narrow" w:hAnsi="Helvetica Narrow;Arial Narrow" w:cs="Helvetica Narrow;Arial Narrow"/>
          <w:spacing w:val="-2"/>
          <w:sz w:val="20"/>
          <w:lang w:val="es-ES_tradnl"/>
        </w:rPr>
      </w:pPr>
      <w:r>
        <w:rPr>
          <w:rFonts w:cs="Maiandra GD" w:ascii="Maiandra GD" w:hAnsi="Maiandra GD"/>
          <w:b/>
          <w:spacing w:val="-2"/>
          <w:sz w:val="20"/>
          <w:lang w:val="es-ES_tradnl"/>
        </w:rPr>
        <w:tab/>
        <w:t>PREVISION EN LOS JOVENES DE LOS PROXIMOS 25 AÑOS</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eastAsia="en-US"/>
        </w:rPr>
      </w:pPr>
      <w:r>
        <w:rPr>
          <w:rFonts w:cs="Helvetica Narrow;Arial Narrow" w:ascii="Helvetica Narrow;Arial Narrow" w:hAnsi="Helvetica Narrow;Arial Narrow"/>
          <w:spacing w:val="-2"/>
          <w:sz w:val="20"/>
          <w:lang w:val="es-ES_tradnl" w:eastAsia="en-US"/>
        </w:rPr>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90170</wp:posOffset>
                </wp:positionV>
                <wp:extent cx="4480560" cy="5943600"/>
                <wp:effectExtent l="5080" t="5080" r="5080" b="5080"/>
                <wp:wrapNone/>
                <wp:docPr id="1" name=""/>
                <a:graphic xmlns:a="http://schemas.openxmlformats.org/drawingml/2006/main">
                  <a:graphicData uri="http://schemas.microsoft.com/office/word/2010/wordprocessingShape">
                    <wps:wsp>
                      <wps:cNvSpPr/>
                      <wps:spPr>
                        <a:xfrm>
                          <a:off x="0" y="0"/>
                          <a:ext cx="448056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7.1pt;width:352.75pt;height:467.95pt;mso-wrap-style:none;v-text-anchor:middle">
                <v:fill o:detectmouseclick="t" on="false"/>
                <v:stroke color="black" weight="9360" joinstyle="miter" endcap="flat"/>
                <w10:wrap type="none"/>
              </v:rect>
            </w:pict>
          </mc:Fallback>
        </mc:AlternateContent>
      </w:r>
    </w:p>
    <w:tbl>
      <w:tblPr>
        <w:tblW w:w="6576" w:type="dxa"/>
        <w:jc w:val="left"/>
        <w:tblInd w:w="-8" w:type="dxa"/>
        <w:tblLayout w:type="fixed"/>
        <w:tblCellMar>
          <w:top w:w="0" w:type="dxa"/>
          <w:left w:w="120" w:type="dxa"/>
          <w:bottom w:w="0" w:type="dxa"/>
          <w:right w:w="120" w:type="dxa"/>
        </w:tblCellMar>
      </w:tblPr>
      <w:tblGrid>
        <w:gridCol w:w="3288"/>
        <w:gridCol w:w="3288"/>
      </w:tblGrid>
      <w:tr>
        <w:trPr/>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b/>
                <w:spacing w:val="-2"/>
                <w:sz w:val="20"/>
                <w:lang w:val="es-ES_tradnl"/>
              </w:rPr>
              <w:t>EN PAISES DESARROLLADOS</w:t>
            </w:r>
          </w:p>
        </w:tc>
        <w:tc>
          <w:tcPr>
            <w:tcW w:w="328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PAISES NO DESARROLLADOS</w:t>
            </w:r>
          </w:p>
        </w:tc>
      </w:tr>
      <w:tr>
        <w:trPr/>
        <w:tc>
          <w:tcPr>
            <w:tcW w:w="3288" w:type="dxa"/>
            <w:tcBorders>
              <w:top w:val="single" w:sz="14"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eastAsia="Helvetica Narrow;Arial Narrow" w:cs="Helvetica Narrow;Arial Narrow" w:ascii="Helvetica Narrow;Arial Narrow" w:hAnsi="Helvetica Narrow;Arial Narrow"/>
                <w:b/>
                <w:spacing w:val="-2"/>
                <w:sz w:val="20"/>
                <w:lang w:val="es-ES_tradnl"/>
              </w:rPr>
              <w:t xml:space="preserve">   </w:t>
            </w:r>
            <w:r>
              <w:rPr>
                <w:rFonts w:eastAsia="Symbol" w:cs="Symbol" w:ascii="Symbol" w:hAnsi="Symbol"/>
                <w:b/>
                <w:spacing w:val="-2"/>
                <w:sz w:val="20"/>
                <w:lang w:val="es-ES_tradnl"/>
              </w:rPr>
              <w:t></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LA MUJER</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Práctica equiparación profesional con el varón y estudios equivalente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onfiguración del hogar en función del trabajo femenino exterior al mismo.</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Peso indiscutido en orga</w:t>
              <w:softHyphen/>
              <w:t>nismos polí</w:t>
              <w:softHyphen/>
              <w:t>ti</w:t>
              <w:softHyphen/>
              <w:t>cos y en actividades económicas, con total sentido de equivalencia.</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Desarrollo de ámbitos propios feme</w:t>
              <w:softHyphen/>
              <w:t>ni</w:t>
              <w:softHyphen/>
              <w:t>nos, lejos de toda rivalidad o actitud comparativa o reivindicativa.</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Regreso a cierta búsqueda inquieta de la identidad femenina, después de haber superado modas unisexuales.</w:t>
            </w:r>
          </w:p>
        </w:tc>
        <w:tc>
          <w:tcPr>
            <w:tcW w:w="328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eastAsia="Helvetica Narrow;Arial Narrow" w:cs="Helvetica Narrow;Arial Narrow" w:ascii="Helvetica Narrow;Arial Narrow" w:hAnsi="Helvetica Narrow;Arial Narrow"/>
                <w:b/>
                <w:spacing w:val="-2"/>
                <w:sz w:val="20"/>
                <w:lang w:val="es-ES_tradnl"/>
              </w:rPr>
              <w:t xml:space="preserve">      </w:t>
            </w:r>
            <w:r>
              <w:rPr>
                <w:rFonts w:eastAsia="Symbol" w:cs="Symbol" w:ascii="Symbol" w:hAnsi="Symbol"/>
                <w:b/>
                <w:spacing w:val="-2"/>
                <w:sz w:val="20"/>
                <w:lang w:val="es-ES_tradnl"/>
              </w:rPr>
              <w:t></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LA MUJER</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vances significativos sobre el anal</w:t>
              <w:softHyphen/>
              <w:t>fabetismo y aumento cultural progresivo.</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onciencia de sus derechos ciuda</w:t>
              <w:softHyphen/>
              <w:t>danos y de elección matrimonial; y exi</w:t>
              <w:softHyphen/>
              <w:t>gencia de respeto a los mismo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reciente capacidad asociativa por medio de movimientos muy variado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Iniciación de una dinámica del ho</w:t>
              <w:softHyphen/>
              <w:t>gar, en donde se reclaman al varón roles en otros tiempos insos</w:t>
              <w:softHyphen/>
              <w:t>pecha</w:t>
              <w:softHyphen/>
              <w:t>dos.</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Promoción social, no sólo académi</w:t>
              <w:softHyphen/>
              <w:t>ca, ante el incremento de sus responsa</w:t>
              <w:softHyphen/>
              <w:t>bili</w:t>
              <w:softHyphen/>
              <w:t>dades y reclamos sociales.</w:t>
            </w:r>
          </w:p>
        </w:tc>
      </w:tr>
      <w:tr>
        <w:trPr/>
        <w:tc>
          <w:tcPr>
            <w:tcW w:w="328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b/>
                <w:spacing w:val="-2"/>
                <w:sz w:val="20"/>
                <w:lang w:val="es-ES_tradnl"/>
              </w:rPr>
              <w:t></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EL VARON</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Promoción de hábitos de respeto a lo femenino, ante el incremento del plu</w:t>
              <w:softHyphen/>
              <w:t>ra</w:t>
              <w:softHyphen/>
              <w:t>lismo y de la tolerancia convivencial.</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Desarrollo profesional sintonizado con</w:t>
              <w:softHyphen/>
              <w:t xml:space="preserve"> el estamento femenino, como efecto de la masiva práctica coeducativa.</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 xml:space="preserve">Aceptación de la libertad femenina, incluso en culturas tradicionalmente descriminadoras </w:t>
              <w:softHyphen/>
              <w:t>de la mujer.</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cogida por el joven de total equipa</w:t>
              <w:softHyphen/>
              <w:t>ra</w:t>
              <w:softHyphen/>
              <w:t>ción sexual sin reservas menta</w:t>
              <w:softHyphen/>
              <w:t>les.</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Posturas defensoras de la compañe</w:t>
              <w:softHyphen/>
              <w:t>ra en aquellos ambientes en que no se ha llega</w:t>
              <w:softHyphen/>
              <w:t>do al respeto interse</w:t>
              <w:softHyphen/>
              <w:t>xual.</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b/>
                <w:spacing w:val="-2"/>
                <w:sz w:val="20"/>
                <w:lang w:val="es-ES_tradnl"/>
              </w:rPr>
              <w:t xml:space="preserve">             </w:t>
            </w:r>
            <w:r>
              <w:rPr>
                <w:rFonts w:eastAsia="Symbol" w:cs="Symbol" w:ascii="Symbol" w:hAnsi="Symbol"/>
                <w:b/>
                <w:spacing w:val="-2"/>
                <w:sz w:val="20"/>
                <w:lang w:val="es-ES_tradnl"/>
              </w:rPr>
              <w:t></w:t>
            </w:r>
            <w:r>
              <w:rPr>
                <w:rFonts w:eastAsia="Helvetica Narrow;Arial Narrow" w:cs="Helvetica Narrow;Arial Narrow" w:ascii="Helvetica Narrow;Arial Narrow" w:hAnsi="Helvetica Narrow;Arial Narrow"/>
                <w:b/>
                <w:spacing w:val="-2"/>
                <w:sz w:val="20"/>
                <w:lang w:val="es-ES_tradnl"/>
              </w:rPr>
              <w:t xml:space="preserve">  </w:t>
            </w:r>
            <w:r>
              <w:rPr>
                <w:rFonts w:cs="Helvetica Narrow;Arial Narrow" w:ascii="Helvetica Narrow;Arial Narrow" w:hAnsi="Helvetica Narrow;Arial Narrow"/>
                <w:b/>
                <w:spacing w:val="-2"/>
                <w:sz w:val="20"/>
                <w:lang w:val="es-ES_tradnl"/>
              </w:rPr>
              <w:t>EL VAR0N</w:t>
            </w:r>
          </w:p>
          <w:p>
            <w:pPr>
              <w:pStyle w:val="Normal"/>
              <w:tabs>
                <w:tab w:val="clear" w:pos="720"/>
                <w:tab w:val="left" w:pos="-720" w:leader="none"/>
              </w:tabs>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Victoria plena de la igualdad asumi</w:t>
              <w:softHyphen/>
              <w:t>da por las autoridades y costumbres</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Eliminación de barreras y acepta</w:t>
              <w:softHyphen/>
              <w:t>ción de la equiparación en la vida políti</w:t>
              <w:softHyphen/>
              <w:t>ca y social con asentimiento suyo.</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Preparación profesional en el hogar de las hijas y aceptación de la absoluta igualdad con la esposa y madre.</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Uso masivo de los vehículos de co</w:t>
              <w:softHyphen/>
              <w:t>municación por ambos sexos, como hábito indiscutible y natural.</w:t>
            </w:r>
          </w:p>
          <w:p>
            <w:pPr>
              <w:pStyle w:val="Normal"/>
              <w:tabs>
                <w:tab w:val="clear" w:pos="720"/>
                <w:tab w:val="left" w:pos="-720" w:leader="none"/>
              </w:tabs>
              <w:spacing w:before="0" w:after="54"/>
              <w:rPr/>
            </w:pPr>
            <w:r>
              <w:rPr>
                <w:rFonts w:eastAsia="Helvetica Narrow;Arial Narrow" w:cs="Helvetica Narrow;Arial Narrow" w:ascii="Helvetica Narrow;Arial Narrow" w:hAnsi="Helvetica Narrow;Arial Narrow"/>
                <w:spacing w:val="-2"/>
                <w:sz w:val="20"/>
                <w:lang w:val="es-ES_tradnl"/>
              </w:rPr>
              <w:t xml:space="preserve"> </w:t>
            </w:r>
            <w:r>
              <w:rPr>
                <w:rFonts w:eastAsia="Symbol" w:cs="Symbol" w:ascii="Symbol" w:hAnsi="Symbol"/>
                <w:spacing w:val="-2"/>
                <w:sz w:val="20"/>
                <w:lang w:val="es-ES_tradnl"/>
              </w:rPr>
              <w:t></w:t>
            </w: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Creciente sensibilidad democrática y  apertura intersexual, a pesar de los episodios arcaicos de opresión.</w:t>
            </w:r>
          </w:p>
        </w:tc>
      </w:tr>
    </w:tbl>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18"/>
          <w:lang w:val="es-ES_tradnl"/>
        </w:rPr>
      </w:pPr>
      <w:r>
        <w:rPr>
          <w:rFonts w:eastAsia="Helvetica Narrow Oblique;Helvetica-Narrow" w:cs="Helvetica Narrow Oblique;Helvetica-Narrow" w:ascii="Helvetica Narrow Oblique;Helvetica-Narrow" w:hAnsi="Helvetica Narrow Oblique;Helvetica-Narrow"/>
          <w:i/>
          <w:spacing w:val="-2"/>
          <w:sz w:val="18"/>
          <w:lang w:val="es-ES_tradnl"/>
        </w:rPr>
        <w:t xml:space="preserve">       </w:t>
      </w:r>
      <w:r>
        <w:rPr>
          <w:rFonts w:cs="Helvetica Narrow Oblique;Helvetica-Narrow" w:ascii="Helvetica Narrow Oblique;Helvetica-Narrow" w:hAnsi="Helvetica Narrow Oblique;Helvetica-Narrow"/>
          <w:i/>
          <w:spacing w:val="-2"/>
          <w:sz w:val="18"/>
          <w:lang w:val="es-ES_tradnl"/>
        </w:rPr>
        <w:t>El común denominador de estos rasgos será en el porvenir la igualdad humana</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18"/>
          <w:lang w:val="es-ES_tradnl"/>
        </w:rPr>
      </w:pPr>
      <w:r>
        <w:rPr>
          <w:rFonts w:eastAsia="Helvetica Narrow Oblique;Helvetica-Narrow" w:cs="Helvetica Narrow Oblique;Helvetica-Narrow" w:ascii="Helvetica Narrow Oblique;Helvetica-Narrow" w:hAnsi="Helvetica Narrow Oblique;Helvetica-Narrow"/>
          <w:i/>
          <w:spacing w:val="-2"/>
          <w:sz w:val="18"/>
          <w:lang w:val="es-ES_tradnl"/>
        </w:rPr>
        <w:t xml:space="preserve">          </w:t>
      </w:r>
      <w:r>
        <w:rPr>
          <w:rFonts w:cs="Helvetica Narrow Oblique;Helvetica-Narrow" w:ascii="Helvetica Narrow Oblique;Helvetica-Narrow" w:hAnsi="Helvetica Narrow Oblique;Helvetica-Narrow"/>
          <w:i/>
          <w:spacing w:val="-2"/>
          <w:sz w:val="18"/>
          <w:lang w:val="es-ES_tradnl"/>
        </w:rPr>
        <w:t>(racial, cultural, política, religiosa, moral... y por lo tanto sexual)</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18"/>
          <w:lang w:val="es-ES_tradnl"/>
        </w:rPr>
      </w:pPr>
      <w:r>
        <w:rPr>
          <w:rFonts w:eastAsia="Helvetica Narrow Oblique;Helvetica-Narrow" w:cs="Helvetica Narrow Oblique;Helvetica-Narrow" w:ascii="Helvetica Narrow Oblique;Helvetica-Narrow" w:hAnsi="Helvetica Narrow Oblique;Helvetica-Narrow"/>
          <w:i/>
          <w:spacing w:val="-2"/>
          <w:sz w:val="18"/>
          <w:lang w:val="es-ES_tradnl"/>
        </w:rPr>
        <w:t xml:space="preserve">       </w:t>
      </w:r>
      <w:r>
        <w:rPr>
          <w:rFonts w:cs="Helvetica Narrow Oblique;Helvetica-Narrow" w:ascii="Helvetica Narrow Oblique;Helvetica-Narrow" w:hAnsi="Helvetica Narrow Oblique;Helvetica-Narrow"/>
          <w:i/>
          <w:spacing w:val="-2"/>
          <w:sz w:val="18"/>
          <w:lang w:val="es-ES_tradnl"/>
        </w:rPr>
        <w:t>en la cual la juventud sana tendrá el mérito de su defensa y desarrollo.</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18"/>
          <w:lang w:val="es-ES_tradnl"/>
        </w:rPr>
      </w:pPr>
      <w:r>
        <w:rPr>
          <w:rFonts w:cs="Helvetica Narrow Oblique;Helvetica-Narrow" w:ascii="Helvetica Narrow Oblique;Helvetica-Narrow" w:hAnsi="Helvetica Narrow Oblique;Helvetica-Narrow"/>
          <w:i/>
          <w:spacing w:val="-2"/>
          <w:sz w:val="18"/>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18"/>
          <w:lang w:val="es-ES_tradnl"/>
        </w:rPr>
      </w:pPr>
      <w:r>
        <w:rPr>
          <w:rFonts w:cs="Helvetica Narrow Oblique;Helvetica-Narrow" w:ascii="Helvetica Narrow Oblique;Helvetica-Narrow" w:hAnsi="Helvetica Narrow Oblique;Helvetica-Narrow"/>
          <w:i/>
          <w:spacing w:val="-2"/>
          <w:sz w:val="18"/>
          <w:lang w:val="es-ES_tradnl"/>
        </w:rPr>
      </w:r>
    </w:p>
    <w:p>
      <w:pPr>
        <w:pStyle w:val="Normal"/>
        <w:tabs>
          <w:tab w:val="clear" w:pos="720"/>
          <w:tab w:val="left" w:pos="-720" w:leader="none"/>
        </w:tabs>
        <w:jc w:val="both"/>
        <w:rPr/>
      </w:pPr>
      <w:r>
        <w:rPr>
          <w:rFonts w:eastAsia="Helvetica Narrow Oblique;Helvetica-Narrow" w:cs="Helvetica Narrow Oblique;Helvetica-Narrow" w:ascii="Helvetica Narrow Oblique;Helvetica-Narrow" w:hAnsi="Helvetica Narrow Oblique;Helvetica-Narrow"/>
          <w:i/>
          <w:spacing w:val="-2"/>
          <w:sz w:val="18"/>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b) Status juvenil diferenciado por las culturas</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anorama de rasgos en favor de la igualdad, que a modo de ejemplo queda perfilado, no impide el que se tenga en cuenta la otra cara de la moneda de la juventud. Las diferencias entre los diversos grupos, razas, creencias y costumbres. No cabe duda de que en los años venideros se mantendrán las distancias culturales, aun cuando aumenten los cauces de conocimiento y de comuni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enos en los próximos decenios la igualdad no será una conquista uniforme y fácil, por mucho que se empeñen los movimientos y los organismos internaciona</w:t>
        <w:softHyphen/>
        <w:t xml:space="preserve">les. </w:t>
      </w:r>
      <w:r>
        <w:rPr>
          <w:rFonts w:cs="Helvetica" w:ascii="Helvetica" w:hAnsi="Helvetica"/>
          <w:b/>
          <w:spacing w:val="-2"/>
          <w:sz w:val="19"/>
          <w:lang w:val="es-ES_tradnl"/>
        </w:rPr>
        <w:t>Las diferencias culturales, raciales o religiosas</w:t>
      </w:r>
      <w:r>
        <w:rPr>
          <w:rFonts w:cs="Helvetica" w:ascii="Helvetica" w:hAnsi="Helvetica"/>
          <w:spacing w:val="-2"/>
          <w:sz w:val="19"/>
          <w:lang w:val="es-ES_tradnl"/>
        </w:rPr>
        <w:t xml:space="preserve"> entre los diversos rincones del mundo explicarán muchos comportamien</w:t>
        <w:softHyphen/>
        <w:t>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utopía de la equidad y de la solidaridad seguirá siendo durante mucho tiempo una opción y una ilusión. Aunque se multipliquen los intercam</w:t>
        <w:softHyphen/>
        <w:t>bios y los encuentros, las relaciones y las actitudes de tolerancia, los programas de comprensión, los gérmenes de la división anidan en el corazón del hombre y no es fácil erradicarlos. Los desposeídos seguirán pidiendo igualdad ante los poderosos y los privilegiados buscarán mil argumentos para justificar sus posesiones y sus prerrog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espíritus rectos</w:t>
      </w:r>
      <w:r>
        <w:rPr>
          <w:rFonts w:cs="Helvetica" w:ascii="Helvetica" w:hAnsi="Helvetica"/>
          <w:spacing w:val="-2"/>
          <w:sz w:val="19"/>
          <w:lang w:val="es-ES_tradnl"/>
        </w:rPr>
        <w:t xml:space="preserve"> se deben alegrar de que aumente en el mundo la sensibilidad social y que se incrementen los deseos de promoción igualitaria. Pero no se deben engañar ante las tremendas limitacio</w:t>
        <w:softHyphen/>
        <w:t>nes que, en la práctica, encuentran quienes desean igualar los bienes, sobre todo los cul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educadores deben ser conscientes</w:t>
      </w:r>
      <w:r>
        <w:rPr>
          <w:rFonts w:cs="Helvetica" w:ascii="Helvetica" w:hAnsi="Helvetica"/>
          <w:spacing w:val="-2"/>
          <w:sz w:val="19"/>
          <w:lang w:val="es-ES_tradnl"/>
        </w:rPr>
        <w:t xml:space="preserve"> del final hacia donde se cam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Deben advertir </w:t>
      </w:r>
      <w:r>
        <w:rPr>
          <w:rFonts w:cs="Helvetica" w:ascii="Helvetica" w:hAnsi="Helvetica"/>
          <w:b/>
          <w:i/>
          <w:spacing w:val="-2"/>
          <w:sz w:val="19"/>
          <w:lang w:val="es-ES_tradnl"/>
        </w:rPr>
        <w:t>las líneas generales</w:t>
      </w:r>
      <w:r>
        <w:rPr>
          <w:rFonts w:cs="Helvetica" w:ascii="Helvetica" w:hAnsi="Helvetica"/>
          <w:i/>
          <w:spacing w:val="-2"/>
          <w:sz w:val="19"/>
          <w:lang w:val="es-ES_tradnl"/>
        </w:rPr>
        <w:t xml:space="preserve"> que es preciso seguir para preparar, en lo posible a los hombres del mañana, hacia la aceptación de la igualdad, sin excusas y sin subterfugi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Y deben </w:t>
      </w:r>
      <w:r>
        <w:rPr>
          <w:rFonts w:cs="Helvetica" w:ascii="Helvetica" w:hAnsi="Helvetica"/>
          <w:b/>
          <w:i/>
          <w:spacing w:val="-2"/>
          <w:sz w:val="19"/>
          <w:lang w:val="es-ES_tradnl"/>
        </w:rPr>
        <w:t>poseer elevados ideales</w:t>
      </w:r>
      <w:r>
        <w:rPr>
          <w:rFonts w:cs="Helvetica" w:ascii="Helvetica" w:hAnsi="Helvetica"/>
          <w:i/>
          <w:spacing w:val="-2"/>
          <w:sz w:val="19"/>
          <w:lang w:val="es-ES_tradnl"/>
        </w:rPr>
        <w:t xml:space="preserve">, aunque las limitaciones se encarguen de reconducir la fantasía hacia el terreno de la realidad humana y se amortigüen muchos sentimientos. </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numPr>
          <w:ilvl w:val="0"/>
          <w:numId w:val="0"/>
        </w:numPr>
        <w:tabs>
          <w:tab w:val="clear" w:pos="720"/>
          <w:tab w:val="left" w:pos="-720" w:leader="none"/>
          <w:tab w:val="left" w:pos="0" w:leader="none"/>
        </w:tabs>
        <w:ind w:left="709"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eastAsia="Wingdings" w:cs="Wingdings" w:ascii="Wingdings" w:hAnsi="Wingdings"/>
          <w:i/>
          <w:spacing w:val="-2"/>
          <w:sz w:val="19"/>
          <w:lang w:val="es-ES_tradnl"/>
        </w:rPr>
        <w:t></w: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También deben situarse en el mundo en el que se desenvuel</w:t>
        <w:softHyphen/>
        <w:t xml:space="preserve">ven el alumno y hacer lo posible para que los jóvenes de las diversas culturas </w:t>
      </w:r>
      <w:r>
        <w:rPr>
          <w:rFonts w:cs="Helvetica" w:ascii="Helvetica" w:hAnsi="Helvetica"/>
          <w:b/>
          <w:i/>
          <w:spacing w:val="-2"/>
          <w:sz w:val="19"/>
          <w:lang w:val="es-ES_tradnl"/>
        </w:rPr>
        <w:t>se sientan cómodos con su identidad</w:t>
      </w:r>
      <w:r>
        <w:rPr>
          <w:rFonts w:cs="Helvetica" w:ascii="Helvetica" w:hAnsi="Helvetica"/>
          <w:i/>
          <w:spacing w:val="-2"/>
          <w:sz w:val="19"/>
          <w:lang w:val="es-ES_tradnl"/>
        </w:rPr>
        <w:t>. Así serán flexi</w:t>
        <w:softHyphen/>
        <w:t>bles con su realidad, insatisfechos con sus insuficien</w:t>
        <w:softHyphen/>
        <w:t>cias, siempre dispues</w:t>
        <w:softHyphen/>
        <w:t>tos a vivir de ideales y no de sueños.</w:t>
      </w:r>
    </w:p>
    <w:p>
      <w:pPr>
        <w:pStyle w:val="Normal"/>
        <w:tabs>
          <w:tab w:val="clear" w:pos="720"/>
          <w:tab w:val="left" w:pos="-720" w:leader="none"/>
          <w:tab w:val="left" w:pos="0" w:leader="none"/>
        </w:tabs>
        <w:ind w:left="709"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áles pueden ser los estamentos o los grupos que más deben reclamar su atención prefer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ría todo un tratado de antropología juvenil el intento de diseñar los mapas de rasgos diferenciales y los procesos previsibles de evolución. A falta de esos mapas, bien podemos recordar algunos campos personales en los que deben los educadores desarrollar sus iniciativas en el próximo medio sig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1) Los privilegiados de ambientes desarrollados</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Son los que pertenecen, en los países prósperos, a los estamen</w:t>
        <w:softHyphen/>
        <w:t xml:space="preserve">tos poderosos, </w:t>
      </w:r>
      <w:r>
        <w:rPr>
          <w:rFonts w:cs="Helvetica" w:ascii="Helvetica" w:hAnsi="Helvetica"/>
          <w:b/>
          <w:i/>
          <w:spacing w:val="-2"/>
          <w:sz w:val="19"/>
          <w:lang w:val="es-ES_tradnl"/>
        </w:rPr>
        <w:t>económicamente pudientes</w:t>
      </w:r>
      <w:r>
        <w:rPr>
          <w:rFonts w:cs="Helvetica" w:ascii="Helvetica" w:hAnsi="Helvetica"/>
          <w:i/>
          <w:spacing w:val="-2"/>
          <w:sz w:val="19"/>
          <w:lang w:val="es-ES_tradnl"/>
        </w:rPr>
        <w:t>, socialmente influyentes, cul</w:t>
        <w:softHyphen/>
        <w:t>turalmen</w:t>
        <w:softHyphen/>
        <w:t>te dotados de capacidades portentosas de elección. Son los que tienen en sus manos todo lujo de posibilidades y cuyos proce</w:t>
        <w:softHyphen/>
        <w:t>sos de mejora sólo y exclusivamente dependen de su volunt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grados en culturas selectas y dueños de multitud de oportunida</w:t>
        <w:softHyphen/>
        <w:t>des, tienen la enorme responsabilidad de hacer partícipes de sus bienes a los carentes de ellos. Si se trata de sus bienes superfluos, es de justicia que se pongan en disposición de aceptar un mejor reparto. Este deber no siempre ha sido suficientemente asumido por los ricos en tiempos pasados. Por desgra</w:t>
        <w:softHyphen/>
        <w:t>cia, es de esperar que, en los años venideros, haya que multiplicar las luchas por un mejor reparto, incluso a costa de sus pretensiones de predomin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los habitantes de los paraísos culturales seguirán sin saber aprovechar los recursos que se les brindan. Bendecidos por la fortuna, no siempre cuentan con inteligencia adecuada, con sentimientos positivos, con voluntad de trabajo, con hábitos hábilmente desarroll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s frecuente hallar en esos grupos que nadan en la abundancia de posibilidades el riesgo de sucumbir ante el cáncer del despilfarro y de otras lac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ligereza,</w:t>
      </w:r>
      <w:r>
        <w:rPr>
          <w:rFonts w:cs="Helvetica" w:ascii="Helvetica" w:hAnsi="Helvetica"/>
          <w:i/>
          <w:spacing w:val="-2"/>
          <w:sz w:val="19"/>
          <w:lang w:val="es-ES_tradnl"/>
        </w:rPr>
        <w:t xml:space="preserve"> motivada por la abundancia de recursos y por la carencia paralela de ali</w:t>
        <w:softHyphen/>
        <w:t>cientes para aprovechar lo que no se ha con</w:t>
        <w:softHyphen/>
        <w:t>quistado por su esfuerzo de cada d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w:t>
      </w:r>
      <w:r>
        <w:rPr>
          <w:rFonts w:cs="Helvetica" w:ascii="Helvetica" w:hAnsi="Helvetica"/>
          <w:b/>
          <w:i/>
          <w:spacing w:val="-2"/>
          <w:sz w:val="19"/>
          <w:lang w:val="es-ES_tradnl"/>
        </w:rPr>
        <w:t xml:space="preserve"> abulia</w:t>
      </w:r>
      <w:r>
        <w:rPr>
          <w:rFonts w:cs="Helvetica" w:ascii="Helvetica" w:hAnsi="Helvetica"/>
          <w:i/>
          <w:spacing w:val="-2"/>
          <w:sz w:val="19"/>
          <w:lang w:val="es-ES_tradnl"/>
        </w:rPr>
        <w:t>, o debilidad de voluntad, para superar las distracciones y las insinuacio</w:t>
        <w:softHyphen/>
        <w:t>nes inhibidoras procedentes del exterio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rusticidad mental</w:t>
      </w:r>
      <w:r>
        <w:rPr>
          <w:rFonts w:cs="Helvetica" w:ascii="Helvetica" w:hAnsi="Helvetica"/>
          <w:i/>
          <w:spacing w:val="-2"/>
          <w:sz w:val="19"/>
          <w:lang w:val="es-ES_tradnl"/>
        </w:rPr>
        <w:t>, o pobreza de ideales, que impide aspirar a niveles suficientes de generosidad y altruismo, sin otras miras que el provecho material y personal y sin capacidad para servir a los demá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 La</w:t>
      </w:r>
      <w:r>
        <w:rPr>
          <w:rFonts w:cs="Helvetica" w:ascii="Helvetica" w:hAnsi="Helvetica"/>
          <w:b/>
          <w:i/>
          <w:spacing w:val="-2"/>
          <w:sz w:val="19"/>
          <w:lang w:val="es-ES_tradnl"/>
        </w:rPr>
        <w:t xml:space="preserve"> parsimonia,</w:t>
      </w:r>
      <w:r>
        <w:rPr>
          <w:rFonts w:cs="Helvetica" w:ascii="Helvetica" w:hAnsi="Helvetica"/>
          <w:i/>
          <w:spacing w:val="-2"/>
          <w:sz w:val="19"/>
          <w:lang w:val="es-ES_tradnl"/>
        </w:rPr>
        <w:t xml:space="preserve"> o lentitud para aprovechar los recursos con que se cuenta de momento o que se sospecha que se van a poder recupe</w:t>
        <w:softHyphen/>
        <w:t>rar. Es peligrosa la</w:t>
      </w:r>
      <w:r>
        <w:rPr>
          <w:rFonts w:cs="Helvetica" w:ascii="Helvetica" w:hAnsi="Helvetica"/>
          <w:b/>
          <w:i/>
          <w:spacing w:val="-2"/>
          <w:sz w:val="19"/>
          <w:lang w:val="es-ES_tradnl"/>
        </w:rPr>
        <w:t xml:space="preserve"> pereza mental</w:t>
      </w:r>
      <w:r>
        <w:rPr>
          <w:rFonts w:cs="Helvetica" w:ascii="Helvetica" w:hAnsi="Helvetica"/>
          <w:i/>
          <w:spacing w:val="-2"/>
          <w:sz w:val="19"/>
          <w:lang w:val="es-ES_tradnl"/>
        </w:rPr>
        <w:t>, que hace demorar la toma de medidas, en espera de que el tiempo resuelva los problema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La </w:t>
      </w:r>
      <w:r>
        <w:rPr>
          <w:rFonts w:cs="Helvetica" w:ascii="Helvetica" w:hAnsi="Helvetica"/>
          <w:b/>
          <w:i/>
          <w:spacing w:val="-2"/>
          <w:sz w:val="19"/>
          <w:lang w:val="es-ES_tradnl"/>
        </w:rPr>
        <w:t>indiferencia</w:t>
      </w:r>
      <w:r>
        <w:rPr>
          <w:rFonts w:cs="Helvetica" w:ascii="Helvetica" w:hAnsi="Helvetica"/>
          <w:i/>
          <w:spacing w:val="-2"/>
          <w:sz w:val="19"/>
          <w:lang w:val="es-ES_tradnl"/>
        </w:rPr>
        <w:t xml:space="preserve"> del ambiente familiar, en el cual muchas veces los adultos confunden recursos abundantes con resultados excelentes, sin advertir que lo más valioso es la voluntad de los que lucha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prudente recordar que la riqueza no es buena compañera del trabajo. La Historia y la sociedad están llenas de ejemplos de potentados culturales que infravaloran sus recursos. Sólo se hacen conscientes de ellos cuando el tiempo se les ha pasado o cuando han perdido las oportunidades que tuvieron entre las 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en los años venideros este tipo de privilegia</w:t>
        <w:softHyphen/>
        <w:t>dos desaprensivos tal vez aumente excesivamente en ambientes desarrollados, será deseable que los educadores, los padres sobre todo, entiendan que no basta la abundancia de recursos para conseguir personas bien form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2) Los infradotados de ambientes desarrollados</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Hasta en los países y espacios económica y culturalmente mejor dotados se multiplicarán, más de lo que sería tolerable, las personas que </w:t>
      </w:r>
      <w:r>
        <w:rPr>
          <w:rFonts w:cs="Helvetica" w:ascii="Helvetica" w:hAnsi="Helvetica"/>
          <w:b/>
          <w:i/>
          <w:spacing w:val="-2"/>
          <w:sz w:val="19"/>
          <w:lang w:val="es-ES_tradnl"/>
        </w:rPr>
        <w:t>no disfrutarán de recursos</w:t>
      </w:r>
      <w:r>
        <w:rPr>
          <w:rFonts w:cs="Helvetica" w:ascii="Helvetica" w:hAnsi="Helvetica"/>
          <w:i/>
          <w:spacing w:val="-2"/>
          <w:sz w:val="19"/>
          <w:lang w:val="es-ES_tradnl"/>
        </w:rPr>
        <w:t xml:space="preserve"> por carencias materiales, por sistemas injustos de distribu</w:t>
        <w:softHyphen/>
        <w:t>ción de bienes, por la falta de oportunida</w:t>
        <w:softHyphen/>
        <w:t>des re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basta que en sus entornos haya abundancia de recursos. Hace falta que se pueda acceder a ellos con facilidad de forma real: con conciencia recta, con buenas disposicio</w:t>
        <w:softHyphen/>
        <w:t>nes. Y, sobre todo, hace falta que se deseen efectivamente y se luche por sacar de los recursos el mejor provech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demás de las carencias materiales, inhibidoras y dolorosas, existirán en los tiempos venideros otros tipos </w:t>
        <w:softHyphen/>
        <w:t xml:space="preserve">de indigencias que interpelarán la conciencia de los educadores. </w:t>
      </w:r>
      <w:r>
        <w:rPr>
          <w:rFonts w:cs="Helvetica" w:ascii="Helvetica" w:hAnsi="Helvetica"/>
          <w:b/>
          <w:spacing w:val="-2"/>
          <w:sz w:val="19"/>
          <w:lang w:val="es-ES_tradnl"/>
        </w:rPr>
        <w:t>Los jóvenes que carecen de estímulos familiares</w:t>
      </w:r>
      <w:r>
        <w:rPr>
          <w:rFonts w:cs="Helvetica" w:ascii="Helvetica" w:hAnsi="Helvetica"/>
          <w:spacing w:val="-2"/>
          <w:sz w:val="19"/>
          <w:lang w:val="es-ES_tradnl"/>
        </w:rPr>
        <w:t>, los que se sienten deprimidos por un ambiente hostil, los que no han sido prepara</w:t>
        <w:softHyphen/>
        <w:t>dos para estimar el valor de la cultura, etc., precisan orientadores sab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veces son víctimas de inhibiciones o de marginaciones raciales o religiosas. Son "pobres" habitantes de ambientes "ricos", que no pueden de verdad gozar de condiciones suficientes para "querer" la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eben prevenir situaciones de "</w:t>
      </w:r>
      <w:r>
        <w:rPr>
          <w:rFonts w:cs="Helvetica" w:ascii="Helvetica" w:hAnsi="Helvetica"/>
          <w:b/>
          <w:spacing w:val="-2"/>
          <w:sz w:val="19"/>
          <w:lang w:val="es-ES_tradnl"/>
        </w:rPr>
        <w:t>mayor peligrosidad</w:t>
      </w:r>
      <w:r>
        <w:rPr>
          <w:rFonts w:cs="Helvetica" w:ascii="Helvetica" w:hAnsi="Helvetica"/>
          <w:spacing w:val="-2"/>
          <w:sz w:val="19"/>
          <w:lang w:val="es-ES_tradnl"/>
        </w:rPr>
        <w:t>" moral y cultural en esos grupos. De forma inadvertida se prestan a generar frustraciones dolorosas y hasta plataformas de delincuencia, que sólo se deploran cuando ya es tard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 sentirán discriminados quienes sean incapaces de seguir el ritmo rápido</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 los cambios del mundo y se entreguen al consumismo empobrecedor.</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Desarrollarán actitudes de agresividad y se sentirán inferiores quienes </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no posean lo mismo que los demás, aunque lo suyo sea excelente.</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Mirarán con envidia, y nunca con agradecimiento, a la sociedad injusta</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quienes se sientan marginados, aunque posean lo suficiente.</w:t>
      </w:r>
    </w:p>
    <w:p>
      <w:pPr>
        <w:pStyle w:val="Normal"/>
        <w:tabs>
          <w:tab w:val="clear" w:pos="720"/>
          <w:tab w:val="left" w:pos="-720" w:leader="none"/>
        </w:tabs>
        <w:ind w:left="567" w:hanging="0"/>
        <w:jc w:val="both"/>
        <w:rPr>
          <w:rFonts w:ascii="Helvetica" w:hAnsi="Helvetica" w:eastAsia="Helvetica" w:cs="Helvetica"/>
          <w:i/>
          <w:i/>
          <w:spacing w:val="-2"/>
          <w:sz w:val="19"/>
          <w:lang w:val="es-ES_tradnl"/>
        </w:rPr>
      </w:pPr>
      <w:r>
        <w:rPr>
          <w:rFonts w:eastAsia="Helvetica" w:cs="Helvetica" w:ascii="Helvetica" w:hAnsi="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w:t>
      </w:r>
      <w:r>
        <w:rPr>
          <w:rFonts w:cs="Helvetica" w:ascii="Helvetica" w:hAnsi="Helvetica"/>
          <w:b/>
          <w:spacing w:val="-2"/>
          <w:sz w:val="19"/>
          <w:lang w:val="es-ES_tradnl"/>
        </w:rPr>
        <w:t xml:space="preserve"> "falsos pobres y sufridores sin causa"</w:t>
      </w:r>
      <w:r>
        <w:rPr>
          <w:rFonts w:cs="Helvetica" w:ascii="Helvetica" w:hAnsi="Helvetica"/>
          <w:spacing w:val="-2"/>
          <w:sz w:val="19"/>
          <w:lang w:val="es-ES_tradnl"/>
        </w:rPr>
        <w:t xml:space="preserve"> son personas que llegan a situaciones difíciles, sin ellos mismos advertirlo. Como los medios de comunica</w:t>
        <w:softHyphen/>
        <w:t>ción (anuncios, mitos, modelos, recursos, reclamos, etc.) van a incrementar su número en el porvenir, es bueno que los educadores prevean el mejor tratamien</w:t>
        <w:softHyphen/>
        <w:t>to, preventivo más que sanativo, de tales situacio</w:t>
        <w:softHyphen/>
        <w:t>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os ambientes ricos culturalmente no van a faltar en el futuro, dado el ritmo del progreso y el incremento de los recursos, no cabe duda de que las islas de indigencia en los mares de abundancia tampoco van a ser escasas. Al aumentar los contingentes humanos en las ciudades, al complicarse más las exigencias de los planes académicos, al incremen</w:t>
        <w:softHyphen/>
        <w:t>tar</w:t>
        <w:softHyphen/>
        <w:t>se formas hedonistas de vida que esterili</w:t>
        <w:softHyphen/>
        <w:t>zan muchos esfuerzos, las situacio</w:t>
        <w:softHyphen/>
        <w:t>nes contradictorias aumenta</w:t>
        <w:softHyphen/>
        <w:t>rán con toda proba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3) Opulentos en ambientes subdesarrollados</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Situación diferente van a tener </w:t>
      </w:r>
      <w:r>
        <w:rPr>
          <w:rFonts w:cs="Helvetica" w:ascii="Helvetica" w:hAnsi="Helvetica"/>
          <w:b/>
          <w:i/>
          <w:spacing w:val="-2"/>
          <w:sz w:val="19"/>
          <w:lang w:val="es-ES_tradnl"/>
        </w:rPr>
        <w:t>las minorías privilegiadas</w:t>
      </w:r>
      <w:r>
        <w:rPr>
          <w:rFonts w:cs="Helvetica" w:ascii="Helvetica" w:hAnsi="Helvetica"/>
          <w:i/>
          <w:spacing w:val="-2"/>
          <w:sz w:val="19"/>
          <w:lang w:val="es-ES_tradnl"/>
        </w:rPr>
        <w:t xml:space="preserve"> de los ambientes y países pobres. El crecimiento demográfico desigual y el reparto injusto de bienes crearán países, regiones, poblaciones con masas mal dotadas en recursos. Pero, en medio de ellas, es frecuente que surjan "círculos monopolizadores", nacidos de la opresión o sólo del azar. Esas minorías estarán interesadas en sostener lo que a ellas beneficia, aunque la mayor parte sufra penurias intolera</w:t>
        <w:softHyphen/>
        <w:t>b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jóvenes de esos núcleos opulentos, no culpables personalmente de la situación o ambiente en el que nacen, precisan una educación clarificadora, y no sólo conservadora, sobre la situación en que se desarrollan. En los años venideros es probable que se mantengan muchos de esos grupos, que tanto han proliferado en el siglo XX. Pero, si hasta ahora era fácil pasar inadvertido con tal de no ser arrogante, el incremento de comuni</w:t>
        <w:softHyphen/>
        <w:t>cación y tecnología podrá al descubierto la totalidad de esas situ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es se hallan atrapados en estas situaciones pueden tener gestos heroicos de desprendimiento. Pero no será lo normal. Por eso hay que incrementar para ellos procesos de educación adecuada. Habrá que lograr que tales jóvenes no se ahoguen en sus </w:t>
      </w:r>
      <w:r>
        <w:rPr>
          <w:rFonts w:cs="Helvetica" w:ascii="Helvetica" w:hAnsi="Helvetica"/>
          <w:b/>
          <w:spacing w:val="-2"/>
          <w:sz w:val="19"/>
          <w:lang w:val="es-ES_tradnl"/>
        </w:rPr>
        <w:t>islas privilegiadas</w:t>
      </w:r>
      <w:r>
        <w:rPr>
          <w:rFonts w:cs="Helvetica" w:ascii="Helvetica" w:hAnsi="Helvetica"/>
          <w:spacing w:val="-2"/>
          <w:sz w:val="19"/>
          <w:lang w:val="es-ES_tradnl"/>
        </w:rPr>
        <w:t xml:space="preserve"> y se sientan invitados a mejorar sus actitudes éticas y sus valores sociales. La figura del colonizador y del negrero, del engañador, del explota</w:t>
        <w:softHyphen/>
        <w:t>dor y del aprovechado de turno, no resulta atractiva ni siquiera para los de su categoría so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ducación en esta coyuntura es difícil y requiere especial tacto. El educador que pretenda sembrar valores morales y sociales en los educandos de estos grupos </w:t>
      </w:r>
      <w:r>
        <w:rPr>
          <w:rFonts w:cs="Helvetica" w:ascii="Helvetica" w:hAnsi="Helvetica"/>
          <w:b/>
          <w:spacing w:val="-2"/>
          <w:sz w:val="19"/>
          <w:lang w:val="es-ES_tradnl"/>
        </w:rPr>
        <w:t>precisará mucha paciencia</w:t>
      </w:r>
      <w:r>
        <w:rPr>
          <w:rFonts w:cs="Helvetica" w:ascii="Helvetica" w:hAnsi="Helvetica"/>
          <w:spacing w:val="-2"/>
          <w:sz w:val="19"/>
          <w:lang w:val="es-ES_tradnl"/>
        </w:rPr>
        <w:t xml:space="preserve"> y objetivos cla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426"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berá incrementar en ellos la sensibilidad, aprovechando su afectividad,</w:t>
      </w:r>
    </w:p>
    <w:p>
      <w:pPr>
        <w:pStyle w:val="Normal"/>
        <w:tabs>
          <w:tab w:val="clear" w:pos="720"/>
          <w:tab w:val="left" w:pos="-720" w:leader="none"/>
        </w:tabs>
        <w:ind w:left="426" w:hanging="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y con decisión y claridad abrirlos a la solidaridad y a la justicia.</w:t>
      </w:r>
    </w:p>
    <w:p>
      <w:pPr>
        <w:pStyle w:val="Normal"/>
        <w:tabs>
          <w:tab w:val="clear" w:pos="720"/>
          <w:tab w:val="left" w:pos="-720" w:leader="none"/>
        </w:tabs>
        <w:ind w:left="426"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 Deberá buscar el lado bueno de su situación y ponerlos en disposición </w:t>
      </w:r>
    </w:p>
    <w:p>
      <w:pPr>
        <w:pStyle w:val="Normal"/>
        <w:tabs>
          <w:tab w:val="clear" w:pos="720"/>
          <w:tab w:val="left" w:pos="-720" w:leader="none"/>
        </w:tabs>
        <w:ind w:left="426"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de convertirse en clase constructiva de una sociedad más equilibrada.</w:t>
      </w:r>
    </w:p>
    <w:p>
      <w:pPr>
        <w:pStyle w:val="Normal"/>
        <w:tabs>
          <w:tab w:val="clear" w:pos="720"/>
          <w:tab w:val="left" w:pos="-720" w:leader="none"/>
        </w:tabs>
        <w:ind w:left="426"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Deberá compensar en ellos las actitudes menos morales, como abusos,</w:t>
      </w:r>
    </w:p>
    <w:p>
      <w:pPr>
        <w:pStyle w:val="Normal"/>
        <w:tabs>
          <w:tab w:val="clear" w:pos="720"/>
          <w:tab w:val="left" w:pos="-720" w:leader="none"/>
        </w:tabs>
        <w:ind w:left="426"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malversacio</w:t>
        <w:softHyphen/>
        <w:t>nes, arrogancias o desviaciones convivenciales.</w:t>
      </w:r>
    </w:p>
    <w:p>
      <w:pPr>
        <w:pStyle w:val="Normal"/>
        <w:tabs>
          <w:tab w:val="clear" w:pos="720"/>
          <w:tab w:val="left" w:pos="-720" w:leader="none"/>
        </w:tabs>
        <w:ind w:left="426"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forma especial deben ser tenidos en cuenta estos miembros de minorías bien dotadas en países de Africa y de Suramérica, pues a veces son ellos los casi seguros dirigentes de los años venideros. Y de sus sensibilidad social y moral va a depender con frecuencia la marcha e infraestructura de muchos de estos países durante tiempos prolongado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4) Los necesitados, indigentes y desvalidos</w:t>
      </w:r>
      <w:r>
        <w:rPr>
          <w:rFonts w:cs="Helvetica Oblique;Helvetica" w:ascii="Helvetica Oblique;Helvetica" w:hAnsi="Helvetica Oblique;Helvetica"/>
          <w:i/>
          <w:spacing w:val="-2"/>
          <w:sz w:val="20"/>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No cabe duda de que los años venideros van a conocer también aumento de esas</w:t>
      </w:r>
      <w:r>
        <w:rPr>
          <w:rFonts w:cs="Helvetica" w:ascii="Helvetica" w:hAnsi="Helvetica"/>
          <w:b/>
          <w:i/>
          <w:spacing w:val="-2"/>
          <w:sz w:val="19"/>
          <w:lang w:val="es-ES_tradnl"/>
        </w:rPr>
        <w:t xml:space="preserve"> masas de pobres</w:t>
      </w:r>
      <w:r>
        <w:rPr>
          <w:rFonts w:cs="Helvetica" w:ascii="Helvetica" w:hAnsi="Helvetica"/>
          <w:i/>
          <w:spacing w:val="-2"/>
          <w:sz w:val="19"/>
          <w:lang w:val="es-ES_tradnl"/>
        </w:rPr>
        <w:t xml:space="preserve"> que, si en lo humano reclaman u</w:t>
        <w:softHyphen/>
        <w:t>na mejor atención, con criterios cristianos serán durante mucho tiempo el verdadero desafío para los servidores del Evangeli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a población humana que se desarrolla de forma irresistible, y que va a ser mayoritariamente juvenil, las grandes masas de necesitados constituyen sin duda alguna una fuerte llamada de atención a la conciencia cristiana. No cabe duda de que pensar que la mayor parte de la humani</w:t>
        <w:softHyphen/>
        <w:t>dad sufre indigencia, pudiendo hallar soluciones, es algo que intranquili</w:t>
        <w:softHyphen/>
        <w:t>za a todo hombre honr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los niños y jóvenes de esos entornos habrá que hacer circular alimentos, ayudas, orientacio</w:t>
        <w:softHyphen/>
        <w:t>nes, apoyos, normas de convivencia, mecanismos de seguri</w:t>
        <w:softHyphen/>
        <w:t>dad, etc. Pero será, sobre todo, la educación su gran demanda, pues sólo en ella se hallará a largo alcance la solución de sus proble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rán </w:t>
      </w:r>
      <w:r>
        <w:rPr>
          <w:rFonts w:cs="Helvetica" w:ascii="Helvetica" w:hAnsi="Helvetica"/>
          <w:b/>
          <w:spacing w:val="-2"/>
          <w:sz w:val="19"/>
          <w:lang w:val="es-ES_tradnl"/>
        </w:rPr>
        <w:t>poblaciones cada vez más desafiantes</w:t>
      </w:r>
      <w:r>
        <w:rPr>
          <w:rFonts w:cs="Helvetica" w:ascii="Helvetica" w:hAnsi="Helvetica"/>
          <w:spacing w:val="-2"/>
          <w:sz w:val="19"/>
          <w:lang w:val="es-ES_tradnl"/>
        </w:rPr>
        <w:t xml:space="preserve"> para cuantos piensen de verdad en el futuro, pues no se puede diseñar un mundo pacífico mientras no se construya un mundo solidario. Los que se dedican a la educación sentirán muchas veces desconcierto, ante la imposibilidad de ofrecer las respuestas o los recursos que se reclaman. El centro de su pensamiento educador serán todos aquellos que les piden silenciosamente ayu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n las masas del tercer mundo y de las zonas no desarrolla</w:t>
        <w:softHyphen/>
        <w:t>das.</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n los más necesitados de alimento, vestido, salud y protección.</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n los habitantes de los suburbios de las grandes poblacio</w:t>
        <w:softHyphen/>
        <w:t>nes.</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n los núcleos proletarios oprimidos en las zonas industriales.</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n los hijos de los emigrantes, exiliados o desplazados por la guerra.</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n los indígenas de los pueblos todavía no colonizados o sometidos.</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Serán los que sufren en forma anónima en todas las partes del planeta.</w:t>
      </w:r>
    </w:p>
    <w:p>
      <w:pPr>
        <w:pStyle w:val="Normal"/>
        <w:tabs>
          <w:tab w:val="clear" w:pos="720"/>
          <w:tab w:val="left" w:pos="-720" w:leader="none"/>
        </w:tabs>
        <w:ind w:left="567" w:hanging="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uantificaciones de estas inmensas poblaciones llenan de sorpresa, a veces de miedo y en todo momento de inquietud y de reflexión, a los más responsables o a los simplemente sensibles a los problemas humanos. Son masas de personas que tienen derechos radicales a recibir todas las ventajas que corresponden a la dignidad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son ellas las que más reclaman al espíritu superior para trabajar para que el mundo camine más por los senderos de la justicia y de la paz y para que los valores cristianos de la caridad, de la justicia y del amor a los más necesitados tengan una respuesta práctica y superen el estadio de proyecto y de dese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cs="Helvetica Oblique;Helvetica" w:ascii="Helvetica Oblique;Helvetica" w:hAnsi="Helvetica Oblique;Helvetica"/>
          <w:b/>
          <w:i/>
          <w:spacing w:val="-2"/>
          <w:sz w:val="20"/>
          <w:lang w:val="es-ES_tradnl"/>
        </w:rPr>
        <w:t xml:space="preserve">5)  Los mas pobres y los más discriminados </w:t>
      </w:r>
    </w:p>
    <w:p>
      <w:pPr>
        <w:pStyle w:val="Normal"/>
        <w:tabs>
          <w:tab w:val="clear" w:pos="720"/>
          <w:tab w:val="left" w:pos="-720" w:leader="none"/>
        </w:tabs>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Desde una perspectiva cristiana, en los tiempos venideros también seguirán "clamando al cielo" los más pobres entre los pobres, los verdaderamente abandonados a la miseria. Este tipo de personas son siempre una llamada silenciosa a las conciencias. Son muchos y su sola existencia es un grito a favor de la justici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hallan localizados en lugares concreto ni pertenecen a ninguna clase especial de los diversos lugares, ambientes, estamentos o situaciones. Simple</w:t>
        <w:softHyphen/>
        <w:t>mente existen en medio de los hombres, como signo de contradi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mportante que "todos los necesita</w:t>
        <w:softHyphen/>
        <w:t>dos", por la causa que sea o en el nivel en que se presenten, reciban ayuda para protagonizar su propia regeneración. Ellos deben ser los primeros en advertir su penuria y en querer la red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on </w:t>
      </w:r>
      <w:r>
        <w:rPr>
          <w:rFonts w:cs="Helvetica" w:ascii="Helvetica" w:hAnsi="Helvetica"/>
          <w:b/>
          <w:i/>
          <w:spacing w:val="-2"/>
          <w:sz w:val="19"/>
          <w:lang w:val="es-ES_tradnl"/>
        </w:rPr>
        <w:t>los huérfanos y los maltratados</w:t>
      </w:r>
      <w:r>
        <w:rPr>
          <w:rFonts w:cs="Helvetica" w:ascii="Helvetica" w:hAnsi="Helvetica"/>
          <w:i/>
          <w:spacing w:val="-2"/>
          <w:sz w:val="19"/>
          <w:lang w:val="es-ES_tradnl"/>
        </w:rPr>
        <w:t xml:space="preserve"> por la vida, cuya situación no depende de la economía y cuyas deficiencias son preferentemente morales y afectivas y no sólo materiales. </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Y no se trata sólo de los acogidos en hospicios y asilos. Resultan más numerosos los niños y los jóvenes de la calle, que muchas veces tienen familia, pero no se hace cargo de ellos por incuria, por depauperación moral o por tantas otras causas difíciles de clasificar.</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stos pobres se incrementan en períodos de desgracias sociales: guerras, genocidios, persecuciones, pestes, hambres. Pero no es preciso que se den esas situaciones para que se multiplique su existencia, sobre todo en países de amplios índices de natalidad.</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on </w:t>
      </w:r>
      <w:r>
        <w:rPr>
          <w:rFonts w:cs="Helvetica" w:ascii="Helvetica" w:hAnsi="Helvetica"/>
          <w:b/>
          <w:i/>
          <w:spacing w:val="-2"/>
          <w:sz w:val="19"/>
          <w:lang w:val="es-ES_tradnl"/>
        </w:rPr>
        <w:t>los mendigos</w:t>
      </w:r>
      <w:r>
        <w:rPr>
          <w:rFonts w:cs="Helvetica" w:ascii="Helvetica" w:hAnsi="Helvetica"/>
          <w:i/>
          <w:spacing w:val="-2"/>
          <w:sz w:val="19"/>
          <w:lang w:val="es-ES_tradnl"/>
        </w:rPr>
        <w:t xml:space="preserve"> y los más abandonados, en donde los niños y los jóvenes suelen llevar la peor parte en hambre, ignorancia y marginación; y con frecuencia en violencia y en explotación.</w:t>
      </w:r>
    </w:p>
    <w:p>
      <w:pPr>
        <w:pStyle w:val="Normal"/>
        <w:tabs>
          <w:tab w:val="clear" w:pos="720"/>
          <w:tab w:val="left" w:pos="-720" w:leader="none"/>
          <w:tab w:val="left" w:pos="0" w:leader="none"/>
        </w:tabs>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Ellos representan los más pobres entre los pobres y suelen moverse en situaciones muchas veces irreversibles, sobre todo cuando ciertas enfermedades, penurias alimentarias o infecciones se han dado en los años más tiernos de la infancia. En todo momento es incalculable su número. Pero su sola presencia es un desafío para cuantos poseen dignidad humana o saben sentir los reclamos del mensaje cristiano.</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on </w:t>
      </w:r>
      <w:r>
        <w:rPr>
          <w:rFonts w:cs="Helvetica" w:ascii="Helvetica" w:hAnsi="Helvetica"/>
          <w:b/>
          <w:i/>
          <w:spacing w:val="-2"/>
          <w:sz w:val="19"/>
          <w:lang w:val="es-ES_tradnl"/>
        </w:rPr>
        <w:t>los enfermos desahuciados</w:t>
      </w:r>
      <w:r>
        <w:rPr>
          <w:rFonts w:cs="Helvetica" w:ascii="Helvetica" w:hAnsi="Helvetica"/>
          <w:i/>
          <w:spacing w:val="-2"/>
          <w:sz w:val="19"/>
          <w:lang w:val="es-ES_tradnl"/>
        </w:rPr>
        <w:t xml:space="preserve"> y los que carecen de protec</w:t>
        <w:softHyphen/>
        <w:t>ción social y familiar. Ellos son portadores del dolor natural muchas veces y en ocasiones del provocado por la malicia de los hom</w:t>
        <w:softHyphen/>
        <w:t>bres: guerra, mutilaciones, terroris</w:t>
        <w:softHyphen/>
        <w:t>mo, etc. En sus años infantiles y juveniles, que es cuando el dolor, la enferme</w:t>
        <w:softHyphen/>
        <w:t>dad y la muerte resultan más estridentes, reclaman una atención con frecuencia más psicológi</w:t>
        <w:softHyphen/>
        <w:t>ca y moral que solamente médica e higiénic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on </w:t>
      </w:r>
      <w:r>
        <w:rPr>
          <w:rFonts w:cs="Helvetica" w:ascii="Helvetica" w:hAnsi="Helvetica"/>
          <w:b/>
          <w:i/>
          <w:spacing w:val="-2"/>
          <w:sz w:val="19"/>
          <w:lang w:val="es-ES_tradnl"/>
        </w:rPr>
        <w:t>los deficientes mentales</w:t>
      </w:r>
      <w:r>
        <w:rPr>
          <w:rFonts w:cs="Helvetica" w:ascii="Helvetica" w:hAnsi="Helvetica"/>
          <w:i/>
          <w:spacing w:val="-2"/>
          <w:sz w:val="19"/>
          <w:lang w:val="es-ES_tradnl"/>
        </w:rPr>
        <w:t xml:space="preserve"> de manera especial. No sólo los que, por la profundidad de sus lesiones cerebrales, se vuelven inservibles para la vida e incluso carecen de conciencia, sino de cuantos se desenvuelven en situaciones de penuria intelectual o cultural, que les incapacita el seguimiento de la vida social normal.</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Son </w:t>
      </w:r>
      <w:r>
        <w:rPr>
          <w:rFonts w:cs="Helvetica" w:ascii="Helvetica" w:hAnsi="Helvetica"/>
          <w:b/>
          <w:i/>
          <w:spacing w:val="-2"/>
          <w:sz w:val="19"/>
          <w:lang w:val="es-ES_tradnl"/>
        </w:rPr>
        <w:t>los viciosos irrecuperables</w:t>
      </w:r>
      <w:r>
        <w:rPr>
          <w:rFonts w:cs="Helvetica" w:ascii="Helvetica" w:hAnsi="Helvetica"/>
          <w:i/>
          <w:spacing w:val="-2"/>
          <w:sz w:val="19"/>
          <w:lang w:val="es-ES_tradnl"/>
        </w:rPr>
        <w:t xml:space="preserve"> y los hundidos por lacras morales o conviven</w:t>
        <w:softHyphen/>
        <w:t>cia</w:t>
        <w:softHyphen/>
        <w:t>les. Son los delincuentes ocultos o manifiestos. Son los malvados que hacen sufrir a los demás y explotan a los débiles de for</w:t>
        <w:softHyphen/>
        <w:t>ma inicua. Incluso ellos reclaman una atención educativa a la que tienen derecho como hombres, sobre todo si se advierte la imposibili</w:t>
        <w:softHyphen/>
        <w:t>dad de establecer fronteras válidas entre el vicio responsa</w:t>
        <w:softHyphen/>
        <w:t>ble y la enfermedad moral que tantas veces les consume.</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verdadera educación de los necesitados</w:t>
      </w:r>
      <w:r>
        <w:rPr>
          <w:rFonts w:cs="Helvetica" w:ascii="Helvetica" w:hAnsi="Helvetica"/>
          <w:spacing w:val="-2"/>
          <w:sz w:val="19"/>
          <w:lang w:val="es-ES_tradnl"/>
        </w:rPr>
        <w:t xml:space="preserve"> no consiste en darles riqueza compensa</w:t>
        <w:softHyphen/>
        <w:t>toria, como quien se deja llevar por la compasión y ofrece limosnas que nada cuestan a los que las reciben. Supuesta la atención mínima regeneradora, la verdadera educación debe conducir a todos los necesitados a buscar su propia redención o a convertirse en protagonis</w:t>
        <w:softHyphen/>
        <w:t>tas de su propio crec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ervicio que esos niños y jóvenes necesitan es la apertura de caminos, no la abundancia de limosnas. No se trata de ofrecerles la riqueza material y las oportuni</w:t>
        <w:softHyphen/>
        <w:t xml:space="preserve">dades o recursos disponibles que les igualen con los privilegiados. A la larga, es preferible construirles como personas y hacerles conquistar lo que un día apreciarán como propi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precisamente lo que más define </w:t>
      </w:r>
      <w:r>
        <w:rPr>
          <w:rFonts w:cs="Helvetica" w:ascii="Helvetica" w:hAnsi="Helvetica"/>
          <w:b/>
          <w:spacing w:val="-2"/>
          <w:sz w:val="19"/>
          <w:lang w:val="es-ES_tradnl"/>
        </w:rPr>
        <w:t>el progreso verdadero del hombre</w:t>
      </w:r>
      <w:r>
        <w:rPr>
          <w:rFonts w:cs="Helvetica" w:ascii="Helvetica" w:hAnsi="Helvetica"/>
          <w:spacing w:val="-2"/>
          <w:sz w:val="19"/>
          <w:lang w:val="es-ES_tradnl"/>
        </w:rPr>
        <w:t xml:space="preserve"> y la verdadera fuerza de su conciencia humana. Este principio, que siempre ha resultado válido, se hará cada vez más patente a medida que los medios de la sociedad humana crecen y los hombres acceden más fácilmente a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el panorama de rasgos que hemos dejado esbozados y que, desde luego, no responden a toda la realidad del mundo en el que vivimos, siempre queda el interrogante educativo que reclama la atención de quienes miran los hechos y la realidad con perspectiva transcen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original adaptación a nuevas situaciones de los miembros de la comunidad humana más necesitados, de la juventud y de la infancia deficiente, bien sea por motivos físicos, mentales o sociales, morales o afectivos, familiares o institu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w:drawing>
          <wp:anchor behindDoc="1" distT="0" distB="0" distL="114935" distR="114935" simplePos="0" locked="0" layoutInCell="0" allowOverlap="1" relativeHeight="24">
            <wp:simplePos x="0" y="0"/>
            <wp:positionH relativeFrom="column">
              <wp:posOffset>940435</wp:posOffset>
            </wp:positionH>
            <wp:positionV relativeFrom="paragraph">
              <wp:posOffset>45720</wp:posOffset>
            </wp:positionV>
            <wp:extent cx="2312035" cy="1751330"/>
            <wp:effectExtent l="0" t="0" r="0" b="0"/>
            <wp:wrapTight wrapText="bothSides">
              <wp:wrapPolygon edited="0">
                <wp:start x="-81" y="0"/>
                <wp:lineTo x="-81" y="21481"/>
                <wp:lineTo x="21600" y="21481"/>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312035" cy="1751330"/>
                    </a:xfrm>
                    <a:prstGeom prst="rect">
                      <a:avLst/>
                    </a:prstGeom>
                  </pic:spPr>
                </pic:pic>
              </a:graphicData>
            </a:graphic>
          </wp:anchor>
        </w:drawing>
      </w:r>
    </w:p>
    <w:sectPr>
      <w:footerReference w:type="even" r:id="rId3"/>
      <w:footerReference w:type="default" r:id="rId4"/>
      <w:type w:val="nextPage"/>
      <w:pgSz w:w="8391" w:h="11906"/>
      <w:pgMar w:left="680" w:right="680" w:gutter="0" w:header="0" w:top="680" w:footer="680" w:bottom="73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Helvetica Narrow Bold">
    <w:altName w:val="Helvetica-Narrow"/>
    <w:charset w:val="00"/>
    <w:family w:val="swiss"/>
    <w:pitch w:val="default"/>
  </w:font>
  <w:font w:name="Maiandra GD">
    <w:charset w:val="00"/>
    <w:family w:val="swiss"/>
    <w:pitch w:val="variable"/>
  </w:font>
  <w:font w:name="Helvetica">
    <w:altName w:val="Arial"/>
    <w:charset w:val="00"/>
    <w:family w:val="swiss"/>
    <w:pitch w:val="variable"/>
  </w:font>
  <w:font w:name="Helvetica Oblique">
    <w:altName w:val="Helvetica"/>
    <w:charset w:val="00"/>
    <w:family w:val="swiss"/>
    <w:pitch w:val="default"/>
  </w:font>
  <w:font w:name="Helvetica Narrow">
    <w:altName w:val="Arial Narrow"/>
    <w:charset w:val="00"/>
    <w:family w:val="swiss"/>
    <w:pitch w:val="default"/>
  </w:font>
  <w:font w:name="Helvetica Narrow Oblique">
    <w:altName w:val="Helvetica-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ragraph">
                <wp:posOffset>24384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1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1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755515</wp:posOffset>
              </wp:positionH>
              <wp:positionV relativeFrom="paragraph">
                <wp:posOffset>243840</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18</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74.4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18</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8:51:00Z</dcterms:created>
  <dc:creator>Gráficas Lafalpoo, s.a.</dc:creator>
  <dc:description/>
  <dc:language>en-US</dc:language>
  <cp:lastModifiedBy>Gráficas Lafalpoo, s.a.</cp:lastModifiedBy>
  <dcterms:modified xsi:type="dcterms:W3CDTF">2000-03-17T09:08:00Z</dcterms:modified>
  <cp:revision>4</cp:revision>
  <dc:subject/>
  <dc:title>   2</dc:title>
</cp:coreProperties>
</file>