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3175</wp:posOffset>
                </wp:positionV>
                <wp:extent cx="1554480" cy="548640"/>
                <wp:effectExtent l="5080" t="5080" r="81915" b="81915"/>
                <wp:wrapNone/>
                <wp:docPr id="1"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0.25pt;width:122.3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7"/>
          <w:sz w:val="60"/>
          <w:lang w:val="es-ES_tradnl"/>
        </w:rPr>
      </w:pPr>
      <w:r>
        <w:drawing>
          <wp:anchor behindDoc="1" distT="0" distB="0" distL="114935" distR="114935" simplePos="0" locked="0" layoutInCell="0" allowOverlap="1" relativeHeight="17">
            <wp:simplePos x="0" y="0"/>
            <wp:positionH relativeFrom="column">
              <wp:posOffset>1397635</wp:posOffset>
            </wp:positionH>
            <wp:positionV relativeFrom="paragraph">
              <wp:posOffset>34925</wp:posOffset>
            </wp:positionV>
            <wp:extent cx="3096260" cy="566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3096260" cy="5669280"/>
                    </a:xfrm>
                    <a:prstGeom prst="rect">
                      <a:avLst/>
                    </a:prstGeom>
                  </pic:spPr>
                </pic:pic>
              </a:graphicData>
            </a:graphic>
          </wp:anchor>
        </w:drawing>
      </w: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3</w:t>
      </w:r>
      <w:r>
        <w:rPr>
          <w:rFonts w:cs="Maiandra GD" w:ascii="Maiandra GD" w:hAnsi="Maiandra GD"/>
          <w:b/>
          <w:spacing w:val="-7"/>
          <w:sz w:val="60"/>
          <w:lang w:val="es-ES_tradnl"/>
        </w:rPr>
        <w:t xml:space="preserve"> </w:t>
      </w:r>
    </w:p>
    <w:p>
      <w:pPr>
        <w:pStyle w:val="Normal"/>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eastAsia="NewCenturySchlbk" w:cs="NewCenturySchlbk"/>
          <w:b/>
          <w:b/>
          <w:spacing w:val="-6"/>
          <w:sz w:val="50"/>
          <w:lang w:val="es-ES_tradnl"/>
        </w:rPr>
      </w:pPr>
      <w:r>
        <w:rPr>
          <w:rFonts w:eastAsia="NewCenturySchlbk" w:cs="NewCenturySchlbk" w:ascii="NewCenturySchlbk" w:hAnsi="NewCenturySchlbk"/>
          <w:b/>
          <w:spacing w:val="-6"/>
          <w:sz w:val="50"/>
          <w:lang w:val="es-ES_tradnl"/>
        </w:rPr>
        <w:t xml:space="preserve"> </w:t>
      </w:r>
    </w:p>
    <w:p>
      <w:pPr>
        <w:pStyle w:val="Normal"/>
        <w:jc w:val="left"/>
        <w:rPr>
          <w:rFonts w:ascii="Maiandra GD" w:hAnsi="Maiandra GD" w:cs="Maiandra GD"/>
          <w:b/>
          <w:b/>
          <w:spacing w:val="-6"/>
          <w:sz w:val="50"/>
          <w:lang w:val="es-ES_tradnl"/>
        </w:rPr>
      </w:pPr>
      <w:r>
        <w:rPr>
          <w:rFonts w:cs="Maiandra GD" w:ascii="Maiandra GD" w:hAnsi="Maiandra GD"/>
          <w:b/>
          <w:spacing w:val="-6"/>
          <w:sz w:val="50"/>
          <w:lang w:val="es-ES_tradnl"/>
        </w:rPr>
        <w:t>INFANCIA Y</w:t>
      </w:r>
    </w:p>
    <w:p>
      <w:pPr>
        <w:pStyle w:val="Normal"/>
        <w:jc w:val="left"/>
        <w:rPr>
          <w:rFonts w:ascii="Maiandra GD" w:hAnsi="Maiandra GD" w:cs="Maiandra GD"/>
          <w:b/>
          <w:b/>
          <w:spacing w:val="-6"/>
          <w:sz w:val="50"/>
          <w:lang w:val="es-ES_tradnl"/>
        </w:rPr>
      </w:pPr>
      <w:r>
        <w:rPr>
          <w:rFonts w:cs="Maiandra GD" w:ascii="Maiandra GD" w:hAnsi="Maiandra GD"/>
          <w:b/>
          <w:spacing w:val="-6"/>
          <w:sz w:val="50"/>
          <w:lang w:val="es-ES_tradnl"/>
        </w:rPr>
        <w:t>JUVENTUD</w:t>
      </w:r>
    </w:p>
    <w:p>
      <w:pPr>
        <w:pStyle w:val="Normal"/>
        <w:jc w:val="left"/>
        <w:rPr>
          <w:rFonts w:ascii="NewCenturySchlbk" w:hAnsi="NewCenturySchlbk" w:cs="NewCenturySchlbk"/>
          <w:b/>
          <w:b/>
          <w:spacing w:val="-6"/>
          <w:sz w:val="50"/>
          <w:lang w:val="es-ES_tradnl"/>
        </w:rPr>
      </w:pPr>
      <w:r>
        <w:rPr>
          <w:rFonts w:cs="Maiandra GD" w:ascii="Maiandra GD" w:hAnsi="Maiandra GD"/>
          <w:b/>
          <w:spacing w:val="-6"/>
          <w:sz w:val="50"/>
          <w:lang w:val="es-ES_tradnl"/>
        </w:rPr>
        <w:t>DEL MAÑANA</w:t>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tbl>
      <w:tblPr>
        <w:tblW w:w="5863" w:type="dxa"/>
        <w:jc w:val="center"/>
        <w:tblInd w:w="0" w:type="dxa"/>
        <w:tblLayout w:type="fixed"/>
        <w:tblCellMar>
          <w:top w:w="0" w:type="dxa"/>
          <w:left w:w="120" w:type="dxa"/>
          <w:bottom w:w="0" w:type="dxa"/>
          <w:right w:w="120" w:type="dxa"/>
        </w:tblCellMar>
      </w:tblPr>
      <w:tblGrid>
        <w:gridCol w:w="5863"/>
      </w:tblGrid>
      <w:tr>
        <w:trPr/>
        <w:tc>
          <w:tcPr>
            <w:tcW w:w="5863" w:type="dxa"/>
            <w:tcBorders>
              <w:left w:val="double" w:sz="6" w:space="0" w:color="000000"/>
              <w:right w:val="double" w:sz="6" w:space="0" w:color="000000"/>
            </w:tcBorders>
          </w:tcPr>
          <w:p>
            <w:pPr>
              <w:pStyle w:val="Normal"/>
              <w:tabs>
                <w:tab w:val="clear" w:pos="720"/>
                <w:tab w:val="left" w:pos="-720" w:leader="none"/>
              </w:tabs>
              <w:snapToGrid w:val="false"/>
              <w:spacing w:before="90" w:after="0"/>
              <w:rPr>
                <w:rFonts w:ascii="Helvetica Narrow Bold Oblique;AvantGarde" w:hAnsi="Helvetica Narrow Bold Oblique;AvantGarde" w:cs="Helvetica Narrow Bold Oblique;AvantGarde"/>
                <w:b/>
                <w:b/>
                <w:i/>
                <w:i/>
                <w:spacing w:val="-3"/>
                <w:sz w:val="20"/>
                <w:lang w:val="es-ES_tradnl" w:eastAsia="en-US"/>
              </w:rPr>
            </w:pPr>
            <w:r>
              <w:rPr>
                <w:rFonts w:cs="Helvetica Narrow Bold Oblique;AvantGarde" w:ascii="Helvetica Narrow Bold Oblique;AvantGarde" w:hAnsi="Helvetica Narrow Bold Oblique;AvantGarde"/>
                <w:b/>
                <w:i/>
                <w:spacing w:val="-3"/>
                <w:sz w:val="20"/>
                <w:lang w:val="es-ES_tradnl" w:eastAsia="en-US"/>
              </w:rPr>
              <mc:AlternateContent>
                <mc:Choice Requires="wps">
                  <w:drawing>
                    <wp:anchor behindDoc="1" distT="0" distB="0" distL="114935" distR="114935" simplePos="0" locked="0" layoutInCell="0" allowOverlap="1" relativeHeight="18">
                      <wp:simplePos x="0" y="0"/>
                      <wp:positionH relativeFrom="margin">
                        <wp:posOffset>391795</wp:posOffset>
                      </wp:positionH>
                      <wp:positionV relativeFrom="paragraph">
                        <wp:posOffset>38100</wp:posOffset>
                      </wp:positionV>
                      <wp:extent cx="3657600" cy="3383280"/>
                      <wp:effectExtent l="0" t="0" r="0" b="0"/>
                      <wp:wrapNone/>
                      <wp:docPr id="3" name=""/>
                      <a:graphic xmlns:a="http://schemas.openxmlformats.org/drawingml/2006/main">
                        <a:graphicData uri="http://schemas.microsoft.com/office/word/2010/wordprocessingShape">
                          <wps:wsp>
                            <wps:cNvSpPr/>
                            <wps:spPr>
                              <a:xfrm>
                                <a:off x="0" y="0"/>
                                <a:ext cx="3657600" cy="3383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3pt;width:287.95pt;height:266.35pt;mso-wrap-style:none;v-text-anchor:middle;mso-position-horizontal-relative:margin">
                      <v:fill o:detectmouseclick="t" type="solid" color2="#151515"/>
                      <v:stroke color="#3465a4" joinstyle="round" endcap="flat"/>
                      <w10:wrap type="none"/>
                    </v:rect>
                  </w:pict>
                </mc:Fallback>
              </mc:AlternateConten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Resonancia prospecti</w:t>
              <w:softHyphen/>
              <w:t>va de la infancia y</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de la juven</w:t>
              <w:softHyphen/>
              <w:t>tud.</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Explosión de los jóvenes en el mund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Situación previsible de la juventud.</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Evolución de los jóvenes actual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Los jóvenes en las diversas culturas.</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Infancia y juventud prolongadas ante el</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desafío del maña</w:t>
              <w:softHyphen/>
              <w:t>n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Los rasgos y consecuencias del fenómen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4. Previsiones y juventud venider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Planteamientos educativos y porvenir.</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El cambio en los entornos educador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Familia, escuela y grupos de vid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5. Los Institutos educadores y el campo juvenil.</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Análisis juvenil como servici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Atención a los ambientes móvil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Criterios claros de previsión.</w:t>
            </w:r>
          </w:p>
          <w:p>
            <w:pPr>
              <w:pStyle w:val="Normal"/>
              <w:tabs>
                <w:tab w:val="clear" w:pos="720"/>
                <w:tab w:val="left" w:pos="-720" w:leader="none"/>
              </w:tabs>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El cambio como deber y ascesis.</w:t>
            </w:r>
          </w:p>
        </w:tc>
      </w:tr>
    </w:tbl>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Resonancia prospectiva de</w:t>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la infancia y de la juventud</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explorar cualquier tabla estadística de población, confeccionada científica o divulgatoriamente, para sentir el sobresalto, el desconcierto, hasta el vértigo, de lo que cuantitativamente la juventud va a significar en el mundo de los años venideros. Al margen de curiosidades estadísticas, como la que establece los 6.000 millones exactamente el 18 de Julio de 1999, a las 14, 24' 02" (según el U.S. Bureau of the Census), o el 12 de Octubre de 1999, a las 00 horas, según acuerdo de la ONU, lo que interesa es el ritmo indudable de cre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w:t>
      </w:r>
      <w:r>
        <w:rPr>
          <w:rFonts w:cs="Helvetica" w:ascii="Helvetica" w:hAnsi="Helvetica"/>
          <w:b/>
          <w:spacing w:val="-2"/>
          <w:sz w:val="19"/>
          <w:lang w:val="es-ES_tradnl"/>
        </w:rPr>
        <w:t>la población mundial del siglo XXI</w:t>
      </w:r>
      <w:r>
        <w:rPr>
          <w:rFonts w:cs="Helvetica" w:ascii="Helvetica" w:hAnsi="Helvetica"/>
          <w:spacing w:val="-2"/>
          <w:sz w:val="19"/>
          <w:lang w:val="es-ES_tradnl"/>
        </w:rPr>
        <w:t xml:space="preserve"> va a estar en edad de formación. En casi todas las regiones del planeta, salvo Europa, Rusia y Japón, la gran masa de sus habitantes estarán por lo tanto en estadio escolarizable. O se cuida a los niños y a los jóvenes y el mundo será mejor cada decenio que pase. O se les abandona y la situación se irá deterio</w:t>
        <w:softHyphen/>
        <w:t>rando. Así de simple y contundente es l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sólo los datos numéricos los que reclaman atención minuciosa, sino las peculiariedades de las curvas de desarrollo y las pirámides de edades relativas. Las zonas o segmentos de las tablas, tanto a nivel general como en lugares particulares, son una llamada de atención pedagógica. Y esto conlleva un análisis previsor y orientador que no se quede en meras palabras, sino que transcienda en hechos concretos y efic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stitutos religiosos y educativos</w:t>
      </w:r>
      <w:r>
        <w:rPr>
          <w:rFonts w:cs="Helvetica" w:ascii="Helvetica" w:hAnsi="Helvetica"/>
          <w:spacing w:val="-2"/>
          <w:sz w:val="19"/>
          <w:lang w:val="es-ES_tradnl"/>
        </w:rPr>
        <w:t>, y los grupos y organismos sociales, tienen planteado un desafío espectacular a nivel mundial, más incluso que los  retos provenien</w:t>
        <w:softHyphen/>
        <w:t>tes de los ámbitos tecnológicos o económicos. Otros terrenos también lo sugieren: el de la asistencia a los ancianos en los países viejos o las atenciones sanitarias en las zonas desatendidas del tercer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 original del desafío educativo es que las variables que entran en juego son más complejas. Mientras atender enfermos o ancianos equivale a aplicar cada vez "mejores" formas de asisten</w:t>
        <w:softHyphen/>
        <w:t>cia, en el terreno educativo se requiere emplear "diferentes", no sólo "mejores", procedi</w:t>
        <w:softHyphen/>
        <w:t>mien</w:t>
        <w:softHyphen/>
        <w:t>tos. Los destinata</w:t>
        <w:softHyphen/>
        <w:t>rios de la tarea educadora tienen por delante una vida larga. Y del acierto con que sean tratados ahora va a depender en gran medida toda su ex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a los ancianos y a los enfermos se les trata en todas partes de forma muy similar: con paciencia a los unos, con destreza a los otros, con amor a ambos. </w:t>
      </w:r>
      <w:r>
        <w:rPr>
          <w:rFonts w:cs="Helvetica" w:ascii="Helvetica" w:hAnsi="Helvetica"/>
          <w:b/>
          <w:spacing w:val="-2"/>
          <w:sz w:val="19"/>
          <w:lang w:val="es-ES_tradnl"/>
        </w:rPr>
        <w:t>La mirada inmediata</w:t>
      </w:r>
      <w:r>
        <w:rPr>
          <w:rFonts w:cs="Helvetica" w:ascii="Helvetica" w:hAnsi="Helvetica"/>
          <w:spacing w:val="-2"/>
          <w:sz w:val="19"/>
          <w:lang w:val="es-ES_tradnl"/>
        </w:rPr>
        <w:t xml:space="preserve"> es la que vale con ellos. Sin embargo, al niño pequeño, y también al joven universitario o trabajador, se les debe mirar de otra forma. En ellos reside el presente, pero también el futuro. Hace falta para valorar su vida una </w:t>
      </w:r>
      <w:r>
        <w:rPr>
          <w:rFonts w:cs="Helvetica" w:ascii="Helvetica" w:hAnsi="Helvetica"/>
          <w:b/>
          <w:spacing w:val="-2"/>
          <w:sz w:val="19"/>
          <w:lang w:val="es-ES_tradnl"/>
        </w:rPr>
        <w:t>certera mirada a largo alcance,</w:t>
      </w:r>
      <w:r>
        <w:rPr>
          <w:rFonts w:cs="Helvetica" w:ascii="Helvetica" w:hAnsi="Helvetica"/>
          <w:spacing w:val="-2"/>
          <w:sz w:val="19"/>
          <w:lang w:val="es-ES_tradnl"/>
        </w:rPr>
        <w:t xml:space="preserve"> pues de cómo se los trate pedagógicamente se pueden seguir buenas o malas consecu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constataciones estadísticas sobre la juventud y las estrategias que se aconsejan a su respecto son realizadas desde las atalayas de los "viejos" paí</w:t>
        <w:softHyphen/>
        <w:t>ses, Europa por ejemplo, las conclusiones pueden resultar muy diferentes a las formuladas en una región en donde la mitad de la población no ha cumplido los 25 años. En este segundo ámbito poblacional las urgencias serán de una naturaleza radicalmente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esulta decisivo</w:t>
      </w:r>
      <w:r>
        <w:rPr>
          <w:rFonts w:cs="Helvetica" w:ascii="Helvetica" w:hAnsi="Helvetica"/>
          <w:b/>
          <w:spacing w:val="-2"/>
          <w:sz w:val="19"/>
          <w:lang w:val="es-ES_tradnl"/>
        </w:rPr>
        <w:t xml:space="preserve"> entender los hechos demográficos</w:t>
      </w:r>
      <w:r>
        <w:rPr>
          <w:rFonts w:cs="Helvetica" w:ascii="Helvetica" w:hAnsi="Helvetica"/>
          <w:spacing w:val="-2"/>
          <w:sz w:val="19"/>
          <w:lang w:val="es-ES_tradnl"/>
        </w:rPr>
        <w:t>, tecnológi</w:t>
        <w:softHyphen/>
        <w:t>cos o culturales, para mejorar los procedi</w:t>
        <w:softHyphen/>
        <w:t>mientos convenientes, sobre en los planteamientos educativos. Es urgente hacerlo así, pues en este terreno el tiempo es irrecuperable. Pero más necesario es hacerlo desde las consecuen</w:t>
        <w:softHyphen/>
        <w:t>cias humanas que provocan y tanto desde las tablas estadísticas en que con frecuencia se funda la reflexión. Algunos rasgos hacen reflexionar de modo singular por los riesgos de una des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w:t>
      </w:r>
      <w:r>
        <w:rPr>
          <w:rFonts w:cs="Helvetica Oblique;Helvetica" w:ascii="Helvetica Oblique;Helvetica" w:hAnsi="Helvetica Oblique;Helvetica"/>
          <w:b/>
          <w:i/>
          <w:spacing w:val="-2"/>
          <w:sz w:val="19"/>
          <w:lang w:val="es-ES_tradnl"/>
        </w:rPr>
        <w:t>movili</w:t>
        <w:softHyphen/>
        <w:t>dad poblacional</w:t>
      </w:r>
      <w:r>
        <w:rPr>
          <w:rFonts w:cs="Helvetica Oblique;Helvetica" w:ascii="Helvetica Oblique;Helvetica" w:hAnsi="Helvetica Oblique;Helvetica"/>
          <w:i/>
          <w:spacing w:val="-2"/>
          <w:sz w:val="19"/>
          <w:lang w:val="es-ES_tradnl"/>
        </w:rPr>
        <w:t>, por ejemplo, es uno de los fenóme</w:t>
        <w:softHyphen/>
        <w:t>nos más transformadores del mundo en el siglo XX, sobre todo en los niños y jóvenes. Muchos de los países desarrolla</w:t>
        <w:softHyphen/>
        <w:t>dos se nutren ya hoy para sus necesida</w:t>
        <w:softHyphen/>
        <w:t>des laborales de fuentes "no naturales" de creci</w:t>
        <w:softHyphen/>
        <w:t>miento, como la inmigra</w:t>
        <w:softHyphen/>
        <w:t>ción selectiva y estacional de mano de obra adecuada y su expulsión cuando no se precisa. No es fácil enten</w:t>
        <w:softHyphen/>
        <w:t>der la situación de los emigran</w:t>
        <w:softHyphen/>
        <w:t>tes, si sólo se estima su potencial producti</w:t>
        <w:softHyphen/>
        <w:t>vo y no se descubre su carácter de personas libres. Es fácil reclamar derechos humanos para ellos. Es más difícil entender lo que acontece en una personalidad inmadura cuando ha de romper, a veces de forma traumática, con sus hábitat cultural natur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sin embargo, sabemos que en países en expansión demográ</w:t>
        <w:softHyphen/>
        <w:t>fi</w:t>
        <w:softHyphen/>
        <w:t xml:space="preserve">ca, los jóvenes, y hasta los niños, </w:t>
      </w:r>
      <w:r>
        <w:rPr>
          <w:rFonts w:cs="Helvetica Oblique;Helvetica" w:ascii="Helvetica Oblique;Helvetica" w:hAnsi="Helvetica Oblique;Helvetica"/>
          <w:b/>
          <w:i/>
          <w:spacing w:val="-2"/>
          <w:sz w:val="19"/>
          <w:lang w:val="es-ES_tradnl"/>
        </w:rPr>
        <w:t>sueñan con la emigración</w:t>
      </w:r>
      <w:r>
        <w:rPr>
          <w:rFonts w:cs="Helvetica Oblique;Helvetica" w:ascii="Helvetica Oblique;Helvetica" w:hAnsi="Helvetica Oblique;Helvetica"/>
          <w:i/>
          <w:spacing w:val="-2"/>
          <w:sz w:val="19"/>
          <w:lang w:val="es-ES_tradnl"/>
        </w:rPr>
        <w:t xml:space="preserve"> como solución a sus caren</w:t>
        <w:softHyphen/>
        <w:t>cias y como cauce de sus apetencias. Tienden a mirar a otros países como paraísos y a la propia tierra como prisión. Fantasean sobre su posible lugar de destino, según diseños contem</w:t>
        <w:softHyphen/>
        <w:t>plados en los seriales televisivos de consumo o en los films comercia</w:t>
        <w:softHyphen/>
        <w:t>les importados. Si no se les protege, incluso en el caso de que consigan realizar su sueño, tendrán grandes proble</w:t>
        <w:softHyphen/>
        <w:t>mas de ajust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milares riesgos implican otras interferencias en su formación: formas de diversión, preferencias ornamenta</w:t>
        <w:softHyphen/>
        <w:t>les, lenguajes sociales, usos domésticos, creencias religiosa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educar a los niños y jóvenes para el mundo que les va a tocar en suerte vivir, más que para el presente que ya están viviendo. Los informes, los datos, las comunica</w:t>
        <w:softHyphen/>
        <w:t>ciones y los cálculos nos avisan sobre contradic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Habrá multitud de lugares del planeta en donde, por efecto de la explosión</w:t>
      </w:r>
      <w:r>
        <w:rPr>
          <w:rFonts w:cs="Helvetica Oblique;Helvetica" w:ascii="Helvetica Oblique;Helvetica" w:hAnsi="Helvetica Oblique;Helvetica"/>
          <w:b/>
          <w:i/>
          <w:spacing w:val="-2"/>
          <w:sz w:val="19"/>
          <w:lang w:val="es-ES_tradnl"/>
        </w:rPr>
        <w:t xml:space="preserve"> abun</w:t>
        <w:softHyphen/>
        <w:t>den los niños, hasta quedar abandona</w:t>
        <w:softHyphen/>
        <w:t>dos</w:t>
      </w:r>
      <w:r>
        <w:rPr>
          <w:rFonts w:cs="Helvetica Oblique;Helvetica" w:ascii="Helvetica Oblique;Helvetica" w:hAnsi="Helvetica Oblique;Helvetica"/>
          <w:i/>
          <w:spacing w:val="-2"/>
          <w:sz w:val="19"/>
          <w:lang w:val="es-ES_tradnl"/>
        </w:rPr>
        <w:t xml:space="preserve"> por imposibili</w:t>
        <w:softHyphen/>
        <w:t>dad social de atenderlos (niños de la calle, prostitución infantil, explotación laboral infanti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Y habrá otros rincones del mundo desarrollado que soportarán el síndrome sorprendente de una nueva enfermedad: la angustia de la disminución de la población joven y la consiguien</w:t>
        <w:softHyphen/>
        <w:t>te frustra</w:t>
        <w:softHyphen/>
        <w:t>ción por el envejeci</w:t>
        <w:softHyphen/>
        <w:t>miento y deterioro de la población may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s contrastes poblacionales se van a incrementar en años venideros. Es prudente tomar postura adecuada ante el mundo que se avecina, en el orden de los criterios y en el terreno de los hábitos adecuados. El pensamiento de los educadores no puede ni debe apoyarse sólo en tablas estadísticas, pero debe tenerlas en cuenta. Se precisan actitudes y dinámicas que hagan más referencia a las motivaciones que a los simples cálculos matemát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rrespon</w:t>
        <w:softHyphen/>
        <w:t xml:space="preserve">de a los Institutos educadores y a los movimientos de inspiración cristiana </w:t>
      </w:r>
      <w:r>
        <w:rPr>
          <w:rFonts w:cs="Helvetica" w:ascii="Helvetica" w:hAnsi="Helvetica"/>
          <w:b/>
          <w:spacing w:val="-2"/>
          <w:sz w:val="19"/>
          <w:lang w:val="es-ES_tradnl"/>
        </w:rPr>
        <w:t>hallar los mejores caminos</w:t>
      </w:r>
      <w:r>
        <w:rPr>
          <w:rFonts w:cs="Helvetica" w:ascii="Helvetica" w:hAnsi="Helvetica"/>
          <w:spacing w:val="-2"/>
          <w:sz w:val="19"/>
          <w:lang w:val="es-ES_tradnl"/>
        </w:rPr>
        <w:t xml:space="preserve"> para ofrecer a todos la luz de criterios coherentes. La masiva juventud del mundo es, más que problema demográfico, de</w:t>
        <w:softHyphen/>
        <w:t>safío ético, sociológico y pedagógico. Ante una población mundial, que va a ser en su mayor parte juvenil e infantil, hay que reflexionar seriamente. Estará desasistida y desigualmente repartida. Será encauzada hacia el bien o hacia el mal. Para su recta comprensión, hay que tratar sus problemas de forma personal y cálida, no sólo con criterios produc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rimero,</w:t>
      </w:r>
      <w:r>
        <w:rPr>
          <w:rFonts w:cs="Helvetica Oblique;Helvetica" w:ascii="Helvetica Oblique;Helvetica" w:hAnsi="Helvetica Oblique;Helvetica"/>
          <w:b/>
          <w:i/>
          <w:spacing w:val="-2"/>
          <w:sz w:val="19"/>
          <w:lang w:val="es-ES_tradnl"/>
        </w:rPr>
        <w:t xml:space="preserve"> debe ser tenida en cuenta</w:t>
      </w:r>
      <w:r>
        <w:rPr>
          <w:rFonts w:cs="Helvetica Oblique;Helvetica" w:ascii="Helvetica Oblique;Helvetica" w:hAnsi="Helvetica Oblique;Helvetica"/>
          <w:i/>
          <w:spacing w:val="-2"/>
          <w:sz w:val="19"/>
          <w:lang w:val="es-ES_tradnl"/>
        </w:rPr>
        <w:t xml:space="preserve"> a la hora de las decisiones instituciona</w:t>
        <w:softHyphen/>
        <w:t>les, incluso en los países o regiones donde no existe explosión demográfica. Además de su peso cuantitativo, ella es la que condiciona la marcha del futuro de la humanidad:</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países explosi</w:t>
        <w:softHyphen/>
        <w:t>vos, por el sólo hecho de su númer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los regresivos, preci</w:t>
        <w:softHyphen/>
        <w:t xml:space="preserve">samente por </w:t>
      </w:r>
      <w:r>
        <w:rPr>
          <w:rFonts w:cs="Helvetica Oblique;Helvetica" w:ascii="Helvetica Oblique;Helvetica" w:hAnsi="Helvetica Oblique;Helvetica"/>
          <w:b/>
          <w:i/>
          <w:spacing w:val="-2"/>
          <w:sz w:val="19"/>
          <w:lang w:val="es-ES_tradnl"/>
        </w:rPr>
        <w:t>el vacío de su ausenci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n ambas situaciones, se requiere cuidado singu</w:t>
        <w:softHyphen/>
        <w:t>lar por los efectos que su abandono acarrearía. Y más que la solidaridad, es la misma justicia la que interpela a la humani</w:t>
        <w:softHyphen/>
        <w:t>dad en favor de los jóve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demás, para entender esta situación </w:t>
      </w:r>
      <w:r>
        <w:rPr>
          <w:rFonts w:cs="Helvetica Oblique;Helvetica" w:ascii="Helvetica Oblique;Helvetica" w:hAnsi="Helvetica Oblique;Helvetica"/>
          <w:b/>
          <w:i/>
          <w:spacing w:val="-2"/>
          <w:sz w:val="19"/>
          <w:lang w:val="es-ES_tradnl"/>
        </w:rPr>
        <w:t>con talante cristiano</w:t>
      </w:r>
      <w:r>
        <w:rPr>
          <w:rFonts w:cs="Helvetica Oblique;Helvetica" w:ascii="Helvetica Oblique;Helvetica" w:hAnsi="Helvetica Oblique;Helvetica"/>
          <w:i/>
          <w:spacing w:val="-2"/>
          <w:sz w:val="19"/>
          <w:lang w:val="es-ES_tradnl"/>
        </w:rPr>
        <w:t xml:space="preserve"> no basta tener en cuenta los datos calculados por organis</w:t>
        <w:softHyphen/>
        <w:t>mos mundiales, con frecuencia influidos por intereses y, en ocasio</w:t>
        <w:softHyphen/>
        <w:t>nes, mal interpreta</w:t>
        <w:softHyphen/>
        <w:t xml:space="preserve">dos. Todo creyente debe sentirse invitado a valorar la abundancia de niños y jóvenes como </w:t>
      </w:r>
      <w:r>
        <w:rPr>
          <w:rFonts w:cs="Helvetica Oblique;Helvetica" w:ascii="Helvetica Oblique;Helvetica" w:hAnsi="Helvetica Oblique;Helvetica"/>
          <w:b/>
          <w:i/>
          <w:spacing w:val="-2"/>
          <w:sz w:val="19"/>
          <w:lang w:val="es-ES_tradnl"/>
        </w:rPr>
        <w:t>un don humano y divino</w:t>
      </w:r>
      <w:r>
        <w:rPr>
          <w:rFonts w:cs="Helvetica Oblique;Helvetica" w:ascii="Helvetica Oblique;Helvetica" w:hAnsi="Helvetica Oblique;Helvetica"/>
          <w:i/>
          <w:spacing w:val="-2"/>
          <w:sz w:val="19"/>
          <w:lang w:val="es-ES_tradnl"/>
        </w:rPr>
        <w:t xml:space="preserve"> y no como un dato de contabili</w:t>
        <w:softHyphen/>
        <w:t>dad. Debe pensar que, detrás de cada tabla poblacio</w:t>
        <w:softHyphen/>
        <w:t>nal, hay personas dignas de un afecto singul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tercer lugar, determinados ambientes reclamarán atención prio</w:t>
        <w:softHyphen/>
        <w:t>ritaria, por estar en ellos "</w:t>
      </w:r>
      <w:r>
        <w:rPr>
          <w:rFonts w:cs="Helvetica Oblique;Helvetica" w:ascii="Helvetica Oblique;Helvetica" w:hAnsi="Helvetica Oblique;Helvetica"/>
          <w:b/>
          <w:i/>
          <w:spacing w:val="-2"/>
          <w:sz w:val="19"/>
          <w:lang w:val="es-ES_tradnl"/>
        </w:rPr>
        <w:t>muy desatendidos</w:t>
      </w:r>
      <w:r>
        <w:rPr>
          <w:rFonts w:cs="Helvetica Oblique;Helvetica" w:ascii="Helvetica Oblique;Helvetica" w:hAnsi="Helvetica Oblique;Helvetica"/>
          <w:i/>
          <w:spacing w:val="-2"/>
          <w:sz w:val="19"/>
          <w:lang w:val="es-ES_tradnl"/>
        </w:rPr>
        <w:t>" los niños y los jóvenes, incluso inmersos en la miseria, en la violencia, en la ignoran</w:t>
        <w:softHyphen/>
        <w:t>cia, a causa de determi</w:t>
        <w:softHyphen/>
        <w:t>nadas tradiciones que no respetan la dignidad radical del hom</w:t>
        <w:softHyphen/>
        <w:t>bre. Por ingente que pueda parecer la diligencia que reclama su cuidado, protec</w:t>
        <w:softHyphen/>
        <w:t>ción, promoción, educación, incluso evangeliza</w:t>
        <w:softHyphen/>
        <w:t>ción, en ningún caso puede olvidarse la natural tendencia, reconocida por muchos pactos y declaraciones mundiales, a primar la dedicación a esas edad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s cierto que no podrá hallarse una solución fácil a las deman</w:t>
        <w:softHyphen/>
        <w:t xml:space="preserve">das y que los viejos enemigos "naturales" del crecimiento: el hambre, la enfermedad, el trabajo prematuro...; o también los "artificiales": la emigración, la guerra, la violencia, los vicios, ya no funcionan de la misma forma que en otros tiempos. Pero en extensos lugares del mundo se reclama </w:t>
      </w:r>
      <w:r>
        <w:rPr>
          <w:rFonts w:cs="Helvetica Oblique;Helvetica" w:ascii="Helvetica Oblique;Helvetica" w:hAnsi="Helvetica Oblique;Helvetica"/>
          <w:b/>
          <w:i/>
          <w:spacing w:val="-2"/>
          <w:sz w:val="19"/>
          <w:lang w:val="es-ES_tradnl"/>
        </w:rPr>
        <w:t>urgente toma de conciencia</w:t>
      </w:r>
      <w:r>
        <w:rPr>
          <w:rFonts w:cs="Helvetica Oblique;Helvetica" w:ascii="Helvetica Oblique;Helvetica" w:hAnsi="Helvetica Oblique;Helvetica"/>
          <w:i/>
          <w:spacing w:val="-2"/>
          <w:sz w:val="19"/>
          <w:lang w:val="es-ES_tradnl"/>
        </w:rPr>
        <w:t xml:space="preserve"> y pruden</w:t>
        <w:softHyphen/>
        <w:t>te previsión. Los hombres cuentan con inteligencia suficiente para buscar y hallar soluciones, para mejorar situaciones, para sensibilizar a grandes sectores de la población en la belleza de una tarea de redención humana, de alivio o de readaptación.</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ploración de la situación juvenil del mundo no debe constituir en todo caso una señal de alarma y de desconfianza ante el porvenir. Es frecuente adoptar esta actitud ante tantos seres humanos que reclaman aportaciones sa</w:t>
        <w:softHyphen/>
        <w:t>nitarias, alimenticias y educativas, proteccionales y sociales. Y sobre todo es fácil deprimirse, si se miran las demandas ingentes de educación y se comparan con les reales posibilidades de respuesta con que se cu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con buena voluntad, </w:t>
      </w:r>
      <w:r>
        <w:rPr>
          <w:rFonts w:cs="Helvetica" w:ascii="Helvetica" w:hAnsi="Helvetica"/>
          <w:b/>
          <w:spacing w:val="-2"/>
          <w:sz w:val="19"/>
          <w:lang w:val="es-ES_tradnl"/>
        </w:rPr>
        <w:t>para todo hay alguna solución</w:t>
      </w:r>
      <w:r>
        <w:rPr>
          <w:rFonts w:cs="Helvetica" w:ascii="Helvetica" w:hAnsi="Helvetica"/>
          <w:spacing w:val="-2"/>
          <w:sz w:val="19"/>
          <w:lang w:val="es-ES_tradnl"/>
        </w:rPr>
        <w:t>. Los jóvenes constituyen el futuro de toda sociedad y son la garantía de toda actividad humana. La inversión realizada en su formación y salud es la más rentable que una familia, un país o cualquier grupo humano, pueden realizar. Por eso, importa mirar a la juventud numerosa con ojos esperan</w:t>
        <w:softHyphen/>
        <w:t>zados. El aumento cuantitativo en los años venideros es, pues, más una oportuni</w:t>
        <w:softHyphen/>
        <w:t>dad que una amenaza, tiene más de reto que de provo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istos desde esta perspectiva, tanto en su situación actual como en las previsiones venideras, resulta necesario una toma de conciencia do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s preciso orientar la atención vigilante hacia los valores de la familia, como garantía de </w:t>
      </w:r>
      <w:r>
        <w:rPr>
          <w:rFonts w:cs="Helvetica Oblique;Helvetica" w:ascii="Helvetica Oblique;Helvetica" w:hAnsi="Helvetica Oblique;Helvetica"/>
          <w:b/>
          <w:i/>
          <w:spacing w:val="-2"/>
          <w:sz w:val="19"/>
          <w:lang w:val="es-ES_tradnl"/>
        </w:rPr>
        <w:t>los derechos de cada persona</w:t>
      </w:r>
      <w:r>
        <w:rPr>
          <w:rFonts w:cs="Helvetica Oblique;Helvetica" w:ascii="Helvetica Oblique;Helvetica" w:hAnsi="Helvetica Oblique;Helvetica"/>
          <w:i/>
          <w:spacing w:val="-2"/>
          <w:sz w:val="19"/>
          <w:lang w:val="es-ES_tradnl"/>
        </w:rPr>
        <w:t>. El porvenir de la colectividad humana pasa por el reconoci</w:t>
        <w:softHyphen/>
        <w:t>miento de esa institu</w:t>
        <w:softHyphen/>
        <w:t>ción primaria y natural. La orientación corresponderá a todas las instancias sociales: poderes públicos, grupos culturales, organismos sociales. Pero es la familia la más decisiva de las instan</w:t>
        <w:softHyphen/>
        <w:t xml:space="preserve">cias para la consecución de cualquier ideal educador. En ella se apoya la más natural </w:t>
      </w:r>
      <w:r>
        <w:rPr>
          <w:rFonts w:cs="Helvetica Oblique;Helvetica" w:ascii="Helvetica Oblique;Helvetica" w:hAnsi="Helvetica Oblique;Helvetica"/>
          <w:b/>
          <w:i/>
          <w:spacing w:val="-2"/>
          <w:sz w:val="19"/>
          <w:lang w:val="es-ES_tradnl"/>
        </w:rPr>
        <w:t>fuerza prospectiva educadora</w:t>
      </w:r>
      <w:r>
        <w:rPr>
          <w:rFonts w:cs="Helvetica Oblique;Helvetica" w:ascii="Helvetica Oblique;Helvetica" w:hAnsi="Helvetica Oblique;Helvetica"/>
          <w:i/>
          <w:spacing w:val="-2"/>
          <w:sz w:val="19"/>
          <w:lang w:val="es-ES_tradnl"/>
        </w:rPr>
        <w:t>; hay que volver constante</w:t>
        <w:softHyphen/>
        <w:t>me</w:t>
        <w:softHyphen/>
        <w:t>nte los ojos a los pad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ero los jóvenes, al igual que los niños, son también miembros de una sociedad más amplia. Son los rectores sociales los que deben disponerse a </w:t>
      </w:r>
      <w:r>
        <w:rPr>
          <w:rFonts w:cs="Helvetica Oblique;Helvetica" w:ascii="Helvetica Oblique;Helvetica" w:hAnsi="Helvetica Oblique;Helvetica"/>
          <w:b/>
          <w:i/>
          <w:spacing w:val="-2"/>
          <w:sz w:val="19"/>
          <w:lang w:val="es-ES_tradnl"/>
        </w:rPr>
        <w:t>crear planes y abrir cauces</w:t>
      </w:r>
      <w:r>
        <w:rPr>
          <w:rFonts w:cs="Helvetica Oblique;Helvetica" w:ascii="Helvetica Oblique;Helvetica" w:hAnsi="Helvetica Oblique;Helvetica"/>
          <w:i/>
          <w:spacing w:val="-2"/>
          <w:sz w:val="19"/>
          <w:lang w:val="es-ES_tradnl"/>
        </w:rPr>
        <w:t xml:space="preserve"> para que su porvenir resulte más lumino</w:t>
        <w:softHyphen/>
        <w:t>so que amenazador. Atender a la juventud supone encerrar en lengua</w:t>
        <w:softHyphen/>
        <w:t>jes adecuados a ella los mensajes que les hagan más libres y felices. Se les hablará de trabajo y convivencia, de solidaridad y orden, de felicidad y ética, de espiritualidad y paz. Dejar a la juventud desasistida ante el bombardeo de engañosas insinuacio</w:t>
        <w:softHyphen/>
        <w:t>nes sobre el tener, el poder, el gozar, es sumamente perjudic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sentido, es bueno recordar que el futuro de las personas y de los grupos tienen mucho que ver con la actitud educadora presente. Al educador corresponde entender cómo son los jóvenes y los niños y cómo se debe actuar para aportar, con eficacia y claridad de criterios, todo lo que mejore la vida venidera de las personas y de las sociedades. Eso requiere acomodarse a sus raíces naturales y apreciar, ante todo, la vocación humana a la trascenden</w:t>
        <w:softHyphen/>
        <w:t>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puede ignorar, por otra parte, que las dificultades para conseguir este objetivo pueden incrementarse en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_  Se intensifi</w:t>
        <w:softHyphen/>
        <w:t>cará cada vez más el poder de los medios de comuni</w:t>
        <w:softHyphen/>
        <w:t>cación y habrá que enseñar a los hombres a evitar su mal u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_ Se diversificarán los medios tecnológicos y será preciso ayudar al hombre a encauzar sus elecciones y asegurar el aciertos, eligiendo entre alternativas y ofertas desiguales y algunas engaños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_ Se incrementarán las relaciones múltiples y rápidas y será imprescindible para el equilibrio de las personas el aprender a situarse ante las circunstanc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center" w:pos="3288" w:leader="none"/>
        </w:tabs>
        <w:jc w:val="center"/>
        <w:rPr>
          <w:rFonts w:ascii="Maiandra GD" w:hAnsi="Maiandra GD" w:cs="Maiandra GD"/>
          <w:i/>
          <w:i/>
          <w:spacing w:val="-2"/>
          <w:sz w:val="19"/>
          <w:lang w:val="es-ES_tradnl"/>
        </w:rPr>
      </w:pPr>
      <w:r>
        <w:rPr>
          <w:rFonts w:cs="Maiandra GD" w:ascii="Maiandra GD" w:hAnsi="Maiandra GD"/>
          <w:b/>
          <w:i/>
          <w:spacing w:val="-2"/>
          <w:sz w:val="19"/>
          <w:lang w:val="es-ES_tradnl"/>
        </w:rPr>
        <w:t>Relación de la población juvenil a la adulta, en los próximos años</w:t>
      </w:r>
      <w:r>
        <w:rPr>
          <w:rFonts w:cs="Maiandra GD" w:ascii="Maiandra GD" w:hAnsi="Maiandra GD"/>
          <w:i/>
          <w:spacing w:val="-2"/>
          <w:sz w:val="19"/>
          <w:lang w:val="es-ES_tradnl"/>
        </w:rPr>
        <w:t>.</w:t>
      </w:r>
    </w:p>
    <w:p>
      <w:pPr>
        <w:pStyle w:val="Normal"/>
        <w:tabs>
          <w:tab w:val="clear" w:pos="720"/>
          <w:tab w:val="left" w:pos="-720" w:leader="none"/>
        </w:tabs>
        <w:jc w:val="both"/>
        <w:rPr>
          <w:rFonts w:ascii="Helvetica Narrow;Arial Narrow" w:hAnsi="Helvetica Narrow;Arial Narrow" w:cs="Helvetica Narrow;Arial Narrow"/>
          <w:i/>
          <w:i/>
          <w:spacing w:val="-2"/>
          <w:sz w:val="17"/>
          <w:lang w:val="es-ES_tradnl" w:eastAsia="en-US"/>
        </w:rPr>
      </w:pPr>
      <w:r>
        <w:rPr>
          <w:rFonts w:cs="Helvetica Narrow;Arial Narrow" w:ascii="Helvetica Narrow;Arial Narrow" w:hAnsi="Helvetica Narrow;Arial Narrow"/>
          <w:i/>
          <w:spacing w:val="-2"/>
          <w:sz w:val="17"/>
          <w:lang w:val="es-ES_tradnl" w:eastAsia="en-US"/>
        </w:rPr>
        <mc:AlternateContent>
          <mc:Choice Requires="wps">
            <w:drawing>
              <wp:anchor behindDoc="1" distT="0" distB="0" distL="114935" distR="114935" simplePos="0" locked="0" layoutInCell="0" allowOverlap="1" relativeHeight="20">
                <wp:simplePos x="0" y="0"/>
                <wp:positionH relativeFrom="column">
                  <wp:posOffset>-156845</wp:posOffset>
                </wp:positionH>
                <wp:positionV relativeFrom="paragraph">
                  <wp:posOffset>64135</wp:posOffset>
                </wp:positionV>
                <wp:extent cx="4663440" cy="6126480"/>
                <wp:effectExtent l="5080" t="5080" r="5080" b="5080"/>
                <wp:wrapNone/>
                <wp:docPr id="4" name=""/>
                <a:graphic xmlns:a="http://schemas.openxmlformats.org/drawingml/2006/main">
                  <a:graphicData uri="http://schemas.microsoft.com/office/word/2010/wordprocessingShape">
                    <wps:wsp>
                      <wps:cNvSpPr/>
                      <wps:spPr>
                        <a:xfrm>
                          <a:off x="0" y="0"/>
                          <a:ext cx="466344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05pt;width:367.15pt;height:482.35pt;mso-wrap-style:none;v-text-anchor:middle">
                <v:fill o:detectmouseclick="t" on="false"/>
                <v:stroke color="black" weight="9360" joinstyle="miter" endcap="flat"/>
                <w10:wrap type="none"/>
              </v:rect>
            </w:pict>
          </mc:Fallback>
        </mc:AlternateContent>
      </w:r>
    </w:p>
    <w:tbl>
      <w:tblPr>
        <w:tblW w:w="6804" w:type="dxa"/>
        <w:jc w:val="left"/>
        <w:tblInd w:w="-25" w:type="dxa"/>
        <w:tblLayout w:type="fixed"/>
        <w:tblCellMar>
          <w:top w:w="0" w:type="dxa"/>
          <w:left w:w="120" w:type="dxa"/>
          <w:bottom w:w="0" w:type="dxa"/>
          <w:right w:w="120" w:type="dxa"/>
        </w:tblCellMar>
      </w:tblPr>
      <w:tblGrid>
        <w:gridCol w:w="972"/>
        <w:gridCol w:w="972"/>
        <w:gridCol w:w="972"/>
        <w:gridCol w:w="972"/>
        <w:gridCol w:w="972"/>
        <w:gridCol w:w="972"/>
        <w:gridCol w:w="972"/>
      </w:tblGrid>
      <w:tr>
        <w:trPr/>
        <w:tc>
          <w:tcPr>
            <w:tcW w:w="972" w:type="dxa"/>
            <w:tcBorders>
              <w:top w:val="doub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Zona/</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ño</w:t>
            </w:r>
          </w:p>
        </w:tc>
        <w:tc>
          <w:tcPr>
            <w:tcW w:w="972"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Probla</w:t>
              <w:softHyphen/>
              <w:t>c.</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950</w:t>
            </w:r>
          </w:p>
        </w:tc>
        <w:tc>
          <w:tcPr>
            <w:tcW w:w="972"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 20 años</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y %</w:t>
            </w:r>
          </w:p>
        </w:tc>
        <w:tc>
          <w:tcPr>
            <w:tcW w:w="972"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Pobla</w:t>
              <w:softHyphen/>
              <w:t>c.</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998</w:t>
            </w:r>
          </w:p>
        </w:tc>
        <w:tc>
          <w:tcPr>
            <w:tcW w:w="972"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20 años</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y  %</w:t>
            </w:r>
          </w:p>
        </w:tc>
        <w:tc>
          <w:tcPr>
            <w:tcW w:w="972"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Pobla</w:t>
              <w:softHyphen/>
              <w:t>c.</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50</w:t>
            </w:r>
          </w:p>
        </w:tc>
        <w:tc>
          <w:tcPr>
            <w:tcW w:w="97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20 añ.</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y %</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Países +   desaroll.</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13</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7%)</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82</w:t>
            </w:r>
          </w:p>
          <w:p>
            <w:pPr>
              <w:pStyle w:val="Normal"/>
              <w:tabs>
                <w:tab w:val="clear" w:pos="720"/>
                <w:tab w:val="left" w:pos="-720" w:leader="none"/>
              </w:tabs>
              <w:spacing w:before="0" w:after="54"/>
              <w:rPr>
                <w:rFonts w:ascii="Helvetica Narrow;Arial Narrow" w:hAnsi="Helvetica Narrow;Arial Narrow" w:eastAsia="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3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9%)</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20</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9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1%)</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Países no</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desarroll.</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09</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9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4,5%)</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719</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3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4,6%)</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754</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96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8,2%)</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frica</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1</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2.5%)</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749 </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1,3%)</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66</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5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2.7%)</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sia</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402</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2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0,1)</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585</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9,9)</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268</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0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4,2%)</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Europa</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47</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3</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0,6)</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29</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4%)</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28</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8%)</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Sur-</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mer</w:t>
            </w:r>
            <w:r>
              <w:rPr>
                <w:rFonts w:cs="Helvetica Narrow;Arial Narrow" w:ascii="Helvetica Narrow;Arial Narrow" w:hAnsi="Helvetica Narrow;Arial Narrow"/>
                <w:spacing w:val="-2"/>
                <w:sz w:val="17"/>
                <w:lang w:val="es-ES_tradnl"/>
              </w:rPr>
              <w:t>.</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7</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2,5)</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04</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2,8%)</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09</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6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4,7%)</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Norte-</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xml:space="preserve">Amer.   </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2</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9,5%)</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05</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5,7%)</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92</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2,1%)</w:t>
            </w:r>
          </w:p>
        </w:tc>
      </w:tr>
      <w:tr>
        <w:trPr/>
        <w:tc>
          <w:tcPr>
            <w:tcW w:w="972"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Oceanía</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9,2%)</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0</w:t>
            </w:r>
          </w:p>
        </w:tc>
        <w:tc>
          <w:tcPr>
            <w:tcW w:w="972"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4,1%</w:t>
            </w:r>
          </w:p>
        </w:tc>
        <w:tc>
          <w:tcPr>
            <w:tcW w:w="972"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6</w:t>
            </w:r>
          </w:p>
        </w:tc>
        <w:tc>
          <w:tcPr>
            <w:tcW w:w="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8%)</w:t>
            </w:r>
          </w:p>
        </w:tc>
      </w:tr>
      <w:tr>
        <w:trPr/>
        <w:tc>
          <w:tcPr>
            <w:tcW w:w="97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mundo</w:t>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521</w:t>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70,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0,5%)</w:t>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901</w:t>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72,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1.7%)</w:t>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909</w:t>
            </w:r>
          </w:p>
        </w:tc>
        <w:tc>
          <w:tcPr>
            <w:tcW w:w="9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164,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5,5%)</w:t>
            </w:r>
          </w:p>
        </w:tc>
      </w:tr>
    </w:tbl>
    <w:p>
      <w:pPr>
        <w:pStyle w:val="Normal"/>
        <w:tabs>
          <w:tab w:val="clear" w:pos="720"/>
          <w:tab w:val="left" w:pos="-720" w:leader="none"/>
        </w:tabs>
        <w:jc w:val="both"/>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r>
    </w:p>
    <w:p>
      <w:pPr>
        <w:pStyle w:val="Normal"/>
        <w:tabs>
          <w:tab w:val="clear" w:pos="720"/>
          <w:tab w:val="center" w:pos="3288" w:leader="none"/>
        </w:tabs>
        <w:jc w:val="both"/>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ab/>
        <w:t>Fuente. Adaptación de U.S. Bureau of Census. 1998</w:t>
      </w:r>
    </w:p>
    <w:tbl>
      <w:tblPr>
        <w:tblW w:w="6577" w:type="dxa"/>
        <w:jc w:val="center"/>
        <w:tblInd w:w="0" w:type="dxa"/>
        <w:tblLayout w:type="fixed"/>
        <w:tblCellMar>
          <w:top w:w="0" w:type="dxa"/>
          <w:left w:w="120" w:type="dxa"/>
          <w:bottom w:w="0" w:type="dxa"/>
          <w:right w:w="120" w:type="dxa"/>
        </w:tblCellMar>
      </w:tblPr>
      <w:tblGrid>
        <w:gridCol w:w="6577"/>
      </w:tblGrid>
      <w:tr>
        <w:trPr/>
        <w:tc>
          <w:tcPr>
            <w:tcW w:w="6577" w:type="dxa"/>
            <w:tcBorders>
              <w:top w:val="dotted" w:sz="6" w:space="0" w:color="000000"/>
              <w:bottom w:val="dotted"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el conjunto de las regiones menos desarrolladas, tenemos un incremento significativo de la población juvenil que irá del 30,5% a mitad del siglo XX hasta el 35,5% a mitad del XXI.</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xisten zonas del mundo especialmente explosivas. Según el citado Bureau los diez países con más de 100 millones de habitantes darán saltos gigantesco de 1995 al 2050: China, de 1.256 a 1478; India de 982 a 1.529; USA de 274 a 349; Indonesia de 166 a 244; Brasil de 166 a 244; Pakistán de 148 a 346; Bangladesh, de 125 a 213 y Nigeria de 106 a 244; De estos "centenarios" sólo Rusia bajará de 147 a 122 y Japón de 126 a 10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mayores contribuyentes al incremento de la población será India con 15,9 millones anuales de media entre 1995 y el 2000. Siguen China con 11,4, Pakistán con 4,1, Indonesia con 2,9, Nigeria con 2,5, USA con 2,2, Brasil con 2,1, México con 1,6 y Filipinas con 1,5.</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crecimiento medio de los cinco últimos años del siglo fue 1,4% anual en el mundo, lo cual quiere decir que la población aumentó a 70 millones de habitantes por año. De ellos el 95% nace en las zonas menos desarrolladas del planeta. Y dan 1400 millones en 20 años.</w:t>
            </w:r>
          </w:p>
        </w:tc>
      </w:tr>
    </w:tbl>
    <w:p>
      <w:pPr>
        <w:pStyle w:val="Normal"/>
        <w:tabs>
          <w:tab w:val="clear" w:pos="720"/>
          <w:tab w:val="center" w:pos="3288" w:leader="none"/>
        </w:tabs>
        <w:jc w:val="both"/>
        <w:rPr>
          <w:rFonts w:ascii="Helvetica" w:hAnsi="Helvetica" w:cs="Helvetica"/>
          <w:b/>
          <w:b/>
          <w:spacing w:val="-2"/>
          <w:sz w:val="20"/>
          <w:lang w:val="es-ES_tradnl"/>
        </w:rPr>
      </w:pPr>
      <w:r>
        <w:rPr>
          <w:rFonts w:eastAsia="Helvetica-Narrow" w:cs="Helvetica-Narrow" w:ascii="Helvetica-Narrow" w:hAnsi="Helvetica-Narrow"/>
          <w:spacing w:val="-2"/>
          <w:sz w:val="18"/>
          <w:lang w:val="es-ES_tradnl"/>
        </w:rPr>
        <w:t xml:space="preserve"> </w:t>
      </w:r>
      <w:r>
        <w:rPr>
          <w:rFonts w:cs="Helvetica" w:ascii="Helvetica" w:hAnsi="Helvetica"/>
          <w:b/>
          <w:spacing w:val="-2"/>
          <w:sz w:val="20"/>
          <w:lang w:val="es-ES_tradnl"/>
        </w:rPr>
        <w:tab/>
      </w:r>
    </w:p>
    <w:p>
      <w:pPr>
        <w:pStyle w:val="Normal"/>
        <w:tabs>
          <w:tab w:val="clear" w:pos="720"/>
          <w:tab w:val="center" w:pos="3288"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t>MAPA DE ALGUNAS SITUACIONES NACIONALES</w:t>
      </w:r>
    </w:p>
    <w:p>
      <w:pPr>
        <w:pStyle w:val="Normal"/>
        <w:tabs>
          <w:tab w:val="clear" w:pos="720"/>
          <w:tab w:val="left" w:pos="-720" w:leader="none"/>
        </w:tabs>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21">
                <wp:simplePos x="0" y="0"/>
                <wp:positionH relativeFrom="column">
                  <wp:posOffset>26035</wp:posOffset>
                </wp:positionH>
                <wp:positionV relativeFrom="paragraph">
                  <wp:posOffset>57785</wp:posOffset>
                </wp:positionV>
                <wp:extent cx="4480560" cy="6035040"/>
                <wp:effectExtent l="5080" t="5080" r="5080" b="5080"/>
                <wp:wrapNone/>
                <wp:docPr id="5" name=""/>
                <a:graphic xmlns:a="http://schemas.openxmlformats.org/drawingml/2006/main">
                  <a:graphicData uri="http://schemas.microsoft.com/office/word/2010/wordprocessingShape">
                    <wps:wsp>
                      <wps:cNvSpPr/>
                      <wps:spPr>
                        <a:xfrm>
                          <a:off x="0" y="0"/>
                          <a:ext cx="448056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4.55pt;width:352.75pt;height:475.15pt;mso-wrap-style:none;v-text-anchor:middle">
                <v:fill o:detectmouseclick="t" on="false"/>
                <v:stroke color="black" weight="9360" joinstyle="miter" endcap="flat"/>
                <w10:wrap type="none"/>
              </v:rect>
            </w:pict>
          </mc:Fallback>
        </mc:AlternateContent>
      </w:r>
    </w:p>
    <w:tbl>
      <w:tblPr>
        <w:tblW w:w="6487" w:type="dxa"/>
        <w:jc w:val="center"/>
        <w:tblInd w:w="0" w:type="dxa"/>
        <w:tblLayout w:type="fixed"/>
        <w:tblCellMar>
          <w:top w:w="0" w:type="dxa"/>
          <w:left w:w="120" w:type="dxa"/>
          <w:bottom w:w="0" w:type="dxa"/>
          <w:right w:w="120" w:type="dxa"/>
        </w:tblCellMar>
      </w:tblPr>
      <w:tblGrid>
        <w:gridCol w:w="1095"/>
        <w:gridCol w:w="840"/>
        <w:gridCol w:w="840"/>
        <w:gridCol w:w="840"/>
        <w:gridCol w:w="1436"/>
        <w:gridCol w:w="1436"/>
      </w:tblGrid>
      <w:tr>
        <w:trPr/>
        <w:tc>
          <w:tcPr>
            <w:tcW w:w="1095"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País/Datos</w:t>
            </w:r>
          </w:p>
        </w:tc>
        <w:tc>
          <w:tcPr>
            <w:tcW w:w="840"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 de</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5 años</w:t>
            </w:r>
          </w:p>
        </w:tc>
        <w:tc>
          <w:tcPr>
            <w:tcW w:w="840"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 entre</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5 y 64</w:t>
            </w:r>
          </w:p>
        </w:tc>
        <w:tc>
          <w:tcPr>
            <w:tcW w:w="840"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 de</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65 años</w:t>
            </w:r>
          </w:p>
        </w:tc>
        <w:tc>
          <w:tcPr>
            <w:tcW w:w="1436"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º Deseo de los</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6 a los 24 años</w:t>
            </w:r>
          </w:p>
        </w:tc>
        <w:tc>
          <w:tcPr>
            <w:tcW w:w="1436"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Máximo temor de los jóvenes</w:t>
            </w:r>
          </w:p>
        </w:tc>
      </w:tr>
      <w:tr>
        <w:trPr/>
        <w:tc>
          <w:tcPr>
            <w:tcW w:w="1095"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s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Bangla</w:t>
              <w:softHyphen/>
              <w:t>desh</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Indones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ailandi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China </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9</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8</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5</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w:t>
            </w:r>
          </w:p>
        </w:tc>
        <w:tc>
          <w:tcPr>
            <w:tcW w:w="1436"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obrevivir</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ambr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Trabajo </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Libertad</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ambr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Represión</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Miseri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Policía</w:t>
            </w:r>
          </w:p>
        </w:tc>
      </w:tr>
      <w:tr>
        <w:trPr/>
        <w:tc>
          <w:tcPr>
            <w:tcW w:w="1095"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fric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Ken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Zimbabw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Zair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Argeli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gipto</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1</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8</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0</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6</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w:t>
            </w:r>
          </w:p>
        </w:tc>
        <w:tc>
          <w:tcPr>
            <w:tcW w:w="1436"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mid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ar</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mid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Paz y pan</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ambr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Miser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ambre</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errorismo</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Miseria</w:t>
            </w:r>
          </w:p>
        </w:tc>
      </w:tr>
      <w:tr>
        <w:trPr/>
        <w:tc>
          <w:tcPr>
            <w:tcW w:w="1095"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méric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sta Ric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lomb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Argentin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ub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USA</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1</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8</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7</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w:t>
            </w:r>
          </w:p>
        </w:tc>
        <w:tc>
          <w:tcPr>
            <w:tcW w:w="1436"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tudiar</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alir fuer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ivertirse</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Desempleo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e</w:t>
              <w:softHyphen/>
              <w:t>semple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e</w:t>
              <w:softHyphen/>
              <w:t>sem</w:t>
              <w:softHyphen/>
              <w:t xml:space="preserve">pleo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Poli</w:t>
              <w:softHyphen/>
              <w:t>cía</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oledad</w:t>
            </w:r>
          </w:p>
        </w:tc>
      </w:tr>
      <w:tr>
        <w:trPr/>
        <w:tc>
          <w:tcPr>
            <w:tcW w:w="1095"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Europ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Polonia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España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Francia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Dinamarca </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uecia</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5</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5</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w:t>
            </w:r>
          </w:p>
        </w:tc>
        <w:tc>
          <w:tcPr>
            <w:tcW w:w="1436"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tudios</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tu</w:t>
              <w:softHyphen/>
              <w:t>diar</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tudiar</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 xml:space="preserve">Desempleo </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e</w:t>
              <w:softHyphen/>
              <w:t>sempleo</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Vio</w:t>
              <w:softHyphen/>
              <w:t>len</w:t>
              <w:softHyphen/>
              <w:t>cia</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e</w:t>
              <w:softHyphen/>
              <w:t>sempleo</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oledad</w:t>
            </w:r>
          </w:p>
        </w:tc>
      </w:tr>
      <w:tr>
        <w:trPr/>
        <w:tc>
          <w:tcPr>
            <w:tcW w:w="1095"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ustralia</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3</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7</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w:t>
            </w:r>
          </w:p>
        </w:tc>
        <w:tc>
          <w:tcPr>
            <w:tcW w:w="14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Trabajo</w:t>
            </w:r>
          </w:p>
        </w:tc>
        <w:tc>
          <w:tcPr>
            <w:tcW w:w="14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oledad</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bl>
      <w:tblPr>
        <w:tblW w:w="6330" w:type="dxa"/>
        <w:jc w:val="center"/>
        <w:tblInd w:w="0" w:type="dxa"/>
        <w:tblLayout w:type="fixed"/>
        <w:tblCellMar>
          <w:top w:w="0" w:type="dxa"/>
          <w:left w:w="120" w:type="dxa"/>
          <w:bottom w:w="0" w:type="dxa"/>
          <w:right w:w="120" w:type="dxa"/>
        </w:tblCellMar>
      </w:tblPr>
      <w:tblGrid>
        <w:gridCol w:w="1176"/>
        <w:gridCol w:w="934"/>
        <w:gridCol w:w="934"/>
        <w:gridCol w:w="934"/>
        <w:gridCol w:w="1176"/>
        <w:gridCol w:w="117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 xml:space="preserve">Datos </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del mundo</w:t>
            </w:r>
          </w:p>
        </w:tc>
        <w:tc>
          <w:tcPr>
            <w:tcW w:w="9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de 15</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ños</w:t>
            </w:r>
          </w:p>
        </w:tc>
        <w:tc>
          <w:tcPr>
            <w:tcW w:w="9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5 a 60</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ños</w:t>
            </w:r>
          </w:p>
        </w:tc>
        <w:tc>
          <w:tcPr>
            <w:tcW w:w="9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de 60</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ños</w:t>
            </w:r>
          </w:p>
        </w:tc>
        <w:tc>
          <w:tcPr>
            <w:tcW w:w="1176"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Deseo</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máximo</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 xml:space="preserve">Temor </w:t>
            </w:r>
          </w:p>
          <w:p>
            <w:pPr>
              <w:pStyle w:val="Normal"/>
              <w:tabs>
                <w:tab w:val="clear" w:pos="720"/>
                <w:tab w:val="left" w:pos="-720" w:leader="none"/>
              </w:tabs>
              <w:spacing w:before="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mayor</w:t>
            </w:r>
          </w:p>
        </w:tc>
      </w:tr>
      <w:tr>
        <w:trPr/>
        <w:tc>
          <w:tcPr>
            <w:tcW w:w="1176" w:type="dxa"/>
            <w:tcBorders>
              <w:top w:val="single" w:sz="14"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En general</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4%</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w:t>
            </w:r>
          </w:p>
        </w:tc>
        <w:tc>
          <w:tcPr>
            <w:tcW w:w="117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mer, vivir</w:t>
            </w:r>
          </w:p>
        </w:tc>
        <w:tc>
          <w:tcPr>
            <w:tcW w:w="1176" w:type="dxa"/>
            <w:tcBorders>
              <w:top w:val="single" w:sz="14" w:space="0" w:color="000000"/>
              <w:left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morir,sufrir</w:t>
            </w:r>
          </w:p>
        </w:tc>
      </w:tr>
      <w:tr>
        <w:trPr/>
        <w:tc>
          <w:tcPr>
            <w:tcW w:w="117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Desarroll.</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4%</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5%</w:t>
            </w:r>
          </w:p>
        </w:tc>
        <w:tc>
          <w:tcPr>
            <w:tcW w:w="9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w:t>
            </w:r>
          </w:p>
        </w:tc>
        <w:tc>
          <w:tcPr>
            <w:tcW w:w="117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divertirse</w:t>
            </w:r>
          </w:p>
        </w:tc>
        <w:tc>
          <w:tcPr>
            <w:tcW w:w="117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ngordar</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Subdesarr.</w:t>
            </w:r>
          </w:p>
        </w:tc>
        <w:tc>
          <w:tcPr>
            <w:tcW w:w="93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0%</w:t>
            </w:r>
          </w:p>
        </w:tc>
        <w:tc>
          <w:tcPr>
            <w:tcW w:w="93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6%</w:t>
            </w:r>
          </w:p>
        </w:tc>
        <w:tc>
          <w:tcPr>
            <w:tcW w:w="93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w:t>
            </w:r>
          </w:p>
        </w:tc>
        <w:tc>
          <w:tcPr>
            <w:tcW w:w="117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omer</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no comer</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Fuente: Datos de World Population. 1995. Complementos en encuestas divers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porcentajes y referencias simplificadas por motivo de espacio)</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años venideros no bastará contabilizar los datos que las tablas  estadísticas ofrecen. Será imprescindible sacar consecuencias concretas e inmediatas para la vida, pero con una interpretación prudente y moder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i la población en estado escolarizable va a resultar entre un cuarto y un tercio de la total, y en algunos países llegará a la enorme cifra de la mitad, toda acción, movimiento, grupo o proyecto que tiendan a facilitar la educa</w:t>
        <w:softHyphen/>
        <w:t>ción escolarizada merece el mayor apoyo y las más decidida dedicación, pues se precisará incremento masivo de los efectivos dedicados a esta tare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i la distribución mundial va a resultar notablemente diferente por Continentes y ámbitos geográficos, será importante el acomo</w:t>
        <w:softHyphen/>
        <w:t>darse a cada cultura para atender, no sólo entender, a niños y jóve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i la misma juventud puede aportar formas y recursos para su formación y mejor preparación, resultará de importancia abrir a los mismos jóvenes el camino a iniciativas de autoformación y autoges</w:t>
        <w:softHyphen/>
        <w:t>tión. Con ellas se evitará que sean carga desproporciona</w:t>
        <w:softHyphen/>
        <w:t>da para la población a</w:t>
        <w:softHyphen/>
        <w:t>dulta. Y se convertirán en fuerza provecho</w:t>
        <w:softHyphen/>
        <w:t>sa que aporte riqueza para la sociedad en la que van progresivamen</w:t>
        <w:softHyphen/>
        <w:t>te integrándos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i la juventud, sobre todo en su segmento prolongado, se hace consciente de sus posibilidades productivas en todos los campos, es importante el desglosar en el capítulo de inversiones lo que se la puede exigir en relación a lo que se la debe otorg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Indent"/>
        <w:jc w:val="both"/>
        <w:rPr>
          <w:rFonts w:ascii="Helvetica Oblique;Helvetica" w:hAnsi="Helvetica Oblique;Helvetica" w:cs="Helvetica Oblique;Helvetica"/>
          <w:i/>
          <w:i/>
          <w:spacing w:val="-2"/>
          <w:sz w:val="19"/>
          <w:lang w:val="es-ES_tradnl"/>
        </w:rPr>
      </w:pPr>
      <w:r>
        <w:rPr>
          <w:rFonts w:cs="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i/>
          <w:spacing w:val="-2"/>
          <w:sz w:val="19"/>
          <w:lang w:val="es-ES_tradnl"/>
        </w:rPr>
        <w:t xml:space="preserve">  Cada vez más habrá que distinguir entre lo que se puede ofertar a un adolescente inmaduro y lo que debe aportar en sus procesos de formación un joven más desarrollado. Esto afectará a los criterios y a los sistemas de educación, a los recursos y a las inversiones, a los ideales de vida y a las mismas relaciones sociales. Habrá que abrirse a sistema docentes diferen</w:t>
        <w:softHyphen/>
        <w:t>ciados, por ejemplo, acogiendo procedi</w:t>
        <w:softHyphen/>
        <w:t>mien</w:t>
        <w:softHyphen/>
        <w:t>tos concurren</w:t>
        <w:softHyphen/>
        <w:t>tes o recurrentes, incluso aunque una comunidad cuente con los recursos para soportar los costos de la educación más tradicional, señorial o burgue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Indent"/>
        <w:numPr>
          <w:ilvl w:val="0"/>
          <w:numId w:val="0"/>
        </w:numPr>
        <w:ind w:left="709" w:hanging="0"/>
        <w:rPr/>
      </w:pPr>
      <w:r>
        <w:rPr>
          <w:rFonts w:eastAsia="Helvetica Oblique;Helvetica"/>
        </w:rPr>
        <w:t xml:space="preserve">  </w:t>
      </w:r>
      <w:r>
        <w:rPr>
          <w:rFonts w:eastAsia="Wingdings" w:cs="Wingdings" w:ascii="Wingdings" w:hAnsi="Wingdings"/>
          <w:i w:val="false"/>
          <w:spacing w:val="-2"/>
          <w:sz w:val="19"/>
          <w:lang w:val="es-ES_tradnl"/>
        </w:rPr>
        <w:t></w:t>
      </w:r>
      <w:r>
        <w:rPr>
          <w:rFonts w:eastAsia="Helvetica Oblique;Helvetica"/>
        </w:rPr>
        <w:t xml:space="preserve">  </w:t>
      </w:r>
      <w:r>
        <w:rPr/>
        <w:t>Si la situación juvenil no depende sólo del número, sino también de las variables culturales, económicas, laborales que predominan en cada ambiente, será convenien</w:t>
        <w:softHyphen/>
        <w:t>te acomodarse a cada ámbito social y humano. No cabe duda de que formar a un profesional en la India no es lo mismo que prepararlo en Japón o en Moscú, y que no es igual lo que reclama un puesto escolar en Africa y otro en Europ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observaciones y actitudes como las citadas, se hace fácil entender la transformación que se otea en lontananza. El mundo infantil y juvenil será el más susceptible a los cambios, pues los niños y los jóvenes no tienen, como los adultos, el soporte del recuerdo y de la experiencia. Ellos sólo advierten el porvenir en parte y el presente del todo; y por eso se entregan a é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determinadas variables culturales </w:t>
      </w:r>
      <w:r>
        <w:rPr>
          <w:rFonts w:cs="Helvetica" w:ascii="Helvetica" w:hAnsi="Helvetica"/>
          <w:b/>
          <w:spacing w:val="-2"/>
          <w:sz w:val="19"/>
          <w:lang w:val="es-ES_tradnl"/>
        </w:rPr>
        <w:t>exigen adaptaciones progresivas</w:t>
      </w:r>
      <w:r>
        <w:rPr>
          <w:rFonts w:cs="Helvetica" w:ascii="Helvetica" w:hAnsi="Helvetica"/>
          <w:spacing w:val="-2"/>
          <w:sz w:val="19"/>
          <w:lang w:val="es-ES_tradnl"/>
        </w:rPr>
        <w:t>, habrá que asumirlas con elegancia y realismo, no sólo con resignación. Pero habrá que luchar contra lo que no responda a valores auténticos de carácter humano o, incluso,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jemplo, ante la situación cultural de la juventud femenina en determina</w:t>
        <w:softHyphen/>
        <w:t>das áreas menos sensibles ante la mujer, como puede ser el mundo islámico, habrá que rebelarse y tratar por todos los medios de concienciar a las poblaciones para exigir la igualdad. O también, ante la desigualdad de oportunidades culturales en zonas rurales o suburbiales de determinados países o socieda</w:t>
        <w:softHyphen/>
        <w:t>des anclados en tradiciones arcaicas, habrá que promover políticas y programas que respeten la igualdad de los ciudad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haya que repetir a comienzos del siglo XXI lo que, al iniciarse el XX, decía a sus seguidores el </w:t>
      </w:r>
      <w:r>
        <w:rPr>
          <w:rFonts w:cs="Helvetica" w:ascii="Helvetica" w:hAnsi="Helvetica"/>
          <w:b/>
          <w:spacing w:val="-2"/>
          <w:sz w:val="19"/>
          <w:lang w:val="es-ES_tradnl"/>
        </w:rPr>
        <w:t>Beato Luis Orione</w:t>
      </w:r>
      <w:r>
        <w:rPr>
          <w:rFonts w:cs="Helvetica" w:ascii="Helvetica" w:hAnsi="Helvetica"/>
          <w:spacing w:val="-2"/>
          <w:sz w:val="19"/>
          <w:lang w:val="es-ES_tradnl"/>
        </w:rPr>
        <w:t xml:space="preserve"> (1872-1940), mirando la bellas colinas de la ciudad Eterna y pensando en sus asilados, a quienes preparaba con esmero para ser ciudadanos iguales a los demás el día de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día en que Roma contemple sobre la histórica colina de Monte Mario un conjun</w:t>
        <w:softHyphen/>
        <w:t>to de jóvenes llenos de fe y de fortaleza, flore</w:t>
        <w:softHyphen/>
        <w:t>cientes de vida y de virtud, ebrios de aire puro, de azul, de sol y de amor a todo lo bello, elevado y santo, será grande. El día en que Roma abra sus puertas a una juventud amante del trabajo del campo, educada en el gusto y en la práctica de la agricultura moderna, decidi</w:t>
        <w:softHyphen/>
        <w:t>da a arar, plantar, podar, desmochar y luego cosechar festiva</w:t>
        <w:softHyphen/>
        <w:t>mente las mieses y los frutos, será un día feliz para la Patri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Y a partir de la instauración de los grandes prin</w:t>
        <w:softHyphen/>
        <w:t xml:space="preserve">cipios de la familia cristiana y del trabajo ordenado y a partir de Cristo sembrado en los surcos abiertos de las almas, esperará la prosperidad, luego de deponer gloriosamente las armas".              </w:t>
        <w:tab/>
        <w:tab/>
        <w:tab/>
        <w:tab/>
        <w:tab/>
        <w:t xml:space="preserve">          (Artículo de 190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ólo debemos sentir gozo por el incremento de la población infantil y juvenil del mundo, sino que hemos de trabajar para el desarrollo humano no se paralice por criterios desafortunados. Basta pensar lo que sería del mundo si la población juvenil fuera a nivel global lo que es en alguno sectores o países, para sentir gozo más que temor, deseo de trabajar por los jóvenes más que descon</w:t>
        <w:softHyphen/>
        <w:t>cierto por su núme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288" w:leader="none"/>
        </w:tabs>
        <w:jc w:val="both"/>
        <w:rPr/>
      </w:pPr>
      <w:r>
        <w:rPr>
          <w:rFonts w:cs="Helvetica" w:ascii="Helvetica" w:hAnsi="Helvetica"/>
          <w:b/>
          <w:spacing w:val="-2"/>
          <w:sz w:val="20"/>
          <w:lang w:val="es-ES_tradnl"/>
        </w:rPr>
        <w:tab/>
        <w:t xml:space="preserve"> </w:t>
      </w:r>
      <w:r>
        <w:rPr>
          <w:rFonts w:cs="Maiandra GD" w:ascii="Maiandra GD" w:hAnsi="Maiandra GD"/>
          <w:b/>
          <w:spacing w:val="-2"/>
          <w:sz w:val="20"/>
          <w:lang w:val="es-ES_tradnl"/>
        </w:rPr>
        <w:t>Infancia del mundo (en miles) 0-14 años. Niños, Niñas, Total</w:t>
      </w:r>
    </w:p>
    <w:p>
      <w:pPr>
        <w:pStyle w:val="Normal"/>
        <w:tabs>
          <w:tab w:val="clear" w:pos="720"/>
          <w:tab w:val="left" w:pos="-720" w:leader="none"/>
        </w:tabs>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57785</wp:posOffset>
                </wp:positionV>
                <wp:extent cx="4572000" cy="5943600"/>
                <wp:effectExtent l="5080" t="5080" r="5080" b="5080"/>
                <wp:wrapNone/>
                <wp:docPr id="6" name=""/>
                <a:graphic xmlns:a="http://schemas.openxmlformats.org/drawingml/2006/main">
                  <a:graphicData uri="http://schemas.microsoft.com/office/word/2010/wordprocessingShape">
                    <wps:wsp>
                      <wps:cNvSpPr/>
                      <wps:spPr>
                        <a:xfrm>
                          <a:off x="0" y="0"/>
                          <a:ext cx="4572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67.9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Años/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0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1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35</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0-4 años</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0.01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4.76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4.77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0.56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7.80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7.373</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9.94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6.2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26.156</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25.69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11.37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37.062</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8.411</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3.97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722.386</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5-9 años</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1.44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7.98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9.426</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7.68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5.6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3.294</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7.565</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5.30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2.865</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21.845</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8.39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30.242</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8.718</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4.95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722.669</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9-14 años</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86.278</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71.60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57.880</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1.97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7.94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89.915</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3.82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2.43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96.26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7.70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1.993</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19.69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21.26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7.843</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29.107</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es</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08.72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64.34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77</w:t>
              <w:softHyphen/>
              <w:t>3.36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20.125</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81.36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801.486</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31.33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93.94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825.38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65.23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921.76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887.001</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58.39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916.76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875.162</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rFonts w:ascii="Helvetica-Narrow" w:hAnsi="Helvetica-Narrow" w:cs="Helvetica-Narrow"/>
          <w:spacing w:val="-2"/>
          <w:sz w:val="20"/>
          <w:lang w:val="es-ES_tradnl"/>
        </w:rPr>
      </w:pPr>
      <w:r>
        <w:rPr>
          <w:rFonts w:cs="Helvetica-Narrow" w:ascii="Helvetica-Narrow" w:hAnsi="Helvetica-Narrow"/>
          <w:b/>
          <w:spacing w:val="-2"/>
          <w:sz w:val="20"/>
          <w:lang w:val="es-ES_tradnl"/>
        </w:rPr>
        <w:tab/>
        <w:t>Fuente. Banco Mundial. Cálculos de 1997. Páginas Web de 1999</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center" w:pos="3288" w:leader="none"/>
        </w:tabs>
        <w:jc w:val="both"/>
        <w:rPr>
          <w:rFonts w:ascii="Helvetica" w:hAnsi="Helvetica" w:cs="Helvetica"/>
          <w:b/>
          <w:b/>
          <w:spacing w:val="-2"/>
          <w:sz w:val="18"/>
          <w:lang w:val="es-ES_tradnl"/>
        </w:rPr>
      </w:pPr>
      <w:r>
        <w:rPr>
          <w:rFonts w:cs="Helvetica" w:ascii="Helvetica" w:hAnsi="Helvetica"/>
          <w:b/>
          <w:spacing w:val="-2"/>
          <w:sz w:val="18"/>
          <w:lang w:val="es-ES_tradnl"/>
        </w:rPr>
        <w:tab/>
        <w:t>Población juvenil en miles (de 14 a 29 años): Masculina, Femenina, Total</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tbl>
      <w:tblPr>
        <w:tblW w:w="6804" w:type="dxa"/>
        <w:jc w:val="center"/>
        <w:tblInd w:w="0"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Años</w:t>
              <w:softHyphen/>
              <w:t>/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0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1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b/>
                <w:b/>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35</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 xml:space="preserve">15-19 </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63.47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50.47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13.954</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7.06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4</w:t>
              <w:softHyphen/>
              <w:t>.37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1.447</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3.82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2</w:t>
              <w:softHyphen/>
              <w:t>.55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96</w:t>
              <w:softHyphen/>
              <w:t>.383</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04</w:t>
              <w:softHyphen/>
              <w:t>.19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2</w:t>
              <w:softHyphen/>
              <w:t>.69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96</w:t>
              <w:softHyphen/>
              <w:t>.88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8</w:t>
              <w:softHyphen/>
              <w:t>.84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306</w:t>
              <w:softHyphen/>
              <w:t>.12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24</w:t>
              <w:softHyphen/>
              <w:t>.962</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20-2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60.84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49.74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10.59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80.84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67.60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48.449</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96.72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4.15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0.882</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99.24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9.04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8.28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310.291</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98.96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609.252</w:t>
            </w:r>
          </w:p>
        </w:tc>
      </w:tr>
      <w:tr>
        <w:trPr/>
        <w:tc>
          <w:tcPr>
            <w:tcW w:w="1134"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25-2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44.591</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36.15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0.74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57.054</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46.02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03.08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99.99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9.49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9.494</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97.379</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8.15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5.53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298.850</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288.75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587.608</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 jóv.</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808.91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736.67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545.586</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844.967</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08.0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652.97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00.546</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66.21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766.758</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00.812</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69.88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770.696</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o.   927.993</w:t>
            </w:r>
          </w:p>
          <w:p>
            <w:pPr>
              <w:pStyle w:val="Normal"/>
              <w:tabs>
                <w:tab w:val="clear" w:pos="720"/>
                <w:tab w:val="left" w:pos="-720" w:leader="none"/>
              </w:tabs>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   893.84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T. 1.821.842</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b/>
        <w:t>Fuente. Banco Mundial. Cálculos de 1997. Páginas Web 1999</w:t>
      </w:r>
    </w:p>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pPr>
      <w:r>
        <w:rPr>
          <w:rFonts w:cs="Helvetica" w:ascii="Helvetica" w:hAnsi="Helvetica"/>
          <w:b/>
          <w:spacing w:val="-2"/>
          <w:sz w:val="20"/>
          <w:lang w:val="es-ES_tradnl"/>
        </w:rPr>
        <w:tab/>
        <w:t xml:space="preserve"> </w:t>
      </w:r>
      <w:r>
        <w:rPr>
          <w:rFonts w:cs="Maiandra GD" w:ascii="Maiandra GD" w:hAnsi="Maiandra GD"/>
          <w:b/>
          <w:spacing w:val="-2"/>
          <w:sz w:val="20"/>
          <w:lang w:val="es-ES_tradnl"/>
        </w:rPr>
        <w:t>Relación de la Infancia (0-14 años) con la población del mundo</w:t>
      </w:r>
    </w:p>
    <w:p>
      <w:pPr>
        <w:pStyle w:val="Normal"/>
        <w:tabs>
          <w:tab w:val="clear" w:pos="720"/>
          <w:tab w:val="left" w:pos="-720" w:leader="none"/>
        </w:tabs>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57785</wp:posOffset>
                </wp:positionV>
                <wp:extent cx="4572000" cy="6126480"/>
                <wp:effectExtent l="5080" t="5080" r="5080" b="5080"/>
                <wp:wrapNone/>
                <wp:docPr id="7" name=""/>
                <a:graphic xmlns:a="http://schemas.openxmlformats.org/drawingml/2006/main">
                  <a:graphicData uri="http://schemas.microsoft.com/office/word/2010/wordprocessingShape">
                    <wps:wsp>
                      <wps:cNvSpPr/>
                      <wps:spPr>
                        <a:xfrm>
                          <a:off x="0" y="0"/>
                          <a:ext cx="45720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82.3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Pobl. / 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0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1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2035</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Pob. mund.</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672.53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435.59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147.56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825.486</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374.423</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de niños</w:t>
            </w:r>
            <w:r>
              <w:rPr>
                <w:rFonts w:cs="Helvetica Narrow;Arial Narrow" w:ascii="Helvetica Narrow;Arial Narrow" w:hAnsi="Helvetica Narrow;Arial Narrow"/>
                <w:spacing w:val="-2"/>
                <w:sz w:val="17"/>
                <w:lang w:val="es-ES_tradnl"/>
              </w:rPr>
              <w:t xml:space="preserve"> </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08.72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0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20.12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4,29%</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31.33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03%</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65.23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3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58.393</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44%</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de niñas</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64.34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23%</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81.36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69%</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93.945</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50%</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21.76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8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16.76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94%</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y %</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7</w:t>
              <w:softHyphen/>
              <w:t>3.36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1,24%</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01.48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7.98%</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25.38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5.53%</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87.001</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4.17%</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75.16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38%</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b/>
        <w:t xml:space="preserve"> Fuente. Banco Mundial. Cálculos de 1997. Páginas Web 1999</w:t>
      </w:r>
    </w:p>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rFonts w:ascii="Helvetica" w:hAnsi="Helvetica" w:cs="Helvetica"/>
          <w:b/>
          <w:b/>
          <w:spacing w:val="-2"/>
          <w:sz w:val="20"/>
          <w:lang w:val="es-ES_tradnl"/>
        </w:rPr>
      </w:pPr>
      <w:r>
        <w:rPr>
          <w:rFonts w:cs="Helvetica" w:ascii="Helvetica" w:hAnsi="Helvetica"/>
          <w:b/>
          <w:spacing w:val="-2"/>
          <w:sz w:val="20"/>
          <w:lang w:val="es-ES_tradnl"/>
        </w:rPr>
        <w:tab/>
        <w:t>Relación de la Juventud )15 29 años) con la población del mundo</w:t>
      </w:r>
    </w:p>
    <w:p>
      <w:pPr>
        <w:pStyle w:val="Normal"/>
        <w:tabs>
          <w:tab w:val="clear" w:pos="720"/>
          <w:tab w:val="left" w:pos="-720" w:leader="none"/>
        </w:tabs>
        <w:jc w:val="both"/>
        <w:rPr>
          <w:rFonts w:ascii="Helvetica" w:hAnsi="Helvetica" w:cs="Helvetica"/>
          <w:b/>
          <w:b/>
          <w:spacing w:val="-2"/>
          <w:sz w:val="20"/>
          <w:lang w:val="es-ES_tradnl"/>
        </w:rPr>
      </w:pPr>
      <w:r>
        <w:rPr>
          <w:rFonts w:cs="Helvetica" w:ascii="Helvetica" w:hAnsi="Helvetica"/>
          <w:b/>
          <w:spacing w:val="-2"/>
          <w:sz w:val="20"/>
          <w:lang w:val="es-ES_tradnl"/>
        </w:rPr>
      </w:r>
    </w:p>
    <w:tbl>
      <w:tblPr>
        <w:tblW w:w="6804" w:type="dxa"/>
        <w:jc w:val="center"/>
        <w:tblInd w:w="0"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Pobl. / 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0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1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2035</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Pob. mund.</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672.53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435.59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147.56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825.486</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374.423</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jóvenes m</w:t>
            </w:r>
            <w:r>
              <w:rPr>
                <w:rFonts w:cs="Helvetica Narrow;Arial Narrow" w:ascii="Helvetica Narrow;Arial Narrow" w:hAnsi="Helvetica Narrow;Arial Narrow"/>
                <w:spacing w:val="-2"/>
                <w:sz w:val="17"/>
                <w:lang w:val="es-ES_tradnl"/>
              </w:rPr>
              <w:t xml:space="preserve"> </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08.91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4,26%</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44.96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13%</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00.54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60%</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00.81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5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27.993</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08%</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 xml:space="preserve">Total </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jóvenes f.</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36.67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98%</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08.010</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55%</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66.21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11%</w:t>
            </w:r>
          </w:p>
        </w:tc>
        <w:tc>
          <w:tcPr>
            <w:tcW w:w="113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69.884</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1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93.849</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67%</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y %</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45.58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7.24%</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52.977</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5,68%</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66.758</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4,71%</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70.696</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6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21.842</w:t>
            </w:r>
          </w:p>
          <w:p>
            <w:pPr>
              <w:pStyle w:val="Normal"/>
              <w:tabs>
                <w:tab w:val="clear" w:pos="720"/>
                <w:tab w:val="left" w:pos="-720" w:leader="none"/>
              </w:tabs>
              <w:spacing w:before="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75%</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288"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b/>
          <w:spacing w:val="-2"/>
          <w:sz w:val="17"/>
          <w:lang w:val="es-ES_tradnl"/>
        </w:rPr>
        <w:tab/>
        <w:t>Fuente. Banco Mundial. Cálculos de 1997. Páginas Web</w:t>
      </w:r>
    </w:p>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tbl>
      <w:tblPr>
        <w:tblW w:w="6577" w:type="dxa"/>
        <w:jc w:val="left"/>
        <w:tblInd w:w="0" w:type="dxa"/>
        <w:tblLayout w:type="fixed"/>
        <w:tblCellMar>
          <w:top w:w="0" w:type="dxa"/>
          <w:left w:w="120" w:type="dxa"/>
          <w:bottom w:w="0" w:type="dxa"/>
          <w:right w:w="120" w:type="dxa"/>
        </w:tblCellMar>
      </w:tblPr>
      <w:tblGrid>
        <w:gridCol w:w="6577"/>
      </w:tblGrid>
      <w:tr>
        <w:trPr/>
        <w:tc>
          <w:tcPr>
            <w:tcW w:w="6577" w:type="dxa"/>
            <w:tcBorders>
              <w:top w:val="dotted" w:sz="6" w:space="0" w:color="000000"/>
              <w:bottom w:val="dotted"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7"/>
                <w:lang w:val="es-ES_tradnl"/>
              </w:rPr>
              <w:t xml:space="preserve">   </w:t>
            </w:r>
            <w:r>
              <w:rPr>
                <w:rFonts w:eastAsia="Symbol" w:cs="Symbol" w:ascii="Symbol" w:hAnsi="Symbol"/>
                <w:spacing w:val="-2"/>
                <w:sz w:val="17"/>
                <w:lang w:val="es-ES_tradnl"/>
              </w:rPr>
              <w:t></w:t>
            </w: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Las dos primeras décadas del siglo XXI conocerán un incremento masivo de la población infantil y juvenil. Las siguientes, como efecto de la mejor formación poblacional de la sociedad y de las grandes campañas internacionales para el control de la población, conocerán una disminución del crecimiento y disminuirá la desproporción de las pirámides poblacionale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7"/>
                <w:lang w:val="es-ES_tradnl"/>
              </w:rPr>
              <w:t xml:space="preserve">   </w:t>
            </w:r>
            <w:r>
              <w:rPr>
                <w:rFonts w:eastAsia="Symbol" w:cs="Symbol" w:ascii="Symbol" w:hAnsi="Symbol"/>
                <w:spacing w:val="-2"/>
                <w:sz w:val="17"/>
                <w:lang w:val="es-ES_tradnl"/>
              </w:rPr>
              <w:t></w:t>
            </w: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La población infantil será tanto mayor, en relación a la adulta, cuanto menor sea el nivel de vida y la riqueza de las sociedades, ya que la familia hallará en los hijos el imprescindible apoyo  afectivo, social y laboral que no halle en otros modos o instancias sociales.</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17"/>
                <w:lang w:val="es-ES_tradnl"/>
              </w:rPr>
              <w:t xml:space="preserve">   </w:t>
            </w:r>
            <w:r>
              <w:rPr>
                <w:rFonts w:eastAsia="Symbol" w:cs="Symbol" w:ascii="Symbol" w:hAnsi="Symbol"/>
                <w:spacing w:val="-2"/>
                <w:sz w:val="17"/>
                <w:lang w:val="es-ES_tradnl"/>
              </w:rPr>
              <w:t></w:t>
            </w: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Los ritmos de crecimiento y las proporciones poblacionales serán muy diferentes en cada región o zona del planeta, sin que pueda ya aspirarse a homogeneizar la población.</w:t>
            </w:r>
          </w:p>
        </w:tc>
      </w:tr>
    </w:tbl>
    <w:p>
      <w:pPr>
        <w:pStyle w:val="Normal"/>
        <w:rPr/>
      </w:pPr>
      <w:r>
        <w:rPr/>
      </w:r>
    </w:p>
    <w:sectPr>
      <w:footerReference w:type="even" r:id="rId3"/>
      <w:footerReference w:type="default" r:id="rId4"/>
      <w:type w:val="nextPage"/>
      <w:pgSz w:w="8391" w:h="11906"/>
      <w:pgMar w:left="680" w:right="680" w:gutter="0" w:header="0" w:top="680" w:footer="680" w:bottom="73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339090</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9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9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243840</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9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9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43:00Z</dcterms:created>
  <dc:creator>Gráficas Lafalpoo, s.a.</dc:creator>
  <dc:description/>
  <dc:language>en-US</dc:language>
  <cp:lastModifiedBy>Gráficas Lafalpoo, s.a.</cp:lastModifiedBy>
  <dcterms:modified xsi:type="dcterms:W3CDTF">2000-03-17T08:54:00Z</dcterms:modified>
  <cp:revision>5</cp:revision>
  <dc:subject/>
  <dc:title/>
</cp:coreProperties>
</file>