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w:drawing>
          <wp:anchor behindDoc="1" distT="0" distB="0" distL="114935" distR="114935" simplePos="0" locked="0" layoutInCell="0" allowOverlap="1" relativeHeight="20">
            <wp:simplePos x="0" y="0"/>
            <wp:positionH relativeFrom="column">
              <wp:posOffset>431800</wp:posOffset>
            </wp:positionH>
            <wp:positionV relativeFrom="paragraph">
              <wp:posOffset>635</wp:posOffset>
            </wp:positionV>
            <wp:extent cx="3964305" cy="569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964305" cy="5699760"/>
                    </a:xfrm>
                    <a:prstGeom prst="rect">
                      <a:avLst/>
                    </a:prstGeom>
                  </pic:spPr>
                </pic:pic>
              </a:graphicData>
            </a:graphic>
          </wp:anchor>
        </w:drawing>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mc:AlternateContent>
          <mc:Choice Requires="wps">
            <w:drawing>
              <wp:anchor behindDoc="1" distT="0" distB="0" distL="114935" distR="114935" simplePos="0" locked="0" layoutInCell="0" allowOverlap="1" relativeHeight="21">
                <wp:simplePos x="0" y="0"/>
                <wp:positionH relativeFrom="column">
                  <wp:posOffset>300355</wp:posOffset>
                </wp:positionH>
                <wp:positionV relativeFrom="paragraph">
                  <wp:posOffset>34925</wp:posOffset>
                </wp:positionV>
                <wp:extent cx="1554480" cy="457200"/>
                <wp:effectExtent l="5080" t="5080" r="81915" b="81915"/>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65pt;margin-top:2.75pt;width:122.3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7"/>
          <w:sz w:val="60"/>
          <w:lang w:val="es-ES_tradnl"/>
        </w:rPr>
      </w:pPr>
      <w:r>
        <w:rPr>
          <w:rFonts w:eastAsia="Maiandra GD" w:cs="Maiandra GD" w:ascii="Maiandra GD" w:hAnsi="Maiandra GD"/>
          <w:b/>
          <w:spacing w:val="-5"/>
          <w:sz w:val="40"/>
          <w:lang w:val="es-ES_tradnl"/>
        </w:rPr>
        <w:t xml:space="preserve">     </w:t>
      </w:r>
      <w:r>
        <w:rPr>
          <w:rFonts w:cs="Maiandra GD" w:ascii="Maiandra GD" w:hAnsi="Maiandra GD"/>
          <w:b/>
          <w:spacing w:val="-5"/>
          <w:sz w:val="40"/>
          <w:lang w:val="es-ES_tradnl"/>
        </w:rPr>
        <w:t>Capítulo</w:t>
      </w:r>
      <w:r>
        <w:rPr>
          <w:rFonts w:cs="Maiandra GD" w:ascii="Maiandra GD" w:hAnsi="Maiandra GD"/>
          <w:b/>
          <w:spacing w:val="-7"/>
          <w:sz w:val="60"/>
          <w:lang w:val="es-ES_tradnl"/>
        </w:rPr>
        <w:t xml:space="preserve"> </w:t>
      </w:r>
      <w:r>
        <w:rPr>
          <w:rFonts w:cs="Maiandra GD" w:ascii="Maiandra GD" w:hAnsi="Maiandra GD"/>
          <w:b/>
          <w:spacing w:val="-7"/>
          <w:sz w:val="50"/>
          <w:lang w:val="es-ES_tradnl"/>
        </w:rPr>
        <w:t>2</w:t>
      </w:r>
      <w:r>
        <w:rPr>
          <w:rFonts w:cs="Maiandra GD" w:ascii="Maiandra GD" w:hAnsi="Maiandra GD"/>
          <w:b/>
          <w:spacing w:val="-7"/>
          <w:sz w:val="60"/>
          <w:lang w:val="es-ES_tradnl"/>
        </w:rPr>
        <w:t xml:space="preserve"> </w:t>
      </w:r>
    </w:p>
    <w:p>
      <w:pPr>
        <w:pStyle w:val="Normal"/>
        <w:jc w:val="both"/>
        <w:rPr>
          <w:rFonts w:ascii="Maiandra GD" w:hAnsi="Maiandra GD" w:cs="Maiandra GD"/>
          <w:b/>
          <w:b/>
          <w:spacing w:val="-6"/>
          <w:sz w:val="50"/>
          <w:lang w:val="es-ES_tradnl"/>
        </w:rPr>
      </w:pPr>
      <w:r>
        <w:rPr>
          <w:rFonts w:cs="Maiandra GD" w:ascii="Maiandra GD" w:hAnsi="Maiandra GD"/>
          <w:b/>
          <w:spacing w:val="-6"/>
          <w:sz w:val="50"/>
          <w:lang w:val="es-ES_tradnl"/>
        </w:rPr>
      </w:r>
    </w:p>
    <w:p>
      <w:pPr>
        <w:pStyle w:val="Normal"/>
        <w:jc w:val="both"/>
        <w:rPr>
          <w:rFonts w:ascii="Maiandra GD" w:hAnsi="Maiandra GD" w:cs="Maiandra GD"/>
          <w:b/>
          <w:b/>
          <w:spacing w:val="-6"/>
          <w:sz w:val="50"/>
          <w:lang w:val="es-ES_tradnl"/>
        </w:rPr>
      </w:pPr>
      <w:r>
        <w:rPr>
          <w:rFonts w:cs="Maiandra GD" w:ascii="Maiandra GD" w:hAnsi="Maiandra GD"/>
          <w:b/>
          <w:spacing w:val="-6"/>
          <w:sz w:val="50"/>
          <w:lang w:val="es-ES_tradnl"/>
        </w:rPr>
      </w:r>
    </w:p>
    <w:p>
      <w:pPr>
        <w:pStyle w:val="Normal"/>
        <w:jc w:val="both"/>
        <w:rPr>
          <w:rFonts w:ascii="Maiandra GD" w:hAnsi="Maiandra GD" w:cs="Maiandra GD"/>
          <w:b/>
          <w:b/>
          <w:spacing w:val="-6"/>
          <w:sz w:val="50"/>
          <w:lang w:val="es-ES_tradnl"/>
        </w:rPr>
      </w:pPr>
      <w:r>
        <w:rPr>
          <w:rFonts w:cs="Maiandra GD" w:ascii="Maiandra GD" w:hAnsi="Maiandra GD"/>
          <w:b/>
          <w:spacing w:val="-6"/>
          <w:sz w:val="50"/>
          <w:lang w:val="es-ES_tradnl"/>
        </w:rPr>
      </w:r>
    </w:p>
    <w:p>
      <w:pPr>
        <w:pStyle w:val="Normal"/>
        <w:jc w:val="both"/>
        <w:rPr>
          <w:rFonts w:ascii="Maiandra GD" w:hAnsi="Maiandra GD" w:cs="Maiandra GD"/>
          <w:b/>
          <w:b/>
          <w:spacing w:val="-6"/>
          <w:sz w:val="50"/>
          <w:lang w:val="es-ES_tradnl"/>
        </w:rPr>
      </w:pPr>
      <w:r>
        <w:rPr>
          <w:rFonts w:cs="Maiandra GD" w:ascii="Maiandra GD" w:hAnsi="Maiandra GD"/>
          <w:b/>
          <w:spacing w:val="-6"/>
          <w:sz w:val="50"/>
          <w:lang w:val="es-ES_tradnl"/>
        </w:rPr>
      </w:r>
    </w:p>
    <w:p>
      <w:pPr>
        <w:pStyle w:val="Normal"/>
        <w:numPr>
          <w:ilvl w:val="0"/>
          <w:numId w:val="0"/>
        </w:numPr>
        <w:jc w:val="center"/>
        <w:outlineLvl w:val="0"/>
        <w:rPr>
          <w:rFonts w:ascii="Maiandra GD" w:hAnsi="Maiandra GD" w:cs="Maiandra GD"/>
          <w:b/>
          <w:b/>
          <w:spacing w:val="-6"/>
          <w:sz w:val="50"/>
          <w:lang w:val="es-ES_tradnl"/>
        </w:rPr>
      </w:pPr>
      <w:r>
        <w:rPr>
          <w:rFonts w:cs="Maiandra GD" w:ascii="Maiandra GD" w:hAnsi="Maiandra GD"/>
          <w:b/>
          <w:spacing w:val="-6"/>
          <w:sz w:val="50"/>
          <w:lang w:val="es-ES_tradnl"/>
        </w:rPr>
        <w:t>EL MUNDO</w:t>
      </w:r>
    </w:p>
    <w:p>
      <w:pPr>
        <w:pStyle w:val="Normal"/>
        <w:numPr>
          <w:ilvl w:val="0"/>
          <w:numId w:val="0"/>
        </w:numPr>
        <w:jc w:val="center"/>
        <w:outlineLvl w:val="0"/>
        <w:rPr>
          <w:rFonts w:ascii="NewCenturySchlbk" w:hAnsi="NewCenturySchlbk" w:cs="NewCenturySchlbk"/>
          <w:b/>
          <w:b/>
          <w:spacing w:val="-6"/>
          <w:sz w:val="50"/>
          <w:lang w:val="es-ES_tradnl"/>
        </w:rPr>
      </w:pPr>
      <w:r>
        <w:rPr>
          <w:rFonts w:cs="Maiandra GD" w:ascii="Maiandra GD" w:hAnsi="Maiandra GD"/>
          <w:b/>
          <w:spacing w:val="-6"/>
          <w:sz w:val="50"/>
          <w:lang w:val="es-ES_tradnl"/>
        </w:rPr>
        <w:t>QUE VIENE</w:t>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eastAsia="en-US"/>
        </w:rPr>
      </w:pPr>
      <w:r>
        <w:rPr>
          <w:rFonts w:cs="NewCenturySchlbk" w:ascii="NewCenturySchlbk" w:hAnsi="NewCenturySchlbk"/>
          <w:b/>
          <w:spacing w:val="-6"/>
          <w:sz w:val="50"/>
          <w:lang w:val="es-ES_tradnl" w:eastAsia="en-US"/>
        </w:rPr>
        <mc:AlternateContent>
          <mc:Choice Requires="wps">
            <w:drawing>
              <wp:anchor behindDoc="1" distT="0" distB="0" distL="114935" distR="114935" simplePos="0" locked="0" layoutInCell="0" allowOverlap="1" relativeHeight="22">
                <wp:simplePos x="0" y="0"/>
                <wp:positionH relativeFrom="column">
                  <wp:posOffset>391795</wp:posOffset>
                </wp:positionH>
                <wp:positionV relativeFrom="paragraph">
                  <wp:posOffset>330835</wp:posOffset>
                </wp:positionV>
                <wp:extent cx="3657600" cy="4389120"/>
                <wp:effectExtent l="0" t="0" r="0" b="0"/>
                <wp:wrapNone/>
                <wp:docPr id="3" name=""/>
                <a:graphic xmlns:a="http://schemas.openxmlformats.org/drawingml/2006/main">
                  <a:graphicData uri="http://schemas.microsoft.com/office/word/2010/wordprocessingShape">
                    <wps:wsp>
                      <wps:cNvSpPr/>
                      <wps:spPr>
                        <a:xfrm>
                          <a:off x="0" y="0"/>
                          <a:ext cx="3657600" cy="4389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26.05pt;width:287.95pt;height:345.55pt;mso-wrap-style:none;v-text-anchor:middle">
                <v:fill o:detectmouseclick="t" type="solid" color2="#151515"/>
                <v:stroke color="#3465a4" joinstyle="round" endcap="flat"/>
                <w10:wrap type="none"/>
              </v:rect>
            </w:pict>
          </mc:Fallback>
        </mc:AlternateContent>
      </w:r>
    </w:p>
    <w:tbl>
      <w:tblPr>
        <w:tblW w:w="5795" w:type="dxa"/>
        <w:jc w:val="center"/>
        <w:tblInd w:w="0" w:type="dxa"/>
        <w:tblLayout w:type="fixed"/>
        <w:tblCellMar>
          <w:top w:w="0" w:type="dxa"/>
          <w:left w:w="120" w:type="dxa"/>
          <w:bottom w:w="0" w:type="dxa"/>
          <w:right w:w="120" w:type="dxa"/>
        </w:tblCellMar>
      </w:tblPr>
      <w:tblGrid>
        <w:gridCol w:w="5795"/>
      </w:tblGrid>
      <w:tr>
        <w:trPr/>
        <w:tc>
          <w:tcPr>
            <w:tcW w:w="5795" w:type="dxa"/>
            <w:tcBorders>
              <w:left w:val="double" w:sz="6" w:space="0" w:color="000000"/>
              <w:right w:val="double" w:sz="6" w:space="0" w:color="000000"/>
            </w:tcBorders>
          </w:tcPr>
          <w:p>
            <w:pPr>
              <w:pStyle w:val="Normal"/>
              <w:tabs>
                <w:tab w:val="clear" w:pos="720"/>
                <w:tab w:val="left" w:pos="-720" w:leader="none"/>
              </w:tabs>
              <w:spacing w:before="9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 Necesidades humanas de hoy y de mañan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a) Procesos y perspectiva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b) Formas y ámbitos expansivo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c) Aspectos y efectos humano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Las explosiones inevitable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A) La demográfica: natalidad, juventud,    </w:t>
            </w:r>
          </w:p>
          <w:p>
            <w:pPr>
              <w:pStyle w:val="Normal"/>
              <w:tabs>
                <w:tab w:val="clear" w:pos="720"/>
                <w:tab w:val="left" w:pos="-720" w:leader="none"/>
              </w:tabs>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urbanism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a) Hechos y actitudes.</w:t>
            </w:r>
          </w:p>
          <w:p>
            <w:pPr>
              <w:pStyle w:val="Normal"/>
              <w:tabs>
                <w:tab w:val="clear" w:pos="720"/>
                <w:tab w:val="left" w:pos="-720" w:leader="none"/>
              </w:tabs>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b) Educación como urgencia del</w:t>
            </w:r>
          </w:p>
          <w:p>
            <w:pPr>
              <w:pStyle w:val="Normal"/>
              <w:tabs>
                <w:tab w:val="clear" w:pos="720"/>
                <w:tab w:val="left" w:pos="-720" w:leader="none"/>
              </w:tabs>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porvenir.</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c) La misión de los Instituto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B) La tecnológic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 Campos y ámbitos explosivo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Efectos humanos y consecuencias.</w:t>
            </w:r>
          </w:p>
          <w:p>
            <w:pPr>
              <w:pStyle w:val="Normal"/>
              <w:tabs>
                <w:tab w:val="clear" w:pos="720"/>
                <w:tab w:val="left" w:pos="-720" w:leader="none"/>
              </w:tabs>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 La respuesta de los educadores del</w:t>
            </w:r>
          </w:p>
          <w:p>
            <w:pPr>
              <w:pStyle w:val="Normal"/>
              <w:tabs>
                <w:tab w:val="clear" w:pos="720"/>
                <w:tab w:val="left" w:pos="-720" w:leader="none"/>
              </w:tabs>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maña</w:t>
              <w:softHyphen/>
              <w:t>n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C) La cultural y relacional.</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 Rasgos y nuevas formas culturale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Variables y criterios de educación.</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Pluralismo, apertura, flexibi</w:t>
              <w:softHyphen/>
              <w:t>lidad.</w:t>
            </w:r>
          </w:p>
          <w:p>
            <w:pPr>
              <w:pStyle w:val="Normal"/>
              <w:tabs>
                <w:tab w:val="clear" w:pos="720"/>
                <w:tab w:val="left" w:pos="-720" w:leader="none"/>
              </w:tabs>
              <w:spacing w:before="0" w:after="54"/>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tc>
      </w:tr>
    </w:tbl>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numPr>
          <w:ilvl w:val="0"/>
          <w:numId w:val="0"/>
        </w:numPr>
        <w:tabs>
          <w:tab w:val="clear" w:pos="720"/>
          <w:tab w:val="left" w:pos="-720" w:leader="none"/>
        </w:tabs>
        <w:jc w:val="both"/>
        <w:outlineLvl w:val="0"/>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LAS NECESIDADES HUMANAS DE HOY Y DE MAÑANA</w:t>
      </w:r>
    </w:p>
    <w:p>
      <w:pPr>
        <w:pStyle w:val="Normal"/>
        <w:numPr>
          <w:ilvl w:val="0"/>
          <w:numId w:val="0"/>
        </w:numPr>
        <w:tabs>
          <w:tab w:val="clear" w:pos="720"/>
          <w:tab w:val="left" w:pos="-720" w:leader="none"/>
        </w:tabs>
        <w:jc w:val="both"/>
        <w:outlineLvl w:val="0"/>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PROCESOS, RITMOS Y EXPECTATIVAS</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hombre le ha gustado siempre pensar en el porvenir y ha tratado de adivinar interrogantes, hacer predicciones, aventurar pronósticos, unas veces para adoptar actitudes defensivas ante ellos y las más de las veces para satisfacer la natural curiosidad de saber lo que se refiere a la propi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 Prospectiva tiene por fin determinar lo más objetivamente posible lo que va a ser el día de mañana, es natural el interés por ella. Y es normal que en los grupos religiosos haya también cierto deseo de conocer lo que puede acontecer. Con la información, llega siempre cierta "predisposición" previsora. Los datos abren la puerta a los compromisos y las necesidades mueven la conduc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studiar de forma objetiva lo que se prevé que acontecerá permite orientar con oportunidad lo que cada uno está dispuesto a realizar. Por eso hay tantos que, más o menos científicamente, se interesan por el porvenir. Bastantes de los que sienten ese impulso se mueven por simple curiosidad. Pero son muchos más los que, ante posibles amenazas (riesgo de carencias alimentarias, disminución de puestos labora</w:t>
        <w:softHyphen/>
        <w:t>les, peligros en los instrumentos técnicos, preavisos sobre la libertad, etc.) pretenden protegerse de alguna mane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hay quien se inquieta por los derroteros del espíritu: promoción de valores, intenciones, precauciones morales, de creencias religio</w:t>
        <w:softHyphen/>
        <w:t xml:space="preserve">sas, etc. En este sentido, </w:t>
      </w:r>
      <w:r>
        <w:rPr>
          <w:rFonts w:cs="Helvetica" w:ascii="Helvetica" w:hAnsi="Helvetica"/>
          <w:b/>
          <w:spacing w:val="-2"/>
          <w:sz w:val="19"/>
          <w:lang w:val="es-ES_tradnl"/>
        </w:rPr>
        <w:t>el porvenir interesa a los Institutos educado</w:t>
        <w:softHyphen/>
        <w:t>res</w:t>
      </w:r>
      <w:r>
        <w:rPr>
          <w:rFonts w:cs="Helvetica" w:ascii="Helvetica" w:hAnsi="Helvetica"/>
          <w:spacing w:val="-2"/>
          <w:sz w:val="19"/>
          <w:lang w:val="es-ES_tradnl"/>
        </w:rPr>
        <w:t xml:space="preserve">. Previendo a tiempo sus efectos, se abren cauces para una mejor preparación y formación de los hombres. Se disminuyen dificultades, se diseñan programas, se aventuran nuevos lenguajes, etc. Nadie niega en teoría la necesidad de disponerse a tiempo para lo que puede acontecer en cada momento. Porque a nadie le gusta caminar con los ojos cerrados por terrenos desconocid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 Prospectiva se presenta siempre como aliada de la tarea educadora. Conociendo de antemano el territorio por el que se avanza, se ahorran sorpresas. Se suavizan dificultades y se evitan desviaciones. Cada educador que atiende a un niño que inicia su vida escolar sabe que ese ser humano de tres o cuatro años se encontrará con una sociedad muy diferente cuando llegue, dentro de un cuarto de siglo, al final de su escolari</w:t>
        <w:softHyphen/>
        <w:t>dad. Y le prepara para el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interés prospectivo, en lo educativo, no es curiosidad</w:t>
      </w:r>
      <w:r>
        <w:rPr>
          <w:rFonts w:cs="Helvetica" w:ascii="Helvetica" w:hAnsi="Helvetica"/>
          <w:spacing w:val="-2"/>
          <w:sz w:val="19"/>
          <w:lang w:val="es-ES_tradnl"/>
        </w:rPr>
        <w:t>, sino profesionali</w:t>
        <w:softHyphen/>
        <w:t>dad. No es una moda o una simpatía coyuntural. Es condición de eficacia en todos los terrenos, pero primordial</w:t>
        <w:softHyphen/>
        <w:t>mente en el educa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Unos lo exploran con simple intuición natural, colectiva o person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Otros lo analizan con técnicas y datos objetivos preparados por experto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ocasiones se pretende sólo evitar riesgos y superar obstáculos posib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 bueno valorar ese esfuerzo como mejor acomodo al trabajo apostólic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puede intentar armonizar la previsión con la vivencia del prese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No es incompatible prevenir con rigor y gozar los recuerdos del pasa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También ayuda a medir la responsabilidad de no dar pasos en fals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ncluso la previsión puede aumentar nuestra confianza en la Provid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numPr>
          <w:ilvl w:val="0"/>
          <w:numId w:val="0"/>
        </w:numPr>
        <w:tabs>
          <w:tab w:val="clear" w:pos="720"/>
          <w:tab w:val="left" w:pos="-720" w:leader="none"/>
        </w:tabs>
        <w:jc w:val="both"/>
        <w:outlineLvl w:val="0"/>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a) Procesos y perspectiva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referente a los aspectos religiosos, por mucha prudencia y discreción que usemos, no podremos desenvolver la vida por caminos ade</w:t>
        <w:softHyphen/>
        <w:t>cuados, si no busca</w:t>
        <w:softHyphen/>
        <w:t>mos los apoyos de las ciencias humanas que se preocupan por la dimensiones espirituales. Lo sobrenatural no es tal si no es compatible con lo 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resulta conveniente enmarcar con naturalidad y sencillez todo lo relacionado con la vida religiosa en una triple conside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relación a </w:t>
      </w:r>
      <w:r>
        <w:rPr>
          <w:rFonts w:cs="Helvetica Oblique;Helvetica" w:ascii="Helvetica Oblique;Helvetica" w:hAnsi="Helvetica Oblique;Helvetica"/>
          <w:b/>
          <w:i/>
          <w:spacing w:val="-2"/>
          <w:sz w:val="19"/>
          <w:lang w:val="es-ES_tradnl"/>
        </w:rPr>
        <w:t>las creencias religiosas</w:t>
      </w:r>
      <w:r>
        <w:rPr>
          <w:rFonts w:cs="Helvetica Oblique;Helvetica" w:ascii="Helvetica Oblique;Helvetica" w:hAnsi="Helvetica Oblique;Helvetica"/>
          <w:i/>
          <w:spacing w:val="-2"/>
          <w:sz w:val="19"/>
          <w:lang w:val="es-ES_tradnl"/>
        </w:rPr>
        <w:t>, hay una dimensión doctrinal, la referente al mensaje, que es independiente de los tiempos y de los gustos. Pero existen otros aspectos, los vinculados con los lenguajes, que están condicio</w:t>
        <w:softHyphen/>
        <w:t xml:space="preserve">nados por </w:t>
      </w:r>
      <w:r>
        <w:rPr>
          <w:rFonts w:cs="Helvetica Oblique;Helvetica" w:ascii="Helvetica Oblique;Helvetica" w:hAnsi="Helvetica Oblique;Helvetica"/>
          <w:b/>
          <w:i/>
          <w:spacing w:val="-2"/>
          <w:sz w:val="19"/>
          <w:lang w:val="es-ES_tradnl"/>
        </w:rPr>
        <w:t>el talante cultural de cada sociedad</w:t>
      </w:r>
      <w:r>
        <w:rPr>
          <w:rFonts w:cs="Helvetica Oblique;Helvetica" w:ascii="Helvetica Oblique;Helvetica" w:hAnsi="Helvetica Oblique;Helvetica"/>
          <w:i/>
          <w:spacing w:val="-2"/>
          <w:sz w:val="19"/>
          <w:lang w:val="es-ES_tradnl"/>
        </w:rPr>
        <w:t xml:space="preserve">, en cuanto la cultura ofrece formas pluriformes para expresarse. Sabemos que los misterios revelados no van a cambiar con el tiempo. Pero somos testigos de que los estilos culturales son fluctuantes.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prudente explorar </w:t>
      </w:r>
      <w:r>
        <w:rPr>
          <w:rFonts w:cs="Helvetica Oblique;Helvetica" w:ascii="Helvetica Oblique;Helvetica" w:hAnsi="Helvetica Oblique;Helvetica"/>
          <w:b/>
          <w:i/>
          <w:spacing w:val="-2"/>
          <w:sz w:val="19"/>
          <w:lang w:val="es-ES_tradnl"/>
        </w:rPr>
        <w:t>el futuro de los grupos religiosos</w:t>
      </w:r>
      <w:r>
        <w:rPr>
          <w:rFonts w:cs="Helvetica Oblique;Helvetica" w:ascii="Helvetica Oblique;Helvetica" w:hAnsi="Helvetica Oblique;Helvetica"/>
          <w:i/>
          <w:spacing w:val="-2"/>
          <w:sz w:val="19"/>
          <w:lang w:val="es-ES_tradnl"/>
        </w:rPr>
        <w:t>, en el contexto del futuro de la Iglesia, no al margen de él. Los religiosos no son islas o ghettos; son partes constituyentes del cuerpo social. En cuanto compuesta de hombres y realidad encarnada en el mundo, la Iglesia es Pueblo que camina, es Comunidad que evoluciona, es Reino que avanza hacia los hombres y desde los hombres. Es institución divina con promesas de supervivencia. Y es realidad terrena contingente.</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También habremos de pensar en</w:t>
      </w:r>
      <w:r>
        <w:rPr>
          <w:rFonts w:cs="Helvetica Oblique;Helvetica" w:ascii="Helvetica Oblique;Helvetica" w:hAnsi="Helvetica Oblique;Helvetica"/>
          <w:b/>
          <w:i/>
          <w:spacing w:val="-2"/>
          <w:sz w:val="19"/>
          <w:lang w:val="es-ES_tradnl"/>
        </w:rPr>
        <w:t xml:space="preserve"> las variables pedagógi</w:t>
        <w:softHyphen/>
        <w:t>cas</w:t>
      </w:r>
      <w:r>
        <w:rPr>
          <w:rFonts w:cs="Helvetica Oblique;Helvetica" w:ascii="Helvetica Oblique;Helvetica" w:hAnsi="Helvetica Oblique;Helvetica"/>
          <w:i/>
          <w:spacing w:val="-2"/>
          <w:sz w:val="19"/>
          <w:lang w:val="es-ES_tradnl"/>
        </w:rPr>
        <w:t xml:space="preserve"> que tanto afectan a los Institutos educadores: ámbitos juveniles, estilos docentes, reclamos culturales, metodolo</w:t>
        <w:softHyphen/>
        <w:t>gías, instrumentacio</w:t>
        <w:softHyphen/>
        <w:t>nes, incluso las mismas actitudes éticas, estéticas y espirituales. Si en todo esto hay continuo cambio, la previsión es imprescindible para el trabajo educado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s tres vertientes citadas, teológica, eclesiológica, pedagógica, encontra</w:t>
        <w:softHyphen/>
        <w:t>mos un verdadero desafío. Sólo quien lo asume pueden entender el valor de la previsión. Y sólo quien previene, puede garantizar, a sí mismo y a los demás, una mejor actuación educadora y resultados positivos y consol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s conveniente analizar algunos aspectos que ayuden a situar la tarea educadora. Se halla sujeta a diversos vaivenes inevitables, pero no impredecibles, aunque no se puedan hacer los cálculos con absoluta claridad. Hay tres variables que interpelan de forma singular: la poblacional, la tecnológica y la ética y cultural. Las tres son de singular importancia consideradas por separado. Pero, en la conjunción de sus efectos, su comprensión es imprescindible para entender el mundo, también en los referente a los Institutos educadores y apostó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eastAsia="Symbol" w:cs="Symbol" w:ascii="Symbol" w:hAnsi="Symbol"/>
          <w:i/>
          <w:spacing w:val="-2"/>
          <w:sz w:val="19"/>
          <w:lang w:val="es-ES_tradnl"/>
        </w:rPr>
        <w:t></w:t>
      </w: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En primer lugar está </w:t>
      </w:r>
      <w:r>
        <w:rPr>
          <w:rFonts w:cs="Helvetica Oblique;Helvetica" w:ascii="Helvetica Oblique;Helvetica" w:hAnsi="Helvetica Oblique;Helvetica"/>
          <w:b/>
          <w:i/>
          <w:spacing w:val="-2"/>
          <w:sz w:val="19"/>
          <w:lang w:val="es-ES_tradnl"/>
        </w:rPr>
        <w:t>la previsión poblacional</w:t>
      </w:r>
      <w:r>
        <w:rPr>
          <w:rFonts w:cs="Helvetica Oblique;Helvetica" w:ascii="Helvetica Oblique;Helvetica" w:hAnsi="Helvetica Oblique;Helvetica"/>
          <w:i/>
          <w:spacing w:val="-2"/>
          <w:sz w:val="19"/>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que nos sitúa, no sólo en referencia a cuantías estadísticas demográficas, sino en relación a determi</w:t>
        <w:softHyphen/>
        <w:t>nadas actitudes de las personas libres, que se desarro</w:t>
        <w:softHyphen/>
        <w:t>llan mediante opciones y preferencias de vida. Prever en este terreno no es sólo calcular estadísticamen</w:t>
        <w:softHyphen/>
        <w:t>te curvas, tablas y porcentaj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fenómeno de la explosión demográfica es claramente estimulante, con todas sus consecuencias personales y sociales: población de mayoría juvenil en el mundo, tendencia a la urbanización en megalópo</w:t>
        <w:softHyphen/>
        <w:t>lis, desplaza</w:t>
        <w:softHyphen/>
        <w:t>mientos masivos por saturación productiva en diversas zonas, etc. Los cambios poblacionales han acompañado al ser humano desde sus primeros estadios de agrupamiento social. Pero nunca han sido tan convulsivos y sorprendentes como en la actu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os creyentes deben enfocar los procesos poblacionales sin el terror maltusiano, que conduce al egoísmo violento e inmoral (contracep</w:t>
        <w:softHyphen/>
        <w:t>ción salvaje, aborto, eutanasia, bloqueos emigratorios, genocidios, etc), pero tampoco sin el regreso a las culturas patriarcales antiguas, con actitudes proclives a la fecundidad biológica explosiva sin má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eastAsia="Symbol" w:cs="Symbol" w:ascii="Symbol" w:hAnsi="Symbol"/>
          <w:i/>
          <w:spacing w:val="-2"/>
          <w:sz w:val="19"/>
          <w:lang w:val="es-ES_tradnl"/>
        </w:rPr>
        <w:t></w:t>
      </w: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Otra dimensión es la portentosa </w:t>
      </w:r>
      <w:r>
        <w:rPr>
          <w:rFonts w:cs="Helvetica Oblique;Helvetica" w:ascii="Helvetica Oblique;Helvetica" w:hAnsi="Helvetica Oblique;Helvetica"/>
          <w:b/>
          <w:i/>
          <w:spacing w:val="-2"/>
          <w:sz w:val="19"/>
          <w:lang w:val="es-ES_tradnl"/>
        </w:rPr>
        <w:t>revolución científica</w:t>
      </w:r>
      <w:r>
        <w:rPr>
          <w:rFonts w:cs="Helvetica Oblique;Helvetica" w:ascii="Helvetica Oblique;Helvetica" w:hAnsi="Helvetica Oblique;Helvetica"/>
          <w:i/>
          <w:spacing w:val="-2"/>
          <w:sz w:val="19"/>
          <w:lang w:val="es-ES_tradnl"/>
        </w:rPr>
        <w:t xml:space="preserve"> actu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lama la atención, sobre todo por medio de su hija primogéni</w:t>
        <w:softHyphen/>
        <w:t>ta más natural, que es</w:t>
      </w:r>
      <w:r>
        <w:rPr>
          <w:rFonts w:cs="Helvetica" w:ascii="Helvetica" w:hAnsi="Helvetica"/>
          <w:b/>
          <w:spacing w:val="-2"/>
          <w:sz w:val="19"/>
          <w:lang w:val="es-ES_tradnl"/>
        </w:rPr>
        <w:t xml:space="preserve"> la explosión tecnológica</w:t>
      </w:r>
      <w:r>
        <w:rPr>
          <w:rFonts w:cs="Helvetica" w:ascii="Helvetica" w:hAnsi="Helvetica"/>
          <w:spacing w:val="-2"/>
          <w:sz w:val="19"/>
          <w:lang w:val="es-ES_tradnl"/>
        </w:rPr>
        <w:t>. Las máquinas se adueñan de la vida, de la produc</w:t>
        <w:softHyphen/>
        <w:t>ción, de las relaciones. Los inventos se suceden con fugac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hombres se contagian con el afán de renovación. Las comunicacio</w:t>
        <w:softHyphen/>
        <w:t>nes se convierten en motor de la vida ac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vértigo del cambio</w:t>
      </w:r>
      <w:r>
        <w:rPr>
          <w:rFonts w:cs="Helvetica" w:ascii="Helvetica" w:hAnsi="Helvetica"/>
          <w:spacing w:val="-2"/>
          <w:sz w:val="19"/>
          <w:lang w:val="es-ES_tradnl"/>
        </w:rPr>
        <w:t xml:space="preserve"> se refleja sobre todo en los artilugios interminables. Se apodera del ser humano desde los primeros días de su nacimiento y ya no le abandona a lo largo de su existencia. Nuevas formas de relación se hacen imprescindibles, pues los artilugios masivamente condicionan el comporta</w:t>
        <w:softHyphen/>
        <w:t>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os cristianos </w:t>
      </w:r>
      <w:r>
        <w:rPr>
          <w:rFonts w:cs="Helvetica Oblique;Helvetica" w:ascii="Helvetica Oblique;Helvetica" w:hAnsi="Helvetica Oblique;Helvetica"/>
          <w:b/>
          <w:i/>
          <w:spacing w:val="-2"/>
          <w:sz w:val="19"/>
          <w:lang w:val="es-ES_tradnl"/>
        </w:rPr>
        <w:t>no pueden tener miedo al progreso</w:t>
      </w:r>
      <w:r>
        <w:rPr>
          <w:rFonts w:cs="Helvetica Oblique;Helvetica" w:ascii="Helvetica Oblique;Helvetica" w:hAnsi="Helvetica Oblique;Helvetica"/>
          <w:i/>
          <w:spacing w:val="-2"/>
          <w:sz w:val="19"/>
          <w:lang w:val="es-ES_tradnl"/>
        </w:rPr>
        <w:t xml:space="preserve"> y a las tecnolo</w:t>
        <w:softHyphen/>
        <w:t>gías de vanguardia. Pero deben recordar que siempre el hombre se halla por encima de los instrumentos que maneja y que la salvación y la libertad son diferentes de la habilidad en los recursos materi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eastAsia="Symbol" w:cs="Symbol" w:ascii="Symbol" w:hAnsi="Symbol"/>
          <w:i/>
          <w:spacing w:val="-2"/>
          <w:sz w:val="19"/>
          <w:lang w:val="es-ES_tradnl"/>
        </w:rPr>
        <w:t></w:t>
      </w: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Y también el hombre atraviesa </w:t>
      </w:r>
      <w:r>
        <w:rPr>
          <w:rFonts w:cs="Helvetica Oblique;Helvetica" w:ascii="Helvetica Oblique;Helvetica" w:hAnsi="Helvetica Oblique;Helvetica"/>
          <w:b/>
          <w:i/>
          <w:spacing w:val="-2"/>
          <w:sz w:val="19"/>
          <w:lang w:val="es-ES_tradnl"/>
        </w:rPr>
        <w:t>una convulsión ética y cultural</w:t>
      </w:r>
      <w:r>
        <w:rPr>
          <w:rFonts w:cs="Helvetica Oblique;Helvetica" w:ascii="Helvetica Oblique;Helvetica" w:hAnsi="Helvetica Oblique;Helvetica"/>
          <w:i/>
          <w:spacing w:val="-2"/>
          <w:sz w:val="19"/>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eastAsia="Helvetica Oblique;Helvetica" w:cs="Helvetica Oblique;Helvetica" w:ascii="Helvetica Oblique;Helvetica" w:hAnsi="Helvetica Oblique;Helvetica"/>
          <w:i w:val="false"/>
          <w:spacing w:val="-2"/>
          <w:sz w:val="19"/>
          <w:lang w:val="es-ES_tradnl"/>
        </w:rPr>
        <w:t xml:space="preserve">  </w:t>
      </w:r>
      <w:r>
        <w:rPr>
          <w:rFonts w:cs="Helvetica Oblique;Helvetica" w:ascii="Helvetica Oblique;Helvetica" w:hAnsi="Helvetica Oblique;Helvetica"/>
          <w:i w:val="false"/>
          <w:spacing w:val="-2"/>
          <w:sz w:val="19"/>
          <w:lang w:val="es-ES_tradnl"/>
        </w:rPr>
        <w:t>Se siente en el epicentro de una arrolladora y beneficiosa</w:t>
      </w:r>
      <w:r>
        <w:rPr>
          <w:rFonts w:cs="Helvetica Oblique;Helvetica" w:ascii="Helvetica Oblique;Helvetica" w:hAnsi="Helvetica Oblique;Helvetica"/>
          <w:b/>
          <w:i w:val="false"/>
          <w:spacing w:val="-2"/>
          <w:sz w:val="19"/>
          <w:lang w:val="es-ES_tradnl"/>
        </w:rPr>
        <w:t xml:space="preserve"> democrati</w:t>
        <w:softHyphen/>
        <w:t>zación</w:t>
      </w:r>
      <w:r>
        <w:rPr>
          <w:rFonts w:cs="Helvetica Oblique;Helvetica" w:ascii="Helvetica Oblique;Helvetica" w:hAnsi="Helvetica Oblique;Helvetica"/>
          <w:i w:val="false"/>
          <w:spacing w:val="-2"/>
          <w:sz w:val="19"/>
          <w:lang w:val="es-ES_tradnl"/>
        </w:rPr>
        <w:t xml:space="preserve"> de los saberes y de la información. Es precisamente lo</w:t>
      </w:r>
      <w:r>
        <w:rPr>
          <w:rFonts w:cs="Helvetica" w:ascii="Helvetica" w:hAnsi="Helvetica"/>
          <w:i w:val="false"/>
          <w:spacing w:val="-2"/>
          <w:sz w:val="19"/>
          <w:lang w:val="es-ES_tradnl"/>
        </w:rPr>
        <w:t xml:space="preserve"> </w:t>
      </w:r>
      <w:r>
        <w:rPr>
          <w:rFonts w:cs="Helvetica" w:ascii="Helvetica" w:hAnsi="Helvetica"/>
          <w:spacing w:val="-2"/>
          <w:sz w:val="19"/>
          <w:lang w:val="es-ES_tradnl"/>
        </w:rPr>
        <w:t>que abre insospecha</w:t>
        <w:softHyphen/>
        <w:t>das capacidades nuevas a todos los habitantes del planeta. El saber ya no es patrimonio de minorías. El analfabetismo se considera anti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ayor parte del mundo, se tiende a que todos tengan acceso fácil a la cultura. Incluso se la mira como un bien de consumo que es derecho de la totalidad de los ciudadanos, como la salud, la libertad o la seguridad. Se legislan medios para que la mayor parte de la sociedad llegue a la ciencia, a través de la vía de la escolarización de calidad o de los reclamos de la competitivi</w:t>
        <w:softHyphen/>
        <w:t>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Los que tienen fe</w:t>
      </w:r>
      <w:r>
        <w:rPr>
          <w:rFonts w:cs="Helvetica Oblique;Helvetica" w:ascii="Helvetica Oblique;Helvetica" w:hAnsi="Helvetica Oblique;Helvetica"/>
          <w:i/>
          <w:spacing w:val="-2"/>
          <w:sz w:val="19"/>
          <w:lang w:val="es-ES_tradnl"/>
        </w:rPr>
        <w:t>, o capacidad de lograrla, tienden a armonizar sus creencias con una sabiduría terrena elevada. La hacen compatible con la trascendencia. El saber humano deja de ser un mero instrumento de promoción personal o un simple reclamo para la evangelización. Se presenta como una riqueza generali</w:t>
        <w:softHyphen/>
        <w:t>zada que, como la salud, la paz o la seguridad personal, es un derecho natural de todo hombr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interés por estos tres aspectos no es exclusivo de países desarrollados o ricos. Afecta por igual a todos los humanos. Condicionarán la vida de cualquier habitante del siglo XXI y la reflexión sobre ellos adquiere ya hoy tal importancia que resulta una deber el no relegarlos al olvido. Apenas si son ya suscepti</w:t>
        <w:softHyphen/>
        <w:t>bles de compren</w:t>
        <w:softHyphen/>
        <w:t>der</w:t>
        <w:softHyphen/>
        <w:t>se, dada la rapidez con que acontecen las transformacio</w:t>
        <w:softHyphen/>
        <w:t>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w:t>
      </w:r>
      <w:r>
        <w:rPr>
          <w:rFonts w:cs="Helvetica" w:ascii="Helvetica" w:hAnsi="Helvetica"/>
          <w:b/>
          <w:spacing w:val="-2"/>
          <w:sz w:val="19"/>
          <w:lang w:val="es-ES_tradnl"/>
        </w:rPr>
        <w:t>es preciso pensar y prevenir</w:t>
      </w:r>
      <w:r>
        <w:rPr>
          <w:rFonts w:cs="Helvetica" w:ascii="Helvetica" w:hAnsi="Helvetica"/>
          <w:spacing w:val="-2"/>
          <w:sz w:val="19"/>
          <w:lang w:val="es-ES_tradnl"/>
        </w:rPr>
        <w:t xml:space="preserve"> con agilidad mental. Es necesario asomarse al porvenir en la medida que es previsible. Interesa ciertamente el análisis objetivo del mundo que viene. No es un mundo fácil, precisa</w:t>
        <w:softHyphen/>
        <w:t xml:space="preserve">mente porque no es simple. No es mundo uniforme, por cuanto es amplio y se encarna en un mosaico complejo de culturas, de tendencias y de tradicion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ueno es también recordar que sólo el estudio y la comprensión de los hechos humanos hacen posible situar y objetivar los valores espirituales y religiosos. Y a su vez el acontecimiento religioso nos lleva a entender mejor los datos terrenos y a colaborar en la apertura de caminos de paz y no a predicar la autodefen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la vida de las sociedades religiosas, que tales son los Institutos y Congrega</w:t>
        <w:softHyphen/>
        <w:t xml:space="preserve">ciones, se halla vinculada a la triple dimensión aludida, hemos de explorarlas para poder situar los Institutos en la </w:t>
      </w:r>
      <w:r>
        <w:rPr>
          <w:rFonts w:cs="Helvetica" w:ascii="Helvetica" w:hAnsi="Helvetica"/>
          <w:b/>
          <w:spacing w:val="-2"/>
          <w:sz w:val="19"/>
          <w:lang w:val="es-ES_tradnl"/>
        </w:rPr>
        <w:t>Iglesia servidora</w:t>
      </w:r>
      <w:r>
        <w:rPr>
          <w:rFonts w:cs="Helvetica" w:ascii="Helvetica" w:hAnsi="Helvetica"/>
          <w:spacing w:val="-2"/>
          <w:sz w:val="19"/>
          <w:lang w:val="es-ES_tradnl"/>
        </w:rPr>
        <w:t xml:space="preserve"> del mañana.  Así podremos entender mejor su misión presente. Y, en la medida que preveamos los cambios, prepararemos su continuidad y sus adaptacio</w:t>
        <w:softHyphen/>
        <w:t>nes, con sus puntos luminosos de vista y con sus riesgos de error o de incerti</w:t>
        <w:softHyphen/>
        <w:t xml:space="preserve">dumbr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por no formular precisiones y conclusiones prospectivas, resulta frecuente el desconcierto en los ámbitos eclesiales y religiosos. Acostumbrados al orden y a la planificación, muchos animadores o dirigentes no asimilan con prontitud las transformaciones. Y por eso es frecuente el envejecimiento prematuro, patológico puede decirse, de duversidad de grupos, sociedades, proyectos apostólicos o iniciativas valiosas en otr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Formados en la veneración al pasado, tienden a confiarlo todo a la Providencia en lo que se refiere al porvenir. Por eso multitud de religiosos son escépticos cuando </w:t>
      </w:r>
      <w:r>
        <w:rPr>
          <w:rFonts w:cs="Helvetica" w:ascii="Helvetica" w:hAnsi="Helvetica"/>
          <w:b/>
          <w:spacing w:val="-2"/>
          <w:sz w:val="19"/>
          <w:lang w:val="es-ES_tradnl"/>
        </w:rPr>
        <w:t>se habla de preparar el futuro</w:t>
      </w:r>
      <w:r>
        <w:rPr>
          <w:rFonts w:cs="Helvetica" w:ascii="Helvetica" w:hAnsi="Helvetica"/>
          <w:spacing w:val="-2"/>
          <w:sz w:val="19"/>
          <w:lang w:val="es-ES_tradnl"/>
        </w:rPr>
        <w:t xml:space="preserve"> y se encogen de hombros, cuando no de miedo, si se les anuncia que cada uno está comprometi</w:t>
        <w:softHyphen/>
        <w:t>do personalmente a asumir los cambios y que no es honesto refugiarse en la rut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al centrar ahora la atención en los Institutos educadores, como pudie</w:t>
        <w:softHyphen/>
        <w:t>ramos hacerlo en los misioneros, sanitarios, contemplati</w:t>
        <w:softHyphen/>
        <w:t>vos, contraemos un compromiso singular. Y es que no se trata de tomar medidas para salvaguardar la supervivencia de los propios grupos sin más. Lo que interesa más es afianzar su labor apostólica. Es la misión, no la supervivencia, lo que intere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lar de previsión y </w:t>
      </w:r>
      <w:r>
        <w:rPr>
          <w:rFonts w:cs="Helvetica" w:ascii="Helvetica" w:hAnsi="Helvetica"/>
          <w:b/>
          <w:spacing w:val="-2"/>
          <w:sz w:val="19"/>
          <w:lang w:val="es-ES_tradnl"/>
        </w:rPr>
        <w:t>prospectiva en los Institutos educadores</w:t>
      </w:r>
      <w:r>
        <w:rPr>
          <w:rFonts w:cs="Helvetica" w:ascii="Helvetica" w:hAnsi="Helvetica"/>
          <w:spacing w:val="-2"/>
          <w:sz w:val="19"/>
          <w:lang w:val="es-ES_tradnl"/>
        </w:rPr>
        <w:t xml:space="preserve"> requiere agili</w:t>
        <w:softHyphen/>
        <w:t>dad mental. Esta no se improvisa, sino que se cultiva con paciencia y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Mueve a los sujetos, desde diversas situaciones o etapas madurati</w:t>
        <w:softHyphen/>
        <w:t xml:space="preserve">vas, a </w:t>
      </w:r>
      <w:r>
        <w:rPr>
          <w:rFonts w:cs="Helvetica Oblique;Helvetica" w:ascii="Helvetica Oblique;Helvetica" w:hAnsi="Helvetica Oblique;Helvetica"/>
          <w:b/>
          <w:i/>
          <w:spacing w:val="-2"/>
          <w:sz w:val="19"/>
          <w:lang w:val="es-ES_tradnl"/>
        </w:rPr>
        <w:t>asumir con alegría los procesos de cambio</w:t>
      </w:r>
      <w:r>
        <w:rPr>
          <w:rFonts w:cs="Helvetica Oblique;Helvetica" w:ascii="Helvetica Oblique;Helvetica" w:hAnsi="Helvetica Oblique;Helvetica"/>
          <w:i/>
          <w:spacing w:val="-2"/>
          <w:sz w:val="19"/>
          <w:lang w:val="es-ES_tradnl"/>
        </w:rPr>
        <w:t>, las necesidades de adapta</w:t>
        <w:softHyphen/>
        <w:t>ción, las sorpresas e imprevi</w:t>
        <w:softHyphen/>
        <w:t xml:space="preserve">siones, los riesgos y exigencias y cuantas transformaciones puedan sobrevenir.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Ayuda a </w:t>
      </w:r>
      <w:r>
        <w:rPr>
          <w:rFonts w:cs="Helvetica Oblique;Helvetica" w:ascii="Helvetica Oblique;Helvetica" w:hAnsi="Helvetica Oblique;Helvetica"/>
          <w:b/>
          <w:i/>
          <w:spacing w:val="-2"/>
          <w:sz w:val="19"/>
          <w:lang w:val="es-ES_tradnl"/>
        </w:rPr>
        <w:t>valorar adecuadamente las estructuras</w:t>
      </w:r>
      <w:r>
        <w:rPr>
          <w:rFonts w:cs="Helvetica Oblique;Helvetica" w:ascii="Helvetica Oblique;Helvetica" w:hAnsi="Helvetica Oblique;Helvetica"/>
          <w:i/>
          <w:spacing w:val="-2"/>
          <w:sz w:val="19"/>
          <w:lang w:val="es-ES_tradnl"/>
        </w:rPr>
        <w:t>, normas, usos, costumbres, metodologías, que se han construido a lo largo de muchos años y que han dado forma a la educación vigentes. Pero abre la puerta a la mejora futur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Co</w:t>
        <w:softHyphen/>
        <w:t xml:space="preserve">mo los tiempos son </w:t>
      </w:r>
      <w:r>
        <w:rPr>
          <w:rFonts w:cs="Helvetica Oblique;Helvetica" w:ascii="Helvetica Oblique;Helvetica" w:hAnsi="Helvetica Oblique;Helvetica"/>
          <w:b/>
          <w:i/>
          <w:spacing w:val="-2"/>
          <w:sz w:val="19"/>
          <w:lang w:val="es-ES_tradnl"/>
        </w:rPr>
        <w:t>cambiantes por naturale</w:t>
        <w:softHyphen/>
        <w:t>za</w:t>
      </w:r>
      <w:r>
        <w:rPr>
          <w:rFonts w:cs="Helvetica Oblique;Helvetica" w:ascii="Helvetica Oblique;Helvetica" w:hAnsi="Helvetica Oblique;Helvetica"/>
          <w:i/>
          <w:spacing w:val="-2"/>
          <w:sz w:val="19"/>
          <w:lang w:val="es-ES_tradnl"/>
        </w:rPr>
        <w:t>, los educadores deben leer sagazmente los signos que avisan el mañana, sabiendo que educar es preparar el porvenir, no recordar el aye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or eso la Prospectiva estimula la </w:t>
      </w:r>
      <w:r>
        <w:rPr>
          <w:rFonts w:cs="Helvetica Oblique;Helvetica" w:ascii="Helvetica Oblique;Helvetica" w:hAnsi="Helvetica Oblique;Helvetica"/>
          <w:b/>
          <w:i/>
          <w:spacing w:val="-2"/>
          <w:sz w:val="19"/>
          <w:lang w:val="es-ES_tradnl"/>
        </w:rPr>
        <w:t>atención a los criterios</w:t>
      </w:r>
      <w:r>
        <w:rPr>
          <w:rFonts w:cs="Helvetica Oblique;Helvetica" w:ascii="Helvetica Oblique;Helvetica" w:hAnsi="Helvetica Oblique;Helvetica"/>
          <w:i/>
          <w:spacing w:val="-2"/>
          <w:sz w:val="19"/>
          <w:lang w:val="es-ES_tradnl"/>
        </w:rPr>
        <w:t xml:space="preserve"> o ideales de vida que se pretenden inculcar. Esto no se hace sino con tacto, con gran sentido de discerni</w:t>
        <w:softHyphen/>
        <w:t>miento, con habilidad para diferenciar lo que en ellos es esencial y lo secundari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ducar </w:t>
      </w:r>
      <w:r>
        <w:rPr>
          <w:rFonts w:cs="Helvetica Oblique;Helvetica" w:ascii="Helvetica Oblique;Helvetica" w:hAnsi="Helvetica Oblique;Helvetica"/>
          <w:b/>
          <w:i/>
          <w:spacing w:val="-2"/>
          <w:sz w:val="19"/>
          <w:lang w:val="es-ES_tradnl"/>
        </w:rPr>
        <w:t>tiene mucho de aventura</w:t>
      </w:r>
      <w:r>
        <w:rPr>
          <w:rFonts w:cs="Helvetica Oblique;Helvetica" w:ascii="Helvetica Oblique;Helvetica" w:hAnsi="Helvetica Oblique;Helvetica"/>
          <w:i/>
          <w:spacing w:val="-2"/>
          <w:sz w:val="19"/>
          <w:lang w:val="es-ES_tradnl"/>
        </w:rPr>
        <w:t>, por lo tanto de riesgos de error o desacierto. No se puede pedir seguridad total, pues es tarea de cultivo de plantas tiernas y vivas, de no conservación de piezas de museo. Conser</w:t>
        <w:softHyphen/>
        <w:t>var museos es propio de archive</w:t>
        <w:softHyphen/>
        <w:t>ros, no de educado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A pesar de esto, se requiere </w:t>
      </w:r>
      <w:r>
        <w:rPr>
          <w:rFonts w:cs="Helvetica Oblique;Helvetica" w:ascii="Helvetica Oblique;Helvetica" w:hAnsi="Helvetica Oblique;Helvetica"/>
          <w:b/>
          <w:i/>
          <w:spacing w:val="-2"/>
          <w:sz w:val="19"/>
          <w:lang w:val="es-ES_tradnl"/>
        </w:rPr>
        <w:t>garantía suficiente de acierto</w:t>
      </w:r>
      <w:r>
        <w:rPr>
          <w:rFonts w:cs="Helvetica Oblique;Helvetica" w:ascii="Helvetica Oblique;Helvetica" w:hAnsi="Helvetica Oblique;Helvetica"/>
          <w:i/>
          <w:spacing w:val="-2"/>
          <w:sz w:val="19"/>
          <w:lang w:val="es-ES_tradnl"/>
        </w:rPr>
        <w:t xml:space="preserve"> en lo esencial, por conciencia profesional, ya que la formación de un ser humano es demasiado trascenden</w:t>
        <w:softHyphen/>
        <w:t>te para su vida posterior. Difícilmente se hará una buena labor educadora, si no existe la serenidad para mirar el cambio y lo que en él hay de adelanto y conquista o lo que puede existir de retroceso y pérdida. Por eso es imprescindible que todo educador se mantenga a la expectati</w:t>
        <w:softHyphen/>
        <w:t>va de los hechos, sin dejarse deslumbrar por ell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cuando se trata de </w:t>
      </w:r>
      <w:r>
        <w:rPr>
          <w:rFonts w:cs="Helvetica" w:ascii="Helvetica" w:hAnsi="Helvetica"/>
          <w:b/>
          <w:spacing w:val="-2"/>
          <w:sz w:val="19"/>
          <w:lang w:val="es-ES_tradnl"/>
        </w:rPr>
        <w:t>la formación cristiana</w:t>
      </w:r>
      <w:r>
        <w:rPr>
          <w:rFonts w:cs="Helvetica" w:ascii="Helvetica" w:hAnsi="Helvetica"/>
          <w:spacing w:val="-2"/>
          <w:sz w:val="19"/>
          <w:lang w:val="es-ES_tradnl"/>
        </w:rPr>
        <w:t>, de la educación moral, de la claridad de conciencia, de la conquista de valores espirituales, es mucho más interpelante el deber de acertar en lo que se elige y en lo que se abandona, en lo que se prepara con esmero y en lo que se improvi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postura de </w:t>
      </w:r>
      <w:r>
        <w:rPr>
          <w:rFonts w:cs="Helvetica" w:ascii="Helvetica" w:hAnsi="Helvetica"/>
          <w:b/>
          <w:spacing w:val="-2"/>
          <w:sz w:val="19"/>
          <w:lang w:val="es-ES_tradnl"/>
        </w:rPr>
        <w:t>acepta</w:t>
        <w:softHyphen/>
        <w:t>ción del mundo que viene</w:t>
      </w:r>
      <w:r>
        <w:rPr>
          <w:rFonts w:cs="Helvetica" w:ascii="Helvetica" w:hAnsi="Helvetica"/>
          <w:spacing w:val="-2"/>
          <w:sz w:val="19"/>
          <w:lang w:val="es-ES_tradnl"/>
        </w:rPr>
        <w:t xml:space="preserve"> y el no aferrarse a los hechos o a las situaciones del presente, ha sido un signo de adaptación inteligente, de servicio generoso y de benevolencia eclesial en la mayor parte de los "grandes hombres" que Dios ha regalado a la Iglesia. Es normal que esa postura aparezca con frecuencia reflejada en muchos de los Fundadores, los cuales han nacido para ofrecer pistas y pautas, apoyos y alientos, criterios de signo eclesial, ayudas inteligentes y val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iago Alberione</w:t>
      </w:r>
      <w:r>
        <w:rPr>
          <w:rFonts w:cs="Helvetica" w:ascii="Helvetica" w:hAnsi="Helvetica"/>
          <w:spacing w:val="-2"/>
          <w:sz w:val="19"/>
          <w:lang w:val="es-ES_tradnl"/>
        </w:rPr>
        <w:t xml:space="preserve"> (1884-1971), uno de los Fundadores del siglo XX con más capacidad intuitiva y previsora,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La antigua sociedad va siendo sustituida ahora por la nueva, que nosotros queremos reciamente cristiana a través de la buena prensa. Si no nos ocupamos ahora de la buena prensa, demostraremos que no captamos la importancia del momento".       </w:t>
        <w:tab/>
        <w:tab/>
        <w:t xml:space="preserve">           (Artículo. 10 Agosto 1922)</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postura se ha ido repitiendo sin cesar, como no es posible de otra forma, sabiendo que la Iglesia está para caminar en vanguardia de la humanidad, no en la retaguardia de los sucesos. Está para marchar con los hombres, que son naves envueltas de olas fluctuantes, no piezas estáticas de un museo histórico. Ha de recorrer con ellos la vida sin cesar, evitando extravíos y arroga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odelos de esa presencia son los Fundadores. De haberse refugiado en la seguridad de las obras conocidas y tradicionales, ellos no habrían construido edificios nuevos, elaborado planes audaces y organizado los Institutos, numero</w:t>
        <w:softHyphen/>
        <w:t xml:space="preserve">sos y universales a veces, con que se </w:t>
      </w:r>
      <w:r>
        <w:rPr>
          <w:rFonts w:cs="Helvetica" w:ascii="Helvetica" w:hAnsi="Helvetica"/>
          <w:b/>
          <w:spacing w:val="-2"/>
          <w:sz w:val="19"/>
          <w:lang w:val="es-ES_tradnl"/>
        </w:rPr>
        <w:t>pusieron al servicio de la Iglesia</w:t>
      </w:r>
      <w:r>
        <w:rPr>
          <w:rFonts w:cs="Helvetica" w:ascii="Helvetica" w:hAnsi="Helvetica"/>
          <w:spacing w:val="-2"/>
          <w:sz w:val="19"/>
          <w:lang w:val="es-ES_tradnl"/>
        </w:rPr>
        <w:t>. Fueron conscientes de la rapidez de los cambios, de la fugacidad de los tiempos, de la flexibilidad de las personas. Por eso sus consignas, y hasta sus plegarias, estaban cargadas con frecuencia de demandas de apertura y toler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pensaron mucho en el porvenir, para hacer mejor el bien presente. No se resignaron a mantenerse firmes en las rutinas y en el pasado, en el cual ya no podían hacer n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us vocabularios</w:t>
      </w:r>
      <w:r>
        <w:rPr>
          <w:rFonts w:cs="Helvetica" w:ascii="Helvetica" w:hAnsi="Helvetica"/>
          <w:spacing w:val="-2"/>
          <w:sz w:val="19"/>
          <w:lang w:val="es-ES_tradnl"/>
        </w:rPr>
        <w:t xml:space="preserve"> están llenos de términos que expresan inquietudes de futu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urgencia, sin llegar a la angustia, precipitación o agotamien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peranza, sin evadirse con ensueños o ingenuas ilus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isa, prontitud, diligencia, sin llegar a perder la paz y la calm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ventura, sin dejar de calcular los riesgos y peligr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compromiso y entrega, sin ocultar el temor al fracas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nhelos de conquista pronta y segura, sin ser aventure</w:t>
        <w:softHyphen/>
        <w:t>r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hablan de presteza, diligencia, brevedad, emergencia, rapidez, ingenio, maestría, soltura, etc. Su vocabulario está más de parte de los modernos anhelos de velocidad, aceleración, apresuramiento, que de los viejos términos de seguridad, paciencia, resignación. Es terminología que refleja más la idea evangélica del celo, la lucha y el servic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Luis Orione</w:t>
      </w:r>
      <w:r>
        <w:rPr>
          <w:rFonts w:cs="Helvetica" w:ascii="Helvetica" w:hAnsi="Helvetica"/>
          <w:spacing w:val="-2"/>
          <w:sz w:val="19"/>
          <w:lang w:val="es-ES_tradnl"/>
        </w:rPr>
        <w:t xml:space="preserve"> (1872-1940) lo proclamab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os tiempos corren velozmente y están un poco cambiados. Nosotros, en todo lo que no choque con la doctrina, con la vida cristia</w:t>
        <w:softHyphen/>
        <w:t>na y con la Iglesia, debemos ir y caminar a la cabeza de los tiempos y de los pueblos, no a la cola, y sin dejarnos arrastrar.</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Para poder ganar y llevar los pueblos y la juventud a la Iglesia y a Cristo es necesario caminar a la cabeza. Entonces suprimire</w:t>
        <w:softHyphen/>
        <w:t xml:space="preserve">mos  el abismo que se va haciendo entre el pueblo y Dios, entre el pueblo y la Iglesia".                     </w:t>
      </w:r>
    </w:p>
    <w:p>
      <w:pPr>
        <w:pStyle w:val="Normal"/>
        <w:tabs>
          <w:tab w:val="clear" w:pos="720"/>
          <w:tab w:val="left" w:pos="-720" w:leader="none"/>
          <w:tab w:val="left" w:pos="0" w:leader="none"/>
        </w:tabs>
        <w:ind w:left="720" w:hanging="720"/>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it. en Acción y Contemplación pg. 92)</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numPr>
          <w:ilvl w:val="0"/>
          <w:numId w:val="0"/>
        </w:numPr>
        <w:tabs>
          <w:tab w:val="clear" w:pos="720"/>
          <w:tab w:val="left" w:pos="-720" w:leader="none"/>
        </w:tabs>
        <w:jc w:val="both"/>
        <w:outlineLvl w:val="0"/>
        <w:rPr/>
      </w:pP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b) Formas y ámbitos explosivos</w:t>
      </w:r>
      <w:r>
        <w:rPr>
          <w:rFonts w:cs="Helvetica Oblique;Helvetica" w:ascii="Helvetica Oblique;Helvetica" w:hAnsi="Helvetica Oblique;Helvetica"/>
          <w:i/>
          <w:spacing w:val="-2"/>
          <w:sz w:val="19"/>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val="false"/>
          <w:i w:val="false"/>
          <w:spacing w:val="-2"/>
          <w:sz w:val="19"/>
          <w:lang w:val="es-ES_tradnl"/>
        </w:rPr>
      </w:pPr>
      <w:r>
        <w:rPr>
          <w:rFonts w:eastAsia="Helvetica Oblique;Helvetica" w:cs="Helvetica Oblique;Helvetica" w:ascii="Helvetica Oblique;Helvetica" w:hAnsi="Helvetica Oblique;Helvetica"/>
          <w:i w:val="false"/>
          <w:spacing w:val="-2"/>
          <w:sz w:val="19"/>
          <w:lang w:val="es-ES_tradnl"/>
        </w:rPr>
        <w:t xml:space="preserve">   </w:t>
      </w:r>
      <w:r>
        <w:rPr>
          <w:rFonts w:cs="Helvetica Oblique;Helvetica" w:ascii="Helvetica Oblique;Helvetica" w:hAnsi="Helvetica Oblique;Helvetica"/>
          <w:i w:val="false"/>
          <w:spacing w:val="-2"/>
          <w:sz w:val="19"/>
          <w:lang w:val="es-ES_tradnl"/>
        </w:rPr>
        <w:t>Los cambios son como el torrente de la montaña: unas veces discurre por cauces hechos y otras veces se despeña por las laderas. En ningún caso se detiene. Entre luchar con lo imposible y encauzar lo irremedia</w:t>
        <w:softHyphen/>
        <w:t>ble, hay que preferir lo segundo, para no sentirse desborda</w:t>
        <w:softHyphen/>
        <w:t>do. El mensaje evangélico es el mejor modelo de arrebato prospectivo.</w:t>
      </w:r>
    </w:p>
    <w:p>
      <w:pPr>
        <w:pStyle w:val="Normal"/>
        <w:tabs>
          <w:tab w:val="clear" w:pos="720"/>
          <w:tab w:val="left" w:pos="-720" w:leader="none"/>
        </w:tabs>
        <w:jc w:val="both"/>
        <w:rPr>
          <w:rFonts w:ascii="Helvetica Oblique;Helvetica" w:hAnsi="Helvetica Oblique;Helvetica" w:cs="Helvetica Oblique;Helvetica"/>
          <w:i w:val="false"/>
          <w:i w:val="false"/>
          <w:spacing w:val="-2"/>
          <w:sz w:val="19"/>
          <w:lang w:val="es-ES_tradnl"/>
        </w:rPr>
      </w:pPr>
      <w:r>
        <w:rPr>
          <w:rFonts w:cs="Helvetica Oblique;Helvetica" w:ascii="Helvetica Oblique;Helvetica" w:hAnsi="Helvetica Oblique;Helvetica"/>
          <w:i w:val="false"/>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val="false"/>
          <w:spacing w:val="-2"/>
          <w:sz w:val="19"/>
          <w:lang w:val="es-ES_tradnl"/>
        </w:rPr>
        <w:t xml:space="preserve">   </w:t>
      </w:r>
      <w:r>
        <w:rPr>
          <w:rFonts w:cs="Helvetica Oblique;Helvetica" w:ascii="Helvetica Oblique;Helvetica" w:hAnsi="Helvetica Oblique;Helvetica"/>
          <w:i w:val="false"/>
          <w:spacing w:val="-2"/>
          <w:sz w:val="19"/>
          <w:lang w:val="es-ES_tradnl"/>
        </w:rPr>
        <w:t>Y hay que sazonarlo con espíritu positivo, no con reacciones de nostalgia:</w:t>
      </w:r>
      <w:r>
        <w:rPr>
          <w:rFonts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n perder el ritmo y sin fruncir el ceñ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sin agobiar el alma y sin maldecir el mundo,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n esconder el riesgo y sin provocar el mie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n desbordar el cauce y sin obligar mucho al orde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n admitir el pánico y sin agotar del todo el méto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s circunstancias nos desbordan, entonces el futuro se nos presentará más bien como amenaza y tormento que como empresa alegre y desafiante. Y los cristianos, que se definen más como caminantes de la vida que como contempla</w:t>
        <w:softHyphen/>
        <w:t>tivos del desierto, han de saber ver los aspectos positivos de lo que viene y de lo que hay. A ello les obliga la esperanza y la confianza en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también lo han hecho muchos Fundadores, sobre todo cuando las dificultades se presentaron con mayor o menos intens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eresa de Calcuta</w:t>
      </w:r>
      <w:r>
        <w:rPr>
          <w:rFonts w:cs="Helvetica" w:ascii="Helvetica" w:hAnsi="Helvetica"/>
          <w:spacing w:val="-2"/>
          <w:sz w:val="19"/>
          <w:lang w:val="es-ES_tradnl"/>
        </w:rPr>
        <w:t xml:space="preserve"> (1920-1998) decía gráficamente en una car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Los tiempos son difíciles para la Iglesia. No os dejéis perturbar por habladurías. Oís hablar de sacerdotes y de religiosas que renuncian, de hogares destruidos, etc. Pero no olvidéis que existen miles y miles de sacerdotes, religiosas y hogares fieles... Esta prueba purifica</w:t>
        <w:softHyphen/>
        <w:t xml:space="preserve">rá a la Iglesia de las debilidades humanas y saldrá de ella más auténtica y hermosa".    </w:t>
      </w:r>
    </w:p>
    <w:p>
      <w:pPr>
        <w:pStyle w:val="Normal"/>
        <w:tabs>
          <w:tab w:val="clear" w:pos="720"/>
          <w:tab w:val="left" w:pos="-720" w:leader="none"/>
          <w:tab w:val="left" w:pos="0" w:leader="none"/>
        </w:tabs>
        <w:ind w:left="720" w:hanging="720"/>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Carta 7 Mayo 1969. </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it. en “Tú me das amor”. Sal Te</w:t>
        <w:softHyphen/>
        <w:t>rrae. 1992. pg. 103)</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odo lo hemos de enfocar, y realizar, con la confianza de que la lucha entre el bien y el mal está abierta y se prolongará en los acontecimientos venideros. Si De</w:t>
        <w:softHyphen/>
        <w:t>bemos ser conscientes del bien que puede venir y que podemos acelerar. El actuar en conformidad con la confianza en la Providencia no implica desconocer la excelente virtud cristiana de la prudencia y de sus expresiones de previsión, discreción y reflexión. Es preciso buscar en todo caso lo que se necesita para hacer el bien en el porvenir, porque también él representa el querer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numPr>
          <w:ilvl w:val="0"/>
          <w:numId w:val="0"/>
        </w:numPr>
        <w:tabs>
          <w:tab w:val="clear" w:pos="720"/>
          <w:tab w:val="center" w:pos="3402" w:leader="none"/>
        </w:tabs>
        <w:jc w:val="both"/>
        <w:outlineLvl w:val="0"/>
        <w:rPr/>
      </w:pPr>
      <w:r>
        <w:rPr>
          <w:rFonts w:cs="Helvetica" w:ascii="Helvetica" w:hAnsi="Helvetica"/>
          <w:b/>
          <w:spacing w:val="-3"/>
          <w:sz w:val="26"/>
          <w:lang w:val="es-ES_tradnl"/>
        </w:rPr>
        <w:tab/>
      </w:r>
      <w:r>
        <w:rPr>
          <w:rFonts w:cs="Maiandra GD" w:ascii="Maiandra GD" w:hAnsi="Maiandra GD"/>
          <w:b/>
          <w:spacing w:val="-3"/>
          <w:sz w:val="26"/>
          <w:lang w:val="es-ES_tradnl"/>
        </w:rPr>
        <w:t>CONVULSIONES DEL SIGLO XXI</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eastAsia="en-US"/>
        </w:rPr>
      </w:pPr>
      <w:r>
        <w:rPr>
          <w:rFonts w:cs="Helvetica" w:ascii="Helvetica" w:hAnsi="Helvetica"/>
          <w:b/>
          <w:spacing w:val="-3"/>
          <w:sz w:val="26"/>
          <w:lang w:val="es-ES_tradnl"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139565" cy="55124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4139565" cy="5512435"/>
                    </a:xfrm>
                    <a:prstGeom prst="rect">
                      <a:avLst/>
                    </a:prstGeom>
                  </pic:spPr>
                </pic:pic>
              </a:graphicData>
            </a:graphic>
          </wp:anchor>
        </w:drawing>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spacing w:before="90" w:after="0"/>
        <w:rPr/>
      </w:pPr>
      <w:r>
        <mc:AlternateContent>
          <mc:Choice Requires="wps">
            <w:drawing>
              <wp:anchor behindDoc="1" distT="0" distB="0" distL="114935" distR="114935" simplePos="0" locked="0" layoutInCell="0" allowOverlap="1" relativeHeight="23">
                <wp:simplePos x="0" y="0"/>
                <wp:positionH relativeFrom="column">
                  <wp:posOffset>-65405</wp:posOffset>
                </wp:positionH>
                <wp:positionV relativeFrom="paragraph">
                  <wp:posOffset>-65405</wp:posOffset>
                </wp:positionV>
                <wp:extent cx="4572000" cy="6400800"/>
                <wp:effectExtent l="5080" t="5080" r="5080" b="5080"/>
                <wp:wrapNone/>
                <wp:docPr id="5" name=""/>
                <a:graphic xmlns:a="http://schemas.openxmlformats.org/drawingml/2006/main">
                  <a:graphicData uri="http://schemas.microsoft.com/office/word/2010/wordprocessingShape">
                    <wps:wsp>
                      <wps:cNvSpPr/>
                      <wps:spPr>
                        <a:xfrm>
                          <a:off x="0" y="0"/>
                          <a:ext cx="457200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15pt;width:359.95pt;height:503.95pt;mso-wrap-style:none;v-text-anchor:middle">
                <v:fill o:detectmouseclick="t" on="false"/>
                <v:stroke color="black" weight="9360" joinstyle="miter" endcap="flat"/>
                <w10:wrap type="none"/>
              </v:rect>
            </w:pict>
          </mc:Fallback>
        </mc:AlternateContent>
      </w:r>
      <w:r>
        <w:rPr>
          <w:rFonts w:eastAsia="Maiandra GD" w:cs="Maiandra GD" w:ascii="Maiandra GD" w:hAnsi="Maiandra GD"/>
          <w:spacing w:val="-2"/>
          <w:sz w:val="20"/>
          <w:lang w:val="es-ES_tradnl"/>
        </w:rPr>
        <w:t xml:space="preserve">  </w:t>
      </w:r>
      <w:r>
        <w:rPr>
          <w:rFonts w:eastAsia="Maiandra GD" w:cs="Maiandra GD" w:ascii="Maiandra GD" w:hAnsi="Maiandra GD"/>
          <w:b/>
          <w:spacing w:val="-2"/>
          <w:sz w:val="20"/>
          <w:lang w:val="es-ES_tradnl"/>
        </w:rPr>
        <w:t xml:space="preserve"> </w:t>
      </w:r>
      <w:r>
        <w:rPr>
          <w:rFonts w:cs="Maiandra GD" w:ascii="Maiandra GD" w:hAnsi="Maiandra GD"/>
          <w:b/>
          <w:spacing w:val="-2"/>
          <w:sz w:val="20"/>
          <w:lang w:val="es-ES_tradnl"/>
        </w:rPr>
        <w:t xml:space="preserve">Los hechos explosivos del mundo actual </w:t>
      </w:r>
    </w:p>
    <w:p>
      <w:pPr>
        <w:pStyle w:val="Normal"/>
        <w:tabs>
          <w:tab w:val="clear" w:pos="720"/>
          <w:tab w:val="left" w:pos="-720" w:leader="none"/>
        </w:tabs>
        <w:rPr>
          <w:rFonts w:ascii="Helvetica" w:hAnsi="Helvetica" w:cs="Helvetica"/>
          <w:b/>
          <w:b/>
          <w:spacing w:val="-2"/>
          <w:sz w:val="20"/>
          <w:lang w:val="es-ES_tradnl"/>
        </w:rPr>
      </w:pPr>
      <w:r>
        <w:rPr>
          <w:rFonts w:eastAsia="Maiandra GD" w:cs="Maiandra GD" w:ascii="Maiandra GD" w:hAnsi="Maiandra GD"/>
          <w:b/>
          <w:spacing w:val="-2"/>
          <w:sz w:val="20"/>
          <w:lang w:val="es-ES_tradnl"/>
        </w:rPr>
        <w:t xml:space="preserve">     </w:t>
      </w:r>
      <w:r>
        <w:rPr>
          <w:rFonts w:cs="Maiandra GD" w:ascii="Maiandra GD" w:hAnsi="Maiandra GD"/>
          <w:b/>
          <w:spacing w:val="-2"/>
          <w:sz w:val="20"/>
          <w:lang w:val="es-ES_tradnl"/>
        </w:rPr>
        <w:t>son muy amplios y deversificados</w:t>
      </w:r>
    </w:p>
    <w:p>
      <w:pPr>
        <w:pStyle w:val="Normal"/>
        <w:tabs>
          <w:tab w:val="clear" w:pos="720"/>
          <w:tab w:val="left" w:pos="-720" w:leader="none"/>
        </w:tabs>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1. Hechos de explosión demográfica</w:t>
      </w:r>
      <w:r>
        <w:rPr>
          <w:rFonts w:cs="Helvetica Narrow;Arial Narrow" w:ascii="Helvetica Narrow;Arial Narrow" w:hAnsi="Helvetica Narrow;Arial Narrow"/>
          <w:spacing w:val="-2"/>
          <w:sz w:val="18"/>
          <w:lang w:val="es-ES_tradnl"/>
        </w:rPr>
        <w:t>: población y movilidad...</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 originan por la fecundidad, la natalidad, el incremento de la infancia y d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a juventud, por el aumento de esperanza de vida, por la tercera edad.</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Revolución sexual: criterios, relaciones, prácticas, experienci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Caída vertiginosa de la mortalidad infantil y riesgos perinatal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Prolongación de la edad juvenil y masificación en ámbitos académi</w:t>
        <w:softHyphen/>
        <w:t>c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Alteración de la estructura del hogar y reducción del número de hij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Creciente movilidad social, emigración, inmigración, agitació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Mayor afluencia mundial de la mujer al trabajo diario extrafamiliar.</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Desigual distribución de la población: países jóvenes y otros viejos.</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Masificación urbana y aceleración de la desruralización poblacion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Atentados a la libertad humana con agresiones sutiles a la paternidad.</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 Pérdida de identidad cultural, de intimidad, de dignidad y de libertad.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2. Hechos de explosión tecnológica</w:t>
      </w:r>
      <w:r>
        <w:rPr>
          <w:rFonts w:cs="Helvetica Narrow;Arial Narrow" w:ascii="Helvetica Narrow;Arial Narrow" w:hAnsi="Helvetica Narrow;Arial Narrow"/>
          <w:spacing w:val="-2"/>
          <w:sz w:val="18"/>
          <w:lang w:val="es-ES_tradnl"/>
        </w:rPr>
        <w:t xml:space="preserve">: Carrera de artilugios y mecanismos.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mplican ciencias nuevas, tecnologías audaces, recursos, ley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procesos cambiantes, ingenios de todo tipo, incluso bélicos. </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Empleo social masivo de los instrumentos y productos electrónic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Multiplicación de los instrumentos sobre todo informátic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Sistemas de comunicación automática, rápida y deshumanizad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 Aparición de las fuentes alternativas de energía limpia.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Mecanismos automáticos de producción y distribución competitiv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Transformación en la sanidad, en la prevención y en la biologí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Desplazamiento laboral del sector primario al terciar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Industrialización arrolladora y comercialización competitiv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Alteración del planeta en determinadas condiciones ecológic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Incidencia biológicas de los consumos energéticos masiv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3. Hechos de explosión interconvivencial</w:t>
      </w:r>
      <w:r>
        <w:rPr>
          <w:rFonts w:cs="Helvetica Narrow;Arial Narrow" w:ascii="Helvetica Narrow;Arial Narrow" w:hAnsi="Helvetica Narrow;Arial Narrow"/>
          <w:spacing w:val="-2"/>
          <w:sz w:val="18"/>
          <w:lang w:val="es-ES_tradnl"/>
        </w:rPr>
        <w:t>: conexiones humanas múltipl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Se deben a los modos de comunicación, cambio de lenguajes,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formas urbanas, predominio del ocio y tiempo libre, múltiples viaj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Incremento de sistemas de seguridad social y protección en el infortun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Nueva situación de la tercera edad y prolongación de la vida med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Facilidad y asequibilidad económica de los transportes diversificad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Masivos desplazamientos y emigraciones o exilios incontrolados.</w:t>
      </w:r>
    </w:p>
    <w:p>
      <w:pPr>
        <w:pStyle w:val="Normal"/>
        <w:tabs>
          <w:tab w:val="clear" w:pos="720"/>
          <w:tab w:val="left" w:pos="-720" w:leader="none"/>
        </w:tabs>
        <w:jc w:val="both"/>
        <w:rPr>
          <w:rFonts w:ascii="Helvetica" w:hAnsi="Helvetica" w:cs="Helvetica"/>
          <w:b/>
          <w:b/>
          <w:spacing w:val="-3"/>
          <w:sz w:val="26"/>
          <w:lang w:val="es-ES_tradnl"/>
        </w:rPr>
      </w:pPr>
      <w:r>
        <w:rPr>
          <w:rFonts w:eastAsia="Helvetica" w:cs="Helvetica" w:ascii="Helvetica" w:hAnsi="Helvetica"/>
          <w:b/>
          <w:spacing w:val="-3"/>
          <w:sz w:val="26"/>
          <w:lang w:val="es-ES_tradnl"/>
        </w:rPr>
        <w:t xml:space="preserve">  </w:t>
      </w:r>
    </w:p>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mc:AlternateContent>
          <mc:Choice Requires="wps">
            <w:drawing>
              <wp:anchor behindDoc="1" distT="0" distB="0" distL="114935" distR="114935" simplePos="0" locked="0" layoutInCell="0" allowOverlap="1" relativeHeight="24">
                <wp:simplePos x="0" y="0"/>
                <wp:positionH relativeFrom="column">
                  <wp:posOffset>-65405</wp:posOffset>
                </wp:positionH>
                <wp:positionV relativeFrom="paragraph">
                  <wp:posOffset>-65405</wp:posOffset>
                </wp:positionV>
                <wp:extent cx="4663440" cy="6309360"/>
                <wp:effectExtent l="5080" t="5080" r="5080" b="5080"/>
                <wp:wrapNone/>
                <wp:docPr id="6" name=""/>
                <a:graphic xmlns:a="http://schemas.openxmlformats.org/drawingml/2006/main">
                  <a:graphicData uri="http://schemas.microsoft.com/office/word/2010/wordprocessingShape">
                    <wps:wsp>
                      <wps:cNvSpPr/>
                      <wps:spPr>
                        <a:xfrm>
                          <a:off x="0" y="0"/>
                          <a:ext cx="4663440" cy="63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15pt;width:367.15pt;height:496.75pt;mso-wrap-style:none;v-text-anchor:middle">
                <v:fill o:detectmouseclick="t" on="false"/>
                <v:stroke color="black" weight="9360" joinstyle="miter" endcap="flat"/>
                <w10:wrap type="none"/>
              </v:rect>
            </w:pict>
          </mc:Fallback>
        </mc:AlternateConten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Aumento irresistible de la propaganda comercial y técnicas de reclam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Incremento de los modos y recursos de comunicación no verb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Aparición de las necesidades artificiales sobre las primarias y natural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Masificación del fenómeno del turismo o simples viajes de placer.</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Aparición de espectáculos nuevos de masas como desahogo compartid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Incremento de fenómenos de marginación, violencia o explotació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4. Hechos de explosión cultural</w:t>
      </w:r>
      <w:r>
        <w:rPr>
          <w:rFonts w:cs="Helvetica Narrow;Arial Narrow" w:ascii="Helvetica Narrow;Arial Narrow" w:hAnsi="Helvetica Narrow;Arial Narrow"/>
          <w:spacing w:val="-2"/>
          <w:sz w:val="18"/>
          <w:lang w:val="es-ES_tradnl"/>
        </w:rPr>
        <w:t>: nuevos estilos de pensar.</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urgen otros modelos sociales, artes modernas, información rápid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nstrumentos y recursos ilimitados, posibilidades cambiant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Alfabetización general de la población en la mayor parte de los país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Interacción cultural del mundo y riesgo de desidentificación de minorí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Democratización del saber y escolarización prácticamente univers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Civilización del ocio y del tiempo libre y rasgos nuevos de fatig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Información inacabable a través de los medios de comunicación de mas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Burocratización de la vida y sociedad e incremento del funcionaria</w:t>
        <w:softHyphen/>
        <w:t>d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Institucionalización del cambio como nueva necesidad social y cultur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Incremento de los intercambios culturales como urgencia intercientíf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Promoción de la originalidad histórico-étnica como afianzamiento grup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5. Hechos de explosión ética e ideológica</w:t>
      </w:r>
      <w:r>
        <w:rPr>
          <w:rFonts w:cs="Helvetica Narrow;Arial Narrow" w:ascii="Helvetica Narrow;Arial Narrow" w:hAnsi="Helvetica Narrow;Arial Narrow"/>
          <w:spacing w:val="-2"/>
          <w:sz w:val="18"/>
          <w:lang w:val="es-ES_tradnl"/>
        </w:rPr>
        <w:t>: nuevos criterios e ideales de vid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Nacen valores diferente, se formulan nuevos juicios vitales y moral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ctitudes, manifesta</w:t>
        <w:softHyphen/>
        <w:t>ciones religiosas, jurídicas, artístic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Nacimiento de ideologías pragmatistas y hedonistas absorbent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Secularización social y familiar en los valores y en los usos morales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Revolución sexual con comportamientos liberales en todas las edad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Proliferación abusiva de sectas, hábitos adivinatorios y supersticion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Nacimiento de una cultura del bienestar como ideal hedónico de vid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Permisividad de costumbres y conductas familiares y extrafamiliar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Actitudes éticas subjetivas, violencia, aborto, suicidio, eutanasia, etc.</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 Evasiones fáciles como toxicomanías, juego, ritos de diversas sectas.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Ecumenismo y apertura interconfesional, con fácil acceso al irenism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Aumento de movimientos de promoción social, de justicia, de solidaridad</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Valoración del cuerpo de forma prioritaria: culturismo, defensa.</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Muchos más rasgos pueden albergarse y relacionarse en un mapa de esta naturaleza. No es fácil graduarlos por orden de importancia y discernir los más importantes o los más influyentes. Pero es evidente que el conjunto de ellos refleja un mundo alucinante que se transforma. Es un mundo nuevo, que ya empieza a ser otra cosa y cada vez brindará nuevo paisaje.</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campo de la prospectiva, como en los terrenos sociológicos, psicológicos, literarios, se tiende a usar metáforas expresivas y sugestivas, más que lenguajes directos, para describir los hechos y previsiones. Y es que multitud de aspectos intuitivos, para expresarse de manera comprensible, carecen de fórmulas adecua</w:t>
        <w:softHyphen/>
        <w:t>das, a no ser las frías y lógicas expresiones de la estadís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eligen </w:t>
      </w:r>
      <w:r>
        <w:rPr>
          <w:rFonts w:cs="Helvetica" w:ascii="Helvetica" w:hAnsi="Helvetica"/>
          <w:b/>
          <w:spacing w:val="-2"/>
          <w:sz w:val="19"/>
          <w:lang w:val="es-ES_tradnl"/>
        </w:rPr>
        <w:t xml:space="preserve">formas y expresiones comparativas, </w:t>
      </w:r>
      <w:r>
        <w:rPr>
          <w:rFonts w:cs="Helvetica" w:ascii="Helvetica" w:hAnsi="Helvetica"/>
          <w:spacing w:val="-2"/>
          <w:sz w:val="19"/>
          <w:lang w:val="es-ES_tradnl"/>
        </w:rPr>
        <w:t>que asemejen los aspectos morales y espirituales previsi</w:t>
        <w:softHyphen/>
        <w:t>bles a los hechos físicos, biológicos, cosmológicos, incluso a los sociales o culturales. Se pretende con ello transcribir en lenguajes limpios y claros los acontecimientos complejos, con intención de pergeñar mapas de situación adecuados. Se intenta acompañar los pronósticos de fórmulas de seguridad, de índices de probabili</w:t>
        <w:softHyphen/>
        <w:t>dad, de niveles de confianza y de garant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e lenguaje de la previsión abarca a los cambios globales o estructurales de un acontecer o a determinados aspectos parciales y sectoriales del mismo. Y se formula con el deseo de hacerse cargo de la situación presente y con miras a definir con claridad la expectativa venider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prospectiva no es cuestión de lenguaje, sino de contenidos objetivos, de posibles previsibles, de hechos aún no acaec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jemplo, se usa </w:t>
      </w:r>
      <w:r>
        <w:rPr>
          <w:rFonts w:cs="Helvetica" w:ascii="Helvetica" w:hAnsi="Helvetica"/>
          <w:b/>
          <w:spacing w:val="-2"/>
          <w:sz w:val="19"/>
          <w:lang w:val="es-ES_tradnl"/>
        </w:rPr>
        <w:t>el término "explosión</w:t>
      </w:r>
      <w:r>
        <w:rPr>
          <w:rFonts w:cs="Helvetica" w:ascii="Helvetica" w:hAnsi="Helvetica"/>
          <w:spacing w:val="-2"/>
          <w:sz w:val="19"/>
          <w:lang w:val="es-ES_tradnl"/>
        </w:rPr>
        <w:t>" para expresar el momento en que las manifestaciones de un fenómeno rompen los esquemas rítmicos anteriores, rupturas que distorsionan la realidad y sugieren cambios significa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explosiones pueden ser </w:t>
      </w:r>
      <w:r>
        <w:rPr>
          <w:rFonts w:cs="Helvetica" w:ascii="Helvetica" w:hAnsi="Helvetica"/>
          <w:b/>
          <w:spacing w:val="-2"/>
          <w:sz w:val="19"/>
          <w:lang w:val="es-ES_tradnl"/>
        </w:rPr>
        <w:t>descritas más que controladas</w:t>
      </w:r>
      <w:r>
        <w:rPr>
          <w:rFonts w:cs="Helvetica" w:ascii="Helvetica" w:hAnsi="Helvetica"/>
          <w:spacing w:val="-2"/>
          <w:sz w:val="19"/>
          <w:lang w:val="es-ES_tradnl"/>
        </w:rPr>
        <w:t>. Alteran las formas de vida del pasado. Sobre todo conmueven a quienes las contemplan. Afectan al observador tanto más cuanto más próximo se halla. Con frecuencia desconcier</w:t>
        <w:softHyphen/>
        <w:t>tan. Pero, si se preven adecuadamente, se convierten en energías positivas, pues se pueden encauzar, sobre todo cuando se conocen las cau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aludir en esta reflexión a </w:t>
      </w:r>
      <w:r>
        <w:rPr>
          <w:rFonts w:cs="Helvetica" w:ascii="Helvetica" w:hAnsi="Helvetica"/>
          <w:b/>
          <w:spacing w:val="-2"/>
          <w:sz w:val="19"/>
          <w:lang w:val="es-ES_tradnl"/>
        </w:rPr>
        <w:t>algunas explosiones concretas</w:t>
      </w:r>
      <w:r>
        <w:rPr>
          <w:rFonts w:cs="Helvetica" w:ascii="Helvetica" w:hAnsi="Helvetica"/>
          <w:spacing w:val="-2"/>
          <w:sz w:val="19"/>
          <w:lang w:val="es-ES_tradnl"/>
        </w:rPr>
        <w:t>, no se pretende un estudio completo de ellas, sino hacer pensar en los efectos que producen, o pueden producir, en el terreno educativo, en su confluencia con las connotaciones científicas, biológicas, sanitarias, económicas, políticas, culturales, etc. Lo que interesa es una exploración más modesta de aquellos aspectos que de una forma u otra van a tener que ver con los Instituto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trazamos </w:t>
      </w:r>
      <w:r>
        <w:rPr>
          <w:rFonts w:cs="Helvetica" w:ascii="Helvetica" w:hAnsi="Helvetica"/>
          <w:b/>
          <w:spacing w:val="-2"/>
          <w:sz w:val="19"/>
          <w:lang w:val="es-ES_tradnl"/>
        </w:rPr>
        <w:t>un mapa general de rasgos observables</w:t>
      </w:r>
      <w:r>
        <w:rPr>
          <w:rFonts w:cs="Helvetica" w:ascii="Helvetica" w:hAnsi="Helvetica"/>
          <w:spacing w:val="-2"/>
          <w:sz w:val="19"/>
          <w:lang w:val="es-ES_tradnl"/>
        </w:rPr>
        <w:t xml:space="preserve"> y seleccio</w:t>
        <w:softHyphen/>
        <w:t>namos aquellos aspectos peculiares que más tienen que ver con el ámbito religioso y educativo. Lo hacemos para situarnos de forma pragmática ante el porvenir. El mapa de rasgos del mundo en el que vivimos, condicionado por esos hechos que hemos llamado explosivos, es amplio y genero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numPr>
          <w:ilvl w:val="0"/>
          <w:numId w:val="0"/>
        </w:numPr>
        <w:tabs>
          <w:tab w:val="clear" w:pos="720"/>
          <w:tab w:val="left" w:pos="-720" w:leader="none"/>
        </w:tabs>
        <w:jc w:val="both"/>
        <w:outlineLvl w:val="0"/>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c) Aspectos y efectos humanos</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fectos mixtos y entrecruzados de los diversos rasgos condensados son los que nos sitúan en el mundo real en que vivimos y nos permiten sospechar los aspectos que se avecinan. El educador debe contemplar el paisaje como lo hace con el bosque: sin detenerse en un sólo árbol, salvo en alguna ocasión, y sin tratar de explicar toda la realidad del conjunto del bosqu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e interesa de forma especial recordar algunos rasgos o aspectos que pueden ayudar a comprender mejor la situación que se avecina en la sociedad, en la actividad educadora y también en la conveniente salvaguarda de los valores transcendentes y relig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rasgos prospectivos decisivos, entre otros,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El fenómeno de la urbanización</w:t>
      </w:r>
      <w:r>
        <w:rPr>
          <w:rFonts w:cs="Helvetica Oblique;Helvetica" w:ascii="Helvetica Oblique;Helvetica" w:hAnsi="Helvetica Oblique;Helvetica"/>
          <w:i/>
          <w:spacing w:val="-2"/>
          <w:sz w:val="19"/>
          <w:lang w:val="es-ES_tradnl"/>
        </w:rPr>
        <w:t xml:space="preserve"> y la rápida desruraliza</w:t>
        <w:softHyphen/>
        <w:t>ción de una población hasta ahora masivamente campesina en todo el planeta, lo que incrementa, no sólo las megalópolis, sino también el nuevo proleta</w:t>
        <w:softHyphen/>
        <w:t>riado de los suburbios en la mayor parte de los país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a </w:t>
      </w:r>
      <w:r>
        <w:rPr>
          <w:rFonts w:cs="Helvetica Oblique;Helvetica" w:ascii="Helvetica Oblique;Helvetica" w:hAnsi="Helvetica Oblique;Helvetica"/>
          <w:b/>
          <w:i/>
          <w:spacing w:val="-2"/>
          <w:sz w:val="19"/>
          <w:lang w:val="es-ES_tradnl"/>
        </w:rPr>
        <w:t>tendencia a la producción fácil y al consumo artificial,</w:t>
      </w:r>
      <w:r>
        <w:rPr>
          <w:rFonts w:cs="Helvetica Oblique;Helvetica" w:ascii="Helvetica Oblique;Helvetica" w:hAnsi="Helvetica Oblique;Helvetica"/>
          <w:i/>
          <w:spacing w:val="-2"/>
          <w:sz w:val="19"/>
          <w:lang w:val="es-ES_tradnl"/>
        </w:rPr>
        <w:t xml:space="preserve"> tan depen</w:t>
        <w:softHyphen/>
        <w:t>dien</w:t>
        <w:softHyphen/>
        <w:t>te de la técnica rápida, de la especialización, del trabajo en serie. Ello origina una cultura también de consumo, de inmediatez y de crecientes exigencias aparentes, disfrazadas de servicio o de progres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El desempleo masivo y sus consecuencias vitales</w:t>
      </w:r>
      <w:r>
        <w:rPr>
          <w:rFonts w:cs="Helvetica Oblique;Helvetica" w:ascii="Helvetica Oblique;Helvetica" w:hAnsi="Helvetica Oblique;Helvetica"/>
          <w:i/>
          <w:spacing w:val="-2"/>
          <w:sz w:val="19"/>
          <w:lang w:val="es-ES_tradnl"/>
        </w:rPr>
        <w:t>, que atenaza a los países pobres, y también a los más desarrollados. En consecuen</w:t>
        <w:softHyphen/>
        <w:t>cia, se imponen nuevos paráme</w:t>
        <w:softHyphen/>
        <w:t>tros laborales: tecnificación de la producción, selección y regulación de rentabilidades, nuevas exigencias de calidad, cantidad, distribución, etc.</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El desigual reparto mundial de la riqueza</w:t>
      </w:r>
      <w:r>
        <w:rPr>
          <w:rFonts w:cs="Helvetica Oblique;Helvetica" w:ascii="Helvetica Oblique;Helvetica" w:hAnsi="Helvetica Oblique;Helvetica"/>
          <w:i/>
          <w:spacing w:val="-2"/>
          <w:sz w:val="19"/>
          <w:lang w:val="es-ES_tradnl"/>
        </w:rPr>
        <w:t>, que genera bolsas gigan</w:t>
        <w:softHyphen/>
        <w:t>tescas de pobreza. Es factor concomitante, a veces causa y a veces efecto, el regular los cultivos, las manufacturas, los sistemas de distribu</w:t>
        <w:softHyphen/>
        <w:t>ción, sólo en función de intereses mercantiles y de economías planifica</w:t>
        <w:softHyphen/>
        <w:t>das por entidades financieras o especulativas internacionales y no por necesida</w:t>
        <w:softHyphen/>
        <w:t>des reales de cada población human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as proliferación de los grupos rápidos</w:t>
      </w:r>
      <w:r>
        <w:rPr>
          <w:rFonts w:cs="Helvetica Oblique;Helvetica" w:ascii="Helvetica Oblique;Helvetica" w:hAnsi="Helvetica Oblique;Helvetica"/>
          <w:i/>
          <w:spacing w:val="-2"/>
          <w:sz w:val="19"/>
          <w:lang w:val="es-ES_tradnl"/>
        </w:rPr>
        <w:t>, movimientos, modas y actividades, en la población juvenil, que tienden a promover ideales de vida informal y no valores objetivos, colectivos, amplios. El resultado será la tonalidad hedonista y pragmatista de la vida y de la cultur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a pujanza de las subculturas</w:t>
      </w:r>
      <w:r>
        <w:rPr>
          <w:rFonts w:cs="Helvetica Oblique;Helvetica" w:ascii="Helvetica Oblique;Helvetica" w:hAnsi="Helvetica Oblique;Helvetica"/>
          <w:i/>
          <w:spacing w:val="-2"/>
          <w:sz w:val="19"/>
          <w:lang w:val="es-ES_tradnl"/>
        </w:rPr>
        <w:t xml:space="preserve"> y de las nuevas marginaciones, en las que se mezcla la superstición con la tecnología, la crisis de la institución familiar con los reclamos de libertad, la propaganda más insidiosa del erotismo con el pretendido afán de dignificar al hombr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señalamos estos ejemplos, y podríamos indicar otros más, es porque, al terminar el siglo XX y comenzar un nuevo milenio, algo grave, algo nuevo, algo sorprendente se presenta ante los educadores. No es bueno cerrar los ojos a esa realidad, que se va a prolongar con toda probabilidad durante varias décadas. Es preferible analizar por dónde avanzan los acontecimientos para asegurar el servicio humano y la promoción evang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un tópico fácil ni un aviso estéril el afirmar que la sociedad del siglo XXI se configura desde hoy de forma diferente a la del XX. Nace un mundo nuevo, con personas nuevas, con relaciones nuevas y con valores nuevos, pero con el riesgo de una atonía ética, no compensada con otras riquezas morales. Siempre se ha dicho algo semejante. Hoy se una realidad más impactante y evid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Un niño que nace hoy,</w:t>
      </w:r>
      <w:r>
        <w:rPr>
          <w:rFonts w:cs="Helvetica" w:ascii="Helvetica" w:hAnsi="Helvetica"/>
          <w:spacing w:val="-2"/>
          <w:sz w:val="19"/>
          <w:lang w:val="es-ES_tradnl"/>
        </w:rPr>
        <w:t xml:space="preserve"> y debe atravesar a lo largo del próximo "cuarto de siglo" proceso de formación escolar y social, necesita educadores con ideas claras en los aconteceres que se esperan. Va a resultar configurado mental y afectivamen</w:t>
        <w:softHyphen/>
        <w:t>te con variables muy distantes de las que rigieron la formación de  sus padres y profes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Sus ideas y actitudes</w:t>
      </w:r>
      <w:r>
        <w:rPr>
          <w:rFonts w:cs="Helvetica Oblique;Helvetica" w:ascii="Helvetica Oblique;Helvetica" w:hAnsi="Helvetica Oblique;Helvetica"/>
          <w:i/>
          <w:spacing w:val="-2"/>
          <w:sz w:val="19"/>
          <w:lang w:val="es-ES_tradnl"/>
        </w:rPr>
        <w:t xml:space="preserve"> van a resultar antagónicas con relación a las que sus educadores querrán con frecuencia inculcar en su personalidad. No va a existir otra alternativa que "el diálogo o la confrontación". Sus procesos instructi</w:t>
        <w:softHyphen/>
        <w:t>vos van a ser originales. Sus modelos vitales, sus actitudes personales, sus criterios grupales no van a ser los antiguos. Probable</w:t>
        <w:softHyphen/>
        <w:t xml:space="preserve">mente su itinerario escolar estará a más distancia de sus progenitores que el de ellos en relación a la generación que precedió.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Y </w:t>
      </w:r>
      <w:r>
        <w:rPr>
          <w:rFonts w:cs="Helvetica Oblique;Helvetica" w:ascii="Helvetica Oblique;Helvetica" w:hAnsi="Helvetica Oblique;Helvetica"/>
          <w:b/>
          <w:i/>
          <w:spacing w:val="-2"/>
          <w:sz w:val="19"/>
          <w:lang w:val="es-ES_tradnl"/>
        </w:rPr>
        <w:t>los instrumentos que maneje</w:t>
      </w:r>
      <w:r>
        <w:rPr>
          <w:rFonts w:cs="Helvetica Oblique;Helvetica" w:ascii="Helvetica Oblique;Helvetica" w:hAnsi="Helvetica Oblique;Helvetica"/>
          <w:i/>
          <w:spacing w:val="-2"/>
          <w:sz w:val="19"/>
          <w:lang w:val="es-ES_tradnl"/>
        </w:rPr>
        <w:t xml:space="preserve">, los programas y currículos didácticos </w:t>
        <w:softHyphen/>
        <w:t>que asimile, las habilidades que adquiera, las experiencias que asuma, los datos que maneje en sus trabajos, las comunicaciones que realice y reciba, se diferenciarán mucho de las habituales medio siglo antes. Quien compare ambos mundos educativos de forma objetiva no tendrá más remedio que testimoniar sus enormes diferenci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de que todo esto engendra un "panorama explosivo". No es una amenaza. Es un hecho ni mejor ni peor que otros. Afecta a sus modos de pensar, a sus comportamientos, preferencias y relaciones. Educandos y educadores pueden asistir como </w:t>
      </w:r>
      <w:r>
        <w:rPr>
          <w:rFonts w:cs="Helvetica" w:ascii="Helvetica" w:hAnsi="Helvetica"/>
          <w:b/>
          <w:spacing w:val="-2"/>
          <w:sz w:val="19"/>
          <w:lang w:val="es-ES_tradnl"/>
        </w:rPr>
        <w:t>mudos testigos</w:t>
      </w:r>
      <w:r>
        <w:rPr>
          <w:rFonts w:cs="Helvetica" w:ascii="Helvetica" w:hAnsi="Helvetica"/>
          <w:spacing w:val="-2"/>
          <w:sz w:val="19"/>
          <w:lang w:val="es-ES_tradnl"/>
        </w:rPr>
        <w:t xml:space="preserve"> a los vertigino</w:t>
        <w:softHyphen/>
        <w:t>sos cambios ya en march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ntonces se convierten en simples consumidores de efectos ambientales. Se manifestarán entonces con el gozo del progreso, pero con frecuencia también con la sorpresa del desconcierto. Pero pueden también asumir la postura más inteligente del</w:t>
      </w:r>
      <w:r>
        <w:rPr>
          <w:rFonts w:cs="Helvetica" w:ascii="Helvetica" w:hAnsi="Helvetica"/>
          <w:b/>
          <w:spacing w:val="-2"/>
          <w:sz w:val="19"/>
          <w:lang w:val="es-ES_tradnl"/>
        </w:rPr>
        <w:t xml:space="preserve"> mayor protagonis</w:t>
        <w:softHyphen/>
        <w:t>mo</w:t>
      </w:r>
      <w:r>
        <w:rPr>
          <w:rFonts w:cs="Helvetica" w:ascii="Helvetica" w:hAnsi="Helvetica"/>
          <w:spacing w:val="-2"/>
          <w:sz w:val="19"/>
          <w:lang w:val="es-ES_tradnl"/>
        </w:rPr>
        <w:t xml:space="preserve"> posible. Pueden convertirse de alguna forma en señores de la vida y de la tierra, en dominado</w:t>
        <w:softHyphen/>
        <w:t>res de lo que pasa en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egunda postura no es fácil ni cómoda, pues requiere pensar, relacionarse, sentir, actuar, sacar consecuencias buenas, advertir los inconvenientes de todo lo que se haga o dig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Para los Institutos educadores</w:t>
      </w:r>
      <w:r>
        <w:rPr>
          <w:rFonts w:cs="Helvetica" w:ascii="Helvetica" w:hAnsi="Helvetica"/>
          <w:spacing w:val="-2"/>
          <w:sz w:val="19"/>
          <w:lang w:val="es-ES_tradnl"/>
        </w:rPr>
        <w:t>, para las personas responsables en el terreno del gobierno o del pensamiento no hay más opción que ponerse en esta disposi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orque tienen que interpretar los hechos con objetivida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orque debe prevenir las consecuencias con prudente serenida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Porque están obligados relacionar con habilidad las consecuencia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orque no van a contar con experiencias similares en tiempos pasad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orque han de formar a los demás en lo que conviene hacer y pens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a dinámica deben situarse los Institutos de religiosos educadores y en función de ella siempre ha den actuar con mayor responsabi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Como Institutos, cuentan con </w:t>
      </w:r>
      <w:r>
        <w:rPr>
          <w:rFonts w:cs="Helvetica Oblique;Helvetica" w:ascii="Helvetica Oblique;Helvetica" w:hAnsi="Helvetica Oblique;Helvetica"/>
          <w:b/>
          <w:i/>
          <w:spacing w:val="-2"/>
          <w:sz w:val="19"/>
          <w:lang w:val="es-ES_tradnl"/>
        </w:rPr>
        <w:t>la riqueza de la solidaridad</w:t>
      </w:r>
      <w:r>
        <w:rPr>
          <w:rFonts w:cs="Helvetica Oblique;Helvetica" w:ascii="Helvetica Oblique;Helvetica" w:hAnsi="Helvetica Oblique;Helvetica"/>
          <w:i/>
          <w:spacing w:val="-2"/>
          <w:sz w:val="19"/>
          <w:lang w:val="es-ES_tradnl"/>
        </w:rPr>
        <w:t>, del trabajo compartido, con la posibilidad de la complementación entre los que interviene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su dimensión de educadores se hacen responsables de ofrecer </w:t>
      </w:r>
      <w:r>
        <w:rPr>
          <w:rFonts w:cs="Helvetica Oblique;Helvetica" w:ascii="Helvetica Oblique;Helvetica" w:hAnsi="Helvetica Oblique;Helvetica"/>
          <w:b/>
          <w:i/>
          <w:spacing w:val="-2"/>
          <w:sz w:val="19"/>
          <w:lang w:val="es-ES_tradnl"/>
        </w:rPr>
        <w:t>soluciones optimsitas</w:t>
      </w:r>
      <w:r>
        <w:rPr>
          <w:rFonts w:cs="Helvetica Oblique;Helvetica" w:ascii="Helvetica Oblique;Helvetica" w:hAnsi="Helvetica Oblique;Helvetica"/>
          <w:i/>
          <w:spacing w:val="-2"/>
          <w:sz w:val="19"/>
          <w:lang w:val="es-ES_tradnl"/>
        </w:rPr>
        <w:t xml:space="preserve"> a los diversos problemas y no deben reducirse a plantear meras advertencias o incluso interpretaciones especulativas, como hacen los sociólogos o los filósofos. Su tarea es animar y no amenazar. Entonces serán oídos con esperanza y no sólo tolerados con resign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Por otra parte, en cuanto religiosos, introducen o pueden introducir, el todo trascendente que precisan muchos hechos humanos para ser entendidos en toda </w:t>
      </w:r>
      <w:r>
        <w:rPr>
          <w:rFonts w:cs="Helvetica Oblique;Helvetica" w:ascii="Helvetica Oblique;Helvetica" w:hAnsi="Helvetica Oblique;Helvetica"/>
          <w:b/>
          <w:i/>
          <w:spacing w:val="-2"/>
          <w:sz w:val="19"/>
          <w:lang w:val="es-ES_tradnl"/>
        </w:rPr>
        <w:t>su dimensión supramaterial</w:t>
      </w:r>
      <w:r>
        <w:rPr>
          <w:rFonts w:cs="Helvetica Oblique;Helvetica" w:ascii="Helvetica Oblique;Helvetica" w:hAnsi="Helvetica Oblique;Helvetica"/>
          <w:i/>
          <w:spacing w:val="-2"/>
          <w:sz w:val="19"/>
          <w:lang w:val="es-ES_tradnl"/>
        </w:rPr>
        <w:t>. Por eso se ponen en disposi</w:t>
        <w:softHyphen/>
        <w:t>ción de descubrir, valorar y proyectar esa riqueza sobrenatural que constituye su originalidad y representa su mejor servicio a los demá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sectPr>
      <w:footerReference w:type="even" r:id="rId4"/>
      <w:footerReference w:type="default" r:id="rId5"/>
      <w:type w:val="nextPage"/>
      <w:pgSz w:w="8391" w:h="11906"/>
      <w:pgMar w:left="680" w:right="680" w:gutter="0" w:header="0" w:top="680" w:footer="680" w:bottom="73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elvetica Narrow Bold">
    <w:altName w:val="Helvetica-Narrow"/>
    <w:charset w:val="00"/>
    <w:family w:val="swiss"/>
    <w:pitch w:val="default"/>
  </w:font>
  <w:font w:name="Maiandra GD">
    <w:charset w:val="00"/>
    <w:family w:val="swiss"/>
    <w:pitch w:val="variable"/>
  </w:font>
  <w:font w:name="NewCenturySchlbk">
    <w:charset w:val="00"/>
    <w:family w:val="roman"/>
    <w:pitch w:val="variable"/>
  </w:font>
  <w:font w:name="Helvetica Narrow Bold Oblique">
    <w:altName w:val="AvantGarde"/>
    <w:charset w:val="00"/>
    <w:family w:val="swiss"/>
    <w:pitch w:val="default"/>
  </w:font>
  <w:font w:name="Helvetica">
    <w:altName w:val="Arial"/>
    <w:charset w:val="00"/>
    <w:family w:val="swiss"/>
    <w:pitch w:val="variable"/>
  </w:font>
  <w:font w:name="Helvetica Oblique">
    <w:altName w:val="Helvetica"/>
    <w:charset w:val="00"/>
    <w:family w:val="swiss"/>
    <w:pitch w:val="default"/>
  </w:font>
  <w:font w:name="Helvetica Narrow">
    <w:altName w:val="Arial Narrow"/>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ragraph">
                <wp:posOffset>434340</wp:posOffset>
              </wp:positionV>
              <wp:extent cx="201930" cy="158750"/>
              <wp:effectExtent l="0" t="0" r="0" b="0"/>
              <wp:wrapSquare wrapText="largest"/>
              <wp:docPr id="7"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20</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34.2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20</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664075</wp:posOffset>
              </wp:positionH>
              <wp:positionV relativeFrom="paragraph">
                <wp:posOffset>339090</wp:posOffset>
              </wp:positionV>
              <wp:extent cx="201930" cy="158750"/>
              <wp:effectExtent l="0" t="0" r="0" b="0"/>
              <wp:wrapSquare wrapText="largest"/>
              <wp:docPr id="8"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19</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19</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7:38:00Z</dcterms:created>
  <dc:creator>Gráficas Lafalpoo, s.a.</dc:creator>
  <dc:description/>
  <dc:language>en-US</dc:language>
  <cp:lastModifiedBy>Gráficas Lafalpoo, s.a.</cp:lastModifiedBy>
  <dcterms:modified xsi:type="dcterms:W3CDTF">2000-03-17T08:07:00Z</dcterms:modified>
  <cp:revision>9</cp:revision>
  <dc:subject/>
  <dc:title/>
</cp:coreProperties>
</file>