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3. LA PREDICCION EN LA IGLESIA Y EN LOS INSTITUTOS </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enómenos naturales del cambio, sus procesos y ritmos acelerados y sus efectos sorprendentes, que quedan aludidos en las páginas anteriores, invitan a plantear</w:t>
        <w:softHyphen/>
        <w:t>nos lo que de estable y de variable existe en las instituciones religiosas que han surgido a lo largo de los sigl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s interesan las técnicas prospectivas antes aludidas, no es sólo para explorar curiosamente el porvenir y satisfacer la necesidad natural de prevenir lo que se acerca. Hay otras motivaciones más hondas y decisivas, como es el descubrir lo que en el presente podemos hacer para ser dueños de los cambios y no víctimas desprevenidas ante su llega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a respuesta que demos a esta cuestión de arranque depende el aprecio y uso que hagamos de las previsiones sobre el futuro. Si asumimos la posibilidad del </w:t>
      </w:r>
      <w:r>
        <w:rPr>
          <w:rFonts w:cs="Helvetica" w:ascii="Helvetica" w:hAnsi="Helvetica"/>
          <w:b/>
          <w:spacing w:val="-2"/>
          <w:sz w:val="19"/>
          <w:lang w:val="es-ES_tradnl"/>
        </w:rPr>
        <w:t>protagonismo humano en los cambios</w:t>
      </w:r>
      <w:r>
        <w:rPr>
          <w:rFonts w:cs="Helvetica" w:ascii="Helvetica" w:hAnsi="Helvetica"/>
          <w:spacing w:val="-2"/>
          <w:sz w:val="19"/>
          <w:lang w:val="es-ES_tradnl"/>
        </w:rPr>
        <w:t>, encontramos especial aliciente en la tarea. Si nos declaramos meros sujetos pasivos de las transformaciones, aparte del fatalismo estéril que esta postura implica, perdemos el interés por su estudi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ratándose de las Instituciones religiosas, la respuesta reviste especial sentido práctico. Si somos capaces de prevenir los procesos que se avecinan, o al menos la tendencia latente en los mismos, podemos aspirar a diferenciar lo que es permanente en el carisma de cada Instituto, para tratar de defenderlo y conservar</w:t>
        <w:softHyphen/>
        <w:t>lo, y lo que es lenguaje y ropaje pasajero, para situarlo en su valor coyuntural y secundario de cada tiempo o luga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mbio, como hecho consustancial de la sociedad y de la vida humana, pue</w:t>
        <w:softHyphen/>
        <w:t>de ser asumido o tolerado, promovido o soportado, protagonizado o simple</w:t>
        <w:softHyphen/>
        <w:t xml:space="preserve">mente consentido y constatado. Pero lo que no podemos hacer es evitarlo. En todo caso deberemos, de alguna forma, intuirlo, valorarlo, calcularlo, conjeturarlo, que todo ello </w:t>
      </w:r>
      <w:r>
        <w:rPr>
          <w:rFonts w:cs="Helvetica" w:ascii="Helvetica" w:hAnsi="Helvetica"/>
          <w:b/>
          <w:spacing w:val="-2"/>
          <w:sz w:val="19"/>
          <w:lang w:val="es-ES_tradnl"/>
        </w:rPr>
        <w:t>es tarea de la inteligencia</w:t>
      </w:r>
      <w:r>
        <w:rPr>
          <w:rFonts w:cs="Helvetica" w:ascii="Helvetica" w:hAnsi="Helvetica"/>
          <w:spacing w:val="-2"/>
          <w:sz w:val="19"/>
          <w:lang w:val="es-ES_tradnl"/>
        </w:rPr>
        <w:t>. Si lo hacemos así, nos convertire</w:t>
        <w:softHyphen/>
        <w:t>mos, en lo posible, en dueños de las transformaciones, y podemos sacar mejor provecho de los adelantos, de los progresos y de los acontecimient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xplorar los procesos que se han dado en el pasado suele producir cierto gozo en las familias religiosas. Se recuerdan efemérides y aciertos, se reviven escenas y beneficios, se desentierran esperanzas e ilusiones. Eso lo suelen hacer mucho los miembros de los Institutos, tanto más cuanta más historia posee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suelen hacer con tanta frecuencia es prevenir, calcular, predecir, computar, conjeturar el porvenir, para planificar la vida con previsión. Eso no produce gozo, sino esfuerzo. No se desencadenan sentimientos de admiración, sino procesos de reflexión, que unas veces llevan a la previsión serena y las más de las veces producen cierta zozobra e inseguridad.</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el hombre, que ya no es dueño del pasado porque ha desapare</w:t>
        <w:softHyphen/>
        <w:t>ci</w:t>
        <w:softHyphen/>
        <w:t>do aunque perviva en su memoria, puede hacerse protagonista del futuro. Y lo puede conseguir a través de su prudencia y de su voluntad, de sus habilidades y de su sentido común. Precisa para ello ser previsor, calcular, tener vocación de dominador del porvenir y saber tomar las medidas adecuados a su tiemp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a los grupos, instituciones y movimientos religiosos se refiere, tendremos que aceptar que las sociedades, como las personas, son organismos vivos: nacen, crecen, cambian, sufren, maduran, enferman, varían, se alteran, luchan, se recuperan, a veces se reproducen y multiplican y, antes o después, terminan su camino en la tierra con su muer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 que</w:t>
      </w:r>
      <w:r>
        <w:rPr>
          <w:rFonts w:cs="Helvetica Oblique;Helvetica" w:ascii="Helvetica Oblique;Helvetica" w:hAnsi="Helvetica Oblique;Helvetica"/>
          <w:b/>
          <w:i/>
          <w:spacing w:val="-2"/>
          <w:sz w:val="19"/>
          <w:lang w:val="es-ES_tradnl"/>
        </w:rPr>
        <w:t xml:space="preserve"> nazcan y crezcan</w:t>
      </w:r>
      <w:r>
        <w:rPr>
          <w:rFonts w:cs="Helvetica Oblique;Helvetica" w:ascii="Helvetica Oblique;Helvetica" w:hAnsi="Helvetica Oblique;Helvetica"/>
          <w:i/>
          <w:spacing w:val="-2"/>
          <w:sz w:val="19"/>
          <w:lang w:val="es-ES_tradnl"/>
        </w:rPr>
        <w:t xml:space="preserve"> es señal de que una fuerza misteriosa está en la humanidad y produce reflejos espirituales, de forma continua y, en ocasiones, con la violencia de las ráfagas arrolladoras del misterio divi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 que </w:t>
      </w:r>
      <w:r>
        <w:rPr>
          <w:rFonts w:cs="Helvetica Oblique;Helvetica" w:ascii="Helvetica Oblique;Helvetica" w:hAnsi="Helvetica Oblique;Helvetica"/>
          <w:b/>
          <w:i/>
          <w:spacing w:val="-2"/>
          <w:sz w:val="19"/>
          <w:lang w:val="es-ES_tradnl"/>
        </w:rPr>
        <w:t>se alteren, enfermen, sanen</w:t>
      </w:r>
      <w:r>
        <w:rPr>
          <w:rFonts w:cs="Helvetica Oblique;Helvetica" w:ascii="Helvetica Oblique;Helvetica" w:hAnsi="Helvetica Oblique;Helvetica"/>
          <w:i/>
          <w:spacing w:val="-2"/>
          <w:sz w:val="19"/>
          <w:lang w:val="es-ES_tradnl"/>
        </w:rPr>
        <w:t xml:space="preserve"> y sigan luchado es signo de su contingencia, pues nada hay duradero en este mundo; y ello mismo es motivo excelente para cultivar la confianza en la Providencia de D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 que </w:t>
      </w:r>
      <w:r>
        <w:rPr>
          <w:rFonts w:cs="Helvetica Oblique;Helvetica" w:ascii="Helvetica Oblique;Helvetica" w:hAnsi="Helvetica Oblique;Helvetica"/>
          <w:b/>
          <w:i/>
          <w:spacing w:val="-2"/>
          <w:sz w:val="19"/>
          <w:lang w:val="es-ES_tradnl"/>
        </w:rPr>
        <w:t>se reproduzcan y multipliquen</w:t>
      </w:r>
      <w:r>
        <w:rPr>
          <w:rFonts w:cs="Helvetica Oblique;Helvetica" w:ascii="Helvetica Oblique;Helvetica" w:hAnsi="Helvetica Oblique;Helvetica"/>
          <w:i/>
          <w:spacing w:val="-2"/>
          <w:sz w:val="19"/>
          <w:lang w:val="es-ES_tradnl"/>
        </w:rPr>
        <w:t>, y a veces se fragmenten o tal vez fusionen, no deja de suscitar ilusiones vitales, pues es reflejo de la fecundidad humana colectiva, eco y resonancia de la sobrenatur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 que </w:t>
      </w:r>
      <w:r>
        <w:rPr>
          <w:rFonts w:cs="Helvetica Oblique;Helvetica" w:ascii="Helvetica Oblique;Helvetica" w:hAnsi="Helvetica Oblique;Helvetica"/>
          <w:b/>
          <w:i/>
          <w:spacing w:val="-2"/>
          <w:sz w:val="19"/>
          <w:lang w:val="es-ES_tradnl"/>
        </w:rPr>
        <w:t xml:space="preserve">se hable de la muerte </w:t>
      </w:r>
      <w:r>
        <w:rPr>
          <w:rFonts w:cs="Helvetica Oblique;Helvetica" w:ascii="Helvetica Oblique;Helvetica" w:hAnsi="Helvetica Oblique;Helvetica"/>
          <w:i/>
          <w:spacing w:val="-2"/>
          <w:sz w:val="19"/>
          <w:lang w:val="es-ES_tradnl"/>
        </w:rPr>
        <w:t>produce temor, como lo origina toda destrucción; supone más pena que desconcierto, tal vez más dolor que angustia; todos los que constituyen una familia, religiosa o no, se resisten a desaparecer por sus naturales anhelos de superviv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esos momentos o estados acontecen de forma natural en todos los Institutos, que son grupos humanos. No responden a meras contingencias bio</w:t>
        <w:softHyphen/>
        <w:t>lógicas o sociológicas. De alguna forma reflejan la dinámica de la energía vital del espíritu colectivo, eco fiel del individual: deseo de crecer, esperanza en lo mejor, ansia de fecundidad, anhelo de salud y vida longeva, virtud y armonía hogareña. Los grupos humanos, y los Institutos lo son, nacen por la acción del Creador, viven por la concesión de la Providencia, y tienen que pensar que su existencia en la tierra, sin ser eterna, puede ser muy duradera si Dios lo qui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terminar el siglo XIX y comenzar el XX,</w:t>
      </w:r>
      <w:r>
        <w:rPr>
          <w:rFonts w:cs="Helvetica" w:ascii="Helvetica" w:hAnsi="Helvetica"/>
          <w:b/>
          <w:spacing w:val="-2"/>
          <w:sz w:val="19"/>
          <w:lang w:val="es-ES_tradnl"/>
        </w:rPr>
        <w:t xml:space="preserve"> Santiago Alberio</w:t>
        <w:softHyphen/>
        <w:t>ne</w:t>
      </w:r>
      <w:r>
        <w:rPr>
          <w:rFonts w:cs="Helvetica" w:ascii="Helvetica" w:hAnsi="Helvetica"/>
          <w:spacing w:val="-2"/>
          <w:sz w:val="19"/>
          <w:lang w:val="es-ES_tradnl"/>
        </w:rPr>
        <w:t xml:space="preserve"> (1884-1971), promotor de la Sociedad Paulina, proyectada a la vanguardia del apostolado de los lenguajes sociales, reclamaban actitudes abiertas ante el nuevo sigl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Vagando en el futuro con la mente, (pare</w:t>
        <w:softHyphen/>
        <w:t>ce) que en el nuevo siglo hay al</w:t>
        <w:softHyphen/>
        <w:t>mas genero</w:t>
        <w:softHyphen/>
        <w:t>sas que senti</w:t>
        <w:softHyphen/>
        <w:t>rán cuanto El siente. Y, asocia</w:t>
        <w:softHyphen/>
        <w:t>das en orga</w:t>
        <w:softHyphen/>
        <w:t>nizacio</w:t>
        <w:softHyphen/>
        <w:t>nes, se podría reali</w:t>
        <w:softHyphen/>
        <w:t>zar lo que Toniolo tanto repetía: "Uníos, si el enemigo nos en</w:t>
        <w:softHyphen/>
        <w:t>cuentra solos, nos vencerá uno por uno".... El nuevo siglo (necesita) un escuadrón de apóstoles... Es obligado servir en el nuevo siglo a la Iglesia, a los hom</w:t>
        <w:softHyphen/>
        <w:t xml:space="preserve">bres...". </w:t>
        <w:tab/>
        <w:tab/>
        <w:t xml:space="preserve">          (Las abundantes riquezas... pg. 2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 Los beneficios de la previsión en lo religios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quí radica el objetivo y el beneficio de esta reflexión que pretendemos, al recordar la existencia de las técnicas prospectivas y las conveniencias humanas de tomar las medidas para no dejarse arrastrar por el torbellino de los hechos que sobrevienen, de los riesgos que se presentan, de las insuficiencias que tal vez nos dominan. Y se ha de hacer esta labor con la misma actitud amorosa a la Institución a la que se pertenece que cuando se desentierran recuerdos y catálogos de las glorias pas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é Instituto apostólico, por humilde que sea, no posee su Historia de Familia, </w:t>
      </w:r>
      <w:r>
        <w:rPr>
          <w:rFonts w:cs="Helvetica Oblique;Helvetica" w:ascii="Helvetica Oblique;Helvetica" w:hAnsi="Helvetica Oblique;Helvetica"/>
          <w:b/>
          <w:i/>
          <w:spacing w:val="-2"/>
          <w:sz w:val="19"/>
          <w:lang w:val="es-ES_tradnl"/>
        </w:rPr>
        <w:t>sus recuerdos y escritos fundacionales</w:t>
      </w:r>
      <w:r>
        <w:rPr>
          <w:rFonts w:cs="Helvetica Oblique;Helvetica" w:ascii="Helvetica Oblique;Helvetica" w:hAnsi="Helvetica Oblique;Helvetica"/>
          <w:i/>
          <w:spacing w:val="-2"/>
          <w:sz w:val="19"/>
          <w:lang w:val="es-ES_tradnl"/>
        </w:rPr>
        <w:t>, sus "escrituras", documentos y archivos, sus títulos de gloria eclesial, almacenados con el paso de los tiempos? ¿Qué familia religiosa no desea tener sus técnicos historiadores que, con todo rigor y objetividad disciernan, clarifiquen, sistematicen, conserven, cataloguen y divulguen los hechos acontecidos y los dones recibi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sin embargo, ¿cuántos hay que han perfilado sus planes de acción venidera, </w:t>
      </w:r>
      <w:r>
        <w:rPr>
          <w:rFonts w:cs="Helvetica Oblique;Helvetica" w:ascii="Helvetica Oblique;Helvetica" w:hAnsi="Helvetica Oblique;Helvetica"/>
          <w:b/>
          <w:i/>
          <w:spacing w:val="-2"/>
          <w:sz w:val="19"/>
          <w:lang w:val="es-ES_tradnl"/>
        </w:rPr>
        <w:t>sus estrategias para el mañana</w:t>
      </w:r>
      <w:r>
        <w:rPr>
          <w:rFonts w:cs="Helvetica Oblique;Helvetica" w:ascii="Helvetica Oblique;Helvetica" w:hAnsi="Helvetica Oblique;Helvetica"/>
          <w:i/>
          <w:spacing w:val="-2"/>
          <w:sz w:val="19"/>
          <w:lang w:val="es-ES_tradnl"/>
        </w:rPr>
        <w:t>, el alcance de sus proyectos y de sus obras, su personal disponible, sus niveles de aspiraciones y sus perfiles de posibilida</w:t>
        <w:softHyphen/>
        <w:t>des con los ojos puestos a 15, 25 o 40 años de distancia? Y, si han pensado en el mañana, ¿cuántos lo han hecho con rigor también científi</w:t>
        <w:softHyphen/>
        <w:t xml:space="preserve">co? ¿Cuántos tienen con naturalidad sus </w:t>
      </w:r>
      <w:r>
        <w:rPr>
          <w:rFonts w:cs="Helvetica Oblique;Helvetica" w:ascii="Helvetica Oblique;Helvetica" w:hAnsi="Helvetica Oblique;Helvetica"/>
          <w:b/>
          <w:i/>
          <w:spacing w:val="-2"/>
          <w:sz w:val="19"/>
          <w:lang w:val="es-ES_tradnl"/>
        </w:rPr>
        <w:t>técnicos prospecti</w:t>
        <w:softHyphen/>
        <w:t>vos, su equipo pensante</w:t>
      </w:r>
      <w:r>
        <w:rPr>
          <w:rFonts w:cs="Helvetica Oblique;Helvetica" w:ascii="Helvetica Oblique;Helvetica" w:hAnsi="Helvetica Oblique;Helvetica"/>
          <w:i/>
          <w:spacing w:val="-2"/>
          <w:sz w:val="19"/>
          <w:lang w:val="es-ES_tradnl"/>
        </w:rPr>
        <w:t>, como tienen sus historia</w:t>
        <w:softHyphen/>
        <w:t>do</w:t>
        <w:softHyphen/>
        <w:t>res, para que tracen, en lo posible, sus mapas y diseños que iluminen el camino por recorr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de uno puede quedar ahora sorprendido al considerar este contraste que aquí se establece. Y puede reaccionar con el desconcierto, con la desazón, acaso con la indiferencia, pero también con reconocimiento y reflex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uede sentir que verdaderamente existe una contradicción. Cualquier multinacional del automóvil, de prendas de vestir o de productos farmacéuti</w:t>
        <w:softHyphen/>
        <w:t>cos es "más previsora", más calculadora, que la más organizada y extendida de le Congregacio</w:t>
        <w:softHyphen/>
        <w:t>nes religiosa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que no suele mirarse con la misma actitud lo pasado que lo futuro. Lo que es </w:t>
      </w:r>
      <w:r>
        <w:rPr>
          <w:rFonts w:cs="Helvetica" w:ascii="Helvetica" w:hAnsi="Helvetica"/>
          <w:b/>
          <w:spacing w:val="-2"/>
          <w:sz w:val="19"/>
          <w:lang w:val="es-ES_tradnl"/>
        </w:rPr>
        <w:t>pasado se valora como algo real</w:t>
      </w:r>
      <w:r>
        <w:rPr>
          <w:rFonts w:cs="Helvetica" w:ascii="Helvetica" w:hAnsi="Helvetica"/>
          <w:spacing w:val="-2"/>
          <w:sz w:val="19"/>
          <w:lang w:val="es-ES_tradnl"/>
        </w:rPr>
        <w:t>, aunque ya no existe más que en la memoria y en la conciencia de los que lo han vivido o han llegado a conocerlo. Por el contrario, el futuro está por venir, con mucha más seguridad para los grupos que para los individuos. Nadie sonríe despectivamente ante los recuerdos. Muchos reac</w:t>
        <w:softHyphen/>
        <w:t>cionan con actitudes festivas ante las predicciones. La argumenta</w:t>
        <w:softHyphen/>
        <w:t>ción que suelen emplear, más o menos explicitada, es la incertidumbre de lo que se espera, pero que no ha llegado todav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los mismos promotores de Institutos religiosos, los Fundadores,  vieron en la esperanza de los tiempos venideros la fuerza cautivadora de sus iniciativas. Los tuvieron en su mente de una u otra forma. Cierto que ellos comenzaron a actuar para resolver situaciones presentes. Lo que les hizo desenvolverse con ideas cada vez más definidas fue la caridad hacia el prójimo, el amor a Dios, los impulsos del corazón, el carisma que adornó su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ólo porque experimentaron la necesidad, el anhelo, la alegría de prolongar sus actuacio</w:t>
        <w:softHyphen/>
        <w:t xml:space="preserve">nes, fueron Fundadores. Se sintieron capaces, o incapaces pero confiados en Dios, de </w:t>
      </w:r>
      <w:r>
        <w:rPr>
          <w:rFonts w:cs="Helvetica" w:ascii="Helvetica" w:hAnsi="Helvetica"/>
          <w:b/>
          <w:spacing w:val="-2"/>
          <w:sz w:val="19"/>
          <w:lang w:val="es-ES_tradnl"/>
        </w:rPr>
        <w:t>configurar grupos estables</w:t>
      </w:r>
      <w:r>
        <w:rPr>
          <w:rFonts w:cs="Helvetica" w:ascii="Helvetica" w:hAnsi="Helvetica"/>
          <w:spacing w:val="-2"/>
          <w:sz w:val="19"/>
          <w:lang w:val="es-ES_tradnl"/>
        </w:rPr>
        <w:t xml:space="preserve"> que se manifestaron cada vez más claros y definidos, con mayores afanes de permanen</w:t>
        <w:softHyphen/>
        <w:t>cia, con deseos explícitos de ampliación, con ilusiones de mayor servicio, con estructuras sociales de consistencia. Para conseguir todo esto, se hicieron, como Fundado</w:t>
        <w:softHyphen/>
        <w:t>res, su propia teoría: hablaron de estabilidad, de fidelidad, de perseverancia, de constancia, en definitiva de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sotros, herederos de aquellos primeros afanes, mantenemos la idea de la supervivencia, como todo organismo, individual o social, la desea. Pero nos preguntamos, al mismo tiempo, qué parte o qué expresión de la idea original, del pasado de las sociedades y de los grupos, es compatible con e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un torrente de variables que se nos desdibujan cuando las contrastamos en los tres instantes cronológicos: el pasado, el presente, el futuro. Por ejemplo, si tomamos la pobreza, nos impresiona comparar la postura de S. Francisco de Asís en el siglo XII, la que refleja hoy Teresa de Calcuta, la que puede sobreve</w:t>
        <w:softHyphen/>
        <w:t>nir dentro de 50 años. Sabemos que el mensaje evangélico de la pobreza es perma</w:t>
        <w:softHyphen/>
        <w:t>nente y lo será en el siglo futuro. Pero, ¿qué es lo que permanece y lo que cambia en él? ¿Cómo se compati</w:t>
        <w:softHyphen/>
        <w:t>biliza la esencia de la pobreza como virtud con la prospectiva del hombre, que la mira como penuria y desea salir de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mismo podemos decir cuando hablamos de austeridad, de oración, de penitencia, de caridad fraterna, de confianza en Dios, de fortaleza, de prudencia, de humildad, de abnegación, de apostolado y, por supuesto, d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i lo hacemos de educación cristiana, de evangelización, de tantas cosas más en relación con la vida de los Institutos apostólicos, es preciso tener en cuenta algunas perspectivas partic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 relacionado con el pasado</w:t>
      </w:r>
      <w:r>
        <w:rPr>
          <w:rFonts w:cs="Helvetica Oblique;Helvetica" w:ascii="Helvetica Oblique;Helvetica" w:hAnsi="Helvetica Oblique;Helvetica"/>
          <w:i/>
          <w:spacing w:val="-2"/>
          <w:sz w:val="19"/>
          <w:lang w:val="es-ES_tradnl"/>
        </w:rPr>
        <w:t xml:space="preserve"> es susceptible de medida, de comprobación obje</w:t>
        <w:softHyphen/>
        <w:t>tiva; representa el dato claro e inevitable, desde el momento en que ya ha acontecido. Es cierto y explica lo que existe en el presente. Unas veces se lamenta lo sucedido; y en ocasiones se experimenta agrado por lo que haya significado de enriqueci</w:t>
        <w:softHyphen/>
        <w:t>miento. Para bien o para mal está ahí y no somos dueños de ell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demos amortiguar o potenciar sus efectos y entender con ellos a la vista </w:t>
      </w:r>
      <w:r>
        <w:rPr>
          <w:rFonts w:cs="Helvetica Oblique;Helvetica" w:ascii="Helvetica Oblique;Helvetica" w:hAnsi="Helvetica Oblique;Helvetica"/>
          <w:b/>
          <w:i/>
          <w:spacing w:val="-2"/>
          <w:sz w:val="19"/>
          <w:lang w:val="es-ES_tradnl"/>
        </w:rPr>
        <w:t>la situación del presente</w:t>
      </w:r>
      <w:r>
        <w:rPr>
          <w:rFonts w:cs="Helvetica Oblique;Helvetica" w:ascii="Helvetica Oblique;Helvetica" w:hAnsi="Helvetica Oblique;Helvetica"/>
          <w:i/>
          <w:spacing w:val="-2"/>
          <w:sz w:val="19"/>
          <w:lang w:val="es-ES_tradnl"/>
        </w:rPr>
        <w:t>. Y, sobre todo, podemos definir lo sucedido con un análisis objetivo de datos y actitudes, de hechos indiscu</w:t>
        <w:softHyphen/>
        <w:t>ti</w:t>
        <w:softHyphen/>
        <w:t>bles, de documentos conservados, de relaciones establecidas, de aprecios colectivos en referencia a cualquier objeto que se considere como testimonio firme de lo aconteci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No tenemos la misma claridad</w:t>
      </w:r>
      <w:r>
        <w:rPr>
          <w:rFonts w:cs="Helvetica Oblique;Helvetica" w:ascii="Helvetica Oblique;Helvetica" w:hAnsi="Helvetica Oblique;Helvetica"/>
          <w:i/>
          <w:spacing w:val="-2"/>
          <w:sz w:val="19"/>
          <w:lang w:val="es-ES_tradnl"/>
        </w:rPr>
        <w:t xml:space="preserve"> ni seguridad en lo que todavía no ha acaecido. Lo que mira al porvenir puede ser aún modificado, para amortiguar efectos negativos o para sacar el mayor provecho de los positivos, pero nos suscita desconfianza. No ha pasado todavía. Puede no ser más que una quimera, una vana esperanza. A veces nos produce temor y escozor, pues sospechamos que somos incapaces de controlar</w:t>
        <w:softHyphen/>
        <w:t>lo: riesgos, peligros, escollos, amenazas, etc. En el mejor de los casos nos produce cierta ingenua indiferencia. Y con más o menos consciencia tenemos que apoyarnos para su formulación en la hipótesis, en la expectativa de su desenlace, en el riesgo de errar en su interpret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también en las Congregaciones religiosas, es más conocida y cultivada; ha suscitado más aprecio, ha merecido más atención y admiración. Con la prospecti</w:t>
        <w:softHyphen/>
        <w:t>va no acontece lo mismo. Se la mira con sorpresa. Es más fatigosa la previsión del mañana que la cronología del ay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l hecho de que no se aprecie como es debido no nos autoriza a olvidar que requiere atención preferente, desde luego superior a los aspectos y valores de la Historia. Y en la medida en que podamos, hemos de intentar dominar las situaciones y objetivar lo más posible las esperanzas y expectativas, los estímulos y las ilusiones, las ambiciones y anhelos de mejo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s interesan en estas páginas las técnicas prospectivas: los criterios, los métodos, los campos, los índices de garantía, es porque queremos sondear, ex</w:t>
        <w:softHyphen/>
        <w:t>plorar, investigar, y en la medida de lo posible descubrir con claridad, lo que existe de riesgo o de eventualidad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no lo pretendemos por curiosidad</w:t>
      </w:r>
      <w:r>
        <w:rPr>
          <w:rFonts w:cs="Helvetica" w:ascii="Helvetica" w:hAnsi="Helvetica"/>
          <w:spacing w:val="-2"/>
          <w:sz w:val="19"/>
          <w:lang w:val="es-ES_tradnl"/>
        </w:rPr>
        <w:t xml:space="preserve"> y con afanes de fisgoneo morboso, ni siquiera como respuesta a una ansiosa actitud de desconfianza ante eventuales dificultades o infidelidades. Lo que de verdad anhelamos es la serena investiga</w:t>
        <w:softHyphen/>
        <w:t>ción y la prudente previsión que están en la base de una mejor tarea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beneficio, o tal vez el servicio, que ofrece la prospectiva en lo que a la vida religiosa se refiere. Pretende crear un clima de prudente previsión, de exploración responsa</w:t>
        <w:softHyphen/>
        <w:t>ble, que permita asumir el protagonismo del cambio, de modo que se mantenga lo esencial de cada Instituto que existe y se promueva con simpatía y cordialidad los procesos de mej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varíen los Institutos</w:t>
      </w:r>
      <w:r>
        <w:rPr>
          <w:rFonts w:cs="Helvetica" w:ascii="Helvetica" w:hAnsi="Helvetica"/>
          <w:b/>
          <w:spacing w:val="-2"/>
          <w:sz w:val="19"/>
          <w:lang w:val="es-ES_tradnl"/>
        </w:rPr>
        <w:t xml:space="preserve"> no es ni bueno ni malo</w:t>
      </w:r>
      <w:r>
        <w:rPr>
          <w:rFonts w:cs="Helvetica" w:ascii="Helvetica" w:hAnsi="Helvetica"/>
          <w:spacing w:val="-2"/>
          <w:sz w:val="19"/>
          <w:lang w:val="es-ES_tradnl"/>
        </w:rPr>
        <w:t>. No es más que la expresión de su energía vital. Será bueno, si con ello se mejora en servicio, en autenticidad y en fidelidad a su razón de ser. Será malo, si hay pérdida de valores, extravío de destinos, atrofia de ideales, quebranto en las personas, disminución de los trabajos y proyectos. Resulta necesario partir del pasado con alegría; pero más indispensable es enfrentarse al porvenir con confianza. Habrá que trazar mapas de recuerdos que animen; pero será más positivo, eclesialmen</w:t>
        <w:softHyphen/>
        <w:t>te hablando, explorar alternativas que mejoren los servicios evangéli</w:t>
        <w:softHyphen/>
        <w:t>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suficiente abrir los ojos para ser conscientes de los profundos procesos que se han ido realizando en las postrimerías del siglo XX. Bastaría que los Fundado</w:t>
        <w:softHyphen/>
        <w:t>res de la mayor parte de los Institutos despertaran de nuevo a la vida, para que una oleada de sorpresa conmoviera la mente y el corazón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s circunstancias y los tiempos</w:t>
      </w:r>
      <w:r>
        <w:rPr>
          <w:rFonts w:cs="Helvetica" w:ascii="Helvetica" w:hAnsi="Helvetica"/>
          <w:spacing w:val="-2"/>
          <w:sz w:val="19"/>
          <w:lang w:val="es-ES_tradnl"/>
        </w:rPr>
        <w:t xml:space="preserve"> ofrecerían un panorama tan diferente del que ellos conocieron y desde donde actuaron, que volverían a recrear lo que en sus días hicieron, pero con formas adaptadas a los tiempos nuevos. Serían los primeros en reclamar una renovación y la tecnificación de sus previsiones. Sin duda ninguna se harían expertos en prospectiva. Y lograrían el milagro de hacerla compatible con la más ciega fe en la acción cotidiana de la Providencia. Sus expresiones nos llenarían de simpatía y compren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s a la luz de esta sospecha, es donde podremos entender muchas de sus intuiciones renovadoras. Ante </w:t>
      </w:r>
      <w:r>
        <w:rPr>
          <w:rFonts w:cs="Helvetica" w:ascii="Helvetica" w:hAnsi="Helvetica"/>
          <w:b/>
          <w:spacing w:val="-2"/>
          <w:sz w:val="19"/>
          <w:lang w:val="es-ES_tradnl"/>
        </w:rPr>
        <w:t>el abanico de cambios imprescindibles</w:t>
      </w:r>
      <w:r>
        <w:rPr>
          <w:rFonts w:cs="Helvetica" w:ascii="Helvetica" w:hAnsi="Helvetica"/>
          <w:spacing w:val="-2"/>
          <w:sz w:val="19"/>
          <w:lang w:val="es-ES_tradnl"/>
        </w:rPr>
        <w:t xml:space="preserve"> en los tiempos actuales, ellos animarían a situarse con alegría y esperanza en el mundo, pues sólo con adaptación a la realidad de cada momento y de cada lugar se puede aspirar a un progreso sólido y auténtico en los trabaj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quieran que la vida religiosa en general, y la de sus Institutos en particu</w:t>
        <w:softHyphen/>
        <w:t xml:space="preserve">lar, siga teniendo </w:t>
      </w:r>
      <w:r>
        <w:rPr>
          <w:rFonts w:cs="Helvetica" w:ascii="Helvetica" w:hAnsi="Helvetica"/>
          <w:b/>
          <w:spacing w:val="-2"/>
          <w:sz w:val="19"/>
          <w:lang w:val="es-ES_tradnl"/>
        </w:rPr>
        <w:t>lugar preferente en la evangelización</w:t>
      </w:r>
      <w:r>
        <w:rPr>
          <w:rFonts w:cs="Helvetica" w:ascii="Helvetica" w:hAnsi="Helvetica"/>
          <w:spacing w:val="-2"/>
          <w:sz w:val="19"/>
          <w:lang w:val="es-ES_tradnl"/>
        </w:rPr>
        <w:t xml:space="preserve"> de los hombres, del mismo modo que la tuvieron en el pasado o la tienen eficazmente en el presente, debe entender esta realidad del cambio. Ya no se trata de explorar la posibilidad o la oportunidad del mismo, sino el modo de asumirlo de forma cons</w:t>
        <w:softHyphen/>
        <w:t>tructiva y conven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ambio se ha instalado en la cultura moderna y debe ser aceptado como un rasgo ineludible. La cultura hoy tiene más de dinámica que de estática, es más flexible que rígida, ofrece más de tolerante que de consistente. Desde el ángulo de </w:t>
      </w:r>
      <w:r>
        <w:rPr>
          <w:rFonts w:cs="Helvetica" w:ascii="Helvetica" w:hAnsi="Helvetica"/>
          <w:b/>
          <w:spacing w:val="-2"/>
          <w:sz w:val="19"/>
          <w:lang w:val="es-ES_tradnl"/>
        </w:rPr>
        <w:t>los servicios apostólicos</w:t>
      </w:r>
      <w:r>
        <w:rPr>
          <w:rFonts w:cs="Helvetica" w:ascii="Helvetica" w:hAnsi="Helvetica"/>
          <w:spacing w:val="-2"/>
          <w:sz w:val="19"/>
          <w:lang w:val="es-ES_tradnl"/>
        </w:rPr>
        <w:t>, no se trata de criticar ese rasgo. De nada vale decir si está bien o mal, si va a traer más beneficios que inconvenientes. De lo que se trata es de entenderlo como lenguaje, no como esencia, de los hombres actuales y sospechar que va a ser cualidad concomitante a las formas de vida, sobre todo juveniles, de un futuro inmedia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tendremos que ponernos en actitud de aprender esos lengua</w:t>
        <w:softHyphen/>
        <w:t>jes nuevos y no de refugiarnos en improperios o en desahogos. Sólo los fuertes pueden asumir con alegría este nuevo idioma y son capaces de ponerse en disposi</w:t>
        <w:softHyphen/>
        <w:t>ción aprenderlo para tener facilidad de acceso a los que se encuentren en su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además, reclama transforma</w:t>
        <w:softHyphen/>
        <w:t>cio</w:t>
        <w:softHyphen/>
        <w:t>nes personales o colectivas, sólo posibles con la certeza de que se salva lo fundamental en los procesos acelerados de renovación y en la metamorfo</w:t>
        <w:softHyphen/>
        <w:t>sis y permutación de las estructuras sociales. Se precisa para ello la confianza de que Dios sigue actuando en los lenguajes presentes y futuros, del mismo modo que lo hizo en los pa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alguna forma conviene seguir el consejo de un Fundador intuitivo y bienintencionado, </w:t>
      </w:r>
      <w:r>
        <w:rPr>
          <w:rFonts w:cs="Helvetica" w:ascii="Helvetica" w:hAnsi="Helvetica"/>
          <w:b/>
          <w:spacing w:val="-2"/>
          <w:sz w:val="19"/>
          <w:lang w:val="es-ES_tradnl"/>
        </w:rPr>
        <w:t>Antonio Amunda</w:t>
        <w:softHyphen/>
        <w:t>rain</w:t>
      </w:r>
      <w:r>
        <w:rPr>
          <w:rFonts w:cs="Helvetica" w:ascii="Helvetica" w:hAnsi="Helvetica"/>
          <w:spacing w:val="-2"/>
          <w:sz w:val="19"/>
          <w:lang w:val="es-ES_tradnl"/>
        </w:rPr>
        <w:t xml:space="preserve"> (1885-1954), cuando daba una clave para asociar la fe en la Providencia con la prudencia del ser inteli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Seamos muy providencialistas y muy prudencialistas, sobre todo cuando convertimos en demasiado humana nuestra prudencia. Dejemos obrar a Dios cuando no contemos ya con elementos humanos".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ía de Retiro 13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uno de los Fundadores por lo general se sintió acobardado por lo que pudiera acontecer mañana, cuando ellos tuvieron que enfrentarse con las dificultades inherentes a su tarea de iniciar obras nuevas. Fueron prudentes y, sin embargo, fueron innovadores. Su labor creadora se apoyó en su capacidad de entrega y por ello se lanzaron a promover su crecimiento apostólico, precisamente para hacer un mayor bien evangélico en el porveni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o es que ellos no emplearon técnicas prospectivas para calibrar el alcance de sus Institutos ni de las tareas de sus seguidores. Pero no se debió a falta de reflexión previsora o al enclaustra</w:t>
        <w:softHyphen/>
        <w:t>miento en las modestas circuns</w:t>
        <w:softHyphen/>
        <w:t>tancias de su mundo concreto. Su energía nacía de esa</w:t>
      </w:r>
      <w:r>
        <w:rPr>
          <w:rFonts w:cs="Helvetica" w:ascii="Helvetica" w:hAnsi="Helvetica"/>
          <w:b/>
          <w:spacing w:val="-2"/>
          <w:sz w:val="19"/>
          <w:lang w:val="es-ES_tradnl"/>
        </w:rPr>
        <w:t xml:space="preserve"> vocación profética</w:t>
      </w:r>
      <w:r>
        <w:rPr>
          <w:rFonts w:cs="Helvetica" w:ascii="Helvetica" w:hAnsi="Helvetica"/>
          <w:spacing w:val="-2"/>
          <w:sz w:val="19"/>
          <w:lang w:val="es-ES_tradnl"/>
        </w:rPr>
        <w:t xml:space="preserve"> que es algo más que un cálculo de probabilidades. Y su intuición divina y su deseo de hacer el bien al prójimo fueron sus métodos de análisis prospec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las Instituciones religiosas, sobre todo educadoras, llevaron siempre gérmenes de previsión y de crecimiento posterior. Esa fue una de sus riquezas y lo que las dio fortaleza para trabajar con ilusión, ya que la esperanza no está reñida con la prudencia y las habilidades humanas son también necesarias y compatibles con la previsión en la realización de las obras divi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inámico </w:t>
      </w:r>
      <w:r>
        <w:rPr>
          <w:rFonts w:cs="Helvetica" w:ascii="Helvetica" w:hAnsi="Helvetica"/>
          <w:b/>
          <w:spacing w:val="-2"/>
          <w:sz w:val="19"/>
          <w:lang w:val="es-ES_tradnl"/>
        </w:rPr>
        <w:t>Manuel Marín Triana</w:t>
      </w:r>
      <w:r>
        <w:rPr>
          <w:rFonts w:cs="Helvetica" w:ascii="Helvetica" w:hAnsi="Helvetica"/>
          <w:spacing w:val="-2"/>
          <w:sz w:val="19"/>
          <w:lang w:val="es-ES_tradnl"/>
        </w:rPr>
        <w:t xml:space="preserve"> (1899-1981) decía a su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a Institución no teme el porvenir, sino que está segura de él como si lo tuviere encerrado en la mano. Es la firmeza del amor que Dios la tiene lo que le da ese inquebrantable confianza para mirar los horizontes del futuro. Esta bien cierta de que esta barquilla blanca seguirá siem</w:t>
        <w:softHyphen/>
        <w:t>pre surcando serena los mares del mundo, por muy altas que las olas se levan</w:t>
        <w:softHyphen/>
        <w:t xml:space="preserve">ten. Porque escuchará en todos los tiempos la voz del Señor: Yo soy, no queráis temer. Lanzad vuestras redes para la pesca... Yo soy el que os envío".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Escritos espirituales. pg. 109. 4 Mayo 196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éstas, múltiples referencias se podría recordar, emanadas de hombres generosos que hicieron grandes realizaciones, mirando con confianza al porvenir. No aplicaron técnicas prospectivas: curvas de población, previsiones tabuladas de indigencias, esquemas diseñados para calcular efica</w:t>
        <w:softHyphen/>
        <w:t>cias, rentabilida</w:t>
        <w:softHyphen/>
        <w:t>des o datos objetivos. Pero sí tuvieron presentes los reclamos del Reino de Dios, de modo que sus obras se apoyaron sobre rocas firmes, tan firmes que "los ríos salieron de madre" y sus aguas de persecución, de violencia o a veces de muerte, no destruyeron el edificio construido con generoso empe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estión desconcertante es la que muchos hoy se plantean sobre el significado de ese proceso siempre cambiante y a veces convuls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omos capaces de dominar los cambios para no alterar lo esencial de las obras o son los cambios los que se adueñan de nosotr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odemos encauzar las aguas de la Historia o es mejor dejarse arras</w:t>
        <w:softHyphen/>
        <w:t>trar por el torrente y vivir según los derroteros de cada momen</w:t>
        <w:softHyphen/>
        <w:t>t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i en los veinticinco años pasados han existido mutaciones tan grandes en la sociedad, ¿qué quedará de las estructuras actuales dentro de otros veinticinco añ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b) Ambitos y niveles de previsión religiosa</w:t>
      </w:r>
      <w:r>
        <w:rPr>
          <w:rFonts w:cs="Helvetica" w:ascii="Helvetica" w:hAnsi="Helvetica"/>
          <w:i/>
          <w:spacing w:val="-2"/>
          <w:sz w:val="20"/>
          <w:lang w:val="es-ES_tradnl"/>
        </w:rPr>
        <w:t xml:space="preserve">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lo mismo hacer planteamientos desde la óptica de los carismas y del espíritu esencial de las obras apostólicas, que con atención prioritaria a la misión o servicio eclesial. Si los cambios afectan al alma de las Instituciones, se corre el riesgo de destrozar su identidad radical y conducirlas a su m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abe duda de que los tiempos actuales reclaman reforma de las normas, reajuste de las tareas, revisión de los reglamentos, purificación de los modelos o sistemas de conviven</w:t>
        <w:softHyphen/>
        <w:t xml:space="preserve">cia. Lo esencial puede permanecer sin riesgos si se actúa adecadamente en busca de la revitaliz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67310</wp:posOffset>
                </wp:positionV>
                <wp:extent cx="3291840" cy="457200"/>
                <wp:effectExtent l="5080" t="5080" r="5080" b="5080"/>
                <wp:wrapNone/>
                <wp:docPr id="1" name=""/>
                <a:graphic xmlns:a="http://schemas.openxmlformats.org/drawingml/2006/main">
                  <a:graphicData uri="http://schemas.microsoft.com/office/word/2010/wordprocessingShape">
                    <wps:wsp>
                      <wps:cNvSpPr/>
                      <wps:spPr>
                        <a:xfrm>
                          <a:off x="0" y="0"/>
                          <a:ext cx="329184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5.3pt;width:259.1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4820" w:leader="none"/>
        </w:tabs>
        <w:ind w:right="2212" w:hanging="0"/>
        <w:jc w:val="both"/>
        <w:rPr>
          <w:rFonts w:ascii="Helvetica Oblique;Helvetica" w:hAnsi="Helvetica Oblique;Helvetica" w:cs="Helvetica Oblique;Helvetica"/>
          <w:i/>
          <w:i/>
          <w:spacing w:val="-2"/>
          <w:sz w:val="19"/>
          <w:lang w:val="es-ES_tradnl"/>
        </w:rPr>
      </w:pPr>
      <w:r>
        <w:rPr>
          <w:rFonts w:eastAsia="Symbol" w:cs="Symbol" w:ascii="Symbol" w:hAnsi="Symbol"/>
          <w:spacing w:val="-2"/>
          <w:sz w:val="19"/>
          <w:lang w:val="es-ES_tradnl"/>
        </w:rPr>
        <w:t></w:t>
      </w:r>
      <w:r>
        <w:rPr>
          <w:rFonts w:eastAsia="Helvetica" w:cs="Helvetica" w:ascii="Helvetica" w:hAnsi="Helvetica"/>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1º. A nivel de carisma y espíritu fundacional,</w:t>
      </w:r>
      <w:r>
        <w:rPr>
          <w:rFonts w:cs="Helvetica Oblique;Helvetica" w:ascii="Helvetica Oblique;Helvetica" w:hAnsi="Helvetica Oblique;Helvetica"/>
          <w:i/>
          <w:spacing w:val="-2"/>
          <w:sz w:val="19"/>
          <w:lang w:val="es-ES_tradnl"/>
        </w:rPr>
        <w:t xml:space="preserve"> la Prospectiva tiene poco que hacer, salvo en los lenguajes: </w:t>
      </w:r>
    </w:p>
    <w:p>
      <w:pPr>
        <w:pStyle w:val="Normal"/>
        <w:tabs>
          <w:tab w:val="clear" w:pos="720"/>
          <w:tab w:val="left" w:pos="-720" w:leader="none"/>
          <w:tab w:val="left" w:pos="4820" w:leader="none"/>
        </w:tabs>
        <w:ind w:right="2212"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4820" w:leader="none"/>
        </w:tabs>
        <w:ind w:right="2212"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cos cambios van a resultar asumibles en este terreno, ya que la inspiración se halla por encima de </w:t>
      </w:r>
      <w:r>
        <w:rPr>
          <w:rFonts w:cs="Helvetica Oblique;Helvetica" w:ascii="Helvetica Oblique;Helvetica" w:hAnsi="Helvetica Oblique;Helvetica"/>
          <w:b/>
          <w:i/>
          <w:spacing w:val="-2"/>
          <w:sz w:val="19"/>
          <w:lang w:val="es-ES_tradnl"/>
        </w:rPr>
        <w:t>las circunstancias de los tiempos</w:t>
      </w:r>
      <w:r>
        <w:rPr>
          <w:rFonts w:cs="Helvetica Oblique;Helvetica" w:ascii="Helvetica Oblique;Helvetica" w:hAnsi="Helvetica Oblique;Helvetica"/>
          <w:i/>
          <w:spacing w:val="-2"/>
          <w:sz w:val="19"/>
          <w:lang w:val="es-ES_tradnl"/>
        </w:rPr>
        <w:t>, de los lugares y de los intereses externos a las mismas Instituciones. Si una Congrega</w:t>
        <w:softHyphen/>
        <w:t>ción ha nacido con alma misionera, no puede sin cambiar de alma convertirse en contemplativa. Si ha nacido para educar, difícil</w:t>
        <w:softHyphen/>
        <w:t>mente se va a adaptar al cuidado de los enferm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r muchos que sean los cambios previsibles en los años venideros, lo esencial debe ser conservado en cada familia religiosa como condición básica de supervivencia. En esto </w:t>
      </w:r>
      <w:r>
        <w:rPr>
          <w:rFonts w:cs="Helvetica Oblique;Helvetica" w:ascii="Helvetica Oblique;Helvetica" w:hAnsi="Helvetica Oblique;Helvetica"/>
          <w:b/>
          <w:i/>
          <w:spacing w:val="-2"/>
          <w:sz w:val="19"/>
          <w:lang w:val="es-ES_tradnl"/>
        </w:rPr>
        <w:t>deben ser uniformes los criterios</w:t>
      </w:r>
      <w:r>
        <w:rPr>
          <w:rFonts w:cs="Helvetica Oblique;Helvetica" w:ascii="Helvetica Oblique;Helvetica" w:hAnsi="Helvetica Oblique;Helvetica"/>
          <w:i/>
          <w:spacing w:val="-2"/>
          <w:sz w:val="19"/>
          <w:lang w:val="es-ES_tradnl"/>
        </w:rPr>
        <w:t>, pues está en juego el ser o no ser de las Instituciones. Y nunca lo que se prevé del porvenir autoriza a transformar radicalmente la realidad fundamental. En el mantenimiento de lo esencial deben agotar los responsables de cada familia religiosa sus esfuerzos, sus iniciativas, su responsabilidad. En ello deben situar su "honradez vocaci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bueno recordar también que la riqueza de cada carisma o inspiración no procede sólo de </w:t>
      </w:r>
      <w:r>
        <w:rPr>
          <w:rFonts w:cs="Helvetica Oblique;Helvetica" w:ascii="Helvetica Oblique;Helvetica" w:hAnsi="Helvetica Oblique;Helvetica"/>
          <w:b/>
          <w:i/>
          <w:spacing w:val="-2"/>
          <w:sz w:val="19"/>
          <w:lang w:val="es-ES_tradnl"/>
        </w:rPr>
        <w:t>la genialidad de una persona</w:t>
      </w:r>
      <w:r>
        <w:rPr>
          <w:rFonts w:cs="Helvetica Oblique;Helvetica" w:ascii="Helvetica Oblique;Helvetica" w:hAnsi="Helvetica Oblique;Helvetica"/>
          <w:i/>
          <w:spacing w:val="-2"/>
          <w:sz w:val="19"/>
          <w:lang w:val="es-ES_tradnl"/>
        </w:rPr>
        <w:t>, que es el Fundador, o los Fundadores, sino de la asimilación de los primeros días de la ob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contece algo similar a la pureza de las aguas de una fuente, que no dependen sólo de la limpieza de los borbotones del manantial, sino que cuentan mucho </w:t>
      </w:r>
      <w:r>
        <w:rPr>
          <w:rFonts w:cs="Helvetica Oblique;Helvetica" w:ascii="Helvetica Oblique;Helvetica" w:hAnsi="Helvetica Oblique;Helvetica"/>
          <w:b/>
          <w:i/>
          <w:spacing w:val="-2"/>
          <w:sz w:val="19"/>
          <w:lang w:val="es-ES_tradnl"/>
        </w:rPr>
        <w:t>los primeros trayectos</w:t>
      </w:r>
      <w:r>
        <w:rPr>
          <w:rFonts w:cs="Helvetica Oblique;Helvetica" w:ascii="Helvetica Oblique;Helvetica" w:hAnsi="Helvetica Oblique;Helvetica"/>
          <w:i/>
          <w:spacing w:val="-2"/>
          <w:sz w:val="19"/>
          <w:lang w:val="es-ES_tradnl"/>
        </w:rPr>
        <w:t xml:space="preserve"> por donde discurren. Lo que se puede sospechar es que el carisma se va enriquecien</w:t>
        <w:softHyphen/>
        <w:t>do, precisan</w:t>
        <w:softHyphen/>
        <w:t>do, clarificando con el tiempo, pero no modificando o permutand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r lo demás, </w:t>
      </w:r>
      <w:r>
        <w:rPr>
          <w:rFonts w:cs="Helvetica Oblique;Helvetica" w:ascii="Helvetica Oblique;Helvetica" w:hAnsi="Helvetica Oblique;Helvetica"/>
          <w:b/>
          <w:i/>
          <w:spacing w:val="-2"/>
          <w:sz w:val="19"/>
          <w:lang w:val="es-ES_tradnl"/>
        </w:rPr>
        <w:t>el concepto de carisma no es uniforme</w:t>
      </w:r>
      <w:r>
        <w:rPr>
          <w:rFonts w:cs="Helvetica Oblique;Helvetica" w:ascii="Helvetica Oblique;Helvetica" w:hAnsi="Helvetica Oblique;Helvetica"/>
          <w:i/>
          <w:spacing w:val="-2"/>
          <w:sz w:val="19"/>
          <w:lang w:val="es-ES_tradnl"/>
        </w:rPr>
        <w:t>, admitiendo en sus formulaciones desde la más fina definición, singularidad, concreción, hasta la mayor apertura, flexibilidad, diversidad y heteroge</w:t>
        <w:softHyphen/>
        <w:t>neidad en sus modos expresivos y en la apertura a las ob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Cada Instituto se identifica con su Fundador</w:t>
      </w:r>
      <w:r>
        <w:rPr>
          <w:rFonts w:cs="Helvetica Oblique;Helvetica" w:ascii="Helvetica Oblique;Helvetica" w:hAnsi="Helvetica Oblique;Helvetica"/>
          <w:i/>
          <w:spacing w:val="-2"/>
          <w:sz w:val="19"/>
          <w:lang w:val="es-ES_tradnl"/>
        </w:rPr>
        <w:t xml:space="preserve"> y se define en función de su origen inspirador; pero el carisma no es una pieza de museo esclerotizada con el paso de los siglos. En cuanto elemento de vida y compromiso, se expresa y reformula en conformidad con la vida de la Iglesia, del Pueblo de Dios en camino, en cuya entraña surge, crece, sirve y actúa. También el carisma, alma institucional, precisa ropajes en que envolverse. Y éstos son los que pueden varia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114300</wp:posOffset>
                </wp:positionV>
                <wp:extent cx="2834640" cy="312420"/>
                <wp:effectExtent l="5080" t="5080" r="5080" b="5080"/>
                <wp:wrapNone/>
                <wp:docPr id="2" name=""/>
                <a:graphic xmlns:a="http://schemas.openxmlformats.org/drawingml/2006/main">
                  <a:graphicData uri="http://schemas.microsoft.com/office/word/2010/wordprocessingShape">
                    <wps:wsp>
                      <wps:cNvSpPr/>
                      <wps:spPr>
                        <a:xfrm>
                          <a:off x="0" y="0"/>
                          <a:ext cx="2834640" cy="312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9pt;width:223.15pt;height:24.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right="2779" w:hanging="0"/>
        <w:jc w:val="both"/>
        <w:rPr>
          <w:rFonts w:ascii="Helvetica Oblique;Helvetica" w:hAnsi="Helvetica Oblique;Helvetica" w:cs="Helvetica Oblique;Helvetica"/>
          <w:i/>
          <w:i/>
          <w:spacing w:val="-2"/>
          <w:sz w:val="19"/>
          <w:lang w:val="es-ES_tradnl"/>
        </w:rPr>
      </w:pPr>
      <w:r>
        <w:rPr>
          <w:rFonts w:eastAsia="Symbol" w:cs="Symbol" w:ascii="Symbol" w:hAnsi="Symbol"/>
          <w:b/>
          <w:i/>
          <w:spacing w:val="-2"/>
          <w:sz w:val="19"/>
          <w:lang w:val="es-ES_tradnl"/>
        </w:rPr>
        <w:t></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2º. A nivel de misión o servicio eclesial</w:t>
      </w:r>
      <w:r>
        <w:rPr>
          <w:rFonts w:cs="Helvetica Oblique;Helvetica" w:ascii="Helvetica Oblique;Helvetica" w:hAnsi="Helvetica Oblique;Helvetica"/>
          <w:i/>
          <w:spacing w:val="-2"/>
          <w:sz w:val="19"/>
          <w:lang w:val="es-ES_tradnl"/>
        </w:rPr>
        <w:t xml:space="preserve">, la previsión </w:t>
        <w:softHyphen/>
        <w:t>de cambio debe ser genero</w:t>
        <w:softHyphen/>
        <w:t>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as variaciones de la actividad concreta de cada Instituto tienen que </w:t>
      </w:r>
      <w:r>
        <w:rPr>
          <w:rFonts w:cs="Helvetica Oblique;Helvetica" w:ascii="Helvetica Oblique;Helvetica" w:hAnsi="Helvetica Oblique;Helvetica"/>
          <w:b/>
          <w:i/>
          <w:spacing w:val="-2"/>
          <w:sz w:val="19"/>
          <w:lang w:val="es-ES_tradnl"/>
        </w:rPr>
        <w:t>resultar más flexibles</w:t>
      </w:r>
      <w:r>
        <w:rPr>
          <w:rFonts w:cs="Helvetica Oblique;Helvetica" w:ascii="Helvetica Oblique;Helvetica" w:hAnsi="Helvetica Oblique;Helvetica"/>
          <w:i/>
          <w:spacing w:val="-2"/>
          <w:sz w:val="19"/>
          <w:lang w:val="es-ES_tradnl"/>
        </w:rPr>
        <w:t>. No es lo mismo educar en una aldea perdida en la selva que actuar en los laboratorios de una universidad desarrollada. Y, aunque el concepto educación es análogo tratándose de un grupo de deficientes mentales o de una labor con presidarios, la educación se debe flexibilizar en métodos, en contenidos, en estilos, en objet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Tienen que </w:t>
      </w:r>
      <w:r>
        <w:rPr>
          <w:rFonts w:cs="Helvetica Oblique;Helvetica" w:ascii="Helvetica Oblique;Helvetica" w:hAnsi="Helvetica Oblique;Helvetica"/>
          <w:b/>
          <w:i/>
          <w:spacing w:val="-2"/>
          <w:sz w:val="19"/>
          <w:lang w:val="es-ES_tradnl"/>
        </w:rPr>
        <w:t>cambiar a fondo las circunstancias y las exigencias</w:t>
      </w:r>
      <w:r>
        <w:rPr>
          <w:rFonts w:cs="Helvetica Oblique;Helvetica" w:ascii="Helvetica Oblique;Helvetica" w:hAnsi="Helvetica Oblique;Helvetica"/>
          <w:i/>
          <w:spacing w:val="-2"/>
          <w:sz w:val="19"/>
          <w:lang w:val="es-ES_tradnl"/>
        </w:rPr>
        <w:t>, sin que ello afecte a lo esencial de cada Instituto o de cada proyecto eclesial. Basta consultar la historia en este aspecto para comprender que los cambios y adaptaciones han sido señales de vida y que los anquilo</w:t>
        <w:softHyphen/>
        <w:t>samientos se han convertido por lo general en motivo de destrucción y de parálisis. Es de esperar que esas exigencias de transfor</w:t>
        <w:softHyphen/>
        <w:t>mación se vuelvan mucho más urg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pecialmente los Institutos educadores han de estar alerta a esas transformaciones. Para ellos sí que se ha hecho la Prospectiva. Aunque afecte </w:t>
      </w:r>
      <w:r>
        <w:rPr>
          <w:rFonts w:cs="Helvetica Oblique;Helvetica" w:ascii="Helvetica Oblique;Helvetica" w:hAnsi="Helvetica Oblique;Helvetica"/>
          <w:b/>
          <w:i/>
          <w:spacing w:val="-2"/>
          <w:sz w:val="19"/>
          <w:lang w:val="es-ES_tradnl"/>
        </w:rPr>
        <w:t>a su misión y no a su espíritu</w:t>
      </w:r>
      <w:r>
        <w:rPr>
          <w:rFonts w:cs="Helvetica Oblique;Helvetica" w:ascii="Helvetica Oblique;Helvetica" w:hAnsi="Helvetica Oblique;Helvetica"/>
          <w:i/>
          <w:spacing w:val="-2"/>
          <w:sz w:val="19"/>
          <w:lang w:val="es-ES_tradnl"/>
        </w:rPr>
        <w:t>, no deben ser ingenuos y separar radicalmente ambos ingredientes de su personalidad ecles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Las nuevas formas de vida que se esperan en los tiempos venideros deben convertirse en un verdadero desafío para todos. Se precisan grandes dosis </w:t>
      </w:r>
      <w:r>
        <w:rPr>
          <w:rFonts w:cs="Helvetica Oblique;Helvetica" w:ascii="Helvetica Oblique;Helvetica" w:hAnsi="Helvetica Oblique;Helvetica"/>
          <w:b/>
          <w:i/>
          <w:spacing w:val="-2"/>
          <w:sz w:val="19"/>
          <w:lang w:val="es-ES_tradnl"/>
        </w:rPr>
        <w:t>de discernimiento y de intuición</w:t>
      </w:r>
      <w:r>
        <w:rPr>
          <w:rFonts w:cs="Helvetica Oblique;Helvetica" w:ascii="Helvetica Oblique;Helvetica" w:hAnsi="Helvetica Oblique;Helvetica"/>
          <w:i/>
          <w:spacing w:val="-2"/>
          <w:sz w:val="19"/>
          <w:lang w:val="es-ES_tradnl"/>
        </w:rPr>
        <w:t xml:space="preserve"> para formular criterios y cauces de adaptación al ritmo de los tiempos y, sobre todo, para saber diferenciar lo que resulta simple barniz coyuntural y lo que verdadera</w:t>
        <w:softHyphen/>
        <w:t>mente constitu</w:t>
        <w:softHyphen/>
        <w:t>ye alma, esencia, carisma, espíritu fundamental.</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Indent"/>
        <w:rPr/>
      </w:pPr>
      <w:r>
        <w:rPr/>
        <w:tab/>
        <w:t xml:space="preserve">  - En todo caso, lo importante será siempre recordar que la misión de una Institución de Iglesia estará siempre en servir a los destinatarios sin condiciones previas y no en conservar tradiciones sobre aspectos que fueron simples rasgos pasajeros de la Histor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mc:AlternateContent>
          <mc:Choice Requires="wps">
            <w:drawing>
              <wp:anchor behindDoc="1" distT="0" distB="0" distL="114935" distR="114935" simplePos="0" locked="0" layoutInCell="0" allowOverlap="1" relativeHeight="19">
                <wp:simplePos x="0" y="0"/>
                <wp:positionH relativeFrom="column">
                  <wp:posOffset>26035</wp:posOffset>
                </wp:positionH>
                <wp:positionV relativeFrom="paragraph">
                  <wp:posOffset>86995</wp:posOffset>
                </wp:positionV>
                <wp:extent cx="2743200" cy="457200"/>
                <wp:effectExtent l="5080" t="5080" r="5080" b="5080"/>
                <wp:wrapNone/>
                <wp:docPr id="3" name=""/>
                <a:graphic xmlns:a="http://schemas.openxmlformats.org/drawingml/2006/main">
                  <a:graphicData uri="http://schemas.microsoft.com/office/word/2010/wordprocessingShape">
                    <wps:wsp>
                      <wps:cNvSpPr/>
                      <wps:spPr>
                        <a:xfrm>
                          <a:off x="0" y="0"/>
                          <a:ext cx="274320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5pt;margin-top:6.85pt;width:215.9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rPr/>
      </w:pPr>
      <w:r>
        <w:rPr>
          <w:rFonts w:eastAsia="Helvetica Oblique;Helvetica" w:cs="Helvetica Oblique;Helvetica" w:ascii="Helvetica Oblique;Helvetica" w:hAnsi="Helvetica Oblique;Helvetica"/>
          <w:b/>
          <w:i/>
          <w:spacing w:val="-2"/>
          <w:sz w:val="19"/>
          <w:lang w:val="es-ES_tradnl"/>
        </w:rPr>
        <w:t xml:space="preserve">  </w:t>
      </w:r>
      <w:r>
        <w:rPr>
          <w:rFonts w:eastAsia="Symbol" w:cs="Symbol" w:ascii="Symbol" w:hAnsi="Symbol"/>
          <w:b/>
          <w:i/>
          <w:spacing w:val="-2"/>
          <w:sz w:val="19"/>
          <w:lang w:val="es-ES_tradnl"/>
        </w:rPr>
        <w:t></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3º. A nivel de institución o estructura social</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l cambio constituyen otra reali</w:t>
        <w:softHyphen/>
        <w:t>dad diferente.</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as variaciones resultan aquí más inevitables e imprevisibles. Las estructuras o normas de vida apenas si pueden ser previstas más que a corto plazo; pues, si la vida social fue siempre objeto de cambios enormes, </w:t>
      </w:r>
      <w:r>
        <w:rPr>
          <w:rFonts w:cs="Helvetica Oblique;Helvetica" w:ascii="Helvetica Oblique;Helvetica" w:hAnsi="Helvetica Oblique;Helvetica"/>
          <w:b/>
          <w:i/>
          <w:spacing w:val="-2"/>
          <w:sz w:val="19"/>
          <w:lang w:val="es-ES_tradnl"/>
        </w:rPr>
        <w:t>la aceleración de la cultura reciente</w:t>
      </w:r>
      <w:r>
        <w:rPr>
          <w:rFonts w:cs="Helvetica Oblique;Helvetica" w:ascii="Helvetica Oblique;Helvetica" w:hAnsi="Helvetica Oblique;Helvetica"/>
          <w:i/>
          <w:spacing w:val="-2"/>
          <w:sz w:val="19"/>
          <w:lang w:val="es-ES_tradnl"/>
        </w:rPr>
        <w:t xml:space="preserve"> y los previsible vertigino</w:t>
        <w:softHyphen/>
        <w:t>sos cambios del porvenir inmediato obligan a sospechar que resultarán más urgentes, naturales e inevitables las actitudes de prev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todo caso, es clarificador comprobar que la mayor parte de las familias religiosas han experimentado </w:t>
      </w:r>
      <w:r>
        <w:rPr>
          <w:rFonts w:cs="Helvetica Oblique;Helvetica" w:ascii="Helvetica Oblique;Helvetica" w:hAnsi="Helvetica Oblique;Helvetica"/>
          <w:b/>
          <w:i/>
          <w:spacing w:val="-2"/>
          <w:sz w:val="19"/>
          <w:lang w:val="es-ES_tradnl"/>
        </w:rPr>
        <w:t>profundas transformaciones</w:t>
      </w:r>
      <w:r>
        <w:rPr>
          <w:rFonts w:cs="Helvetica Oblique;Helvetica" w:ascii="Helvetica Oblique;Helvetica" w:hAnsi="Helvetica Oblique;Helvetica"/>
          <w:i/>
          <w:spacing w:val="-2"/>
          <w:sz w:val="19"/>
          <w:lang w:val="es-ES_tradnl"/>
        </w:rPr>
        <w:t xml:space="preserve"> en sus reglamentos y en sus formas de vida en el curso de los últimos decenios. Aunque algunas han perdido el sentido del orden, de la norma y de los mínimos convivenciales, signo claro de su debilidad interior, la mayor parte se ha dispuesto a afrontar el porvenir con más referencia a los aspectos profundos que a los comporta</w:t>
        <w:softHyphen/>
        <w:t>mientos exter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ocasiones han tenido que pagar alto precio social por la ruptura con las tradiciones y por el </w:t>
      </w:r>
      <w:r>
        <w:rPr>
          <w:rFonts w:cs="Helvetica Oblique;Helvetica" w:ascii="Helvetica Oblique;Helvetica" w:hAnsi="Helvetica Oblique;Helvetica"/>
          <w:b/>
          <w:i/>
          <w:spacing w:val="-2"/>
          <w:sz w:val="19"/>
          <w:lang w:val="es-ES_tradnl"/>
        </w:rPr>
        <w:t>abandono de los hábitos antiguos</w:t>
      </w:r>
      <w:r>
        <w:rPr>
          <w:rFonts w:cs="Helvetica Oblique;Helvetica" w:ascii="Helvetica Oblique;Helvetica" w:hAnsi="Helvetica Oblique;Helvetica"/>
          <w:i/>
          <w:spacing w:val="-2"/>
          <w:sz w:val="19"/>
          <w:lang w:val="es-ES_tradnl"/>
        </w:rPr>
        <w:t>. Pero, por lo general, han salido beneficiadas en lo que a responsabilidad, autentici</w:t>
        <w:softHyphen/>
        <w:t>dad y dedicación misional se refie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de prever que el menosprecio por lo externo, por las normas y reglamentos, se conservará durante años muy por debajo del interés por el carisma esencial. Es previsible que los cambios en los estilos se multiplicarán y diversificarán. Cuando se toque el alma de las obras, sin embargo, </w:t>
      </w:r>
      <w:r>
        <w:rPr>
          <w:rFonts w:cs="Helvetica Oblique;Helvetica" w:ascii="Helvetica Oblique;Helvetica" w:hAnsi="Helvetica Oblique;Helvetica"/>
          <w:b/>
          <w:i/>
          <w:spacing w:val="-2"/>
          <w:sz w:val="19"/>
          <w:lang w:val="es-ES_tradnl"/>
        </w:rPr>
        <w:t>algún mecanismo protector</w:t>
      </w:r>
      <w:r>
        <w:rPr>
          <w:rFonts w:cs="Helvetica Oblique;Helvetica" w:ascii="Helvetica Oblique;Helvetica" w:hAnsi="Helvetica Oblique;Helvetica"/>
          <w:i/>
          <w:spacing w:val="-2"/>
          <w:sz w:val="19"/>
          <w:lang w:val="es-ES_tradnl"/>
        </w:rPr>
        <w:t xml:space="preserve"> tendrá que actuar. Sin espíritu interior en los miembros, no se podrá diferenciar bien eso que resulta esencial y lo marginal, el ropaje, que hay que lavar con frecuen</w:t>
        <w:softHyphen/>
        <w:t xml:space="preserve">ci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Los terrenos más mudables en la cultura de las próximas décadas serán los convivenciales: el sentido de la autonomía personal, la flexibili</w:t>
        <w:softHyphen/>
        <w:t>dad en los cumplimientos, la adaptación a los ambientes, sobre todo en la juventud, la dependencia de los medios de comunicación de masas, el menosprecio de las formas antiguas de vida, la superación de las discrimina</w:t>
        <w:softHyphen/>
        <w:t>ciones raciales, culturales, de edad, etc.</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veniente tener todo esto presente en los procesos transformadores que se avecinan. Para ello hay que analizarlos con interés y objetividad. En ocasiones se puede tener la impresión de que se pierden valores fundamen</w:t>
        <w:softHyphen/>
        <w:t>tales. Pero habrá que terminar, en muchas ocasiones, por reconocer que las familias eclesiales y las congregaciones de cristianos comprometidos inician la vida religiosa común en el tercer milenio del cristianismo de forma muy diferente a lo acontecido en los mil años que ahora culmin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 sensación responde a una realidad, que todos los responsables de Institutos vivos deberían analizar con esmero, no para enterarse sin más, sino para asumir las consecu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basta cerrar los ojos a los cambios. No está bien acudir al espejo de la propia historia, contemplar el rostro en él, marcharse luego olvidando lo que se ha visto (Sant. 1. 25). Es mejor tenerlo en cuenta y acomodarlo a la nuev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enos oportuno resulta deshacerse en lamentos y en nostalgias. De nada sirve el combatir la corriente de la Historia, pues los hechos que suceden no son modas pasajeras, sino procesos irreversibles de la vida de los hombres. El no querer ver así las cosas es peligroso y puede sumir a muchos Institutos en un letargo mortal, creyendo que es cuestión de esperar para que la cosas se arregl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perar a qué?</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 que fallezca la generación actual sin dejar personas de recambi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 que las aguas vuelvan a sus cauces como si ello fuera posibl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 que Dios resuelva las situaciones que afectan a hombres libr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 que nazcan nuevos Institutos que reemplacen a los pasad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 que brille de nuevo el sol antiguo como si nada hubiera pas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mbio es un hecho y no hay que ignorarlo ni despreciarlo. El cambio en los grupos religiosos es un don que hay que saber asumirlo. El cambio puede conver</w:t>
        <w:softHyphen/>
        <w:t>tirse en estímulo beneficioso para cumplir con los planes divinos en los tiempos venideros y es importante acogerlo con aleg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evidente que a la hora de responder las cuestiones prospectivas muchos se encogen de hombros, como si no fuera con ello, y se formulan también cuestiones sobre a quien incumbe la responsabilidad de las previ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r>
      <w:r>
        <w:rPr>
          <w:rFonts w:cs="Helvetica" w:ascii="Helvetica" w:hAnsi="Helvetica"/>
          <w:i/>
          <w:spacing w:val="-2"/>
          <w:sz w:val="19"/>
          <w:lang w:val="es-ES_tradnl"/>
        </w:rPr>
        <w:t xml:space="preserve">   - ¿A los que ejercen la autoridad, pues lo tienen entre sus deberes? </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A los más inteligentes, reflexivos, pensadores, como si todo fuer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uestión de cálculos matemáticos y de operaciones automá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20"/>
          <w:tab w:val="left" w:pos="-720" w:leader="none"/>
        </w:tabs>
        <w:ind w:left="567" w:hanging="0"/>
        <w:rPr>
          <w:rFonts w:ascii="Maiandra GD" w:hAnsi="Maiandra GD" w:cs="Maiandra GD"/>
          <w:b/>
          <w:b/>
          <w:spacing w:val="-2"/>
          <w:sz w:val="20"/>
          <w:lang w:val="es-ES_tradnl"/>
        </w:rPr>
      </w:pPr>
      <w:r>
        <mc:AlternateContent>
          <mc:Choice Requires="wps">
            <w:drawing>
              <wp:anchor behindDoc="1" distT="0" distB="0" distL="114935" distR="114935" simplePos="0" locked="0" layoutInCell="0" allowOverlap="1" relativeHeight="20">
                <wp:simplePos x="0" y="0"/>
                <wp:positionH relativeFrom="column">
                  <wp:posOffset>208915</wp:posOffset>
                </wp:positionH>
                <wp:positionV relativeFrom="paragraph">
                  <wp:posOffset>-65405</wp:posOffset>
                </wp:positionV>
                <wp:extent cx="4114800" cy="5852160"/>
                <wp:effectExtent l="5080" t="5080" r="5080" b="5080"/>
                <wp:wrapNone/>
                <wp:docPr id="4" name=""/>
                <a:graphic xmlns:a="http://schemas.openxmlformats.org/drawingml/2006/main">
                  <a:graphicData uri="http://schemas.microsoft.com/office/word/2010/wordprocessingShape">
                    <wps:wsp>
                      <wps:cNvSpPr/>
                      <wps:spPr>
                        <a:xfrm>
                          <a:off x="0" y="0"/>
                          <a:ext cx="411480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5.15pt;width:323.95pt;height:460.75pt;mso-wrap-style:none;v-text-anchor:middle">
                <v:fill o:detectmouseclick="t" on="false"/>
                <v:stroke color="black" weight="9360" joinstyle="miter" endcap="flat"/>
                <w10:wrap type="none"/>
              </v:rect>
            </w:pict>
          </mc:Fallback>
        </mc:AlternateContent>
      </w:r>
      <w:r>
        <w:rPr>
          <w:rFonts w:cs="Maiandra GD" w:ascii="Maiandra GD" w:hAnsi="Maiandra GD"/>
          <w:b/>
          <w:spacing w:val="-2"/>
          <w:sz w:val="20"/>
          <w:lang w:val="es-ES_tradnl"/>
        </w:rPr>
        <w:t>LAS ETAPAS PREVISIBLES DEL SIGLO XXI</w:t>
      </w:r>
    </w:p>
    <w:p>
      <w:pPr>
        <w:pStyle w:val="Normal"/>
        <w:tabs>
          <w:tab w:val="clear" w:pos="720"/>
          <w:tab w:val="left" w:pos="-720" w:leader="none"/>
        </w:tabs>
        <w:ind w:left="567" w:hanging="0"/>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2000 al 2020</w:t>
      </w:r>
      <w:r>
        <w:rPr>
          <w:rFonts w:cs="Helvetica" w:ascii="Helvetica" w:hAnsi="Helvetica"/>
          <w:spacing w:val="-2"/>
          <w:sz w:val="18"/>
          <w:lang w:val="es-ES_tradnl"/>
        </w:rPr>
        <w:t xml:space="preserve">. Etapa de </w:t>
      </w:r>
      <w:r>
        <w:rPr>
          <w:rFonts w:cs="Helvetica" w:ascii="Helvetica" w:hAnsi="Helvetica"/>
          <w:b/>
          <w:spacing w:val="-2"/>
          <w:sz w:val="18"/>
          <w:lang w:val="es-ES_tradnl"/>
        </w:rPr>
        <w:t>la sociedad espectáculo</w:t>
      </w:r>
      <w:r>
        <w:rPr>
          <w:rFonts w:cs="Helvetica" w:ascii="Helvetica" w:hAnsi="Helvetica"/>
          <w:spacing w:val="-2"/>
          <w:sz w:val="18"/>
          <w:lang w:val="es-ES_tradnl"/>
        </w:rPr>
        <w:t xml:space="preserve">. </w:t>
      </w:r>
      <w:r>
        <w:rPr>
          <w:rFonts w:cs="Helvetica" w:ascii="Helvetica" w:hAnsi="Helvetica"/>
          <w:spacing w:val="-2"/>
          <w:sz w:val="18"/>
          <w:u w:val="single"/>
          <w:lang w:val="es-ES_tradnl"/>
        </w:rPr>
        <w:t>Valor: la sorpre</w:t>
        <w:softHyphen/>
        <w:t>sa</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 Interconexiones normales masivas por satélite, pantalla y computadora.</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 Comunicación con artilugios portátiles fáciles y telemandos cómodo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 Reciclados urgentes, solución a los desechos abundantes sin destino.</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 Biotecnología de vanguardia. Espectáculos biogenéticos. Experimento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 TV. digital y de alta definición. Cine de gran pantalla tridimensional.</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6. Masiva difusión del Ordenador (PC) personal y social. Operaciones fáciles. </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7. Robótica abundante: médica, comercial, administrativa, política (televoto).</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8. Uso total de la fibra óptica (videoteléfono, telecomunicador, telenewspa</w:t>
        <w:softHyphen/>
        <w:t>per).</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9. Sustitución del soporte gráfico (papel) por el informático (C.D.ROM y otros).</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t>10. Espectáculos diversivos de fácil y libre elección y configuración personal.</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2020 al 2060</w:t>
      </w:r>
      <w:r>
        <w:rPr>
          <w:rFonts w:cs="Helvetica" w:ascii="Helvetica" w:hAnsi="Helvetica"/>
          <w:spacing w:val="-2"/>
          <w:sz w:val="18"/>
          <w:lang w:val="es-ES_tradnl"/>
        </w:rPr>
        <w:t xml:space="preserve">. Etapa de </w:t>
      </w:r>
      <w:r>
        <w:rPr>
          <w:rFonts w:cs="Helvetica" w:ascii="Helvetica" w:hAnsi="Helvetica"/>
          <w:b/>
          <w:spacing w:val="-2"/>
          <w:sz w:val="18"/>
          <w:lang w:val="es-ES_tradnl"/>
        </w:rPr>
        <w:t>sociedad de la información global</w:t>
      </w:r>
      <w:r>
        <w:rPr>
          <w:rFonts w:cs="Helvetica" w:ascii="Helvetica" w:hAnsi="Helvetica"/>
          <w:spacing w:val="-2"/>
          <w:sz w:val="18"/>
          <w:lang w:val="es-ES_tradnl"/>
        </w:rPr>
        <w:t xml:space="preserve">. </w:t>
      </w:r>
      <w:r>
        <w:rPr>
          <w:rFonts w:cs="Helvetica" w:ascii="Helvetica" w:hAnsi="Helvetica"/>
          <w:spacing w:val="-2"/>
          <w:sz w:val="18"/>
          <w:u w:val="single"/>
          <w:lang w:val="es-ES_tradnl"/>
        </w:rPr>
        <w:t>Valor: bús</w:t>
        <w:softHyphen/>
        <w:t>queda.</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 Hogar electrónico, frío, distante. Aumento de individualismo y fugacidad.</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 Victoria sobre enfermedades víricas, como el sida, y sobre el dolor.</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 Aumento de órganos automáticos y cibernéticos asequibles (Ciborg).</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 Esclavos mecánicos: robots productores, administradores, sustituto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 Saturación de residuos terrenos. Expulsión a la atmósfera de contaminante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 Viajes simulados. Turismo y evasiones virtuales. Gran opcionabilidad.</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7. Explotación espacial: colonias exteriores, Marte, Venus, Luna, tal vez má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8. Comercialización masiva de la Antártida, de los fondos submarinos, etc.</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9. Regresión de las megalópolis ante las nuevas comunicaciones rápidas.</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t>10. Erosión y deforestación masiva de la corteza. Destrucción del ozono.</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2060 al 2090</w:t>
      </w:r>
      <w:r>
        <w:rPr>
          <w:rFonts w:cs="Helvetica" w:ascii="Helvetica" w:hAnsi="Helvetica"/>
          <w:spacing w:val="-2"/>
          <w:sz w:val="18"/>
          <w:lang w:val="es-ES_tradnl"/>
        </w:rPr>
        <w:t xml:space="preserve">. Etapa de </w:t>
      </w:r>
      <w:r>
        <w:rPr>
          <w:rFonts w:cs="Helvetica" w:ascii="Helvetica" w:hAnsi="Helvetica"/>
          <w:b/>
          <w:spacing w:val="-2"/>
          <w:sz w:val="18"/>
          <w:lang w:val="es-ES_tradnl"/>
        </w:rPr>
        <w:t>la sociedad de la utopía</w:t>
      </w:r>
      <w:r>
        <w:rPr>
          <w:rFonts w:cs="Helvetica" w:ascii="Helvetica" w:hAnsi="Helvetica"/>
          <w:spacing w:val="-2"/>
          <w:sz w:val="18"/>
          <w:lang w:val="es-ES_tradnl"/>
        </w:rPr>
        <w:t xml:space="preserve">. </w:t>
      </w:r>
      <w:r>
        <w:rPr>
          <w:rFonts w:cs="Helvetica" w:ascii="Helvetica" w:hAnsi="Helvetica"/>
          <w:spacing w:val="-2"/>
          <w:sz w:val="18"/>
          <w:u w:val="single"/>
          <w:lang w:val="es-ES_tradnl"/>
        </w:rPr>
        <w:t>Valor posible. Evasión.</w:t>
      </w:r>
    </w:p>
    <w:p>
      <w:pPr>
        <w:pStyle w:val="Normal"/>
        <w:tabs>
          <w:tab w:val="clear" w:pos="720"/>
          <w:tab w:val="left" w:pos="-720" w:leader="none"/>
        </w:tabs>
        <w:ind w:left="567" w:hanging="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 Mecanización de la vida y sumisión total a los procesos automáticos.</w:t>
      </w:r>
    </w:p>
    <w:p>
      <w:pPr>
        <w:pStyle w:val="Normal"/>
        <w:tabs>
          <w:tab w:val="clear" w:pos="720"/>
          <w:tab w:val="left" w:pos="-720" w:leader="none"/>
        </w:tabs>
        <w:ind w:left="567" w:hanging="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2. Pérdida de la intimidad. Abusos públicos y gran necesidad de autodefensa.</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 Proliferación de piratas informáticos (hackers). Guerras electrónica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 Girovaguismo tecnológico. Inestabilidad virtual. Pérdida de control humano.</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4. Manipulaciones genéticas habituales. Riesgo de las granjas humana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 Mundialización sociopolítica. Predominio de cuatro o cinco blo</w:t>
        <w:softHyphen/>
        <w:t>ques.</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6. Diagnóstico médico preventivo incorporado a los sistemas de vida.</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7. Extensión creciente de la inteligencia artificial o memoria nueva.</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8. Transportes masivos vertiginosos, prácticamente sin distancias ni duración.</w:t>
      </w:r>
    </w:p>
    <w:p>
      <w:pPr>
        <w:pStyle w:val="Normal"/>
        <w:tabs>
          <w:tab w:val="clear" w:pos="720"/>
          <w:tab w:val="left" w:pos="-720" w:leader="none"/>
        </w:tabs>
        <w:ind w:left="567" w:hanging="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9. Control casi total de virus y pronta detección de enfermedades de masas.</w:t>
      </w:r>
    </w:p>
    <w:p>
      <w:pPr>
        <w:pStyle w:val="Normal"/>
        <w:tabs>
          <w:tab w:val="clear" w:pos="720"/>
          <w:tab w:val="left" w:pos="-720" w:leader="none"/>
        </w:tabs>
        <w:ind w:left="567" w:hanging="0"/>
        <w:jc w:val="both"/>
        <w:rPr>
          <w:rFonts w:ascii="Helvetica" w:hAnsi="Helvetica" w:cs="Helvetica"/>
          <w:spacing w:val="-2"/>
          <w:sz w:val="18"/>
          <w:lang w:val="es-ES_tradnl"/>
        </w:rPr>
      </w:pPr>
      <w:r>
        <w:rPr>
          <w:rFonts w:cs="Helvetica" w:ascii="Helvetica" w:hAnsi="Helvetica"/>
          <w:spacing w:val="-2"/>
          <w:sz w:val="18"/>
          <w:lang w:val="es-ES_tradnl"/>
        </w:rPr>
        <w:t>10. Efectos sorprendentes sobre el dominio del envejecimiento de tejidos.</w:t>
      </w:r>
    </w:p>
    <w:p>
      <w:pPr>
        <w:pStyle w:val="Normal"/>
        <w:tabs>
          <w:tab w:val="clear" w:pos="720"/>
          <w:tab w:val="left" w:pos="-720" w:leader="none"/>
        </w:tabs>
        <w:ind w:left="567" w:hanging="0"/>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ind w:left="567" w:hanging="0"/>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Fuente. Revista de divulgación "Muy interesante". Nº 87. Enero. 1993. Ex</w:t>
        <w:softHyphen/>
        <w:t>tracto.</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previsión de estos procesos y colocados ante este cuadro posible de rasgos, o ante cualquier otro mapa similar de "anuncios prospectivos", vienen a la mente interrogan</w:t>
        <w:softHyphen/>
        <w:t>tes interesantes a quienes se disponen para asumir los cambios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Podrán ser libres los jóvenes</w:t>
      </w:r>
      <w:r>
        <w:rPr>
          <w:rFonts w:cs="Helvetica" w:ascii="Helvetica" w:hAnsi="Helvetica"/>
          <w:i/>
          <w:spacing w:val="-2"/>
          <w:sz w:val="19"/>
          <w:lang w:val="es-ES_tradnl"/>
        </w:rPr>
        <w:t xml:space="preserve"> que vivan en ese "mundo más tecnifica</w:t>
        <w:softHyphen/>
        <w:t>do" y en él se han formado durante los años infantiles, dominar sus artilugios hogareños casi mágicos, apreciar su música electrónica pegada muchas horas a sus orejas, usar para el bien sus teléfonos móviles de fácil acceso, etc, etc.? ¿Serán capaces de asumir criterios de austeridad, de pobreza y de renuncia voluntaria al confort y a las sensaciones agrada</w:t>
        <w:softHyphen/>
        <w:t>b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starán sus mentes versátiles, y habituadas espontáneamente al cambio rápido, preparadas para </w:t>
      </w:r>
      <w:r>
        <w:rPr>
          <w:rFonts w:cs="Helvetica" w:ascii="Helvetica" w:hAnsi="Helvetica"/>
          <w:b/>
          <w:i/>
          <w:spacing w:val="-2"/>
          <w:sz w:val="19"/>
          <w:lang w:val="es-ES_tradnl"/>
        </w:rPr>
        <w:t>la vida sutil y paciente del espíritu</w:t>
      </w:r>
      <w:r>
        <w:rPr>
          <w:rFonts w:cs="Helvetica" w:ascii="Helvetica" w:hAnsi="Helvetica"/>
          <w:i/>
          <w:spacing w:val="-2"/>
          <w:sz w:val="19"/>
          <w:lang w:val="es-ES_tradnl"/>
        </w:rPr>
        <w:t>? ¿Entenderán valores como la fidelidad, la perseverancia, la constancia, fortaleza, estabilidad,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los que se sientan vocacionados a la vida de servicio apostólico, serán capaces en entender los valores religiosos en su identidad o se reducirán a una simple acomodación a los instrumentos técnicos, culturales, sanitarios o convivenciales? ¿Qué efectos tendrán en la vida espiritual de los humanos? ¿Harán algo más que reformular el amor al prójimno con </w:t>
      </w:r>
      <w:r>
        <w:rPr>
          <w:rFonts w:cs="Helvetica Oblique;Helvetica" w:ascii="Helvetica Oblique;Helvetica" w:hAnsi="Helvetica Oblique;Helvetica"/>
          <w:b/>
          <w:i/>
          <w:spacing w:val="-2"/>
          <w:sz w:val="19"/>
          <w:lang w:val="es-ES_tradnl"/>
        </w:rPr>
        <w:t>lenguajes nuevos del progre</w:t>
        <w:softHyphen/>
        <w:t>so tecnológico</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mundo vertiginosamente cambiante y dinámico que se vecina determina</w:t>
        <w:softHyphen/>
        <w:t>das actitudes trascendentes son sorprendentes y difíciles para muchos hombres, sobre todo jóvenes, cuya mente se haya configurado en la versatilidad de la imagen, en la facilidad del consumo o en el reclamo del egocentr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Habrá cuestiones vidriosas y candent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cisiones firmes para toda la vida, incluso más longeva que a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rmas para todos los lugares, países y culturas, incluso difer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ompromisos equivalentes para todas las voluntades, incluso frági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tilos uniformes para todas las colectividades, incluso multirra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cisiones fuertes para todas las personas, incluso débi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n embargo, a la luz del Evangelio, no se puede olvidar, o ignorar, que hay riquezas morales, intelectuales y espirituales irrenunciables e innegoci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ómo se pueden salvar esos valores para el mañana?</w:t>
      </w:r>
    </w:p>
    <w:sectPr>
      <w:footerReference w:type="even" r:id="rId2"/>
      <w:footerReference w:type="default" r:id="rId3"/>
      <w:type w:val="nextPage"/>
      <w:pgSz w:w="8391" w:h="11906"/>
      <w:pgMar w:left="680" w:right="680" w:gutter="0" w:header="0" w:top="680" w:footer="680" w:bottom="73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Helvetica">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243840</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63</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63</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755515</wp:posOffset>
              </wp:positionH>
              <wp:positionV relativeFrom="paragraph">
                <wp:posOffset>434340</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6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34.2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6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44:00Z</dcterms:created>
  <dc:creator>Gráficas Lafalpoo, s.a.</dc:creator>
  <dc:description/>
  <dc:language>en-US</dc:language>
  <cp:lastModifiedBy>Gráficas Lafalpoo, s.a.</cp:lastModifiedBy>
  <dcterms:modified xsi:type="dcterms:W3CDTF">2000-03-17T07:44:00Z</dcterms:modified>
  <cp:revision>5</cp:revision>
  <dc:subject/>
  <dc:title>     3</dc:title>
</cp:coreProperties>
</file>