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center"/>
        <w:rPr>
          <w:rFonts w:ascii="Helvetica Oblique;Helvetica" w:hAnsi="Helvetica Oblique;Helvetica" w:cs="Helvetica Oblique;Helvetica"/>
          <w:b/>
          <w:b/>
          <w:i/>
          <w:i/>
          <w:spacing w:val="-2"/>
          <w:sz w:val="18"/>
          <w:lang w:val="es-ES_tradnl" w:eastAsia="en-US"/>
        </w:rPr>
      </w:pPr>
      <w:r>
        <w:rPr>
          <w:rFonts w:cs="Helvetica Oblique;Helvetica" w:ascii="Helvetica Oblique;Helvetica" w:hAnsi="Helvetica Oblique;Helvetica"/>
          <w:b/>
          <w:i/>
          <w:spacing w:val="-2"/>
          <w:sz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34925</wp:posOffset>
                </wp:positionV>
                <wp:extent cx="28346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6.85pt;margin-top:2.75pt;width:223.15pt;height:50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  <w:tab w:val="center" w:pos="2544" w:leader="none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2"/>
          <w:sz w:val="22"/>
          <w:lang w:val="es-ES_tradnl"/>
        </w:rPr>
      </w:pPr>
      <w:r>
        <w:rPr>
          <w:rFonts w:cs="Maiandra GD" w:ascii="Maiandra GD" w:hAnsi="Maiandra GD"/>
          <w:b/>
          <w:spacing w:val="-2"/>
          <w:sz w:val="22"/>
          <w:lang w:val="es-ES_tradnl"/>
        </w:rPr>
        <w:t xml:space="preserve">INDICE DE INSTITUTOS CITADOS </w:t>
      </w:r>
    </w:p>
    <w:p>
      <w:pPr>
        <w:pStyle w:val="Normal"/>
        <w:tabs>
          <w:tab w:val="clear" w:pos="0"/>
          <w:tab w:val="center" w:pos="2544" w:leader="none"/>
        </w:tabs>
        <w:suppressAutoHyphens w:val="false"/>
        <w:spacing w:before="0" w:after="0"/>
        <w:jc w:val="center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Maiandra GD" w:ascii="Maiandra GD" w:hAnsi="Maiandra GD"/>
          <w:b/>
          <w:spacing w:val="-2"/>
          <w:sz w:val="22"/>
          <w:lang w:val="es-ES_tradnl"/>
        </w:rPr>
        <w:t>(TOMOS 3 A 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center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  <w:t>Ordenados por denominación religios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false"/>
        <w:spacing w:before="0" w:after="0"/>
        <w:ind w:left="1440" w:hanging="144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ab/>
        <w:t xml:space="preserve">   Se citan agrupados por denominaciones. Precede el año de Fundación de cada Instituto. Sigue la localidad. Se indica el tomo y página en que aparece el nombre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false"/>
        <w:spacing w:before="0" w:after="0"/>
        <w:ind w:left="1440" w:hanging="144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ab/>
        <w:t xml:space="preserve">   Los Institutos que se amparan en denomi</w:t>
        <w:softHyphen/>
        <w:t>na</w:t>
        <w:softHyphen/>
        <w:t>ción doble o triple están aludidos por la más significativa de la usua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false"/>
        <w:spacing w:before="0" w:after="0"/>
        <w:ind w:left="1440" w:hanging="1440"/>
        <w:jc w:val="both"/>
        <w:rPr/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ab/>
        <w:t xml:space="preserve">   Se </w:t>
      </w:r>
      <w:r>
        <w:rPr>
          <w:rFonts w:cs="Helvetica" w:ascii="Helvetica" w:hAnsi="Helvetica"/>
          <w:b/>
          <w:i/>
          <w:spacing w:val="-2"/>
          <w:sz w:val="20"/>
          <w:lang w:val="es-ES_tradnl"/>
        </w:rPr>
        <w:t>subrayan en negrita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 aquellos Institutos cuyos Funda</w:t>
        <w:softHyphen/>
        <w:t>do</w:t>
        <w:softHyphen/>
        <w:t>res aparecen entre los reseñados en los tomos 3 a 6. Allí se halla noticia de la fundación de ese Instituto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false"/>
        <w:spacing w:before="0" w:after="0"/>
        <w:ind w:left="1440" w:hanging="144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 xml:space="preserve">   </w:t>
        <w:tab/>
        <w:t xml:space="preserve">   No todos los nombres son rigurosamente exactos, pues bastantes Institutos aparecen designados en los Diccionarios y documentos consultados con varios nombres. Incluso han variado a lo largo del tiempo o se han adaptado a determina</w:t>
        <w:softHyphen/>
        <w:t>das circunstancia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false"/>
        <w:spacing w:before="0" w:after="0"/>
        <w:ind w:left="1440" w:hanging="144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  <w:tab/>
        <w:tab/>
        <w:t xml:space="preserve">  El conjunto de los Institutos presentados cumple el objetivo de esta reseña, que es hacer patente la fecundidad fundacio</w:t>
        <w:softHyphen/>
        <w:t>nal de la Iglesia.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start="59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22"/>
          <w:lang w:val="es-ES_tradnl"/>
        </w:rPr>
      </w:pPr>
      <w:r>
        <w:rPr>
          <w:rFonts w:cs="Helvetica" w:ascii="Helvetica" w:hAnsi="Helvetica"/>
          <w:b/>
          <w:i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spacing w:val="-2"/>
          <w:sz w:val="22"/>
          <w:lang w:val="es-ES_tradnl"/>
        </w:rPr>
        <w:t>En el Indice que sigue se reflejan 2137 Institutos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0"/>
          <w:lang w:val="es-ES_tradnl"/>
        </w:rPr>
      </w:pPr>
      <w:r>
        <w:rPr>
          <w:rFonts w:cs="Helvetica" w:ascii="Helvetica" w:hAnsi="Helvetica"/>
          <w:b/>
          <w:spacing w:val="-2"/>
          <w:sz w:val="20"/>
          <w:lang w:val="es-ES_tradnl"/>
        </w:rPr>
        <w:tab/>
        <w:t>Se hallan distribuidos por denominaciones de la siguiente manera: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0"/>
          <w:lang w:val="es-ES_tradnl"/>
        </w:rPr>
      </w:pPr>
      <w:r>
        <w:rPr>
          <w:rFonts w:cs="Helvetica" w:ascii="Helvetica" w:hAnsi="Helvetica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OBRE DIOS PADRE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Y ESPIRITU SANT0</w:t>
        <w:tab/>
        <w:t>(9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Dios y Stma. Trini</w:t>
        <w:softHyphen/>
        <w:t>dad</w:t>
        <w:tab/>
        <w:t>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Dios Padre, Bueno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y Poderoso </w:t>
        <w:tab/>
        <w:t>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Divina Providencia</w:t>
        <w:tab/>
        <w:t>53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Amor Divino </w:t>
        <w:tab/>
        <w:t>10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Espíritu Santo </w:t>
        <w:tab/>
        <w:t>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OBRE JESUS, 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HIJO DE DIOS</w:t>
        <w:tab/>
        <w:t>(57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Verbo Divino </w:t>
        <w:tab/>
        <w:t>9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Encarnación </w:t>
        <w:tab/>
        <w:t>1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Cristo Jesús</w:t>
        <w:tab/>
        <w:t>1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Jesús </w:t>
        <w:tab/>
        <w:t>3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Jesucristo </w:t>
        <w:tab/>
        <w:t>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El Señor</w:t>
        <w:tab/>
        <w:t>14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Cristo Maestro</w:t>
        <w:tab/>
        <w:t>5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Cristo Sacerdote </w:t>
        <w:tab/>
        <w:t>1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Nazareno</w:t>
        <w:tab/>
        <w:t>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Jesús compasivo</w:t>
        <w:tab/>
        <w:t>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Buen Pastor</w:t>
        <w:tab/>
        <w:t>13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Niño Jesús</w:t>
        <w:tab/>
        <w:t>3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anta Infancia </w:t>
        <w:tab/>
        <w:t>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Nombre de Je</w:t>
        <w:softHyphen/>
        <w:t>sús</w:t>
        <w:tab/>
        <w:t>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Jesús Adolescente</w:t>
        <w:tab/>
        <w:t>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Jesús Obrero</w:t>
        <w:tab/>
        <w:t>4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Jesús Redentor</w:t>
        <w:tab/>
        <w:t>17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Jesús Salvador</w:t>
        <w:tab/>
        <w:t>1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Pasión</w:t>
        <w:tab/>
        <w:t>15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Jesús Crucificado </w:t>
        <w:tab/>
        <w:t>9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Cruz, crucifijo </w:t>
        <w:tab/>
        <w:t>3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Preciosísima Sangre</w:t>
        <w:tab/>
        <w:t>1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Resurrección</w:t>
        <w:tab/>
        <w:t>3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Eucaristía</w:t>
        <w:tab/>
        <w:t>34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tmo. Sacramen</w:t>
        <w:softHyphen/>
        <w:t>to</w:t>
        <w:tab/>
        <w:t>34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Cristo Rey </w:t>
        <w:tab/>
        <w:t>2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do. Cora</w:t>
        <w:softHyphen/>
        <w:t xml:space="preserve">zón de J. </w:t>
        <w:tab/>
        <w:t>1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agrados Corazones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de Jesús y María</w:t>
        <w:tab/>
        <w:t>18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Jesús y María </w:t>
        <w:tab/>
        <w:t>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br w:type="column"/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TMA VIRGEN Mª</w:t>
        <w:tab/>
        <w:t>(681)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Inmaculada</w:t>
        <w:tab/>
        <w:t>144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Natividad </w:t>
        <w:tab/>
        <w:t>9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Anunciación </w:t>
        <w:tab/>
        <w:t>15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Virginidad de María </w:t>
        <w:tab/>
        <w:t>2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Purísima</w:t>
        <w:tab/>
        <w:t>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Madre de Dios</w:t>
        <w:tab/>
        <w:t>1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Madre de los hom</w:t>
        <w:softHyphen/>
        <w:t>bres</w:t>
        <w:tab/>
        <w:t>7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Visitación </w:t>
        <w:tab/>
        <w:t>3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Presentación  </w:t>
        <w:tab/>
        <w:t>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Dolorosa y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Correden</w:t>
        <w:softHyphen/>
        <w:t>to</w:t>
        <w:softHyphen/>
        <w:t xml:space="preserve">ra </w:t>
        <w:tab/>
        <w:t>34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Asunción </w:t>
        <w:tab/>
        <w:t>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Auxiliadora 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y Mediado</w:t>
        <w:softHyphen/>
        <w:t>ra</w:t>
        <w:tab/>
        <w:t>11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Misericordiosa </w:t>
        <w:tab/>
        <w:t>9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Evangelizadora  </w:t>
        <w:tab/>
        <w:t>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Inmaculado Corazón 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de María </w:t>
        <w:tab/>
        <w:t>53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María Reina </w:t>
        <w:tab/>
        <w:t>12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anto Rosario </w:t>
        <w:tab/>
        <w:t>29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eñora y Ntra. Sr</w:t>
        <w:softHyphen/>
        <w:t xml:space="preserve">a. </w:t>
        <w:tab/>
        <w:t>1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anta María de otras 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advocaciones </w:t>
        <w:tab/>
        <w:t>34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Al Servicio de María </w:t>
        <w:tab/>
        <w:t>46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Otros títulos</w:t>
        <w:tab/>
        <w:t>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da. Familia de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Je</w:t>
        <w:softHyphen/>
        <w:t>sús, María y José</w:t>
        <w:tab/>
        <w:t>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APOSTOLES Y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AN</w:t>
        <w:softHyphen/>
        <w:t>TOS VARIOS</w:t>
        <w:tab/>
        <w:t>(40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an José </w:t>
        <w:tab/>
        <w:t>71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antos Angeles </w:t>
        <w:tab/>
        <w:t>18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antos Apóstoles </w:t>
        <w:tab/>
        <w:t>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Los Fundadores</w:t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Patriarcales</w:t>
        <w:tab/>
        <w:t>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7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Diversos Santos </w:t>
        <w:tab/>
        <w:t>2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OBRE EL MINISTERIO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DE LA PALABRA </w:t>
        <w:tab/>
        <w:t>(9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Evangelizar</w:t>
        <w:tab/>
        <w:t>8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Catequesis y Doctrina</w:t>
        <w:tab/>
        <w:t>29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Educación y enseñar </w:t>
        <w:tab/>
        <w:t>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Predicación y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vida apos</w:t>
        <w:softHyphen/>
        <w:t xml:space="preserve">tólica </w:t>
        <w:tab/>
        <w:t>9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Misiones  </w:t>
        <w:tab/>
        <w:t>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MINIST. CA</w:t>
        <w:softHyphen/>
        <w:t>RIDAD</w:t>
        <w:tab/>
        <w:t>(13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Caridad </w:t>
        <w:tab/>
        <w:t>91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Po</w:t>
        <w:softHyphen/>
        <w:t xml:space="preserve">bres </w:t>
        <w:tab/>
        <w:t>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Compasión y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Huérfa</w:t>
        <w:softHyphen/>
        <w:t xml:space="preserve">nos </w:t>
        <w:tab/>
        <w:t>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Enfermos y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  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hospita</w:t>
        <w:softHyphen/>
        <w:t>les</w:t>
        <w:tab/>
        <w:t>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SOBRE LA IGLESIA</w:t>
        <w:tab/>
        <w:t>(2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Servir a la Iglesia </w:t>
        <w:tab/>
        <w:t>16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Vocaciones </w:t>
        <w:tab/>
        <w:t>3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Parroquia y clero </w:t>
        <w:tab/>
        <w:t>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b/>
          <w:b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OTROS MI</w:t>
        <w:softHyphen/>
        <w:t>NISTERIOS</w:t>
        <w:tab/>
        <w:t>(19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Apostolado rural </w:t>
        <w:tab/>
        <w:t>5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Obreros </w:t>
        <w:tab/>
        <w:t>5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De Belén y de Betania </w:t>
        <w:tab/>
        <w:t>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6"/>
          <w:lang w:val="es-ES_tradnl"/>
        </w:rPr>
        <w:t>PLE</w:t>
        <w:softHyphen/>
        <w:t>GA</w:t>
        <w:softHyphen/>
        <w:t>RIA</w:t>
        <w:tab/>
        <w:t>(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Oración, Penitencia </w:t>
        <w:tab/>
        <w:t>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OTRAS REFERENCIAS</w:t>
        <w:tab/>
        <w:t>(8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OTROS APOSTOLA</w:t>
        <w:softHyphen/>
        <w:t>DOS</w:t>
        <w:tab/>
        <w:t>(1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16"/>
          <w:lang w:val="es-ES_tradnl"/>
        </w:rPr>
      </w:pPr>
      <w:r>
        <w:rPr>
          <w:rFonts w:cs="Helvetica" w:ascii="Helvetica" w:hAnsi="Helvetica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Uniones sacerdotales </w:t>
        <w:tab/>
        <w:t>8</w:t>
      </w:r>
    </w:p>
    <w:p>
      <w:pPr>
        <w:pStyle w:val="Normal"/>
        <w:tabs>
          <w:tab w:val="clear" w:pos="0"/>
          <w:tab w:val="right" w:pos="2116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 xml:space="preserve">Ordenes Militares </w:t>
        <w:tab/>
        <w:t>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6"/>
          <w:lang w:val="es-ES_tradnl"/>
        </w:rPr>
        <w:t>OTRA DENOMINA</w:t>
        <w:softHyphen/>
        <w:t>CION(36)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3" w:equalWidth="false" w:sep="false">
            <w:col w:w="2211" w:space="226"/>
            <w:col w:w="2155" w:space="226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2"/>
          <w:sz w:val="18"/>
          <w:lang w:val="es-ES_tradnl"/>
        </w:rPr>
      </w:pPr>
      <w:r>
        <w:rPr>
          <w:rFonts w:eastAsia="Maiandra GD" w:cs="Maiandra GD" w:ascii="Maiandra GD" w:hAnsi="Maiandra GD"/>
          <w:b/>
          <w:spacing w:val="-2"/>
          <w:sz w:val="18"/>
          <w:lang w:val="es-ES_tradnl"/>
        </w:rPr>
        <w:t xml:space="preserve">        </w:t>
      </w:r>
      <w:r>
        <w:rPr>
          <w:rFonts w:cs="Maiandra GD" w:ascii="Maiandra GD" w:hAnsi="Maiandra GD"/>
          <w:b/>
          <w:spacing w:val="-2"/>
          <w:sz w:val="18"/>
          <w:lang w:val="es-ES_tradnl"/>
        </w:rPr>
        <w:t>Año de fundación / designa</w:t>
        <w:softHyphen/>
        <w:t>ción / localidad / tomo y página de la cit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-Narrow" w:hAnsi="Helvetica-Narrow" w:cs="Helvetica-Narrow"/>
          <w:b/>
          <w:b/>
          <w:spacing w:val="-2"/>
          <w:sz w:val="22"/>
          <w:lang w:val="es-ES_tradnl"/>
        </w:rPr>
      </w:pPr>
      <w:r>
        <w:rPr>
          <w:rFonts w:cs="Helvetica-Narrow" w:ascii="Helvetica-Narrow" w:hAnsi="Helvetica-Narrow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6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6"/>
          <w:lang w:val="es-ES_tradnl"/>
        </w:rPr>
        <w:t>SOBRE DIOS PADRE Y ESPIRITU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6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6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6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6"/>
          <w:lang w:val="es-ES_tradnl"/>
        </w:rPr>
        <w:t>Dios y Santísima Trini</w:t>
        <w:softHyphen/>
        <w:t>dad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98 Santísima Trinidad. Orden de la, Cerfroid. Aisne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1599 Trinitaria Reformada. Orden, España. 3.145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5 Santísima Trinidad. Religiosas de la, Valance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9 Trinitarias. Beaterio de Religiosas, Sevill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0 Trinitarias de Mallorca. Terciarias, Felanitx. Mallorca. 3.383; (3.511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6 Santísima Trinidad. Josefinas de la, Plasencia. Cáceres. 5.302; (5.33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Santísima Trinidad. Instituto de la, Valenci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0 Santísima Trinidad. Vírgenes Catequistas de la, Pahhoi. China. 5.686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9 Santísima Trinidad. Misioneros Siervos de la, Broonklyn. New York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Santísima Trinidad. Misioneras Siervas de la, Broonklyn. New York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ntísima Trinidad. Esclavas de la, Rovigo. Italia. 1935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Santísima Trinidad. Misioneras Eucarísticas de la, México. 1936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9 Santísima Trinidad. Hermanas de la Adoración perpetua de la, Arua. Uganda. 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Dios Padre, Bueno y Poderos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Dios solo. Hijas de, Burdeos. 4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Divina Voluntad. Hermanas de la, Bassano di Grappa. Vicenz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Divina Voluntad. Hijas de la, Génov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03 Sabiduría. Hijas de la, Saint Laurent. Vandée. (3.31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5 Padre Celeste. Cartujanas del, Perú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8 Opus Dei. Hermandad del, Madrid. (6.15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Divina Providenc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29 Divina Providencia y del Sdo Corazón. Hijas de la, Auneau. Chartres. 3.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62 Divina Providencia, Hermanas de la. Vefey, Burdeos. 3.144; 3.349; (3.36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Divina Providencia. Hermanas de la, Baldegg. Lucern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6 Divina Providencia. Hijas de la, Créhén. Côtre du Nord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8 Divina Providencia. Hermanas de la Pequeña Casa de la, Turín. 4.345; (4.349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4 Divina Providencia. Hijas de la, Roma. (4.39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Divina Providencia. Hermanas de la, St. Mauritz. Münster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Divina Providencia. Hermanas Clarisas de la, Barcelona. 4.2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Divina Providencia. Benedictinas de la, Voghera. Pavía. 4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Divina Providencia. Hermanas de la, Finthen. Manz. Maguncia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Divina Providencia. Hermanas de la, Leopoli. 5.5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Divina Providencia. Hijas de la. Sampiedarena. Gérnov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2 Divina Providencia. Hijas de la. Pontecu</w:t>
        <w:softHyphen/>
        <w:t>rare. 5.478; (5.51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Divina Providencia. Hermanitas de la, Beaune-Côte-d-Or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1 Divina Providencia. Hijas de la, Como. 5.478; (5.53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Divina Providencia. Hermanas de la, Picolo Ricovero. Turín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Divina Providencia. Carmelitas de la, Lapa. Río de Janeiro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Divina Providencia. Siervas de la, Catani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Divina Providencia para la infancia. Hermanas de la. Piacenz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Divina Providencia. Siervos de la, Bisceglie. Itali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Divina Providencia. Oblatas de la, Baltimore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Divina Providencia y de la Sda. Familia. Hermanas de la, Brag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78 Providencia. Hermanas de la, Laon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0 Providencia. Hijas de la, Charleville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3 Providencia. Hermanas de la, Lisieux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3 Providencia. Hermanos de la, Gosseliers. Bélgic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1 Providencia. Hermanas de la, Sée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2 Providencia. Hermanas de la, Evreux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0 Providencia. Hermanas de la, Estrasburgo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6 Providencia de S. Andrés. Hermanas de la, Metz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6 Providencia. Hermanas de la, Pommeraye. Angers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7 Providencia. Hermanas de la. Saint Brieuc. (4.1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Providencia de Sta. Teresa. Hijas de la, Avesnes-sur-Herlpe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Providencia. Hijas de la, Avesnes-sur-Helpe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Providencia. Hermanas de la, Mendes. 1820. 4.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8 Providencia. Pequeña Casa de la, Turín. (4.44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8 Providencia. Hijas de la, Móden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Providencia. Hermanas de la, Locarno. Suiz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Providencia. Hermanas de la, Ruille-sur-Loire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8 Providencia. Benedictinas de la, Ronco Scrivia. Pavía. (4.4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Providencia. Hermanas de la, Troye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Providencia. Hermanas de la, Sta. María. Oudenhove. Gante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Providencia. Hermanas de la, St. Mary of the Woods. Indianapolis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Providencia de S. Caetano. Hermanas de la, Udine. Natale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Providencia. Hermanas de la, Magunci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Providencia. Hermanas de la, Amsterdam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Providencia. Hermanas de la, De S. Cayetano. Udine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Providencia. Hermanas de la, Holyoke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Providencia para la Salvación del Niño. Siervas de la, Milán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7 Providencia. Pobres Siervas de la, Veron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Providencia. Catequistas de la, Kaifeng. Honan. Chin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Providencia. Misioneras Franciscanas de la, Heng-Chow. Chin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3 Providencia. Misioneras de la, Salamanca. 6.127; (6.25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mor Divin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497 Divino Amor. Compañía del, Nápoles. 3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0 Divino Amor. Hermanas del. Montefiascone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0 Amor Divino. Religiosas del, Rom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4 Amor de Dios. Religiosas del. Toro. 1864. 5.185; (5.19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Amor Misericordioso. Esclavas del. Santiago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Divino Amor. Oblatas del, Monreale. Palermo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0 Amor Misericordioso. Siervas del, Madrid. 6.127; (6.161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Divino Amor. Hermanas del, Jchowfu-Shantung. Chin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51 Amor Misericordioso. Hijos del, Roma. 6.127; (6.161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Divino Amor. Mensajeras del, Aparecida. Sao Paolo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Espíritu Sant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5 Espíritu Santo y del Inmaculado Corazón de María. Congregación del, París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6 Espíritu Santo. Hijas del, Legué de Plérin. Bretaña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Espíritu Santo. Hermanas del, Marienhof. Koblenz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1 Espíritu Santo. Franciscanas del, St. Chinian, Montpellier, 5.430; (5.43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Espíritu Santo. Oblatas del, Lucc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Espíritu Santo y de la Inmaculada, Siervas del. S. Antonio. Texas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Espíritu Santo. Misioneras Siervas del, Lindburgo. Holanda. 5.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9 Espíritu Santo. Misioneras Siervas del, Styl. (5.58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Espíritu Santo. Hermanas del, Pittsburg. USA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Espíritu Santo. Misioneros del, Puebla. México.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1 Espíritu Santo. Misioneras del. Looy-aux-Arches, Metz. Francia. 6.87; (6.11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Espíritu Santo. Siervas Parroquiales del. Reggio Calabria.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4 Espíritu Santo. Misioneras del. Puebla. México. 6.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Divino Espíritu. Hermanas del. Erie. Pennsylvania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Espíritu Santo. Misioneras Marianas del. Buenos Aires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OBRE JESUS, HIJO DE DI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Verbo Divino y Etern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27 Verbo Encarnado. Congregación del, Lyon. 3.144; (3.239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Verbo Encarnado. Hermanas de la Caridad del. Galveston. Texas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5 Verbo Divino. Sociedad del, Styl. Holanda. 5.573; (5.581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grado Corazón del Verbo Encarnado. Hermanas del, Palermo. 5.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Verbo Encarnado. Misioneras Franciscanas del, Reggio Emili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Verbo Encarnado. Dominicas del, Melún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Jesús, Verbo y Víctima, Misioneras de, Careli. Perú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Verbum Dei. Religiosas del, Palma de Mallorc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Encarnación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Encarnación. Esclavas de la, Rom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risto Jesú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6 Cristo. Franciscanas Misioneras de, Rimini. Forli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Cristo Jesús. Misioneras de, Marsella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Cristo. Siervas de, Semarang. Indones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Cristo. Misioneras de, Jundiai. Sao Paolo. 6.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1 Cristo. Legionarios de, Cuernavaca. México. 6.502; (6.536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3 Cristo Jesús. Misioneras de, Javier. Navarra. 6.34; (6.39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Cristo abandonado. Institución de, Málaga. 6.4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Cristo. Sociedad de Joselitos de, Bogim-Sergipe. Brasil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Cristo. Auxiliadoras de, Irian Barat. Indones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Cristo. Discípulos de, Manado. Indones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9 Cristo. Siervos de, Makassar. Indones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Jesú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08 Jesús. Vírgenes de. Mantúa. 1608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40 Jesús. Compa</w:t>
        <w:softHyphen/>
        <w:t>ñía de. (Jesuitas) Roma. 1540. 3.88 (3.13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51 Jesús Nazareno, Penitentes de. Salamanc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9 Jesús. Hijas de, Verona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2 Jesús. Ursulinas de, Chavagnes. (3.342); 3.383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Jesús. Fieles Compañeras de, Charbon. Amiens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Jesús. Hijas de, Vaylats. Cahor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Jesús. Misioneras Carmelitas de, Recife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Jesús. Hijas de, Vaylat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Jesús. de la Tercera Orden de S. Francisco. Hermanitas de, Tarare. Lyon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Jesús. Hermanas de la Caridad y Santa Agonía de, Tondu. Burdeos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Jesús. Pobres Hijas de, Massac. Albi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Jesús del Templo. Hermanas de, Londres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1 Jesús. Hijas de, Sala</w:t>
        <w:softHyphen/>
        <w:t>manca. 5.187; (5.2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2 Jesús de la Caridad. Siervas de, Bilbao. (5.22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Jesús. Franciscanas de, Amiens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Jesús. Vestidoras de, Zaokroczy.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Jesús. Esclavas de, Varsovia.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Jesús. Siervas de, Pasto. Colombia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Jesús. Siervas de, Tortoli. Cerdeñ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Jesús. Esclavas de, Bérgamo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Jesús. Obreras de, León. España. 6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Jesús del Cottolengo. Siervas de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Jesús. Hermanitas de, Abiudh Sidi Cheick. Argelia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Jesús. Esclavas de, Bunza. Zaire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Jesús. Dominicas Oblatas de, Madrid. 6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6 Jesús. Discípulas de, Valladolid. 6.127; (6.17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6 Jesús. Hermanitos de, Hohhar. Argelia. 6.55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Jesús. Pequeños Discípulos de, Marino Laziale. 1937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Jesús. Pequeñas Discípulas de, Marino. Laziale. 1937 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9 Jesús. Hermanitas de, Toug</w:t>
        <w:softHyphen/>
        <w:t>gourt. Argelia. 1939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9 Jesús. Apóstoles de, Moroto. Uganda. 1968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Jesucrist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6 Jesucristo. Pobres Siervas de, Montanbaur. Lindburgo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Jesucristo. Sociedad de, Lyon. 6.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El Señor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Señor. Terciarias Franciscanas del, Palermo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eñor. Misioneras del París,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Señor. Humildes Siervas del, Cazargo Riviera. Bresci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6 Señor. Siervas del, Ajmer. India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1 Señor. Humildes Siervas del, Bresci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5 Señor. Siervas del, Amatrice. Rieti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eñor. Siervas del, Kabuna. Paupasia. 6.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eñor. Anunciadoras del, Shiu-Chou. Chin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Señor. Siervas del, Conselva. Padua. 4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Señor. Siervas del, Botucatu. Sao Paolo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Señor. Esclavas del, Castengaldolfo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2 Señor Jesucristo. Discípulas del, Amarillo. Texas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risto Maestr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0 Divino Maestro. Operarias del, Benimament. Valenci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4 Jesús Maestro. Pías Discípulas de, Alba. (6.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Divino Maestro. Compañía del, Buenos Aires. 6.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4 Divino Maestro. Misioneras del, Baza. España. 6.422 (6.48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Cristo Maestro. Hermanas de, Pittsburg. USA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risto Jesús Sacerdote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Cristo Sacerdote. Siervas de, Bogotá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Divino Rey Sacerdote. Esclavas del, Bad Driburg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Cristo Sacerdote. Auxiliares Parroquiales de, Bilbao. 6.349; (6.368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Jesús Sacerdote. Siervos de, Kivu. Zaire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Jesús Sacerdote. Misioneras de, Jalis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Cristo Sacerdote. Hermanas Oblatas de,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Cristo Sacerdote. Adoratrices de, Lissieux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Jesús Sacerdote. Siervas de, Lyon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Jesús, Eterno Sacerdote. Misioneras de, Bresci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Cristo Sacerdote. Esclavas de, Umzimkulu. SurAfrica. 6.5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Jesús Sacerdote. Siervas de, Riberao Preto. Sao Paolo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5 Cristo Sacerdote. Misioneras de, Málaga. 6.4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Cristo Sacerdote. Unión de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Jesús Sacerdote. Instituto secular. Roma. 6.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3 Jesús Sacerdote. Siervas de, Xûan-Loc. Chin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Nazaren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Jesús Nazareno. Hijas de, Turín.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Jesús Nazareno. Misioneras de, La Valletta. Malta. 6.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Jesús compasiv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26 Buen Jesús. Clérigos del, Ravena. 3.90; 3.1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Buen Samaritano. Hermanas del, Sidney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6 Divina Compasión. Hermanas de la, Nueva York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Caridad de Cristo. Hermanas del Testimonio de la, Bredens</w:t>
        <w:softHyphen/>
        <w:t>cheid. Alemani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Caridad de Cristo. Hermanas de la, Kempten. Alemania. 6.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Señor de la Misericordia. Siervas del, Tepatitlan.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Buen Pastor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5 Buen Pastor y de la Visitación. Hermanas del, Burdeo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Buen Pastor. Sacerdote del, Bézier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5 Buen Pastor. Religiosas de la Caridad del, Angers. 4.151; (4.15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Buen Pastor. Hermanas del, Milán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0 Divino Pastor. Misioneras Franciscanas del, Madrid. (4.33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Divino Pastor de la Providencia. Hermanas del, Poznam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Divino Pastor. Hermanas del, Oxaca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Divino Pastor. Hermanas del, Antequera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Buen Pastor. Discípulas del, Manduri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8 Buen Pastor. Religiosas del, Roma. (6.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Buen Pastor. Esclavas Franciscanas del, Ponte Picolo. Catanzaro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Buen Pastor. Auxiliares Diocesanas del, Pamplona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Buen Pastor. Misioneras del, Puerto Rico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Niño Jesú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nto Natalicio. Hermanas del, Turín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9 Santísimo Niño Jesús. Oblatas del, Parí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2 Niño Jesús. Hermanas Conventuales del, Rom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62 Niño Jesús. Hermanas del, Sottoville. París. 3.258; (3.27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7 Niño Jesús. Hijas de la Instrucción del, Chaufailles- Le Puy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70 Niño Jesús. Hermanas del, Reims. 3.258; (3.28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6 Niño Jesús de S. Severino, Hermanas Conventuales del, Macerat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8 Niño Jesús. Hermanas del, Beaumont-en-Braune. Aisne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7 Santísimo Niño Jesús y de la Sda. Familia. Hermanas del, Sezze. Latin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6 Niño Jesús. Hermanas del, Claveisolles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8 Niño Jesús. Hermanas del, Móden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Niño Jesús. Hermanas del, Chaveisolle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Niño Jesús. Religiosas del, Templeuve. Nort du France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Niño Jesús. Hermanas del, Lila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5 Niño Jesús. Hermanas del, Neufchâtel. Francia. 4.141; (4.18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Niño Jesús. Hermanas del, Nivelles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4 Niño Jesús Pobre. Hermanas del, Aquisgrán. (4.47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6 Niño Jesús. Sociedad del, Londres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Niño Jesús. Hermanas del, Estrasburgo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Pobre Niño Jesús de Charmois. Hnas del, l'Orgueilleux. Vosgos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9 Niño Jesús. Franciscanas Misioneras del, Rom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Niño Jesús. Siervas del, Bassano de Grapp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Niño Jesús. Dominicas del, Quebec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Niño Jesús. Mercedarias del, Córdoba. 5.6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Niño Jesús. Siervas del, Sarajevo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Niño Jesús de Praga. Misioneras Parroquia</w:t>
        <w:softHyphen/>
        <w:t>les del, Chorrillos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Niño Jesús. Hermana del, Broonklyn. New York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6 Niño Jesús. Misioneras Parroquiales del. Lim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Niño Jesús. Carmelitas del, Sosnewiec. Poloni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Niño Jesús. Hermanas del, Kasamba. Zambi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Niño Jesús. Siervas del, Calabar. Indi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Niño Jesús. Capuchinas del, Passaic. New Jersey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Niño Jesús. Misioneras Carmelitas del, Oxaca.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9 Divino Niño Jesús. Compañía del, Sta. Fe de Antioquía. Colombia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5 Niño Jesús. Pequeñas Hermanas del, Génov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9 Niño Jesús. Hermanas del, Fort Victoria. Gwelo. Rodesia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7 Santa Infancia de Jesús y María. Hijas de la, Metz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nta Infancia. Hermanas de la, Gante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Santa Infancia. Hermanitas de la, Valla-en-Gier. Lyon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Santa Infancia de Jesús. Siervas de la, Wurbuzgo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nta Infancia. Maestras de la, Tunki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Santa Infancia. Franciscanas de la, Veneci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to Nombre de Jesú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Santo Nombre de Jesús. Dominicas del, S. Rafael. S. Francisco. USA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nto Nombre. Dominicas del, West Maitland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nto Nombre de Jesús. Hermanas del, Varsov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nto Nombre de Jesús. Dominicas del, Tucumán. 5.6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Belén. Hermanitas Misioneras de, Bethlehem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Epifanía. Benedictinas de la, Santa Fe. Brasil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Jesús Adolescente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Jesús Adolescente. Hermanitas de. Barra Mansa. S. Apolo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Jesús Adolescen</w:t>
        <w:softHyphen/>
        <w:t>te. Pequeñas Hnas de. Corumbá. Matto Grosso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Jesús Obrer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Apostolado de Jesús. Damas de la Paz, Madrid. 6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55 Jesús Obrero. Misioneras Hijas de, Baracaldo. 6.349 (6.41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Jesús Obrero. Misioneras de, Serracapriola. Larino. Itali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1 Cristo Obrero. Amistad de,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Jesús Redentor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32 Santísimo Reden</w:t>
        <w:softHyphen/>
        <w:t>tor. Congregación del, Scala. 3.345; (3.36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8 Santísimo Redentor. Orden del, Foggia. Nápo</w:t>
        <w:softHyphen/>
        <w:t>les. 3.3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4 Santísimo Redentor y de la Virgen de los Dolores. Hijas del, Picena. 3.3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6 Redentor y de la Virgen Dolorosa. Hijas del, Potenza Picenza Macerata. 4.3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Cristo Redentor. Instituto de, Orleans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Cristo Redentor. Hermanas de, Dompierre-du-Chemin. Laignelet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3 Divino Redentor. Hermanas del, Giavavino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4 Santísi</w:t>
        <w:softHyphen/>
        <w:t>mo Redentor. Oblatas del, Ciempozuelos. Madrid. 5.186; (5.206); (5.21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Jesús Redentor y María Mediado</w:t>
        <w:softHyphen/>
        <w:t>ra, Hermanas de. St. Didier. Le Puy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Cristo Redentor. Hermanas de, Laignelet. Rennes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Redentor. Hermanos Siervos del, Fataki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Jesús Redentor. Misioneras Catequistas de, Monteleone Sabino. Tívoli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Divino Redentor. Siervas del, Agomanya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Divino Redentor. Esclavas del, Agomany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Redención. Hermanas de la, Cagliari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Divina Redención. Misioneros de la, Nola. Nápoles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2 Redención. Pequeñas Apóstoles de la, Nola. Nápoles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Jesús Salvador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4 Salvador del mundo..Misioneros del, Madrid. 1644. 3.1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2 Buen Salvador. Hijas del, St. Lô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23 Buen Salvador. Hijas del, Caen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8 Divino Salvador. Hijas del, Buenos Aires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0 Salvador Resucitado. Hnas de la Caridad del, S. Nicolás de. Waas. Bélgica. 3.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Salvador y de la Stma. Virgen. Hermanas del, Terrason. Perigeux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Salvador. Siervas del, St. Gillis. Brujas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1881 Divino Salvador. Sociedad del, Roma. 5.573; (5.590) 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lvador. Misioneras del, París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8 Divino Salvador. Hermanas del, Tívoli. 5.573; (5.59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1 Santo Salvador y de Sta. Brígida. Hermanas del, Rom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Salvador. Operarias Franciscanas del, Bari. Canos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Jesús Salvador. Hijas de. Papeeté, Tahití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Salvador. Compañía del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Compañía del Salvador. Religiosas de la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Divino Salvador. Hijas del, Sto. Domingo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Pasió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20 Pasión. Padres de la, Géno</w:t>
        <w:softHyphen/>
        <w:t>va. 3.345; (3.34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5 Pasión del Señor. Siervas de la, Floren</w:t>
        <w:softHyphen/>
        <w:t>cia. 3.383; (3.5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Monte Calvario. Humildes Hijas del, París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Santa Agonía de Ntro. Señor. Hermanas de la, Mozamet. Albi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6 Pasión. Siervas de la, Vich. 5.22; (5.14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Calvario. Misioneras Hijas del, México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Santa Faz. Reparadoras de la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6 Pasión de Jesús. Hijas de la, México. 5.624 (5.652) (5.66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nta Alma de Jesús. Hermanas de la, Cracovi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Pasión del Señor. Mínimas de la, Cosenz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Santo Rostro. Verónicas del, Reggio Calabri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Pasión. Misioneras de la, Turín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Pasión. Hermanos de la, Tshumbé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Cordero de Dios. Siervas del, Quimper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9 Reparación. Hermanas de la, Milán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Jesús Crucificad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Jesús Crucificado. Sacerdotes de, Vallae di Colorina. Sondrio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Jesús Crucificado. Franciscanas de, Guadalajara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Jesús Crucificado y María Dolorosa. Pobres Hnas de, St. Mary Villa Pa. USA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Jesús Crucificado. Esclavas de, Valla di Colorina. Sondrio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Jesús Crucificado. Misioneras de, Campiñas. S. Paolo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Jesús Crucificado. Religiosas Catequistas de, Guadalajara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Jesús Crucificado. Misioneras de, Tempo Sassani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Jesús Crucificado. Sacerdotes de, Calorin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Cruz de Crist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0 Cruz. Hijas de la, París. Parí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70 Cruz del Señor. Amantes de la, Tonkin. China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71 Santa Cruz. Religiosas de la, Tarquinia. (3.34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2 Santa Cruz. Hospitalarias de la, Barcelon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7 Cruz. Hijos de la, Molante. Italia. 3.83; (3.44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Cruz de Jesús. Hermanas de la, Ménestrueil. Ain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Cruz. Hijas de la, Lieja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Cruz. Hijas de la, Palermo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3 Cruz. Hijas de la, Molante. Maillé. (3.443) (3.452) 3.385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nta Cruz. Misioneros de la, Le Mans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Santa Cruz. Marianitas de la, Le Mans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Cruz. Hermanas de la, Chavanaud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Cruz. Amantes de la, Cai-Mon. Vient-nam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Santa Cruz. Hermanas Enseñantes de la, Mensingen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8 Cruz. Hermanas de la, Estrasburgo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Santa Cruz. Franciscanas de la, Bay Settlement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Cruz y Pasión del Señor. Hermanas de la, Manchester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Santa Cruz. Hermanas de la Caridad de la, Ingenbohl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Santa Cruz. Hermanas de la, St. Germain Laprade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Santa Cruz. Hermanos Franciscanos de la, Waldbreitbach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Cruz. Hermanas de la Compañía de la, Sevilla. 5.3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Santa Cruz. Franciscanas Adoradoras de la, Capodi</w:t>
        <w:softHyphen/>
        <w:t>monte. Nápoles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Santa Cruz. Hospitala</w:t>
        <w:softHyphen/>
        <w:t>rias de la, Barcelon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Misericordia y de la Cruz. Hijas de la, Partinico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nta Cruz. Canonesas de la, Lim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8 Santa Cruz. Hermandad Sacerdotal de la, Madrid. 6.127; (6.15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Cruz de Cristo. Benedictinas samaritanas de la, Varsovi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Cruz. Operarias de la, Valenci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Santa Cruz de Jerusalén. Compañía de la, Issy-les-Moulineaux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Vera Cruz, Hijas de la Iglesia. Hermanas de la, Orizaba.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3 Amor y cruz. Teresianas de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5 Cruz Blanca. Hermanos Franciscanos de la, Tanger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to Crucifij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Crucifijo. Agustinas Hijas del, Livorno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Santo Crucifijo. Ursulinas del, Castelammare del Gallo. Mazar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1 Santo Crucifijo y de Mª Inmaculada. Unión de Cate</w:t>
        <w:softHyphen/>
        <w:t>quistas del, Turín. 6.24; (6.5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Santo Crucifijo. Hermanas Apostólicas del, Murci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Preciosísima Sangre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8 Preciosísima Sangre. Misioneros de la, Roma. 4.345; (4.36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4 Preciosísima Sangre. Adoratrices de la, Roma. 4.345; (4.37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Preciosísima Sangre. Adoratrices de la, Steinerberg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Preciosísima Sangre. Hermanas de la, Milán. 5.4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1 Preciosísima Sangre. Adoratrices de la, S. Jacinto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Preciosísima Sangre. Hermanas de la Caridad Cristiana de la, Sittard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Preciosísima Sangre. Hijas de la Caridad de la, Pagani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Preciosísima Sangre. Hermanas de la, Santiago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9 Preciosísima Sangre. Hermanas de la, Mariannhill. 6.5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Preciosa Sangre. Hermanas Chinas de la, Hong-Kong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Preciosísima Sangre. Siervas de la, Colognola ai Colli. Veron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Preciosísima Sangre. Siervas de la, Jemez Spring. Nuevo México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Resurrecció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Resurrección. Sociedad de la. Parí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Resurrección. Hermanos de la. Parí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Resurrección de Ntro. Señor. Hermanas de la.. Roma. 5.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Eucarist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1 Adoración perpetua del Stmo. Sacramento. Hermanas de la, Quimper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Adoración perpetua. Franciscanas de la, Schwäbisch. Ginün.d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Adoración del Stmo. Sacramento. Hermanas de la, Cmapakulam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Adoración. Jerónimas de la, Gijón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Adoratrices. Dominicas Misioneras, Quebec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Corpus Christi. Carmelitas del, Leicester. Not</w:t>
        <w:softHyphen/>
        <w:t>tingham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Culto Eucarístico. Celadoras del, Pollensa. Mallorc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Corazón Eucarístico. Hijas del. Francavilla. Brindisi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Cruzada Eucarística, Catequistas de la, Breda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Eucaristía. Hermanas de la, Watermael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5 Eucaristía y de la Madre de Dios. Esclavas de la, Granada. 6.422; (6.44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Santísima Eucaristía. Misionera Siervas de la, Ottawa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Santísima Eucaristía. Oblatas de la, Ciudad de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Eucaristía. Hermanas de la, Capr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Eucaristinas. Hermanas, Salónica. 5.5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Eucarísticas. Misioneras, Bagnoli. Nápoles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Eucarísticas. Vírgenes, Melito. Nápoles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1 Eucarísticas de Nazaret. Misioneras, Málaga. 6.422; (6.44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Eucarísticas Diocesanas. Adoradoras, Vigerano. Paví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5 Eucarísticas Guadalupa</w:t>
        <w:softHyphen/>
        <w:t>nas. Misioneras, México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Sacramentinas. Hermanas, Bérgamo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Sacramentinas. Expiadoras, Voghera. Paví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Jesús Sacramentado. Esclavas de, Tolosa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Jesús Sacramentado. Esclavas de, Buenos Aires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Jesús Sacramentado. Expiatorias de, Casoria. Nápoles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4 Jesús Sacramentado. Siervas de, Ciudad Guzmán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Jesús Hostia. Misioneras de, Durang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Jesús Eucaristía. Discípulas de, Tricarico. Mater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Jesús en la Eucaristía. Hermanas de, Cachoeiro de Ityamerimim. Brasil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Jesús Sacramentado. Operarias Catequísticas de, Mendoza. Argentina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Jesús Sacramentado. Esclavas Franciscanas Reparadoras de, Braganç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Jesús Hostia. Misioneras de, Jalisco. 6.6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0 Santísimo Sacramento y de Ntra. Señora. Adoratri</w:t>
        <w:softHyphen/>
        <w:t>ces Perpetuas del, Avignon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2 Santísimo Sacramento y de la Caridad. Hermanas del, Montoire-sur- Loire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15 Santísimo Sacramento. Hermanas del, Boucieu. Valence. 3.258; (3.3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1 Santísimo Sacramento. Hermanas del, Mâcon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7 Santísimo Sacramento. Adoratrices Perpetuas del, Roma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Santísimo Sacramento y de María Auxiliadora. Adoradoras del, Dunkerque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Santísimo Sacramento. Hermanas Franciscanas del, París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6 Santísimo Sacramento. Escla</w:t>
        <w:softHyphen/>
        <w:t>vas del, Madrid. (5.18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Santísimo Sacramento. Sacerdotes del, Ceske-Budejovice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6 Santísimo Sacramento de la Caridad. Adoratrices Esclavas del, Madrid. (5.188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ntísimo Sacramento. Misioneros del, Dublín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Santísimo Sacramento y de Sta Mª de Guadalupe. Adoratrices del, Tlaxpana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tísimo Sacramento. Adoradoras del, Córdoba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ntísimo Sacramento. Hermanas del, Ceské Budéjovice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ntísimo Sacramento. Siervas rurales del, Liegné-les-Blois. Vienne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ntísimo Sacramento. Hermanas del, Filadelfia. Pensilvanya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ntísimo Sacramento. Tericarias Agustinas Hijas del, Lima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Santísimo Sacramento. Siervas del, Caracas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Santísimo Sacramento. Siervas del, Turín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Santísimo Sacramento y María Inmaculada. Misioneras del, Granada. 5.3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8 Santísimo Sacramento. Clarisas Francisc. Misioneras del, Bertinoro-Forlí. (5.56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03 Santísimo Sacramento de la Caridad. Siervas del, Medellín. 6.506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7 Santísimo Sacramento. Hermanitos del, Gravina di Puglia. Bari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0 Santísimo Sacramento. Mercedarias del, Ciudad de México. 6.502; (6.52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Santísimo Sacramento. Misioneras del. Veneci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Santísimo Sacramento. Hermanas del, Cerignola Foggi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Santísimo Sacramento. Esclavas Mercedarias del, Sevilla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Santísimo Sacramento. Dominicas Misioneras Parroquiales del, Asunción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Santísimo Sacramento. Misioneras Clarisas del, Cuernavaca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Santísimo Sacramento. Hermanas del, Seúl. 1957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6 Santísimo Sacramento. Auxiliadoras Sacerdotales del, Madison. Wiscosin. 1966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Santuario, Siervas del. Piacenz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Cenáculo, Dominicas Siervas del. Toledo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Cristo Rey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Cristo Rey. Hijas de, Granada. 5.3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Cristo Rey. Franciscanas Escolásti</w:t>
        <w:softHyphen/>
        <w:t>cas de, Graz.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Cristo Rey. Misioneras Catequistas de, Tucumán. 5.6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2 Cristo Rey. Siervas de. Agrate-Brianza, Milán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Cristo Rey. Siervas Humildes de, Caen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Realeza de Cristo. Misioneras de la, Milán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8 Cristo Rey. Escla</w:t>
        <w:softHyphen/>
        <w:t>vas de, Tudela. Navarra. 6.349; (6.37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8 Cristo Rey Barcelona. Cooperadores Parroquiales de, 6.299; (6.32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Realeza de Cristo, Misioneros de la, Milán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Cristo Rey. Misioneras de, Gaspé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Reino de Cristo, Franciscanas del, Macon. Tournai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Cristo Rey. Misioneras Guadalupanas de, Ciudad de Méxic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Cristo Rey. Esclavas Misioneras de, Palermo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Cristo Rey. Agustinas Catequistas de, Kweiteh. Honan. China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Cristo Rey. Franciscanas Misioneras de, Karachi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Cristo Rey. Esclavas de, Transvaal. 6.5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Cristo Rey y de Sta. María de Guadalupe. Siervas de,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Cristo Rey. Compañía de, Puerto de Santa María. Cádiz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Cristo Rey. Compañía de,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2 Reinado de Corazón de Jesús. Celadoras del, Valladolid. (6.2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3 Cristo Rey. Cooperadoras Parroquiales de, Chabeuil Francia. (6.32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Cristo Rey. Siervas de, Umzimkulu. 6.5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Cristo Rey y de Sta. Mª de Guadalupe. Esclavas de,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Cristo Rey. Misioneras de, Managua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Divino y Sagrado Corazón de Jesu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52 Sagrado Corazón. Hermanas del, Peners. La Mancha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0 Sagrado Corazón de Ernemont. Hermanas del, Rouen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2 Sagrado Corazón de Jesús. Religiosas del, Iguarassu. Brasil. 3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9 Sagrado Corazón. Reparadoras del, Burdeos. 3.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0 Sagrado Corazón. Religiosas del, Poitiers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0 Sagrado Corazón. Sociedad del, Amiens. (3.40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0 Sagrado Corazón. Unión del, Jadoigne. Bélgica 3.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0 Sagrado Corazón de Jesús. Compañía del, París. 3.83; (3.400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6 Sagrado Corazón. Hermanas del, St. Jacut-les-Pins. Morbihan. Vannes 4.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7 Sagrado Corazón. Hermanos del, Lyon. 4.22; (4.10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Sagrado Corazón de Jesús. Hermanas del, Anversa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Sagrado Corazón. Religiosas del, Les Brouzils. Luçon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Sagrado Corazón de Jesús. Hermanas del, St. Aubin-les-El Beuf. Rouen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Sagrado Corazón de Jesús. Hijas del, Mons. Hainaut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Sagrado Corazón de Jesús. Hermanas de la Adoración del, Lyon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Sagrado Corazón. Religiosas del, Nivelles. Brabante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3 Sagrado Corazón. Hijas de la Caridad del, Anger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Sagrado Corazón. Hermanas de la Misericordia y del, Isigny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Sagrado Corazón de Jesús. Hijas del, Gromo. Bérgamo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Sagrado Corazón. Hermanas del, Niort. Poitiers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grado Corazón. Sacerdotes del, Betharram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Sagrado Corazón de Jesús. Religiosas del, Nancy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Sagrado Corazón. Pobres Hijas del, Bikfaya. Líbano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Sagrado Corazón de Jesús. Mínimas del, Cruéjouls. Rodez. 4.154 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Sagrado Corazón. Hermanas del, Béziers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Sagrado Corazón de Jesús. Benedictinos Predicadores del, Sens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Sagrado Corazón. Congregación del, Marsella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Sagrado Corazón de Jesús. Hermanas del, Paramé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4 Sagrado Corazón. Misioneros del, Issoudoum. 4.151; (4.26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Corazón de Jesús. Hijas del, Tours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Sagrado Corazón de Jesús. Hermanas del, Bikfaya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Sagrado Corazón. Pobres Hijas el, Maallqat Zahlé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Corazón Agonizante de Jesús. Hermanas del, Mende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Sagrado Corazón. Franciscanas Misioneras del, Génov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Sagrado Corazón. Reparadoras del, Veneci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grado Corazón. Siervas del, Versaille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Corazón de Jesús. Esclavas del, Estrasbur</w:t>
        <w:softHyphen/>
        <w:t>go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Sagrado Corazón. Esclavas del, Nápoles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Corazón de Jesús. Misioneros del, Veron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2 Corazón de Jesús. Esclavas del, Córdoba. Argentina. 5.624 (5.63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Corazón de Jesús. Hijas del, Marsella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Santísimo Corazón de Jesús. Esclavas del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Corazón de Jesús y de Sta. María de Guadalupe. Hijas del, Zacatecas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Sagrado Corazón. Reparadoras del, Nápoles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5 Sagrado Corazón de Jesús. Sacerdotes del, St. Quintin, 5.430; (5.4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Santísimo Corazón de Jesús. Siervas del, Cracovi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Sagrado Corazón. Franciscanas del, Chate</w:t>
        <w:softHyphen/>
        <w:t>nay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Sagrado Corazón. Dominicas del, Hardinghen-Carteau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6 Sagrado Corazón de Jesús. Hijas del, Issoudun. (4.26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Corazón de Jesús. Siervas del, Varsov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Sagrado Corazón. Franciscanas del, Rom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Sagrado Corazón de Jesús y de S. José. Siervas del, Imola. Boloni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7 Sagrado Corazón. Hermanas de la Caridad del, Madrid. 5.186; (5.26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7 Sagrado Corazón de Jesús. Sacerdotes del, París. (5.4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7 Sagrado Corazón. Esclavas del, Madrid. 5.185; (5.26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Sagrado Corazón. Catequistas del, Casoria. Nápoles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Corazón de Jesús. Siervas del, Imola. Boloni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Sagrado Corazón de Jesús. Familia del, Bretana. Milán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Corazón de Jesús. Franciscanas del, La Valletta. 5.5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Corazón de Jesús. Misioneras del, Cadgno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Sagrado Corazón. Dominicas del, Rosano di Scili. Ragus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grado Corazón. Franciscanas del, Mugnano. Nápoles. 5,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4 Sagrado Corazón. Franciscanas del, Antequera. 5.302; (5.38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Sagrado Corazón de Jesús. Siervas del, León. Guanajuato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Corazón de Jesús. Padres Rogacionistas del, Mesina. 5.478; (5.5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Divino Cora</w:t>
        <w:softHyphen/>
        <w:t>zón. Esclavas Concepcionistas del, Sevilla. (5.397); (5.40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Sagrado Corazón. Salesianas del, Lecce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Divino Corazón. Esclavas del, Coria. Cáceres. 5. 302; (5.40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6 Sagrado Corazón de Jesús. Hermanas, Moerdijk. Breda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grado Corazón. Hijas del, Hiangchou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Corazón de Jesús. Agonizante, Siervas del. Lugo. Raven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Sagrado Corazón de Jesús. Hijas del, Fiume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Sagrado Corazón. Hermanas del, Ragusa. Siracus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grado Corazón de Jesús. Misioneros del, Palma de Mallorc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0 Sagrado Corazón. Salesianas del, Alcantarilla. 5.302; (5.41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grado Corazón. Misioneras Auxiliares del, Baltimore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grado Corazón de Jesús. Franciscanas del, Caracas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1 Sagrado Corazón. Religiosas del, La Habana. Cuba. 5.624; (5.63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grado Corazón de Jesús. Oblatas del, Grottaferrata. Rom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Divino Corazón de Jesús. Carmelitas del, Berlín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1 Sagrado Corazón. Siervas del, Vich. 5.22; (5.16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Corazón de Jesús. Franciscanas del, Gegenbach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Corazón de Jesús. Carmelitas del, Bonn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Sagrado Corazón de Jesús. Oblatas del, Cuenca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Sagrado Corazón y de los Pobres. Hermanitas del, Colima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Sagrado Corazón de Jesús. Ursulinas del, Gazzuolo. Cremon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Sagrado Corazón. Hermanas de la Misericordia del, Lovaina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grado Corazón de Jesús. Consoladoras del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grado Corazón. Pequeñas Obreras del, Acri. Cosenz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grado Corazón. Hermanas Apóstoles del, Viareggio. Lucc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grado Corazón de Jesús. Esclavas del, Cracovi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grado Corazón. Hermanos del, Madurai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grado Corazón. Terciarias Capuchinas del, Roccalomera. Messin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6 Sagrado Corazón. Reparadoras del, Lima. Perú. 5.624; (5.67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Sagrado Corazón de Jesús. Misioneras del, Poggio Caiano. Florenci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Sagrado Corazón. Adoratrices del, París. Montmartre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Sagrado Corazón. Reparadoras del, Versailles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Sagrado Corazón de Jesús. Hermanas del, Fiume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Sagrado Corazón de Jesús. Misioneras del, Hiltrup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Sagrado Corazón. Dominicas Misioneras del, París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Corazón de Jesús. Ursulinas del, Mesin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Sagrado Corazón de Jesús. Misioneras del, Hiltrup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1 Sagrado Corazón. Hermanas del, Recco. Génov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Corazón de Jesús. Agustinas Recoletas del, Maracy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Sagrado Corazón de Jesús. Hermanas del, Fiume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Sagrado Corazón de Jesús. Hijas del, Malt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Sagrado Corazón de Jesús. Hermanos del, Irudayakulam. Madurai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Corazón de Jesús. Hermanas de la Familia del, Irapuato. Gua</w:t>
        <w:softHyphen/>
        <w:t>naj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Sagrados Corazones de Jesús y María. Hijas de los, Agua de Dios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Sagrado Corazón. Sacerdotes del, Bérgamo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6 Sagrado Corazón. Misioneras Auxiliares del, Baltimore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Sagrado Corazón y de la Dolorosa. Misioneras del, Gravina di Puglia. Bari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1 Corazón de Jesús. Discípulas del, Jehol. Manchuri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1 Sagrado Corazón de los SS. Angeles. Religiosas del, Valencia. (6.30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Sagrado Corazón de Jesús. Carmelitas del, Atotonilco. Guadalajara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Sagrado Corazón. Oblatos del, Kottayam. 6.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Sagrado Corazón. Hermanas de Betania del, Vische Canavesa. Turín.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Corazón de Jesús. Hermanas del Apostolado del, Santiago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Sagrado Corazón. Pequeñas Siervas del, Ambert. Clermond Ferrand. 6.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Corazón de Jesús Sacramen</w:t>
        <w:softHyphen/>
        <w:t>ta</w:t>
        <w:softHyphen/>
        <w:t>do. Hermanas del, Nochistlan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Sagrado Corazón. Misioneras Catequistas del, Potens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Santísimo Corazón de Jesús. Siervas Reparadoras del, Messina. 6.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grado Corazón. Hermanitos del, Kabuna. Paupas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grado Corazón. Apostolado del, Legmano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grado Corazón de Jesús. Hijas del, México. León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Corazón Agonizante de Jesús. Ursulinas del, Peniewy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Corazón de Jesús. Siervas del, Guadalajara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grado Corazón de Jesús. Hijas del, Akita-ten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grado Corazón. Misioneras Catequistas del, St. Etienne-de-.Ouillières. Lyon. 6.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Divino Corazón. Oblatas del, Bej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Sagrado Corazón. Siervas del, Pohang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4 Sagrado Corazón. Terciarias Carmelitas del, Málaga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4 Corazón de Jesús. Damas Apostólicas del, Madrid. 6.127; (6.13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Sagrado Corazón. Hijas del, Kweiyang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Corazón Eucarístico. Misioneras del, Marsella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Corazón de Jesús. Hijos del, Cavarcere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Corazón Divino. Misioneras Catequistas del, Boroa. Araucania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Sagrado Corazón. Hermanos del, Langgur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Sagrado Corazón. Misioneras del, Guadalajara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Divino Corazón de Jesús. Celadoras del, Mondovi. Italia. 6.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Sagrado Corazón. Hermanos Catequistas del, Krihsnagar. Bengala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grado Corazón. Hermanas del, Patma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grado Corazón. Hermanas del Refugio del, Cremon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Sagrado Corazón. Maestras Católicas del, Aguascalientes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Sagrado Corazón. Asociadas del, Hainan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Corazón de Jesús. Hijas del, Trento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Corazón Misericordioso de Jesús. Hijas del, Cuneo. Mondovi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Sagrado Corazón. Salesianas Oblatas del, Bova. Reggio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Divino Corazón. Hijas Reparadoras del, Montreal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grado Corazón. Pequeñas Operarias del, Tra</w:t>
        <w:softHyphen/>
        <w:t>ni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grado Corazón. Pequeñas Hijas del, Stazzano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Sagrado Corazón. Apostolado del, Appulia. Foggi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Sagrado Corazón. Misioneros del, Guadalajara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Sagrado Corazón. Sociedad Devota del, Kosice. Kassa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Sagrado Corazón de Jesús. Hermanos de S. José y del, Okundja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Corazón de Jesús. Operarias del, Córdoba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Sagrado Corazón. Catequistas del, Prudentópolis. Paraná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Sagrado Corazón. Hermanas del, Bokole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Corazón de Jesús. Misioneras Hijas del, Granada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Sagrado Corazón de Jesús. Compañía Misionera del,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Corazón Eucarístico de Jesús. Hermanas del, Lagos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7 Corazón de Jesús. Celadoras del Reinado del, Madrid. 6.127; (6.2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Sagrado Corazón. Institución Benéfica del, Bilbao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Sagrado Corazón de Jesús. Misioneros del, Lynderburg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9 Sagrado Corazón. Operarias Misioneras del, Santander. 6.349; (5.40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Sagrado Corazón. Adyutrices Parroquiales del, Cartage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Sagrado Corazón. Hermanas del, Loa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Sagrado Corazón. Celadoras del, Granada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Sagrado Corazón de Jesús. Hermanas del, Tienchung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Corazón de Jesús. Obreras del, Córdoba. 6.4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5 Sagrado Corazón de Jesús. Hermanas del, Nkongsamb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Sagrado Corazón. Misioneras Salesianas del,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Corazón de Jesús. Esclavas del. Guadalajara,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grados Corazones de Jesús y María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0 Sagrados Corazones. Congregación de los, Poitiers. (3.407) (3.42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Sagrado Corazón de Jesús y María. Padres del, Tournon. Ardéche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1 Sagrados Corazones de Jesús y María. Hijas de los, St. Quay. Portrieux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6 Sagrados Corazones. Santa Unión de los, Douai. Cambrai. 4.22; (4.13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Sagrados Corazones. Hermanas de los, Ninove. Flande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4 Sagrados Corazones. Franciscanas de los, Antequera. (5.38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Sagrados Corazones de Jesús y María. Hermanas de los, Paramé. Rennes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9 Corazón de Jesús y María. Franciscanas Hijas del, Olpe. Paderborn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Sagrados Corazones. Pequeñas Hijas de los, Parm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Corazones de Jesús y María. Esclavas de los, Anversa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8 Sagrados Corazones de Jesús y María. Hijas de los, Géno</w:t>
        <w:softHyphen/>
        <w:t>v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Sagrados Cor. de J. y Mª. Religiosas de los, Castella</w:t>
        <w:softHyphen/>
        <w:t>mare di Stabia. Nápoles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Corazón de Jesús y María. Oblatos del, Cuenca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1 Sagrados Corazones. Misioneras de los, Palma de Mallorca. 5.22; (5.15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1 Sagrados Corazones y Santos Angeles. Religiosas de los, Valencia. 6.299; (6.30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grados Corazones de Jesús y María. Misioneras de los, S. Sebastián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grados Corazones. Misioneras Catequistas de los, Méxic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Jesús y Mar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11 Jesús y María Inmaculada. Oratorio de, Parí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42 Jesús y María. Congregación de, Caen. 3.146; 3.258; (3.26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4 Jesús y María. Oblatas de, Albano. Laziale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3 Jesús y María. Hermanas de la Caridad de, Lovendegen. Gante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7 Jesús María. Religiosas de, Lyon. 4.22; (4.11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Jesús y María. Ursulinas de, Malet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Jesús y María. Agustinas Siervas de, Frosinone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Jesús y María. Hermanas de la Caridad de, Cherburgo. Manche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Jesús y María. Vírgenes de. S Claudio, Jura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Jesús y María. Esclavas de, Masson. Otawa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5 Jesús por María. Alianza de. S. Sebastián. 6.349; (6.36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Jesús y María. Siervos de, Jouy-en-Josas. Seine Oise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Jesús María. Misioneras de, Logroño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2 Jesús, María y José. Sociedad de, Nimega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Jesús María y José. Hermanas de, Gomiei. Viseu. 5.57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3 Jesús, María y José. Hermanas de la Pía Unión de, Beira. 5.57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4 Jesús, María y José. Misioneras de, Zaragoza. 6.127; (6.22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Santo Nombre de Jesús y María. Hermanas del, Monferrand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Nombre de Jesús, María y José. Hermanas del, Longueuil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TISIMA VIRGEN MAR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Inmaculad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489 Purísima Concep</w:t>
        <w:softHyphen/>
        <w:t>ción. Orden de la, Toledo. 1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83 Inmaculada Concepción. Teatinas de la, Nápoles. (3.16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9 María Inmaculada. Ursulinas de, Piacenz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4 Inmaculada. Operarias de la, Ascoli. Picceno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2 María Inmaculada. Hijos de, Chavag</w:t>
        <w:softHyphen/>
        <w:t>nes. (3.43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4 Inmacula</w:t>
        <w:softHyphen/>
        <w:t>da. Hermanas de la Caridad de la, Ivrea. Turín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6 María Inmaculada. Misioneros Oblatos de, Aix. Provenza. 4.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6 María Inmaculada. Misioneros Oblatos de, Aix. Provenza. (4.3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7 Inmacula</w:t>
        <w:softHyphen/>
        <w:t>da. Hijas de la, Allen. 1817. (4.7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María Inmaculada. Ursulinas de, Gandino. Bérgamo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2 Inmaculada de Loreto. Hermanas de, Burdeos (4.12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9 Inmaculada Concepción. Hermanas de la, Buzançais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Inmaculada. Hijas de la, Veron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Inmaculada. Hermanas de la, Saint Méen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Inmaculada. Carmelitas de la, Mannanam. Malabar. India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Inmaculada Concepción. Hermanas de la, Noget-le-Retrou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Inmaculada. Franciscanas de la, Lima. Perú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Inmaculada de la Doctrina Cristiana. Hijas de la,. Mayrveis. Lozères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Inmaculada. Hermanas de la, Buzançai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Inmaculada Concepción. Hermanas de la, Castres. 5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9 Inmaculada. Hermanas de la, Marke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0 Inmacu</w:t>
        <w:softHyphen/>
        <w:t>lada. Hermanos de la, Maastrich. Holanda. 4.52; (4.46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Inmaculada Concepción. Franciscanas de la, Lons-le-Saunier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Inmaculada. Franciscanas de la, Graz. Austri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Nuestra Señora de la Inmaculada Concepción. Hermanas de, Briouze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Inmaculada. Hermanas de la. Vien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Inmaculada Concepción. Franciscanas de la, Vegel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Inmaculada. Hermanas de la, Helderghen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Inmaculada. Hermanas Armenias de la, Cilicia. Armenia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Inmaculada Concep</w:t>
        <w:softHyphen/>
        <w:t>ción. Hermanos de la, Vich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Inmaculada. Franciscanas de la, Glasgow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Inmaculada. Hermanas Armenias de la, Constantinopla. Turquía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7 María Inmaculada. Hijos de, Brescia. Brescia. 4.345; (4.43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8 Inmaculada Concepción de Lourdes. Misioneros de la, Garaison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Inmaculada Concepción. Hermanas de la, Niort. Poitiers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0 Inmacu</w:t>
        <w:softHyphen/>
        <w:t>lada Concep</w:t>
        <w:softHyphen/>
        <w:t>ción. Misioneras de la, Mataró. 5.22; (5.25); 4.282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Inmaculada. Esclavas de la, Gostyn. Poznam. Polonia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María Inmaculada. Ursulinas de, Verona. 5.4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Inmaculada del Carmelo. Hermanas de la, St. Ettienne-de-Monluc. Loire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Inmaculada. Damas auxiliares de la, París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Inmaculada. Hermanas de la, Breslavi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Inmaculada. Hermanos de la, Breda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María Inmaculada. Hijas de, Albisola. Marina. 5.4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Inmaculada. Hermanas de la Caridad de la, S. John. New Brunswick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Inmaculada. Hermanas de la, St. Gillis. Brujas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Inmaculada. Franciscanas de la, Boulau</w:t>
        <w:softHyphen/>
        <w:t>den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Inmaculada Concepción de Annecy. Hermanas de la, Lorient-Morbihan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Inmaculada Concepción. Hermanas de la, Rom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6 María Inmacula</w:t>
        <w:softHyphen/>
        <w:t>da de la Enseñanza. Hijas de, Santiago de Cuba. 4.300; (4.31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Inmaculada. Franciscanas Misioneras de la, La Garriga. Barcelon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Inmaculada. Hijas de la, Sestri Levante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Inmaculada Concepción. Esclavas de la, Parm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Inmaculada. Hermanas de la, Marsella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María Inmaculada. Hijos de, Rom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9 Inmaculada. Dominicas de la. Ganges. Montpellier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9 Inmaculada. Franciscanas de la, Westminster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9 Purísima Concepción. Hermanas de la, Chillan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Inmaculada de Lourdes. Misioneros de la, Lourdes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Inmaculada. Hermanas de la, Jazlowiesc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Inmaculada Concepción. Hijas de la, Córdoba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1 María Inmaculada. Hijas de, Génov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3 Inmaculada Concepción. Hijas de la, Overijse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Inmaculada, Hermanas Franciscanas de la, Joliet. Illinios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Inmaculada. Hermanas Armenias de la, Constantinopla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Inmaculada. Esclavas de la, Sta. María Vetere. Casert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Virgen Inmaculada de Lourdes. Hijas de la, Massalubrense. Nápoles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Inmaculada. Francisca</w:t>
        <w:softHyphen/>
        <w:t>nas de la, México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Inmaculada Concepción. Hermanas de la, Labadieville. Loussiana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Inmaculada y del Patrocinio de S. José. Hijas de la, Molare. Alejandrí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6 Inmaculada, del Servicio domésti</w:t>
        <w:softHyphen/>
        <w:t>co. Hijas de la, Ma</w:t>
        <w:softHyphen/>
        <w:t>drid. 5.186; (5.25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Inmaculada. Hermanas de la, Génov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Inmaculada Concepción. Franciscanas de la, Valenci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8 Virgen Inmaculada. Siervas de la, Mariowk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8 María Inmaculada de Guadalupe. Hijas de, Jacona. Zamora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9 Purísima Concepción. Francisca</w:t>
        <w:softHyphen/>
        <w:t>nas de la, Murci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1 Inmaculada. Siervas de la, Castegnato. Bresci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1 Inmaculada. Hermanas Franciscanas de la, Pietradefusi. Benevento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1 Inmacu</w:t>
        <w:softHyphen/>
        <w:t>lada. Franciscanas Hospitalarias de la, Lisboa. (5.60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María Inmaculada. Siervos de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3 María Inmaculada. Esclavas de, Valencia. 5.22; (5.1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Inmaculada. Visitandinas de la, Vedrana. Boloni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Inmaculada. Franciscanas de la, Lima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6 Inmaculada. Hijas Mínimas de la, León. Guanajato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Inmaculada de Lourdes. Capuchinas de la, Cinisi. Palermo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Inmaculada. Franciscanas Misioneras de la, Angol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Inmaculada. Franciscanas de la, Peoria. Illinois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Inmaculada Concepción. Hijas de la, Reggio Calabri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Virgen Inmaculada. Siervas de la, Zuzel. 5.5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Inmaculada. Sociedad Misionera de la, Colonia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Inmaculada. Franciscanas de la, Marcony. Jura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Inmaculada. Franciscanas de la, Pasto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María Inmaculada. Hijas de la Caridad de, México. 5.6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Inmaculada Concepción. Hermanitas de la, Nova Trento.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Inmaculada. Hermanas de la, Alejandrí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Inmaculada. Franciscanas Misioneras de la, Quito. 5.6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Inmaculada. Hermanas de la, Canton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Inmaculada Concepción. Hermanas de la. Madurai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1 Inmaculada Concepción de María Niña. Esclavas de la, Guerrero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Inmaculada. Dominicas de la, Great Bend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04 Inmaculada Concepción. Hijas de la, Rosario. Argentina. 6.502; (6.51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4 María Inmaculada. Hijas de, New Britain. Conneticut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Inmaculada. Franciscanas de la, Lipari. Messin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Inmaculada. Oblatos Misioneros Diocesanos de la, Vi</w:t>
        <w:softHyphen/>
        <w:t>gevano. Paví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9 Inmaculada. Oblatas Misioneras de la, Santa Isabel. Malabo. 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0 Inmaculada Concepción de la Madre de Dios. Misioneras de la, Santarem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1 Inmaculada. Franciscanas de la, Florenci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2 María Inmaculada. Hijas de, Nueva Pomerania. Nueva Guine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Inmaculada. Misioneras de la, Medellín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Inmaculada. Franciscanas Misioneras de la, Angol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Inmaculada. Hermanas de la, Nyeri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Inmaculada Reina de los Pobres. Misioneras de la, Paví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María Inmacula</w:t>
        <w:softHyphen/>
        <w:t>da. Visitadoras Parroquiales de, Nueva York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María Inmaculada. Hermanas Caldeas, Hijas de. Bagdad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Inmaculada Concepción. Hermanas de la, Canton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Inmaculada Concepción. Hermanas de la, Marinjampo</w:t>
        <w:softHyphen/>
        <w:t>lé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Inmaculada. Hermanas de la, Morogoro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Inmaculada. Hermanas de la, Miramame. Rimini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Inmaculada Concepción y de S. José. Franciscanas de la, USA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Inmaculada. Misioneras de la Caridad de la, Méxic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Inmaculada. Hermanas de la, Paramaribo. Surinam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Inmaculada. Pequeñas Misioneras de la, Sao Paolo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Inmaculada Concepción. Franciscanas de la, Kota. Kinabalu. Malas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Inmaculada Concepción de la Caridad. Hermanas de la, Salta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Inmaculada Concepción de la Caridad. Hijos de la, Salta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María Inmaculada. Hermanas de San José, Hijas de, Le Besse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María Inmaculada, Auxiliadoras de. Kolwezi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Inmaculada, Siervas de la. Tacambar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María Inmaculada. Hermanas de, Krishnagar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Inmaculada. Hermanas de la, Vila Cabral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María Inmacula</w:t>
        <w:softHyphen/>
        <w:t>da. Misioneras Esclavas de, Colima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Inmacula</w:t>
        <w:softHyphen/>
        <w:t>da. Misioneras Militantes de la, Catani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María Inmaculada. Apostólicas de, Lyon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Inmaculada. Hermanas de la, Gulu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Inmacula</w:t>
        <w:softHyphen/>
        <w:t>da. Hermanas del Servicio Social de la, Lim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Inmaculada. Franciscanas de la, Tuqueras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María Inmaculada. Siervas de los Obreros Misioneras de.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María Inmaculada. Esclavas de, Helena. Montana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Inmaculada. Oblatas Misioneras de la, Grand- Sault. Nouveau Brunswick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Inmaculada. Catequistas de la, Dinajpur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María Inmaculada. Hermanas de Betania Franciscanas de, Querétaro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2 María Inmaculada. Hermanas de, Tellicherry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Inmaculada. Misioneras de la, Palai. Kerala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5 Inmaculada. Cooperadoras Oblatas de la, Rom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7 Concepción. Agustinas de la, Jalisco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Natividad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0 Natividad de la Virgen. Hermanas de la, Lublin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Natividad de María. Franciscanas Misioneras de la, Barcelon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Natividad. Misioneros de la, León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Natividad de María. Hijas de la, Santiago de Compostela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1 Natividad. Franciscanas Misioneras de la, Barcelon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Encarnación de María. Hermanas de la, Diego Suárez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3 Santa Infancia de María. Hermanas de la, Dommartin-la-Chausse. Moselle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María Niña. Hermanas de, Lovere. Bérgamo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nta Infancia de María. Hermanas de la, Bruja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nunciació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498 Anunciación de María. Orden de la, Bourges. 3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02 Anunciación. Orden de la, Génov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87 Anunciatas. Heramanas, Veltem. Bélgic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Anunciata. Ursulinas de la, Rivarolo. Canavesa. Turín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Santísima Anunciata. Clarisas de la, Puerto Mauricio. Imperia. 5.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6 Anunciata. Hermanas Terciarias Dominicas de la, Vich. 5.22; (5.3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Anunciata. Dominicas Docentes de la, Toulousse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Anunciatas. Hermanas, Heberlée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Santa María Anunciata. Hijas de, Sofía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Santísima Anunciación. Agustinas de la, S. Giovanni. Valdarno. Erezzo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Virgen Anunciata. Siervas de la, Szombat</w:t>
        <w:softHyphen/>
        <w:t>hely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Anunciación. Franciscanas de la, Kajiya-cho. Kagoshima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Anunciación. Hermanitas de la, Medellín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Anunciación de María. Hermanas de la, Bobodiulaso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0 Virgen de la Anunciación. Instituto, Roma. (6.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Virginidad de Mar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62 Bienaventurada Virgen María del Carmelo. Orden de la, Avila (3.144</w:t>
      </w:r>
      <w:r>
        <w:rPr>
          <w:rFonts w:cs="Helvetica" w:ascii="Helvetica" w:hAnsi="Helvetica"/>
          <w:i/>
          <w:spacing w:val="-2"/>
          <w:sz w:val="17"/>
          <w:lang w:val="es-ES_tradnl"/>
        </w:rPr>
        <w:t>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68 Virgen María de Monte Carmelo. Orden de la, Duruelo. España. 3.1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10 Beata Virgen María. Orden de la, St. Omer. Bélgica. 3.244; (3.18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5 Santísima Virgen. Siervas de la, Florenci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9 Santísima Virgen del Retiro. Hijas de la, Vannes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4 Santísima Virgen María. Religiosas de la, Manila. Filipinas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4 Beata Virgen María. Instituto de la, Dublin 3.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Beata Virgen María y de S. José. Hijas de la, Hertogen</w:t>
        <w:softHyphen/>
        <w:t>bosch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1 Virgen María. Instituto de la, Dublín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Santísima Virgen. Hermanas de la Caridad de la, Filadelfia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Bienaventu</w:t>
        <w:softHyphen/>
        <w:t>rada Virgen María. Hermanas de la, Varsovi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1 Virgen María de Monte Carmelo. Hermanas de la, Caudete. 5.23; 5.302; (5.4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2 Santísima Virgen. Hijas de la, Save-Kivu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4 Virgen María, Siervas de la. Limbe. 1924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Bienaventurada Virgen María. Siervas de la, Leopoldville. 1928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Virgen María. Hermanas de la, Han Yang. 1939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Virgen para la Formación Cristiana. Hijas de la, Alcuéscar. Cáceres. 1941. 6.4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Virgen de Monte Carmelo. Siervas de la, Umtali. 1953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Virgen María. Catequistas de la, Nagoya. 1954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Virgen del Pino. Catequistas de la, Canarias. 1957. 6.4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Beata Virgen María. Siervas de la, Mpunde. 1960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Purísima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Pureza de María. Religiosas de la, Palma de Mallorca. 1874 5.22 (5.90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nta María de la Pureza. Hermanas de, S. Angelo di Sorrento. Nápoles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Purísima Virgen María. Misioneras de la, Saltillo. Aguascalien</w:t>
        <w:softHyphen/>
        <w:t>tes. 1903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dre de Di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0 Madre del Divino Pastor. Capuchinas de la, Ripoll. 1850. 4.282 (4.3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Divina Materni</w:t>
        <w:softHyphen/>
        <w:t>dad. Franciscanas Misioneras de la, Rochdale. 1873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17 Madre de Dios y de las Esc. Pías. Cler. Reg. de la, Roma. 1617. 3.144; 3.147; (3.21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Madre del Buen Pastor. Esclavas de la, Piasznie. Varsovia. 1898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5 Madre del Divino Pastor. Terciarias Franciscanas de la, Madrid. (4.33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8 Madre de Dios. Siervas Pobres de la, Londres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Madre de Dios. Siervas de la, Veneci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Madre del Señor de la Luz, Misioneras de la. Motul. Yucatán.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Madre de Dios. Esclavas de la, Altamura. Bari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Madre de Dios. Obra de la, Rom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Madre de Dios. Siervas de la, Popayan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ía Madre del los hombr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María Madre de la Misericordia. Hijos de, Umuahia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Madre del Carmelo. Hermanas de la, Koonnanmavu. Verapoly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Madre de los. Huérfanos. Oblatas de la, Milán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Madre Purísima. Hijas de la, Sassari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5 María Madre de la Iglesia. Auxiliares de, Luang. Prabang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4 María Ma</w:t>
        <w:softHyphen/>
        <w:t>dre de la Iglesia. Hijas de, Béjar. 5.186; (5.23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Visitació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10 Visitación de Ntra. Sra. Orden de la, Annecy. Ginebra. 3.144; (3.195); (3.20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Visitación. Religiosas de la, Omori. Tokio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Visitación de María. Pobres Hijas de la, Barra. Nápoles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Presentación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18 Presentación. Benedictinas de la, Mechelen. Bélgic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27 Presentación. Congregación de la, Cracovia. Polonina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28 Presentación de María. Hijas de la, Senti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6 Presenta</w:t>
        <w:softHyphen/>
        <w:t>ción. Hermanas de la Cari</w:t>
        <w:softHyphen/>
        <w:t>dad Dominicas de la, Sainvi</w:t>
        <w:softHyphen/>
        <w:t>lle. Alto Loire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23 Presentación de la Sagrada Familia. Hermanas de la, Beverens Waas. Gante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60 Presentación. Heramanas de la, Castres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75 Presentación de María. Hermanas de la, Cork. Irlanda. 3.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96 Presentación de María. Religiosas de la, Thuets. Francia. (3.38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6 Santa María de la Presentación. Hijas de, Broons. St. Brieuc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9 Presentación. Maestras Pías de la, Sestri Levante. Génov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9 Presentación. Hermanas de la, Chatel Cousance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Presentación. Hermanas de la, S. Nicolás Wae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Presentación. Hijas de la, Como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Presentación. Hermanas de la, Marsella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8 Presentación de María. Hermanas Franciscanas de la, Coimbatores. India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Presentación de María. Franciscanas de la, Coimbatores. Madrás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0 Presentación de la Virgen María. Hermanas de la, Granada. 5.302; (5.362) (5.37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Dolorosa y Corredentor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7 María Reparadora. Religiosas de, Estrasbru</w:t>
        <w:softHyphen/>
        <w:t>go. 4.151; (4.26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María Reparadora. Siervas de, Vidor Treviso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Madre Corredentora. Congregación de la, Qui-Nohn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7 María de la Cruz. Hijas de, Pakse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8 Nuestra Sra. de los Dolores. Hermanas de, Ruisedele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8 Virgen Dolorosa. Hermanas de la Caridad de la, Münster. Alemani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Nuestra Señora de la Compasión. Herma</w:t>
        <w:softHyphen/>
        <w:t>nas de, Toulousse. 4.22; 4.1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4 Compasión de la Stma. Virgen. Hermanas de la, Argenteuil. Parí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8 Dolorosa. Maestras Pías de la, Rímini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Nuestra Señora de la Cruz. Hermanas de, Grennoble. 41.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María Dolorosa. Siervas de, Nápoles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6 Nuestra Señora de los Dolores. Hermanas de, Rhode St. Genése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Dolorosa. Hermanas de la, Steenhuffel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María Dolorosa. Siervas de, Florenci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5 María Dolorosa. Religiosas Filipenses Hijas de, Sevilla (5.303); (5.31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8 Dolorosa. Mínimas de la, Boloni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María Compasionistas. Siervas de, Castellamare di Stabia. Nápoles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María Dolorosa. Siervas de, Nocera. Salerno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María Dolorosa. Siervas de, Chioggia. Veneci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8 Dolorosa. Operarias Catequistas de la, Benimament. Valencia. (6.30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Madre Dolorosa. Hijos de la, Nowe Miasto. Varsov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1 Virgen María Dolorosa. Hijas de la, Zakroczym.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Nuestra Señora de la Compasión. Hijas de, Island Bay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Dolorosa. Hermanas de la, Rom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Madre de Dios Dolorosa. Hijas de la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Dolorosa. Misioneras de la, Goias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4 Nuestra Sra. de los Dolores. Operarias Cateq, Alacuá. 5.23; (6.30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5 Virgen de los Dolores. Hijas de la, Trujillo. Cáceres. 6.422 (6.457) (6.46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2 Virgen de los Dolores. Esclavas de la, Madrid. 6.127; (6.233); (6.24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sunció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Nuestra Señorara de la Asunción. Hermanas de, St. Martin L'Inferieur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9 Asun</w:t>
        <w:softHyphen/>
        <w:t>ción. Religiosas de la, París. 4.151; (4.2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5 Asunción. Agustinos de la, Nimes. 4.151; (4.24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Asunción. Misioneras de la, Grahamstown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Nuestra Señora de la Asunción. Hermanas de, Nicolet. Quebec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2 Asunción. Oblatas de la, Nimes. (4.24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4 Asunción de Ntra Sra. Hermanas de la, Nancy. 5.685; (5.6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5 Asunción. Hermanitas de la, París. 5.430; (5.44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Asunción de Ntra. Señora. Damas de la, Burgos. 6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Ma</w:t>
        <w:softHyphen/>
        <w:t>ría de la Asunción. Hijas de, Campbellton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5 Asunción. Hermanas de la, Brujas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Asunción. Nazarenas de la, Mojw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Asunta. Hijos de la, Agrigento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Asunción de María. Hermanas de la, Nairobi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1 Asunción. Hermanas de la, Eldoret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2 Asunción. Hermanitos de la, Beni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9 Asunción. Hermanos de la, St. Martín L´Inferieur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Asunción. Misioneras de la, S. José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uxiliadora y Mediador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Nuestra Señora Auxiliadora. Hermanas de, Montpellier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María Auxiliadora. Hermanas de, Tolosa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2 María Auxiliadora. Hijas de, Mornesse. Alexandría. Italia. 5.478; (5.490); (5.50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5 María Auxiliadora. Misioneras de, Cartagena. Colom</w:t>
        <w:softHyphen/>
        <w:t>bia. 5.624 (5.65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Nuestra Señora Auxiliadora. Hermanas de, Rouyn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María Mediadora. Hijas de, Gante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María Mediadora. Hermanas de, Langgur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María Mediadora. Hijas de, El Ferrol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María Mediadora. Misioneras de, Bayona. Tuy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María Mediadora. Misioneras de, Piedralaves. Avila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Misericordios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41 Nuestra Señora de la Caridad del Refugio. Orden de, Caen. (3.26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5 Nuestra Señora de la Misericordia. Hijas de, Génova. 3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7 Nuestra Señora de la Compasión. Herma</w:t>
        <w:softHyphen/>
        <w:t>nas de, Toulousse. 4.93; (4.10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Nuestra Señora de la Misericordia. Hermanas de, Laval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Nuestra Señora de la Piedad. Hijas de, Ovada. Acqui. Alessandria. 4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Nuestra Señora de la Misericor</w:t>
        <w:softHyphen/>
        <w:t>dia. Hijas de, Savon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9 Nuestra Señora de la Misericordia. Hermanos de, Mali</w:t>
        <w:softHyphen/>
        <w:t>nas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Nuestra Señora de la Misericordia. Hermanas de, Mechelen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Nuestra Señora de la Piedad. Franciscanas de, Perrou-Sées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7 Nuestra Señora de la Consolación. Hermanas de, Tortosa. 5.22; (5.3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Nuestra Señora del Refugio. Franciscanas de, Petrópolis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Nuestra Señora de la Consolación. Agustinas de, Bordeaux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8 Rebaño de María. Franciscanas Terciarias del, Cádiz. 5.302; (5.34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Divina Pastora. Instituto Calasancio de Hijas de la, Sanlúcar de B. 5.302; (5.3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6 María. Terciarias Franciscanas del Rebaño de, Cádiz. (3.35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Nuestra Señora del Refugio. Francisca</w:t>
        <w:softHyphen/>
        <w:t>nas de, Zapopan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Nuestra Señora de la Piedad. Hermanas de, Caeté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Nuestra Señora de la Consola</w:t>
        <w:softHyphen/>
        <w:t>ción. Dominicas de, Gran Rapids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Santa María Consoladora. Hermanas de, Turín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Nuestra Señora de la Piedad. Franciscanas de, Montpezat d'Agenais. Garonne. 6.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María de la Providencia. Hijas de, Cagliari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4 María. Siervas de la Caridad, Hijas de. Recife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María Custodia Nuestra. Hijas de, Casape. Roma. 6.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Nuestra Señora del Amparo. Institución de,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María y de los Pobres. Esclavas de, Alcuéscar. Cáceres. 6.4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218 Nuestra Señora de la Merced. Orden de, Barcelona. 3.63; 3.65; (3.7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Nuestra Señora de la Merced. Religiosas de, Barcelon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Nuestra Señora de la Merced. Hermanas de, Aix-en-Provence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Nuestra Señora de la Merced y del Divino Maestro. Hnas. de, Buenos Aires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68 Nuestra Señora del Socorro. Heramanas de, Kortrijk. Bélgic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Nuestra Señora del Socorro. Hermanas de la Caridad de, Isla Mauricio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Perpetuo Socorro. Hermanas del, Bellechase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Nuestra Señora del Perpetuo Socorro. Hermanas de, Sayago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Nuestra Señora del Perpetuo Socorro. Misioneras de, Oxaca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Perpetuo Socorro. Hermanas del, Sining Tsinghai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Nuestra Señora del Buen Consejo. Franciscanas de, Papa-Caça. Pernanbuco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Nuestra Señora del Buen Consejo. Hermanas de, Turín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Nuestra Señora del Buen Consejo. Franciscanas de, Padicherry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6 Madre del Buen Conse</w:t>
        <w:softHyphen/>
        <w:t>jo. Franciscanas de la, Astorga. (5.2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Nuestra Señora del Buen Consejo. Hermanas de, Chicoutin. Quebec. 5.2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Nuestra Señora del Buen Consejo. Hermanas de, Montreal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Evangelizador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9 María de las Escuelas Pías. Hijas de, Figue</w:t>
        <w:softHyphen/>
        <w:t>ras. 4.282; (4.29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María para la educación de sordomudos. Compañía de, Verona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0 María Misionera. Hijas de, Ventimigli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María. Catequistas Misioneras de, Clermond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5 Señora del Divino Amor. Hijos de la, Rom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Inmaculado Corazón de Mar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0 Inmaculado Corazón de María. Apostólicas del, Anversa. Bélgic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6 Corazón de María. Siervas del, Quebec. Canadá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Sagrado Corazón de María. Agustinas del, París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Corazón de María. Hermanas del, Belaar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Corazón de María. Hermanas del, Chartre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Corazón de María. Hijas del, St. Loup-sur-Anjou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Corazón de María. Instituto del (Espiritanos), Parí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Corazón Inmaculado de María. Hermanas del, Blon. Bayeux. Calvado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Corazón de María. Hermanas del, Pondicherry. India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Sagrado Corazón de María. Hermanas del, Nancy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Corazón Inmaculado de María. Esclavas del, Monroe. Michigan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6 Corazón de María. Siervas del, Quebec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6 Corazón de María. Misioneras Hijas del, Olot. Barcelona. 4.282; (4.29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9 Inma</w:t>
        <w:softHyphen/>
        <w:t>culado Corazón de María. Misioneros Hijos del, Vich. 4.282; (4.29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Corazón de María. Hermanas del, Río de Janeiro. Brasil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Inmaculado Corazón de María. Misioneras del, Santiago de Cuba. 4.2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9 Sagrado Corazón de María. Hijas del, Dakar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Corazón Inmaculado de María. Hermanas del, Kanang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Sagrado Corazón de María. Siervas del, París. 5.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Inmaculado Corazón de María. Misioneras Esclavas del, Lérid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3 Corazón Inmaculado de María. Franciscanas Misioneras del, Clot-Bey. El Cairo. 4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Corazón Inmaculado de María. Misioneros del, Bruxelas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Santo Corazón de María. Vírgenes del, Taiyuan. Mongolia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Corazón de María. Misioneras del, Cerve</w:t>
        <w:softHyphen/>
        <w:t>ra. (5.13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Corazón Purísimo de María. Hijas del,. Zakroczym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Corazón de María. Misioneras del, Cerve</w:t>
        <w:softHyphen/>
        <w:t>ra. 5.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Corazón Inmaculado de María. Hermanitas del, Varsov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Inmaculado Corazón de María. Hijas del, Nowe Miaslo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Inmaculado Corazón de María. Misioneras del, Malagamudu. Quitón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Corazón de María. Ursulinas del, Breganze. Vicenz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Corazón Inmaculado. Hijas del, Macapá. Paraná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Corazón de María. Francisca</w:t>
        <w:softHyphen/>
        <w:t>nas Siervas del, Tenafly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Corazón Inmaculado de María. Misioneras del, Puebla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Corazón Inmaculado de María. Hermanas del, Nagasaki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Corazón Inmaculado de María. Hermanas del, Kong-Moon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Corazón de María. Hermanas del, Ontsh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Corazón Inmaculado de María. Siervas del, Bang Nok. Khuet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Corazón Inmaculado de María. Benedictinas del, Kremsmünster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Corazón de María. Hermanos del, Moshi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Corazón de María. Catequistas del, Reggio Calabri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Sagrado Corazón de María. Hermanas del, Manduri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Corazón de María. Hijas del, Glen Cowie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Corazón de María. Hermanas del, Oudtshorn. 6.5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Corazón de María. Misioneras del Trabajo del, Boloni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Corazón Inmaculado de María. Hermanos del, Ladonga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Inmaculado Corazón de María. Esclavas del, Atambra. Timor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Corazón Inmaculado. Hermanas del, Musom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Corazón Inmaculado de María. Esclavas del, Mountain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Corazón Inmaculado de María. Siervos del, Iring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Corazón Inmaculado de María. Hermanas del, Kongolo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Corazón de María. Esclavas del, Colunga. Oviedo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Corazón Doloroso e Inmac. de Mª. Cenáculo del, S. Gavino. Monreale. Cagliari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Corazón de María. Hijas del, Porto Amelia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1 Corazón Inmaculado de María. Hermanas del, Nha Trang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María Rei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Santa María Reina de Africa, Hermanas de. Tanganic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4 María Reina del Clero. Hermanas Antonianas de, Chicovtini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Reina de los Apóstoles. Hijas de la, Trento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Reina de los Apóstoles. Misioneras de la, Vien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María Reina. Esclavas de, Bulawayo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María Reina de los Apóstoles. Hijas de, Kivu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María Reina de los Apóstoles. Asociadas de, Toomiliah. Dacca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Realeza de María. Hijas de la, Bankog. 6.566.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5 Regina Apostolorum. Unión, La Ceja. Antioquí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59 María Reina de los Apóstoles. Religiosas de, Roma. (6.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Regina Mundi. Hermanas de, Turanj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9 Mariae Reginae. Congregación del Opus, Gaeta. Latin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to Rosario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99 Santísimo Rosa</w:t>
        <w:softHyphen/>
        <w:t>rio. Dominicas del, Jerez de la Frontera. 3.383; (3.49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3 Santo Rosario. Dominicas del, Turín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Nuestra Señora del Rosario. Hermanas de, Port-de-Beauvoisin. Isêre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Nuestra Señora del Rosario. Franciscanas de, Wawre. Malinas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Santo Rosario. Dominicas del, Mondivi. Cuneo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Santo Rosario. Dominicas del, Turín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6 Santo Rosario. Dominicas del, Sinsinawa. Madison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8 Rosario. Dominicas del Congregación del, Bor. Rodez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Santo Rosario. Dominicas del, Sèvres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Rosario. Religiosas de Ntra. Sra. del, Rimounski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Nuestra Señora del Rosario. Dominicas de, Lubbeek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Nuestra Señora del Rosario. Dominicas de, New York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Santo Rosario. Hermanas del, Jerusalén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Santo Rosario de los Latinos. Hermanas del, Beirut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Reina del Rosario. Dominicas de la, Gleisdorf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Santo Rosario. Dominicas, Mendoza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Nuestra Señora del Rosario. Franciscanas de, Wavre. Melinas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nto Rosario. Dominicas del, Mérida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nto Rosario. Dominicas del, Iolo di Prato. Florenci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Rosario. Dominicas Hijas del, Pompeia. Nápoles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Nuestra Señora del Rosario. Hermanas, Buenos Aires. 5.6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Rosario. Misioneras Dominicas del, Lim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4 Nuestra Señora del Rosario. Misioneras de, Killeshandr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Santo Rosario. Dominicas de la Congregación del, Molo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Santo Rosario y del Apostolado Social. Hermanas del, Voguera. Paví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Rosario Perpetuo y de Sta Isabel de Hungría. Dominicas del, Bucaramanga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Santa María del Rosario. Hijas de, Bui-Chu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Santo Rosario. Hermanas del, Mzuzu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Reina del Rosario. Hijas de la, Larantuka. Flores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eñora y Nuestra Señor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91 Nuestra Señora de los Angeles. Misioneras de, Lennoxville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1607 Nuestra Señora. Religiosas de (Compañía de María), Burdeos. (3.176) 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10 Nuestra Señora. Congregación de, Cremon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59 Nuestra Señora. Congregación de, Montreal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76 Nuestra Señora. Fraternidad de, Rennes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2 Nuestra Señora. Hermanas de, Chambriac. Le Puy. Loire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59 Nuestra Señora del Monte. Franciscanas de, Génov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3 Nuestra Señora. Hermanas de, Namour. Bélgic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Nuestra Señora Sra. Hermanas de, St. Erme. Aisne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Nuestra Señora del Retiro en el Cenáculo. Hermanas de, Aps. Vivier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Nuestra Señora. Hermanas de, Comine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9 Nuestra Señora de La Providen</w:t>
        <w:softHyphen/>
        <w:t>cia. Hermanas de, Pavía. 4.345; (4.419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Nuestra Señora de la Fidelidad. Hermanas de, La Délivrande. Bayeux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Nuestra Señora del Calvario. Congregación de, Gramat. Cahor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Nuestra Señora de S. Sulpicio. Hermanas de, Parí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Nuestra Señora. Pobres Hermanas Escolásticas de, Neunburg vorm Warld. 4.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Nuestra Señora. Congrega</w:t>
        <w:softHyphen/>
        <w:t>ción de, Dendermonde. Gante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Nuestra Señora de Sión. Sacerdotes de, Parí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Nuestra Señora de Sión. Religiosas de, Parí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Nuestra Señora de las Nieves. Hijas de, Savon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Nuestra Señora de la Providencia. Hermanas de, Bloi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Nuestra Señora de la Salette. Misioneras de, La Salette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Nuestra Señora. Hermanas Pobres Escolásticas de, Hyrsou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Nuestra Señora. Pobres Hermanas Escolásticas de, Kolocs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Nuestra Señora del Templo. Franciscanas de, Les Salles. Lavauguyon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1 Nuestra Señora de las Misiones. Hijas de, Lyon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2 Nuestra Señora del Sdo. Corazón. Hijas de, Issoudoum. Francia. (4.26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Nuestra Señora de la Buena Esperanza. Hermanas de la Caridad de, Binche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Nuestra Señora de las Gracias. Dominicas de, Parí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Nuestra Señora de la Libertad. Dominicas Misioneras de, La Martinica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9 Nuestra Señora de Africa. Misioneras de (MM Blancas), Argel. 5.685; (5.6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Nuestra Señora de Belén. Hermanas del Carmelo Apostólico de, Nantes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Nuestra Señora del Sdo. Corazón. Hermanos de, Utrech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Nuestra Señora de las Misiones. Franciscanas de, Bussières. 4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6 Nuestra Señora de los Apósto</w:t>
        <w:softHyphen/>
        <w:t>les. Misioneras de, Lyon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Nuestra Señora de la Isla. Franciscanas de, Vienne. Isère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Nuestra Señora del Calvario. Franciscanas de, Rodez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Nuestra Señora de la Providencia. Hijas de, Felanitx. Mallorc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Nuestra Señora de las Victorias. Franciscanas de, Funchal. Madeira. 5.57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Nuestra Señora del Sdo. Corazón. Hijas de, Montefalconi. Avellino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Nuestra Señora de Africa. Hijas de, Orán. 5.687.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4 Nuestra Señora de la Perseverancia. Hijas de, Bruxelas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Nuestra Señora de la Doctrina Cristiana. Hermanas de, New York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Nuestra Señora. Misioneras Católicas Parroquiales de, Ratisbona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Nuestra Señora de la Victoria. Misioneras de, Chicago. Illinois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Nuestra Señora. Misioneras de, Lyon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Nuestra Señora de Montealegre. Hijas de, Rapallo. Génov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Nuestra Señora del Stmo. Sacramento. Compañía de, Melburne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Nuestra Señora. Sacramentinas de, Caratigna. Minas Gerais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Nuestra Señora Reina del Clero. Siervas de, Rimnouski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Nuestra Señora de la vida. Instituto de, Petit Castelet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Nuestra Señora del Divino Amor. Hijas de, Castel di Leva. Rom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Nuestra Señora de Nazaret. Hijas de, Bogotá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Nuestra Señora. Catequistas de, Kaying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Nuestra Señora. Pobres Hermanas de, Bombay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Nuestra Señora. Dominicas Misioneras de, Fichermont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Nuestra Señora del Pilar. Hermanas de, Lanaja. Huesca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Nuestra Señora de China. Hermanas de, Yangku. Shangtung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Nuestra Señora de la Paz. Franciscanas Misioneras de, Baja California. 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Nuestra Señora de la Iglesia. Hermanas de, Togo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Nuestra Señora del Pilar y Santiago. Hermanas de, Zaragoza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Nuestra Señora de la Altagracia. Instituto de, Sto. Domingo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Nuestra Señora de Altagra</w:t>
        <w:softHyphen/>
        <w:t>cia. Hermanas de, Sto Domingo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Nuestra Señora. Hermanas de, Usambar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Nuestra Señora de la Paz. Hermanas de, Mancheta. Cundinamarca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5 Nuestra Señora del Divino Amor. Hijas de, Rom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Nuestra Señora. Oblatas de, Cotabo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Nuestra Señora de las Graias. Hijas de, Campos de Jordao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9 Nuestra Señora del Pilar y de Santiago. Hermanas de, Zaragoza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9 Nuestra Señora. Hermanos de, Providencia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2 Nuestra Señora del Divino Amor. Hermanas de, Ntabamaria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2 Nuestra Señora. Pequeñas Hijas de, Salisbury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ta María de diversas Advocacion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Santa María de la Providencia. Hijas de, La Rochelle. Saints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Santa María. Hermanas de, Namour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3 Santa María. Hijas de, Torfou. Angers. 1823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7 Santa María del Huerto. Hijas de María de, Chiavari. 4.345; (4.38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Santa María. Hermanas de, Namur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ntísima Virgen. Hijas de la, Vienne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Santa María de los Angeles. Hermanas de, St. Gilles. Angule</w:t>
        <w:softHyphen/>
        <w:t>ma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Santa María. Hermanas de, París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Santa María de la Familia. Hermanas de, Libourne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Santa María. Sacerdotes de, Tinchebray. Orne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Santa María de los Angeles. Franciscanas de, Waldbreitbach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Santa Humildad de María. Hermanas de la, Dommartin. Moselle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Santa María de la Providencia. Hijas de, Saintes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Institución Mariana. Hermanas de la, Munich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1 Santa María de la Providencia. Hijas de, Como. (5.53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6 Santa María. Hermanas de, Sublimity. Oregón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Santa María de Guadalupe. Hijas de, Puebla de los Angeles. México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Santa María. Hermanas de, Kisantu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Santa María. Benedictinas de, Montevergine. Avellino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1 Santa María. Pequeñas Hermanas de, Libreville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nta María. Catequistas de, Querétar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Santa María. Hijas de, Puebla de los Angeles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Santa María. Auxiliares Parroquiales de, Buenos Aires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8 Santa María de Leuca. Hijas de, Miggiano. Ugento. Italia. (6.6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8 Santa María. Hijas de, Miggiano Lecce. 1938. (6.6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Santa Escuela de María. Dominicas de la, S. Miguel de Allende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55 Santa María. Cruzada y de la Milicia de, Madrid. 6.127; (6.261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Santa María. Mensajeras de, Petronila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 Servicio de Mar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07 María. Religiosas de la Compañía de, Burdeos. (3.17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05 María. Misioneros de la Compa</w:t>
        <w:softHyphen/>
        <w:t>ñía de, Saint Laurent sur Sèvres. 3.258; (3.31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52 María. Hermanas de, Lamotte. Ieper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69 María. Hermanas de la Caridad de, Wervik. Bélgic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2 María. Hijas de, Willebroeck. Bélgica. 3.3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8 María. Hijas de, Pesche. Bélgic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5 María. Hijas de, Lovain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6 María. Misioneros Oblatos de, Marsella. (4.3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6 María. Sociedad de, Lyon. 4.22 (4.45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7 María. Pequeños Hermanos de, (Maristas), La Valla. Francia. 4.22; (4.8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7 María. Compañía de (Marianistas), Bourdeaux. 4.21; (4.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María. Oblatas de, Beziér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María Cooperadora. Pequeña Sociedad de, Veron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María. Hermanas de, Nederbrakel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María. Hijas de, Namur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María. Hermanas de, Pittem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María. Damas de, Mechel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María. Hijas de, La Louverse. Vivier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2 María de Anglet. Siervas de, Anglet. Bayona. 4.155; (4.23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María. Esclavas de, París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María. Hijas de, Rivière de Pluies. Isla Reunión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María. Hermanas de la Casa de, Santiago de Chile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María. Familia de, S. Petersburgo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María. Siervas de, Galeaza. 4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1 María. Siervas de, Trepio. Pistoy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3 María de Belén. Hijas de, Milán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María. Franciscanas Siervas de, Bloi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8 María. Siervas de, Raven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María. Pequeñas Hijas de, Nueva Caledonia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María. Pequeña Compañía de, Nottingham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9 María. Franciscanas Misioneras de, Ootacamund. India. 5.685; (5.70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María Santísima Coronada. Siervas de, Mantu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0 María. Siervas de, Sâo Gonçalo. Niteroi. Río de Janeiro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María. Sociedad de, Magunci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María. Hijas de, Kisubi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Santa María. Franciscanas de la Milicia de, Konagai-Machi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María. Hermanas de, Kwan</w:t>
        <w:softHyphen/>
        <w:t>go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María. Hijas de, Molegbe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María. Hijas de, Martandam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3 María. Obra de, Trento. 6.24 (6.7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María. Esclavas de, Samballpur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María. Sociedad Misionera de, Parm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María del Sdos. Corazones. Compañía de, Boloni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6 María. Hijas de, Miami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4 María. Teresianas Hijas de, Davao City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Otras advocaciones y títul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01 Consolata. Misioneros de la, Turín. 6.24; (6.3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0 Consolata. Hijas de la, Turín. 5.480; (6.3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María Santísima de la Consolata. Siervas de, Komto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Guadalupanas. Misioneras, Guadalajara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5 Guadalupanas de La Salle. Hermanas, México. 6.502; (6.5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Guadalu</w:t>
        <w:softHyphen/>
        <w:t>pe. Misioneras Sociales Franciscanas de,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Guadalupe. Misioneras Franciscanas de, Culiacán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2 Loreto. Hermanas de, Kentuky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nta María de Loreto. Hermanas de, S. Antonio de Saluggia. Vercelli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nta María de Loreto. Benedictinas de, Varsovi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Nuestra Señora de Fátima. Hermanas de, Bellay-Poona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Nuestra Señora de Fátima. Hijas de, Altavilla. Avellino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Nuestra Señora de Fátima. Es</w:t>
        <w:softHyphen/>
        <w:t>clavas de, Santarem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7 Nuestra Señora de Fátima. Misioneras de, S. Paolo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Nuestra Señora de Lourdes. Hijas de, Casale Monferrato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2 Nuestra Señora de Lourdes. Hijas de, Casale Monferrato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Nuestra Señora de Lourdes. Franciscanas de, Toledo. Oahio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0 Nuestra Señora de Lourdes. Hermanos de, Rousse. Bélgica. 4.452; (4.4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Nuestra Señora del Carmelo. Hermanas de, Montevarchi. Arezzo. 5.4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Nuestra Señora de Monte Carmelo. Hermanas de, Luxemburgo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1 Virgen de Monte Carmelo. Hermanas de la, Caudete. (5.4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0 Janua Coeli. Misioneras de, Madrid. 6.127 (6.18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4 Mariavitas. Hermanas, Vilna. Lituani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Marianas. Misioneras, Querétar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Marianas. Oblatas, París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Marianas. Hermanas, Rom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Sagrada Familia de Jesús, María y José (Nazareth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23 Sagrada Familia. Misioneros de la (para China), Nápoles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50 Sagrada Familia. Hermanas de la, Pathes. Mende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77 Sagrada Familia. Pío Instituto de la, Palestrin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1 Sagrada Familia. Hermanas de la, Aartrijke. Bélgica. 3.3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6 Sagrada Familia de Villefranche. Hermanas da la, Francia. 4.22: (4.2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6 Sagrada Familia. Hermanas de la, Verona. 4.3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María y José. Hijas de, Alost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0 Sagrada Familia. Religiosas de la, Boudeaux. 4.22; (4.12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1 Nazareth. Hijas de, Montleon - Montmirail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5 Sagrada Familia. Hermanas de la, Lyon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María y José. Hermanas de, Grammont,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5 Sagrada Familia. Hermanos de la, L'Hermitage. 4.151; (4.17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grada Familia. Hermanas de la, Cuneo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Sagrada Familia. Hermanas de la, Ieper. Flande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María y José. Hermanas de, Le Dorat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Sagrada Familia. Hermanas de la, Nueva Orleans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8 Sagrada Familia. Dominicas de la, Neerbosch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8 Sagrada Familia. Hermanas de la, Taillé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Sagrada Familia. Hermanas de la, Helmet. Bruselas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Sagrada Familia. Hermanas de la, Grillaud. Nantes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7 Sagrada Familia. Instituto de la, Bérgamo. (5.48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Sagrada Familia. Hermanas de la, Douvres. La Delivrance. Bayeux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9 Sagrada Familia de Urgell. Hermanas de la, Seo de Urgell. 5.22; (5.5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3 Sagrada Familia. Hermanos la, Soncino. Cremona. 5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Sagrada Familia. Franciscanas de la, Herford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Sagrada Familia. Hermanas de la, Teille. Nante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4 Sagrada Familia. Hijos de la, Trep. 5.22; (5.7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Sagrada Familia. Franciscanas de la, Aquisgrán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0 Sagrada Familia. Hermanas de la, L'Aquila. Penne. Pescar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0 Sagrada Familia. Hermanitas de la, Quebec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Sagrada Familia. Dominicas de la, Passe-Prest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Pequeña Familia. Franciscanas de la, Alè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Sagrada Familia del Instituto Lega. Hermanas de la, Modigliana Forli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grada Familia. Hermanas de la, Misión de S. José. S. Francisco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grada Familia. Misioneros de la, Spoleto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4 Sagrada Familia. Misioneras Hijas de la, Seo de Urgell. (5.77</w:t>
      </w:r>
      <w:r>
        <w:rPr>
          <w:rFonts w:cs="Helvetica" w:ascii="Helvetica" w:hAnsi="Helvetica"/>
          <w:i/>
          <w:spacing w:val="-2"/>
          <w:sz w:val="17"/>
          <w:lang w:val="es-ES_tradnl"/>
        </w:rPr>
        <w:t>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Sagrada Familia. Hermanas de la, Rom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Sagrada Familia. Hermanas de la, Savigliano. Cuneo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Sagrada Familia. Hijas de la. Manacor. Mallorc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grada Familia. Siervas de la, La Grita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Sagrada Familia. Dominicas Misioneras de la, Las Palmas. Gran Canaria. (5.3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Sagrada Familia. Terciarias Capuchinas de la, Montiel. 5.22; (5.13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6 Sagrada Familia. Hermanas de la, Cazargo Riviera. Bresci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grada Familia. Hermanas de la, Spoleto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grada Familia. Hermanas de la, Le Puy-en-Velay. Nantes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9 Sagrada Familia. Terciarios Capuchinos de la, Massa</w:t>
        <w:softHyphen/>
        <w:t>grell. 5.22; (5.13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grada Familia. Pequeñas Siervas de la, Messin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Sagrada Familia. Hermanitas de la, Castelletto di Brenzone. Veron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3 Nazareth. Terciarias Francisca</w:t>
        <w:softHyphen/>
        <w:t>nas Hijas de, Badia Pis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grada Familia. Misioneros de la, Grave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grada Familia. Hermanas Maronitas de la, Palestina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Sagrada Familia. Hermanas de la, Saint Leonard-on-Se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Casa de Nazareth. Operarias de la, Botticino Sera. Bresci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Sagrada Familia. Padres de la Sda, Bresci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Santa Casa de Nazareth. Operarias de la, Botticcino Sera. Brescia. Itali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1 Sagrada Familia. Misioneras de la, Madrid. 6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Sagrada Familia. Vírgenes de la, Long-Cheu. China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Sagrada Familia de Nazareth. Hermanas de la, Buenos Aires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6 Sagrada Familia. Misioneras de la, Pietrobur</w:t>
        <w:softHyphen/>
        <w:t>go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7 Sagrada Familia. Siervas de la, Manacor. Mallorc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Sagrada Familia. Ursulinas de la, Monterosso Almo. Ragus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0 Sagrada Familia. Hermanas de la, Sta. Rosa de Cabral. Manizales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Sagrada Familia. Hermanas de la, Trichur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Sagrada Familia. Hermanas de la, Mónaco de Baviera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5 Nazareth. Franciscanas de, L'Harrar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grada Familia. Misioneras Catequistas de la, Santiago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Nazareth. Pequeñas Siervas de, La Neylier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grada Familia. Hermanas de la, Ciudad de Méxic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Sagrada Familia. Siervas Reparadoras de la, Santiago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grada Familia. Pequeñas Siervas de la, Pangkalpi</w:t>
        <w:softHyphen/>
        <w:t>rrang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Sagrada Familia. Hermanas de la, Kisangani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Sagrada Familia. Siervas de la, Cagliari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grada Familia. Hermanas de la, Goa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grada Familia. Misioneros de la, México. Zamora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Sagrada Familia. Compañía de la. Brescia. 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Sagrada Familia. Hermanas de la, Kortrijk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Sagrada Familia. Misioneras de la, México. Zamora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Nazareth. Hermanas de, Sendai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Sagrada Familia. Hermanas de la, Seúl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3 Sagrada Familia. Instituto de la, Roma. 6.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POSTOLES Y SANT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 José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82 San José. Hermanas de, Rávena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5 San José. Hermanas de, Le Puy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8 San José. Hijas de, Burdeo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6 San José de Cluny. Hermanas de, Chalons-sur-Saône. 3.383; (3.46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9 San José. Hermanas de la Caridad de, Baltimore. USA. (4.48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San José. Obreras Cristianas, Hermanas de. 4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4 San José. Hermanas de la Caridad de, Yprés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San José de las Apariciones. Hermanas de, Gailac. Albi. Tarn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San José. Sociedad de, Monduteigny en Oullin. Rhône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San José. Hermanas de, St. Kruis Windkel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San José. Hermanas de, Tarbes. Coutances. Pirineo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6 San José. Hijas de, Quaracchi. Florenci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San José. Hijas de, Eiseringen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8 San José. Hijas de, Lier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San José. Hijas de, Veneci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San José. Hijas de, Templeuve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San José. Franciscanas de, Madrás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3 San José. Hermanos de, Cailán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San José. Religiosas de, Geron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San José. Dominicas de, Ilanz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San José. Hijas de, Blégny-Trembleur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n José. Sociedad Misionera de, Londres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n José. Hermanas</w:t>
        <w:softHyphen/>
        <w:t xml:space="preserve"> de, Barthust. Penola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8 San José y San Marcos. Hermanas de, Estrasburgo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n José. Hermanitas de, Heerlen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n José. Carmelitas Apostólicas de, S. Martín Belle-Roche. Autun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n José. Hermanas de, Ciudad de México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3 San José. Congregación de, Turín. 5.478; (5.5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4 San José. Hijas de, Salamanca. 5.186; (5.24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5 San José. Hijas de, Calella de Mar. 5.186; (5.25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San José de la Dolorosa. Hijas de, Como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San José. Hermanas de, San Jacinto. Quebec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8 San José. Carmelitas Teresas de, Barcelona. 5.22; (5.10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8 San José. Oblatos de, Asti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San José. Hermanas Pobres de, Mercedes. Buenos Aires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San José de la Montaña. Madres de los Desamparados y de, Málaga. 5.302; (5.379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 José. Dominicas de, Córdoba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 José de la Paz. Hermanas de, Nottingham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 José. Tercera Orden de, Leopoli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 José. Franciscanas de, Ursberg. Baviera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n José. Hermanas de, Tréveris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San José. Hijas de, Genoni. Nuevo Oristano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n José. Pequeñas Hijas de, Ronco all´Adige. Veron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n José. Protector de la Infancia, Hijas de. Santiago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7 San José. Hermanas de, Hamburg. Nueva York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San José Esposo de María. Hermanas de, Cebliv. 5.5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San José. Carmelitas de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San José. Hermanas de, Mbuji-Mayi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0 San José. Hermanas Africanas de, Baudouinville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San José. Hermanas Carmelitas de, Nueva San Salvador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n José. Pías Obreras de, Immola. Itali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n José. Hermanos de, Boma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n José. Hermanos Catequistas de, Mojw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n José. Hijos de, Kabgayi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San José. Pequeñas Misioneras de, Manitoba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San José. Hermanos de, Kisantu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San José. Franciscanas de, Kisii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San José. Siervas de, Vares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San José. Hermanos de, Molegbe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San José. Oblatas Franciscanas de, Montreal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San José. Hijos de, Giteg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San José. Siervas de, Asti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San José. Franciscanas de, Trenton. New Jersey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San José. Franciscanas de, Querétar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San José. Hermanas Murialdinas de, Turín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San José. Misioneras de, Osaka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3 Patrocinio de San José. Hermanas del, Roma. 5.478; (5.53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Patrocinio de S. José. Hermanos del, Pinsk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Patrocinio de San José de la TOR de S. Franc. Hermanas del, Kobryn. Pinsk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Josefinos. Padres, Geraarsbergen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Josefinas. Hermanas, Cheng-Chow. Honam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Santos Angeles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33 Angélicas. Hermanas, Milán. 1533 (3.10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Santos Angeles. Hermanas de los, Lans-le-Saunier. Jura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Santos Angeles. Hermanas de los, Río de Janeiro. Brasil. 4.4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9 Santo Angel. Hermanas del, St. Gides. Francia. 4.151; (4.205); (4.21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Santos Angeles. Franciscanas de los, Anger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1 Santos Angeles. Hermanas de los, St. Bavon. Gante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nto Angel Custodio. Hermanas del, Seo de Urgel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Santos Angeles. Hermanas de los, Vilna. 5.5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ntos Angeles. Hermanas de los, Casola. Casert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4 Santos Angeles. Hermanas de los, Bilbao. 5.186; (5.28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4 Santo Angel. Hermanas del, Sri Lanka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36 San Gabriel. Congregación de, Boloni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08 San Gabriel. Hermanos de la Instrucción Cristiana de, París. 3.258; (3.31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San Gabriel Arcángel, Instituto secular. 6.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San Miguel Arcángel. Hermanas de, Varsov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4 San Miguel Arcángel. Hermanas de, Cimbatore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San Miguel Arcángel. Hermanos de, Coimbatore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antos Apóstol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Santos Apóstoles. Sociedad de los, Montreal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9 San Pedro ad Vincula. Sociedad de, Marse</w:t>
        <w:softHyphen/>
        <w:t>lla. 4.151; (4.19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San Pedro. Hermanas de, Ceilan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33 San Pablo. Clérigos Regulares de (Barnabitas), Milán. (3.10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0 San Pablo. Hospitalarias de, Levesville-la-Chenard. Beauce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San Pablo. Hermanas de la Caridad de, Bambuury. Bir</w:t>
        <w:softHyphen/>
        <w:t>mingham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San Pablo. Hermanas ciegas de, París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San Pablo. Sacerdotes Misioneros de, Nueva York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San Pablo. Hermanas de la Obra de, Friburgo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n Pablo. Hermanos de, Tcheng-ting-fu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4 San Pablo. Sociedad de (Institutos de la Familia Paulina), Roma. (6.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n Pablo. Compañía de, Milán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1 San Pablo. Hijas de, Alba. (6.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9 San Pablo. Hijas de, Bujumbur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70 Santiago. Orden de, Santiago de Compostela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0 Santiago. Trinitarias de, Ernée. Mayenne. 3.3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San Felipe. Misioneras de la Enseñanza de, Mataró. 5.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37 San Juan. Malta, Orden de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San Juan de Nantes. Hermanas de, Nantes. 4.1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6 San Juan. Oblatas Benedictinas de, Albi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n Juan Evangelista. Hijas de, Evreux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n Juan Bautista. Misioneros de, Tréveris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San Juan Evangelista. Hermanas de, Bogotá. 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1 San Juan Evangelista. Educadoras de, Sassari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Los Fundadores Patriarcal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* San Basilio de Cesare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356 San Basilio. Religiosos de, (Basilianos). Oriente. S. IV, (3.3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1 San Basilio. Sacerdotes de, Annonay. Vivier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* San Agustín de Hipo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387 San Agustín. Religiosos de, (Agustinos). Africa. Hipona. S. V. (3.4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San Agustín. Hermanos de, Iwonicz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* San Benito de Nurs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505 San Benito. Religiosos de (Benedictinos), Montecasino. S. VI (3.5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San Benito. Benedictinas de la Congregación de, S. Pablo. Minnessota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San Benito Abad. Catequistas Misioneras, Sucre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* San Francisco de Así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208 San Francisco. Hermanos Menores de, Asís. 3.63; (3.67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72 San Francisco y San Diego. Ermitaños de, Córdoba. 3.31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5 San Francisco. Hermanos Penitentes de, Meerveldhoven. Holanda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3 San Francisco de Asís. Hermanas de, Lyon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San Francisco de Asís. Hermanas de, La Tour Pitrat. Loire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San Francisco. Hermanos Agricultores de, Charente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4 San Francisco. Hijas de los Estigmas de, Florencia. 4.345; (4.4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San Francisco. Escolásticas de, Linz. Austri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San Francisco. Hermanos Pobres de, Aquisgrán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San Francisco. Hermanas Pobres Escolásticas de, Vöcklabru.ck. 5.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San Francisco. Hermanas Escolásticas de, New Cassell. Wisconsin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San Francisco. Hermanas de, Susa. Turín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n Francisco. Ursulinas de la Tercera Orden de, Bombay. India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San Francisco. Misioneras Domésticas de, Littlehamton. Susex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San Francisco. Hijas de, Florenci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San Francisco. Pía Sociedad de, Parm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0 San Francisco. Escolásticas de, Newcassel. Wiscosin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6 San Francisco. Tercera Orden Regular de, Lluchmayor. Baleares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n Francisco. Misioneras Catequistas de, S. Paolo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n Francisco de Asís. Hijas de, Port Shepstone. 6.5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n Francisco. Hijas de, Sandomie</w:t>
        <w:softHyphen/>
        <w:t>r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San Francisco. Ursulinas de la Tercera Orden de, Mangalore. Kerala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San Francisco de Asís. Hijas de, Carpi. Moden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San Francisco de Asís. Pequeñas Hijas de, Reggio Emili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San Francisco de Asís. Hermanas de la Caridad de, Kwiro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San Francisco de Asís. Hermanas de, Tshumbé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San Francisco. Hermanas Parroquiales de, Nilopolis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6 San Francisco. Hermanas de la Caridad de, Kerala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* Santo Domingo de Guzmá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216 Santo Domingo. Hermanos Predicadores de, Carcasonne. Francia. 3.63; (3.74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Santo Domingo para la Educ. de la juventud. Congregación de, Sorèze. Tarn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Santo Domingo. Dominicas de, Nancy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07 Santo Domingo. Religiosas de, Granada. 6.422; (6.43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Los diversos Sant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4 Santa Ana de la Providen</w:t>
        <w:softHyphen/>
        <w:t>cia. Hermanas de, Angers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4 Santa Ana. Hermanas de la Caridad de, Zaragoza. 3.383; (3.50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Santa Ana. Hermanas de, Turín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Santa Ana. Hermanas de, Lachine. Quebec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Santa Ana. Hermanas de, Tiruchirapalli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nta Ana. Hijas de, Piacenza. 5.479;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9 Santa Ana. Hijas de, Agen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Santa Ana. Hermanas de, Hitz Kirch. Lucern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9 Santa Ana. Hijas de, Kiangsi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Santa Ana. Hermanas Catequistas de, Hyderabad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Santa Ana. Hermanas de, Ellwangen-Jagst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Santa Ana. Hermanas de, Wimbledon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Santa Ana. Catequistas de, Marechal Maret. Paraná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Santa Agueda. Maestras Pías de, Génov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78 San Ambrosio. Oblatos de, Milán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3 San Albano. Benedictinas de, Eshowe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8 San Alfonso María Ligorio. Misioneros de, Génova. 4.345; (4.38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n Alfonso María de Ligorio. Congregación de, Mallorc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Santa Angela. Compañía de, Johanesburgo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San Antonio. Franciscanas de, Cacciotolui. Vomero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9 San Antonio de Padua. Hermanas de, Saint-Pieters Leeuw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San Antonio de Padua. Hermanas de, Mercedes. 5.6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1 San Antonio. Franciscanas de, Carpino. Forgia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5 San Antonio de Padua. Oblatas de, Brindisi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San Antonio. Asistentas Sociale de, Poz</w:t>
        <w:softHyphen/>
        <w:t>nan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San Antonio María Claret. Misioneras de, Londrina. Parán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Saint Armand. Instituto Secular, Cambrai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Santa Bernardita. Hijas de, Rulenge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8 Santa Brígida. Hermanas de, Tullow. Irlanda. 3.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San Camilo. Hijas de, Rom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83 Santa Catalina. Dominicas de, Brujas. Bélgic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2 Santa Catalina de Siena. Dominicas de, Kentuky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Santa Catalina. Dominicas de, Rotterdam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Santa Catalina. Dominicas de, Stone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Santa Catalina de Siena. Dominicas de, Racine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Santa Catalina de Siena. Dominicas de, Bonnay-Autun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nta Catalina de Siena. Hermanas de los Pobres de, Sien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Santa Catalina. Dominicas Enfermeras Catequísticas de, Auch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Santa Catalina. Dominicas de, Bogotá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Santa Catalina. Dominicas de, Boloni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Santa Catalina. Dominicas de, Glen Fall. Nueva York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7 Santa Catalina de Siena. Dominicas de, Sintra. 5.57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Santa Catalina de Siena. Dominicas de, Newcastle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nta Catalina de Siena. Dominicas de, Fall River. Massachussets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0 Santa Catalina de Siena. Obra de, Basile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Santa Catalina de Sena de Misioneras de la Escuela. Unión de, Gubbio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Santa Catalina. Hijas de, Génov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Santa Catalina de Sena. Dominicas de, Racine. Wisconsin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Santa Catalina de Siena. Hijas de, Isivo. Naingara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77 San Carlos Borromeo. Hermanas de, Lieja. 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87 San Carlos. Hermanas de, Lyon. 3.258; (3.30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0 San Carlos Borromeo. Hermanas de, Dotignies. Bélgica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4 San Carlos. Hermanas de, Angers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San Carlos. Hermanas de la Caridad de, Prag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9 San Carlos Borromeo. Hermanas de la Caridad de, Maastrich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San Carlos Borromeo. Hermanas de la Caridad de, Trebnitz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5 San Carlos Borromeo para Emigrantes. Misioneras de, Piacenza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San Carlos Lwanga. Hermanos de, Bikira. Kiteredde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7 San Casimiro. Hermanas de, Scranton. Pensylva</w:t>
        <w:softHyphen/>
        <w:t>nia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Santa Cecilia. Dominicas de, Nashville. ennesse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9 San Cirilo y San Metodio. Hermanas de, Scraton. Pennsylvania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7 Santa Clara. Hermanas de, Articoli. Fuggi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Santa Clara. Capuchinas de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ta Clara. Franciscanas Misioneras de, Nápoles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Santa Clara. Franciscanas de, Corleone. Palermo. 6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Santa Clotilde. Hermanas de, París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5 San Crispín. Hermanos Zapateros de, Parí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n Columbano. Misioneras de, Ennis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Beata Cunegunda. Franciscanas de la, Chicago. Illinois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1 Santa Dorotea. Maestras de, Venecia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5 Santa Dorotea. Religiosas de, Géno</w:t>
        <w:softHyphen/>
        <w:t>va. 4.345; (4.41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nta Dorotea. Hermanas Maestras de, Vicenz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Santa Dorotea. Hermanas de, Cenno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9 San Edmundo. Padres de, Mayanne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9 Santa Edwvigis. Hermanas de, Breslavi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San Eusebio. Hijas de, Vercelli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8 San Felipe Neri. Hermanas Conventuales de, Perugli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8 San Felipe de Neri. Hermanas de, St. Niklaas. Bélgica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4 San Felipe de Neri. Hermanas de, Florencia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0 San Felipe Neri. Hermanas de, Vich. 5.23; (4.28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9 San Felipe Neri. Oratorianos de, Brest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San Félix de Cantalicio. Hermanas de, Varsov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425 Santa Francisca. Oblatas de, Roma. 3.390; 3.1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2 San Francisco Javier. Oblatas de, Ariano. Irpino. Avellino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9 San Francisco Javier. Hermanos de, Brujas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7 San Francis</w:t>
        <w:softHyphen/>
        <w:t>co Javier. Misioneras de, Salisburgo. Australia. 5.685; (5.71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n Francisco Javier. Pequeñas Hijas de, Anada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5 San Francisco de Sales. Hermanas de, Padu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6 San Francisco de Sales. Oblatas de, Citta di Cast. Peruggia. 4. 3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San Francisco de Sales. Misioneros de, Chavanaud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9 San Francisco de Sa</w:t>
        <w:softHyphen/>
        <w:t>les (Salesianos). Sociedad de, Turín. 5.478; (5.49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San Francisco de Sales. Oblatas de, Parí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San Francisco de Sales. Oblatos de, Troyes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n Francisco de Sales. Hijas de, Lugo. Raven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San Francisco de Paula. Franciscanas Misioneras de, Boerdonk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1 San Francisco de Regis. Hermanas de, Aubena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5 San Francisco Savio. Misioneras de, Villa Lynch. La Plata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 Gaetano. Pobres Hijas de, Pancalieri. Turín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Santa Gema Galgani. Hermanas de, Dodom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Santa Gema Galgani. Misioneras de, Lucc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Santa Gema. Misioneras Pasionistas de, Molenhoek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San Gerardo. Hermanas de la Misericor</w:t>
        <w:softHyphen/>
        <w:t>dia de, Monza. Milán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San Gerardo Mayela. Hermanos de, Darlinghurst. Sydney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Santa Gertrudis. Benedictinas de, Nápoles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5 San Luis Gonzaga. Oblatas de, La Morra. Cuneo. 3.3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4 Santa Inés. Hermanas de, Arrá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nta Inés. Benedictinas de, Lindi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Santa Inés. Hermanas de, Fond du Lac. Milwaukee. Wisncossin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Santa Isabel. Hermanas de, Neisse. Polonia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49 Santa Isabel. Hermanas de la Caridad de, Nueva Jersey. USA. 4.48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Santa Isabel. Franciscanas Hijas de, Quaracchi. Florenci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Santa Isabel. Hermanas de, Friburgo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Santa Isabel. Hermanas de, Río de Janeiro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Santa Isabel. Hermanas de, Puerto Victoria. Islas Seichelles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445 San Jerónimo. Compañía de, Perusa. 3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0 San Jerónimo. Hermanas Somascas Hijas de, Génov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San Jerónimo. Ursulinas de, Somasca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9 San Jerónimo Emiliani. Hermanos de, Gante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San Jerónimo Emiliano. Ursulinas de, Somasc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San José de Calasanz. Operarias de, Marchegg. Viena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San José de Calasanz. Hijas pobres de, Florencia. 5.4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94 San Juan Bta. y de Sta. Catalina de Siena. Hermanas de, Génov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8 San Juan Bautista. Hermanas de, Angri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n Juan Bautista. Hermanas de, Leutesdorf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37 San Juan de Dios, Hospitalarios de, Granada. 3.1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San Juan de Dios. Hermanos Hospitalarios de, Auvernia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3 San Juan de Dios. Hermanos de, Gante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San Juan de Dios. Hermanas de, Dublin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4 Santa Juana de Arco. Hermanas de, Otawa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8 Santa Lioba. Benedictinas de, Friburgo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28 Saint Lourens. Agustinas Hospitalarias de, Parí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Beata Lucía. Misioneras de la, Yochou. Yueyang. Hunan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1 San Luis. Siervas de Jesús del Hospicio de, Caen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San Luis. Sacerdotes de, Estrasburgo. 4.25;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San Luis. Damas de, Juilly. Parí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2 San Luis. Hermanas Africanas de, Ondo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50 San Luis Gonzaga. Hermanas de, Pondicherry.  Madrás. India. 3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San Luis Gonzaga. Hermanos de, Oudenbosch. Brabante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nta Macrina. Basilianas Hijas de, Piana degli Albanesi. Palermo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24 Santa Magdalena de Pazzis. Carmelitas de, Boloni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1 San Martín Alto. Trinitarias de, Saint Martin-en-Haut. Rodano. 3.3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4 San Martín. Hermanas de, Bourgeil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Santa Marta. Hermanas de, Grasse-Fréjus. 4.1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7 Santa Marta. Hermanas de, Burdeos. 4.12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8 Santa Marta. Hermanas de, Ventimiglia. Imperia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Santa Marta. Hermanas de, S. Jacinto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Santa Marta. Hermanas de, Nueva Escocia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Santa Marta. Hermanas de, Charlottetown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Santa Marta. Oblatas de, Baja California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Santa Marta. Hermanas de, Hwalien. Formosa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nta Marcelina. Congregación de, Milán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1 Santa Margarita y de los Pobres. Siervas de, Guadalajara. Jalisco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3 Santa Mariana de Jesús. Hermanas de, Riobamba. Ecuador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5 San Mauricio. Hermanas de, San Mauricio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Santa Mónica. Hermanas de, Magunci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Santa Mónica. Agustinas de, Utrech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30 San Nicolás de Chardonnet, Sacerdotes de. Parí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San Norberto. Hermanas de, Elshout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4 San Otilio. Congregación Benedictina de, Reichenbach. Ratisbona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5 San Pablo de la Cruz. Hermanas Pasionistas de, Florencia. (3.5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7 San Patricio. Hermanas de, Kildare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4 San Pedro Claver. Misioneras de, Argelia. 5.685; (5.71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2 San Pedro Claver. Hermanas, de los Pobres de. Bogotá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San Pedro Canisio. Obra de, Friburgo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Saint Philbert. Hermanas Franciscanas de, S.Philbert. Loire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4 San Pío X. Misioneras Hijas de, Obregón. Sonora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6 Santa Rita. Agustinas de, Palmi-Reggio. Calabri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Santa Rosa de Lima. Dominicas de, Mérid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Santa Rosa de Lima. Dominicas de, Windber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7 Santa Teresa. Conventuales de la Caridad de, Ripatransone. Ascoli. 3. 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80 Santa Teresa. Terciarias Carmelitas de, Córdoba. Argentina. 3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Santa Teresa. Carmelitas de, S. Martín del Campo. Florenci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6 Santa Teresa. Compañía de, Tarragona. 5.22; (5.9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Santa Teresa. Carmelitas de, Santiago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1 Santa Teresa. Institución de, Jaén. (6.12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Santa Teresa de Jesús. Hijas de, Crato. Ceará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Santa Teresa del Apostolado. Instituto de, Babier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Santa Teresa. Hijas de, Gitega. 6.5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Santa Teresa. Carmelitas de, Turín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4 Santa Teresita. Hermanas de, Bukoba. Kashozi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9 Santa Teresa del Niño Jesús. Carmelitas Misioneras de, Ispica. Ragus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Santa Teresa del Niño Jesús. Hermanas Carmelitas de, Oklahoma. 6.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Santa Teresita del Niño Jesús. Misioneras de, Iring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nta Teresita del Niño Jesús. Discípulas de, Quiliano. Nápoles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anta Teresa del Niño Jesús. Hermanas de, Imola. Boloni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Santa Teresa del Niño Jesús. Compañía de, Lugano. Ticino. 6.90 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Santa Teresa del Niño Jesús. Hermanas de, Savona. Legino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Santa Teresita del Niño Jesús. Misioneras de, Sta Rosa de Osos. Antioquia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Santa Teresa del Niño Jesús. Oblatas de, Bassac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Santa Teresa del N. Jesús. Terciarias Franciscanas Indigenas de, Loa-ho-kow. 6.563 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Santa Teresa del Niño Jesús. Siervas de, Cuccaro Vetere. Salerno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nta Teresa del Niño Jesús. Hermanas Maronitas de, Beirut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Santa Teresa del Niño Jesús. Hermanitas de, Maibial. Haití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Santa Teresa del Niño Jesús. Hermanas de, Rychnowo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Santa Teresita del Niño Jesús. Hijas de, Vikira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Santa Teresa del Niño Jesús. Misioneras de, Veracruz. 6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Santa Teresa del Niño Jesús. Hermanas de, Aracajau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Santa Teresa del Niño Jesús. Misioneros de, Bassac. Francia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2 Santa Teresa del Niño Jesús. Hermanos de, Tarawa. Islas Kiribati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Santa Teresita. Misioneras de, Pará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Santa Teresa del Niño Jesús. Hermanas de, Alexis. Hafen. Nueva Guinea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Santa Teresa del Niño Jesús. Misioneras Catequísticas de, Lucena. Quezón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Santa Teresa del Niño Jesús. Pequeños Hermanitos de, Mabial. Haití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Santo Tomás de Aquino. Dominicas de, Ciudad de México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35 Santa Ursula. Religio</w:t>
        <w:softHyphen/>
        <w:t>sas de, Brescia 3.88; (3.313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20 Santa Ursula, Hermanas Educadoras de, Parí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4 San Vicente de Paúl. Hermanas de la Caridad de, Bélgica. Lovaina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56 San Vicente de Paúl. Hermanas de, Rumbreke. Bélgic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94 San Vicente. Hermanas de la Caridad de, Lovain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798 San Vicente. Hermanas de la Caridad de,. Felanitx. Mallor</w:t>
        <w:softHyphen/>
        <w:t>ca. 3.383; (3.48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1 San Vicente de Paúl. Hermanas de, Gits. Bélgica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3 San Vicente de Paúl. Hermanas de la Caridad de, Cincinnati. 4.4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3 San Vicente de Paúl. Hermanas de la Caridad de, N. York. 4.4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3 San Vicente de Paúl. Hermanas de la Caridad de, Halifax. 4.4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2 San Vicente de Paúl. Hermanas de. S Gits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5 San Vicente de Paúl. Hermanas de, St Niclás. Waas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5 San Vicente de Paúl. Hermanas de, Kortemark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9 San Vicente y Siervas de los Pobres. Hermanas de, Kortkrijk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San Vicente de Paúl. Hermanas de, Viane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San Vicente de Paúl. Hermanas de, Deftinge. Flande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San Vicente de Paúl. Hermanas de, Oos tnieuwkerke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San Vicente de Paúl. Hermanas de, Wachtebe</w:t>
        <w:softHyphen/>
        <w:t>ke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San Vicente de Paúl. Hermanas de, Hamme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San Vicente de Paúl. Hermanas de, Kortrijk. Bélgica. 5.57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San Vicente de Paúl. Franciscanas de, Voiron. Isère. 4-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San Vicente de Paúl. Hermanas de, Deince. Flande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San Vicente de Paúl. Hermanas de, Moerzeke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2 San Vicente de Paúl. Hermanas de la Caridad de, Zams, Tirol. Austri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San Vicente de Paúl. Hermanas de, Beveres-Baas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San Vicente de Paúl. Religiosos de, París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San Vicente de Paul. Hermanas de, Opwijk. Mechelen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San Vicente de Paúl. Hermanas de, Beveren-Waas. 5.57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San Vicente de Paúl. Hermanas de, Sint Deijs Westrem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San Vicente de Paúl. Hermanas de, Melder. Brabante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San Vicente de Paúl. Hermanas de la Caridad de, Hidelsheim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San Vicente de Paúl. Hermanas de los Pobres de, Licata Agrigento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1 San Viator. Clérigos de, Lyon. 4.151; (4.187) 4.151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San Viator. Oblatos de, Montreal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Santa Zita. Hermanas de, Sao Paolo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OBRE EL MINISTERIO DE LA PALABR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Evangelio y Evangelización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68 Evangélicos. Operarios, Génov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Divina Palabra. Terciarias Capuchinas de la, Miramar. Mar del Plata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Evangélica. Cruzada, Santander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0 Evangelio. Siervas del, Granada. 6.422 (6.47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Luz Evangélica. Hermanas de la, Fukuoka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Evangelio. Hermanitos del, Le Sambuc. Aix-le-Provence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Evangelio. Hermanos del, El Abioth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Evangelio. Hermanitas del, Venezuela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tequesis y Doctrina cristia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8 Catequistas de San Esteban. Hermanas, Celle Enomondo. Asti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9 Catequistas de Lourdes. Hermanas, Villa de Cura. Adagr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0 Damas Cate</w:t>
        <w:softHyphen/>
        <w:t>quísticas. Instituto de, Loyola, 6.349; (6.35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Catequistas Franciscanas. Hermanas, Petrópolis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Catequistas Guadalupanas. Méxic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Catequistas Rurales. Montalto. Uffugo. Cosenz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Catecismo. Apostolado del, Bassano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Catecismo rural. Misioneras del, Reggio Calabri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Catequistas. Misioneras, Sillong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80 Doctrina Cristiana. Congregación de la, Milán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82 Doctrina Cristiana. Sacerdotes de la, Avignon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6 Damas Enseñantes. Sociedad de las, Chalon-sur-Marne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8 Doctrina Cristiana. Hermanas de la, Nancy. Meurthe et Moselle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5 Doctrina Cristiana. Hermanas de la, Burdeos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Doctrina Cristiana. Hermanos de la, Nancy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2 Doctrina Cristiana. Hermanos de la, Estrasburgo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Doctrina Cristiana y de la Santa Infancia. Hermanas de la, St. Lion. Alpes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2 Doctrina Cristia</w:t>
        <w:softHyphen/>
        <w:t>na. Misioneras de la, Sevilla. 5.31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Doctrina Cristia</w:t>
        <w:softHyphen/>
        <w:t>na. Misioneras de la, Sevilla. 5.3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5 Doctrina Cristiana. Hermanos de la, Willerhof. Bajo Rihn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8 Doctrina Cristiana. Misioneras de la, (5.303); (5.31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0 Doctrina Cristiana. Hermanas de la, Molins de Rey. 5.22; (5.11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0 Doctrina Cristiana. Catequistas Misioneras de la, Castiglione. Pescara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1 Doctrina. Franciscanas de la, Pet</w:t>
        <w:softHyphen/>
        <w:t>suen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Doctrina Cristiana. Hijas de la, Suchow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Doctrina Cristiana. Hermanas de la, Hanchung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Doctrina Cristiana. Sociedad de la, Malt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Doctrina Cristiana. Dominicas de la,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1 Juventud. Obra de la, Marsella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Educacion y enseñanza cristia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Educación Cristiana. Hermanas de la, Ecchafour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Educación Cristiana. Hermanas de la, Bondo. 6.55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Enseñantes Terciarias Dominicas. Hermanas, Génov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23 Enseñantes. Franciscanas, Hallein. Austria. Vien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2 Enseñanza. Concepcionistas Misione</w:t>
        <w:softHyphen/>
        <w:t>ras de la, Burgos. 5.186 (5.275</w:t>
      </w:r>
      <w:r>
        <w:rPr>
          <w:rFonts w:cs="Helvetica" w:ascii="Helvetica" w:hAnsi="Helvetica"/>
          <w:i/>
          <w:spacing w:val="-2"/>
          <w:sz w:val="17"/>
          <w:lang w:val="es-ES_tradnl"/>
        </w:rPr>
        <w:t>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4 Enseñanza. Religiosas Carmelitas de la, Nava del Marqués. Avila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9 Enseñanza. Filipenses de la, Mataró. 5.45; (5.4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Enseñanza. Agustinas de la, S. Luis de Potosí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6 Instrucción Cristiana. Hermanos de la, de Viviers. Ardéche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Instrucción Cristiana. Hermanos de la, Ploërmel. 4.11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9 Instrucción cristiana. Hermanos de la, St. Brieuc. 4.22; (4.11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Instrucción Cristiana de St. Gildas. Hermanos de la, Beig</w:t>
        <w:softHyphen/>
        <w:t>non. Vanne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3 Instrucción Cristiana. Hermanas de la, Flône-les-Amay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4 Instrucción Cristiana. Hermanos de la, Valece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Institutrices Terciarias. Vírgenes, Tibet. Tan-Sien-Lu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Instrucción Religiosa. Misioneros de la, Cantazaro Mileto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17 Escuelas Pías. Clérigos Regulares de las, Roma (3.21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84 Escue</w:t>
        <w:softHyphen/>
        <w:t>las Cristianas. Herma</w:t>
        <w:softHyphen/>
        <w:t>nos de las, Reims. 3.258 (3.29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0 Escuelas Cristianas de S. Antonio. Hermanos de las, París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2 Escuelas de Caridad. Sacerdotes Seculares de las, Venecia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07 Escuelas Cristianas de la Misericordia. Hermanas de las, Cherburgo, 3.85; (3.47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9 Escuelas Cristianas. Hermanas de las, Waterford. Irland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0 Escuelas Cristianas de S. J. de Calasanz. Hermanas de las, Vorselaar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7 Escuelas Cristianas de la Misericordia. Hermanas de las, Coutances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Escuela. Hermanas Franciscanas de la, Dieterskirk. Rottenburg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05 Escuelas el Avemaría. Maestros de las, Granada. 6.422; (6.42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Escuela Cristiana. Pequeñas Apóstoles de, Bérgamo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62 Maestras. Hermanas Trinitarias. Avezzano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2 Maestras Pías Filipinas. Viterbo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Predicación y vida apostólic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221 Predicadores, Hermanos. (Dominicos), Carcasona. Francia (3.7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4 Apostolado Católico. Sociedad del, Roma. 4.345; (4.40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3 Apostolado. Auxiliadoras del, Edmonton. Alberta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2 Apostolado social. Institución de las Activas del, Valenci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Vida Apostóli</w:t>
        <w:softHyphen/>
        <w:t>ca. Hermanos de la, Batav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Propagación de la fe. Franciscanas de la, Lyon. 4.1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3 Fe. Hermanas de la, Haroué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1 Santa Fe. Hermanas de la, Dublin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7 Divino Celo. Hijas del, Mesina. 5.478; (5.5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Misiones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25 Misión. Congregación de la (Padres Paúles), París. 3.144; (3.224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Misiones Africanas. Sociedad de las, Lyon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Misioneras Libaneses Maronitas. Kreim. Carfé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8 Misioneros de Africa (PP.Blancos). Argel. 5.685; (5.6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2 Misioneras Franciscanas de Jimmac. Belle Prairie. Minnessota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Misioneros de Marianhill. Natal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Misioneras de Marianhill. Natal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9 Instituto de Misiones Extranjeras de S. Francisco Javier. Burgos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Misiones Extranje</w:t>
        <w:softHyphen/>
        <w:t>ras, Sociedad de las. Schoeneck. 6.90 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Misioneras Catequistas Guadalupanas. Puebla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0 Misioneras, Mercedarias, Bérriz. (6.38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3 Misiones Sociales. Hermanas de las, Budapest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Misioneras Católicas. Sociedad Internacional de, Bruxelas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Misioneros Domésticos de América. Clarkville. Maryland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9 Misioneras Seculares. Vitoria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0 Misiones Domésticas. Hermanas de la, Clarkcille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Sociedad Misionera. Benares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Misiones Francisca</w:t>
        <w:softHyphen/>
        <w:t>nas. Auxiliares de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Misioneras. Asistentes Sociales, Palermo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Misioneras Agustinas Recoletas. Tarazona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Sociedad Misionera de Malabar. Trichur. Kerala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Misioneras. Hermanas de, Ajmer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Misioneras Franciscanas del Suburbio. Madrid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SOBRE EL MINISTERIO DE LA CARIDAD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ridad, servicio y misericord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33 Caridad. Hijas de la, París. (3.231) (3.22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25 Caridad. Hijas de la, París. 3.14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80 Caridad y de la Instruc</w:t>
        <w:softHyphen/>
        <w:t>ción. Hermanas de la, 1680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9 Caridad. Oblatas Cistercienses de la, Agnani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3 Caridad. Hermanas de la, Namour. Bélgic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8 Cari</w:t>
        <w:softHyphen/>
        <w:t>dad. Hermanas de la, Verona. 3.38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2 Caridad de Seton Hill. Hermanas de la, USA. 4.48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2 Caridad. Hermanas de la, Louisville. Kentuky. US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5 Caridad. Hermanas de la, Dublin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15 Caridad. Misione</w:t>
        <w:softHyphen/>
        <w:t>ras de la, Pontecurone. Alejandría. (5.51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Caridad. Hermanas Mínimas de la, Veron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Caridad. Hermanas de la, Roeselare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4 Caridad. Franciscanas de la, Faenza. Raven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26 Caridad. Carmelitas de la, Vich. 4.282; (4.28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6 Caridad Cristiana. Hermanitas Franciscanas de la, Thal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8 Caridad de la Inmaculada. Hermanas de la, Rivarolo. Turín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8 Caridad. Padres de la, Novara. Domo</w:t>
        <w:softHyphen/>
        <w:t>dessol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9 Caridad de Ntra. Sra. de la Misericordia. Hermanas de la, Charleston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1 Caridad. Hermanas de la, Dublín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Caridad de Jesús. Hermanas de la, Veron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Caridad y de la Misericordia. Hermanas de la, Tilburg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4 Caridad. Hermanas de la, Heule. Brujas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5 Caridad. Hijas de la, Veneci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Caridad del Buen Socorro. Hermanas de la, Schijndel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Caridad. Hijas de la, Vicenz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Caridad. Siervas de la, Bresci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Caridad. Hermanas de la, Otawa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Caridad. Siervas de los Pobres Hijas de la, Sault-au-Récollot. Quebec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Caridad de la Sta. Cruz. Hermanas de la, Adorf. Uri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Caridad. Hermanas de la, Koternak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9 Caridad Cristiana. Hermanas de la, Paderborn. Colonia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1 Caridad de Sencelles. Hermanas de la Casa de, Mallorca. (3.4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Caridad Materna. Hermanas de la, Metz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8 Caridad. Hermanos de la, Casoria. Nápoles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8 Divina Caridad. Hijas de la, Viena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Caridad. Hermanas de la, Del Cardenal Sancha. Santiago. 5.6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Caridad Cristiana. Franciscanas de la, Manitowoc. Wisconsin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1 Cari</w:t>
        <w:softHyphen/>
        <w:t>dad. Siervas de la, Bilbao. 5.186; (5.22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Caridad. Carmelitas de la, Palma de Mallorc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Caridad. Josefinas de la, Vich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7 Caridad. Dominicas de la, King William Town. 5.6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78 Caridad. Mercedarias de la, Málaga. 5.302 (5.34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Caridad. Franciscanas de la, Buenos Aires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1 Caridad. Siervos de la, Como. 5.478; (5.53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2 Caridad. Hermanas Franciscanas de la, Lima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8 Caridad. Benedictinas de la, Roma. 6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1918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aridad. Auxialiadoras de la, París. 6.87 (6.9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Caridad social. Hermanas de la, Viena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Obras de Caridad. Hermanas Asistentes de las, Solothurn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Cáritas. Instituto Secular, Zurich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6 Caridad. Auxialiadoras de la, París. (6.9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Caridad. Misioneras de la, México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Cáritas. Pía Sociedad, Muyakazi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1 Caridad y de la Providen</w:t>
        <w:softHyphen/>
        <w:t>cia. Misioneras de la, Madrid. 6.127; (6.19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Caridad. Misioneras Franciscanas de la, Ancon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Caridad en Bombay. Hermanas de la,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50 Caridad. Hermanas de la, Calcuta. (6.57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50 Caridad. Hermanos de la, Calcuta. (6.57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Caritas. Instituto Secular, Kerala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Caridad. Misioneras Apostólicas de la, Astorga. León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Caridad. Hermanos y Padres Misioneros de la, Bombay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3 Caridad. Colaboradores de la, Calcuta. 6.55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3 Caridad. Hermanos de la, Calcuta. 6.55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3 Caridad. Misioneros laicos de la, Calcuta. 6.55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5 Caridad. Hermanas activas de la, Calcuta. 6.557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Sociedad de Hermanos del Prado. Lyon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Serviam. Asociación, Unna-Königsborn. 6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Servicio Social. Hermanas del, Monterrey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9 Servicio Social. Hermanas del, Búffalo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Servicio. Misioneras del, Hobart. Tasmania. Australia. 6.56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6 Misericordia. Hermanitas de la, Moissac. Tern-et-Garone. 3.3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5 Misericordia. Sacerdotes de la, París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Misericordia. Hermanas de la, Rouen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Misericordia. Hermanas de la, Burdeos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Misericordia. Hermanas de la, Lieja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2 Misericordia. Hermanas de la, Sées. 4.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Misericordia. Franciscanas de la, Reinaker. 4.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Misericordia. Hermanas de la, Dublín. 4.4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Misericordia. Hermanas de la, Reanix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30 Misericor</w:t>
        <w:softHyphen/>
        <w:t>dia. Hermanas de la, Rouse. Bélgica. (4.4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3 Misericordia. Sacerdotes de la, Rom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0 Misericordia. Hermanas de la, Veron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Misericordia. Hermanas de la, Caen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4 Misericordia. Hermanas de la, Montreal. 4.4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Misericordia. Franciscanas de la, Luxemburgo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Misericordia. Hermanas Franciscanas de la, Reute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Misericordia. Franciscanas Hijas de la, Palma de Mallorca. 5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Misericordia. Hermanos de la, Montabaur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Misericordia. Hermanas de la, Maipo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Misericordia de la T.O. de S. Francisco. Hijas de la, Blato. Curzola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Misericordia. Misioneras de la, Buenos Aires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 servicio de los Pobres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9 Pobres. Siervas de los, Saumur. Angers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9 Pobres. Hermanitas de los, Saint Sarran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Pobres. Franciscanas de los, Aquisgrán. 4.45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Pobres de la Sda. Familia. Franciscanas, Pirmasens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Pobres. Siervas de los, Palermo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Pobres. Misioneros Siervos de los, Palermo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Pobres. Hermanas de los, Bérgamo. 5.4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8 Pobres y Siervas del Corazón de Jesús. Hermanas de los, Morelia. 5.6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Pobres. Hermanitas de los, Maqueitia. Caracas. 5.6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1 Pobres. Siervas de los, Cracovia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Pobres. Carmelitas Siervas de los, Sta Cruz. Río de Janeiro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Pobres de Nazareth. Hermanas de los, Verona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6 Pobres. Misioneras Catequistas de los, Monterrey. 6.50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Pobres. Siervas de los, Almería. 6.4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9 Pobres. Siervas de los, Lucknow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9 Pobres. Siervas de los, Pattuvam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ompasión y Huérfan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4 Compasión. Hermanas Servitas de la, Saint Firmein Mosela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7 Consolación. Hermanas de la, Tor</w:t>
        <w:softHyphen/>
        <w:t>tosa. (5.3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Huérfanos. Franciscanas Hermani</w:t>
        <w:softHyphen/>
        <w:t>tas de los, Bourge-en-Bresse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Inválidos y Niños pobres. Hermanitas de los, Santiago de Cuba. 6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9 Amparo. Agustinas del, Mallorca. 5.22; (5.6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Afligidos. Hermanas Franciscanas de los, Varsov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2 Consolación. Hermanas de la, San Juan del Río. Querétaro. 6.50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Servicio Cristiano. Hermanas del, Turín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2 Socorro. Agustinas del, México. 6.50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Desamparados. Hermanas de los, Chunan</w:t>
        <w:softHyphen/>
        <w:t>gamvely. Kerala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Maternidad Católica. Pequeñas Hermanas de la, Grennoble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Auxiliadoras de los Cristianos. Benedictinas, Mitwara. 6.5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Enfermos y hospital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82 Enfermos. Clérigos Regulares Ministros de los, Rom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6 Enfermos. Hermanas de la Esperanza para los, Burdeos. 4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Enfermos. Catequistas Auxiliadoras de los, Ceglie Messapuco. Brindisi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Enfermos Pobres. Misioneros de,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3 Enfermos y dolientes. Voluntarios y colaboradores de los, Bombay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37 Hospitala</w:t>
        <w:softHyphen/>
        <w:t>rios. Hermanos, (S. Juan de Dios). Granada. 3.88 (3.12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52 Hospitalarias. Agustinas, Geel. Bélgic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50 Hospitalarias. Agustinas, Séez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73 Hospitalarias. Hermanas, Córdoba. (3.31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73 Hospitalarios de Jesús Nazareno. Hermanos, Córdoba. 3.258; (3.314); (3.12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8 Hospital. Hermanas de la Caridad del, Montreal. 3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9 Hospitalarias Penitentes. Opbrakel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Hospitalarios y Docentes. Franciscanas, St. Frainbault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1 Hospitalarias. Agustinas, Merchtem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Hospitalarias. Agustinas, Bornem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1 Hospitalarias de la Inmacu</w:t>
        <w:softHyphen/>
        <w:t>lada. Franciscanas, Lisboa. 5.573; (5.60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Hospitalarias del Sdo Corazón. Ciempozuelos. Madrid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MINISTERIO DE LA IGLES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l servicio de la Igles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52 Unión Cristiana de St. Chaumond. Damas de, St. Chaumond. 3.144;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95 Unión Cristiana. Hermanas de la, Mende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5 Iglesia. Misioneras Cruzadas de la, Oruro, Bolivia. 6.502; (6,52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Iglesia, Benedictinas de la Parroquia. Hijas de la, Nîmes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9 Iglesia. Obra de la, Madrid. (6.27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Iglesia. Hijas de la, Génov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Iglesia. Siervas de la, Nápoles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8 Iglesia. Hijas de la, Rom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Santa Iglesia. Siervas de la, Evor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5 Iglesia. Siervas de la, Porto Alegre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Iglesia. Siervos de la, Reggio Emili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51 Ekumene. Sociedad, Albacete. 6.299; (6.332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3 Iglesia. Obra de la, Madrid. 6.127; (6.27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5 Iglesia. Misioneras Sociales de la, Loja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9 Iglesia. Siervas de la, Almería. 6.4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2 Unidad. Misioneras de la, Segovia. 6.127; (6.26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Vocacion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3 Diocesanos. Operarios, Tortosa. (5.1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0 Vocaciones. Sociedad de Hermanos de las, Nápoles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4 Vocaciones. Hermanas de las Divinas, Nápoles. 6.2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Parroquia y cler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2 Parroquiales. Asistentas Misioneras, Courbevoie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6 Parroquiales. Señoritas Operarias, Bañolas. Ger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9 Clero. Auxiliadoras del, Le Havre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Clero. Pequeñas Auxiliares del, Paray-le-Monial. Autun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23 Diocesanos. Operarios, Tortosa. 5.22; (5.125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2 Acción Parroquial. Misioneras de la, Segovia. 6.127; (6.211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4 Parroquiales. Franciscanas Cooperadoras, San Felipe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Parroquiales. Franciscanas Cooperadoras, S. Marcos de Guatemala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Apostolado Parroquial. Sociedad del Magisterio y del, Trinidad. Flores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4 Apostolado Parroquial. Franciscanas del, Sta. Catalina. Joinville. 6.51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OTROS DIVERSOS MINISTERI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Apostolado rural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Agrícolas o del Apostolado rural. Hermanas, Burdeos. 4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7 Dominicas Misioneras Rurales. Deluz. Besançon. 6.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Buen Consejo. Misioneras Rurales del, Masa Carrara. 6.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Campiñas. Hermanos Misioneros de las, La Houssaye-Brieu. Marne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Campiñas. Hermanas de las, La Houssaye- Brieu. Marne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Obrero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01 Operarios. Píos, Nápoles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0 Obreros. Hermanitas de los, Grennoble. 5.4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Obreros. Misioneros de los, Virton. Namur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Olivetanos. Hermanos, Mangalore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Trabajo. Misioneras del, Milán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De Belén y de Betania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7 Bethlemitas. Hermanos, Guatemala. 3.2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1 Betania. Oblatas de, Quebec. 6.51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Betania. Hermanas de las Pequeñas Flores de, Bendore. Mangalore. 6.5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Betania. Misioneras de, Santiago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5 Betania. Religiosas Cooperadoras de, Cuart de Poblet. Valenci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5 Betania. Hermanas Dominicas de, Barranquilla. 6.50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6 Betania. Consoladoras de la Dolorosa, Hermanas de. Sta. Tecla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Betania. Hermanas de, Tokio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7 Betania. Hermanas Dominicas de, Chiquinquirá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MINISTERIO DE LA PLEGAR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Oración y Penitenc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00 Penitentes Recoletas de Lindbur</w:t>
        <w:softHyphen/>
        <w:t>go. 1800. Dongen. Holanda. 3.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Penitencia y de la Caridad. Franciscanas de la, Hellingenbronn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7 Solitarias o contemplativas. Hermanas, Burdeos. 4.1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Penitencia y de la Caridad. Franciscanas de la, Tiffin. Ohio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1 Reconciliación. Hermanas de la, París. 6.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3 Ejercicios espirituales. Auxiliadoras de los, S. Miguel. Buenos Aires. 6.50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1 Reparadoras Seculares. Pía Unión de, Novelda. Alicante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3 Contemplativas. Hermanas, Calcuta. 6.55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DENOMINACIONES DE PERTENENCIA A DIVERSAS FAMILIA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387 Agustinos. Religiosos, Hipona. Africa (3.42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03 Agustinas Recoletas. Eibar. Guipuzcoa. 3.1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9 Agustinas. Terciarias, Cali. Colombia. 3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8 Agustinas. Hermanas, Asse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9 Agustinas. Hermanas, Burghes Hill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Agustinas Filipinas. Hermanas, Manila. 6.5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1 Agustinas Recoletas Misioneras. Monteagudo. Navarra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356 Basilianos. Religiosos, Cesarea. Asia Menor (3.3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4 Basilianas Soaritas. Hermanas, Zouk-Mikaïl. Líbano. 3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577 Benedictinas. Orden de Hermanas, Montecasino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556 Benedictinos. Religiosos, Montecasino Italia (3.5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1 Benedictinas. Adoradoras,  Bellemagny. Alsacia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Bene</w:t>
        <w:softHyphen/>
        <w:t>dic</w:t>
        <w:softHyphen/>
        <w:t>tinas Misioneras de Tutzing. Reichen</w:t>
        <w:softHyphen/>
        <w:t>bach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7 Benedictinas Misioneras. Biala. Kiew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2 Benedictinas. Hermanas, Windhoek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4 Benedictinas. Hermanas, Zululand. Eshave. 6.56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7"/>
          <w:lang w:val="es-ES_tradnl"/>
        </w:rPr>
        <w:t>909 Cluniacenses. Orden, Cluny. Francia. 3.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09 Císter. Orden del, Citeaux. Francia. 3.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66 Cistercienses Reforma</w:t>
        <w:softHyphen/>
        <w:t>dos (Trapenses). Orne. Sées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22 Capuchinas. Monjas, Nápoles. 3.90; 3.1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28 Capuchi</w:t>
        <w:softHyphen/>
        <w:t>nos. Orden de Hermanos Menores, Montefalcone. Italia. 1528. 3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03 Capuchinas. Religiosas, Guipuzcoa. 3.1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Capuchinos. Religiosos Terciarios, Massamagrell. Valencia. (3.13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Terciarias Capuchinas de Loano. Ligorio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9 Capuchinas. Religiosas Terciarias, Massamagrell. Valencia. (5.13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027 Camaldulense. Orden, Camáldula. Francia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084 Cartuja. Orden de la, Grennonble. Francia. 3.6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62 Carmelo. Orden de la B. V. María de Monte, Avila. (3.148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60 Carmelitas Misione</w:t>
        <w:softHyphen/>
        <w:t>ras. Menorca. 5.22; (5.7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Terciarias Carmelitas Misione</w:t>
        <w:softHyphen/>
        <w:t>ras. Menorca. 5.2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8 Carmelo Apostólico. Hermanas del, Bayona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9 Carmelitas Descalzas. Génova. 5.479;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6 Carmelitas Venezolanas. Hermanas, Monagas. Guarico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Unión Carmelita Teresiana. Cappanori. Lucc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5 Clarisas Mitigadas. Nocera. Umbría. 4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3 Dominicas de Gramond. Gramond. Aveyron. 4.1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2 Dominicas de Spira, Hermanas. Spira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6 Dominicas. Hermanas, Sète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Dominicas de Polonia. Prezemysl. 5.5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1 Dominicas de Nueva Zelanda. Dunedin. 5.68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2 Dominicas. Hermanas, Maryknoll. Ossining. 6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13 Dominicas. Hermanas, Moscú. 6.9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6 Dominicas. Hermanas, Funing. 6.56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458 Franciscanas Reforma</w:t>
        <w:softHyphen/>
        <w:t>das. Francia 3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50 Franciscanos Reformados, Hermanos. España. 3.1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0 Francisca</w:t>
        <w:softHyphen/>
        <w:t>nas. Hermanas, Bressanone. Bolzano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1 Franciscanas Misioneras. Asís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03 Franciscanas. Lauretanas, Faenza. 3.25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15 Franciscanas. Hermanas, Gante. Bélgica. 3.26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0 Terciaras Franciscanas. Manacor. Mallorc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68 Franciscanas. Pías Madres, Génov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7 Franciscanas de Mondovi. Hermanas, Mondovi. Cuneo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7 Franciscanas de la Penitencia. Heythuysen. 4.4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28 Franciscanas Isabelinas. Padua. 4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0 Franciscanas. Hermanas, Zottegen. Gante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47 Franciscanos de Bennebroeck. Rotterdam. 4.45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Franciscanas Angelinas. Castelpina. Alejandrí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Francisca</w:t>
        <w:softHyphen/>
        <w:t>nas. Hermanas, Glen-Riddle Filadelfia. 5.62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Pobres Franciscanas. Hermanas, Olpe. Westfalia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2 Franciscanas de Rodez. Mur-de-Barrez. Rodez. 5.43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Franciscanas Isabelinas. Capodimonti. Nápoles. 5.4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4 Franciscanas, Hermanas. Zottegen. 5.57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7 Franciscanas de Kronburg. Kronburg. 5.57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4 Francis</w:t>
        <w:softHyphen/>
        <w:t>canas Alcantarinas. Stabia. Nápoles. 5.48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8 Franciscanas Misioneras. Córdoba. 5.6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8 Franciscanas Menores. Londres. 5.5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4 Franciscanas de Maryville. Maryville. 5.6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96 Buen Consejo. Franciscanas del, Astorga. (5.28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2 Franciscanas de Lahore. Lahore. 6.65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Franciscanas de la Santa Aparecida, Porto Alegre. 6.50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Franciscana. Pequeña Familia, Bresci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70 Josefinas. Hermanas, Tcheng-ting-fu China. 5.6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6 Guadalupanas de La Salle. Hermanas, México. (6.5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6 Lasalianas. Hermanas, Saigón. 6.56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218 Mercerarios. Ordenes (de S. P. Nolasco), Barcelona. (3.7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03 Mercedarios Descalzos. Orden de, Madrid. 3.14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30 Mercedarias Misioneras de Bérriz. Bérriz. 6.349; (6.38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49 Mínimas de la fe. Hijas, Burdeos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20 Premostrantense. Orden, Premontré. Francia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471 Paulina. Congregación Eremítica, Italia. 3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8 Pasionistas. Auxiliares, Marnes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37 Teresianas de Roma. Carmelitas, Boville. Ernica. Veroli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39 Ursulinas de la Unión Canadiense. Quebec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32 Ursulinas. Hermanas, Tildonk Lindeburgo. 4.45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Ursulinas de Hasselt. Hermanas, Tildonk. 5.57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3 Ursulinas de Malta. Valletta. 5.58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8 Ursulinas de Bergen. Monnicendam. 5.5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02 Ursulinas del Sacro Monte. Sacromonte di Vercelli. 5.484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OTRAS FORMAS APOSTOLICA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Clérigos regulares y uniones sacerdotal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28 Regulares de Somasca. Clérigos, 3.88 (3.10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575 Oratorio. Congregación del, Roma. (3.1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82 Regulares Menores. Clérigos, Rom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 xml:space="preserve">1600 Clérigos Regulares (Teatinos). Orden de, Vicenza. 3.88; (3.91); (3.152)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625 Misión. Congregación de la (PP. Paules), París. (3.22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Rogacionistas. Padres, Mesina. (5.547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Sacerdotal. Hermandad, Montalto. Uffugo. Cosenza. 6.2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Unión Sacerdotal. Barcelon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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Ordenes Militar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47 Calatrava. Orden de, Calatrava. España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099 Temple. Orden del, Palestina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191 Teutónicos. Caballeros, Palestina. 3.6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</w:t>
      </w:r>
      <w:r>
        <w:rPr>
          <w:rFonts w:eastAsia="Symbol" w:cs="Symbol" w:ascii="Symbol" w:hAnsi="Symbol"/>
          <w:b/>
          <w:i/>
          <w:spacing w:val="-2"/>
          <w:sz w:val="17"/>
          <w:lang w:val="es-ES_tradnl"/>
        </w:rPr>
        <w:t></w:t>
      </w:r>
      <w:r>
        <w:rPr>
          <w:rFonts w:eastAsia="Helvetica" w:cs="Helvetica" w:ascii="Helvetica" w:hAnsi="Helvetica"/>
          <w:b/>
          <w:i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OTRAS DIVERSAS DENOMINACION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374 Vida común. Hermanos de la, Holanda. Deventer. 3.89; 3.86; 3.90;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374 Vida Común. Hermanas de la, Deventer 3.9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567 Clavo. Congregación del, Siena. 3.1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620 Filipinas. Hermanas Oblatas, Roma. 3.1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2 Rosinas. Hermanas, Mondovi. Cuneo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44 Vírgenes Chinas. Szechwan. China. 3.34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55 Luisinas. Madres, Parma. 3.34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761 Van Dale. Hermanos de, Kortrijk. Bélgica. 3.34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15 María Teresa y Siervas de Jesucristo. Congregación de, Burdeos. 4.2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0 Santa Obediencia. Hermanas de la, Veurne. 4.45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55 Felicianas. Hermanas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56 Auxiliadoras. Hermanas, París. (5.453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0 Prado. Sociedad de Hermanas del, Lyon. 5.43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66 Auxiliares. Hermanas, París. 5.4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885 Oratorio. Congregación del Roma, 3.144; (3.15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5 Oratorio. Hijas del, Pizzighetone. Cremona. 5.482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89 Almas del Purgatorio. Auxiliadoras de las, Polonia. 5.57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896 Buen Consejo. Franciscanas del, Astor</w:t>
        <w:softHyphen/>
        <w:t>ga. 5.18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7 Institución Teresia</w:t>
        <w:softHyphen/>
        <w:t>na. Jaén. 6.127; (6.129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19 Mujeres de Betania. Blomen</w:t>
        <w:softHyphen/>
        <w:t>deal, Holanda, 6.87; (6.106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7 Adoratrices ciegas. Hermanas, Tortona. 5.51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8 Paz. Mensajeras de la, Lieja. 6.8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Perpetuo Socorro. Franciscanas Misioneras del, Kingston. Jamaica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29 María Teresa. Hijas de, Lilongue. 6.56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0 Familia. Cooperadoras de la, Lisboa. 6.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37 Espigadoras. Instituto Secular de, Cittá di Castello. Perugia. 6.29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41 Javeriana. Institución, Madrid. 6.127 (6.200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3 Presentacionistas Parroquiales Adoradoras. Valencia. 6.30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7 Perpetuo Socorro. Oblatas del, Guayaquil. 6.50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48 A. R. A. Instituto Secular. Novara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0 Acies Christi. Salamanca. 6.12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56 Vita et Pax. Instituto, Pamplona. 6.35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60 Lumen. Misioneras Catequistas. Managua. 6.50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7"/>
          <w:lang w:val="es-ES_tradnl"/>
        </w:rPr>
        <w:t>1964 Neocatecumenales. Comunidades, Madrid. 6.127; (6.284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>1973 Renovados. Hermanos Menores, Nápoles. 6.3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 w:eastAsia="en-US"/>
        </w:rPr>
      </w:pPr>
      <w:r>
        <w:rPr>
          <w:rFonts w:cs="Helvetica" w:ascii="Helvetica" w:hAnsi="Helvetica"/>
          <w:i/>
          <w:spacing w:val="-2"/>
          <w:sz w:val="16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116840</wp:posOffset>
            </wp:positionV>
            <wp:extent cx="4330700" cy="52025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6"/>
          <w:lang w:val="es-ES_tradnl"/>
        </w:rPr>
      </w:pPr>
      <w:r>
        <w:rPr>
          <w:rFonts w:cs="Helvetica" w:ascii="Helvetica" w:hAnsi="Helvetica"/>
          <w:i/>
          <w:spacing w:val="-2"/>
          <w:sz w:val="16"/>
          <w:lang w:val="es-ES_tradnl"/>
        </w:rPr>
      </w:r>
    </w:p>
    <w:sectPr>
      <w:footerReference w:type="even" r:id="rId5"/>
      <w:footerReference w:type="default" r:id="rId6"/>
      <w:type w:val="oddPage"/>
      <w:pgSz w:w="8391" w:h="11906"/>
      <w:pgMar w:left="680" w:right="680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 Narrow Bold">
    <w:altName w:val="Helvetica-Narrow"/>
    <w:charset w:val="00"/>
    <w:family w:val="swiss"/>
    <w:pitch w:val="default"/>
  </w:font>
  <w:font w:name="Helvetica Oblique">
    <w:altName w:val="Helvetica"/>
    <w:charset w:val="00"/>
    <w:family w:val="swiss"/>
    <w:pitch w:val="default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06070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" w:hAnsi="Helvetica-Narrow" w:cs="Helvetica-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t>600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24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" w:hAnsi="Helvetica-Narrow" w:cs="Helvetica-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t>600</w: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6070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" w:hAnsi="Helvetica-Narrow" w:cs="Helvetica-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t>599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24.1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" w:hAnsi="Helvetica-Narrow" w:cs="Helvetica-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t>599</w: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before="0" w:after="99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Definition">
    <w:name w:val="Definition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ITE">
    <w:name w:val="CIT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ODE">
    <w:name w:val="CODE"/>
    <w:basedOn w:val="Fuentedeprrafopredeter"/>
    <w:qFormat/>
    <w:rPr>
      <w:rFonts w:ascii="Courier" w:hAnsi="Courier" w:cs="Courier"/>
      <w:sz w:val="20"/>
      <w:lang w:val="en-US"/>
    </w:rPr>
  </w:style>
  <w:style w:type="character" w:styleId="Emphasis">
    <w:name w:val="Emphasis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InternetLink">
    <w:name w:val="Hyperlink"/>
    <w:basedOn w:val="Fuentedeprrafopredeter"/>
    <w:rPr>
      <w:color w:val="0000FF"/>
      <w:sz w:val="24"/>
      <w:u w:val="single"/>
    </w:rPr>
  </w:style>
  <w:style w:type="character" w:styleId="FollowedHype">
    <w:name w:val="FollowedHype"/>
    <w:basedOn w:val="Fuentedeprrafopredeter"/>
    <w:qFormat/>
    <w:rPr>
      <w:color w:val="800080"/>
      <w:sz w:val="24"/>
      <w:u w:val="single"/>
    </w:rPr>
  </w:style>
  <w:style w:type="character" w:styleId="Keyboard">
    <w:name w:val="Keyboard"/>
    <w:basedOn w:val="Fuentedeprrafopredeter"/>
    <w:qFormat/>
    <w:rPr>
      <w:rFonts w:ascii="Courier" w:hAnsi="Courier" w:cs="Courier"/>
      <w:b/>
      <w:sz w:val="20"/>
      <w:lang w:val="en-US"/>
    </w:rPr>
  </w:style>
  <w:style w:type="character" w:styleId="Sample">
    <w:name w:val="Sample"/>
    <w:basedOn w:val="Fuentedeprrafopredeter"/>
    <w:qFormat/>
    <w:rPr>
      <w:rFonts w:ascii="Courier" w:hAnsi="Courier" w:cs="Courier"/>
      <w:sz w:val="24"/>
      <w:lang w:val="en-US"/>
    </w:rPr>
  </w:style>
  <w:style w:type="character" w:styleId="StrongEmphasis">
    <w:name w:val="Strong"/>
    <w:basedOn w:val="Fuentedeprrafopredeter"/>
    <w:qFormat/>
    <w:rPr>
      <w:rFonts w:ascii="Courier" w:hAnsi="Courier" w:cs="Courier"/>
      <w:b/>
      <w:sz w:val="24"/>
      <w:lang w:val="en-US"/>
    </w:rPr>
  </w:style>
  <w:style w:type="character" w:styleId="Typewriter">
    <w:name w:val="Typewriter"/>
    <w:basedOn w:val="Fuentedeprrafopredeter"/>
    <w:qFormat/>
    <w:rPr>
      <w:rFonts w:ascii="Courier" w:hAnsi="Courier" w:cs="Courier"/>
      <w:sz w:val="20"/>
      <w:lang w:val="en-US"/>
    </w:rPr>
  </w:style>
  <w:style w:type="character" w:styleId="Variable">
    <w:name w:val="Variabl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HTMLMarkup">
    <w:name w:val="HTML Markup"/>
    <w:basedOn w:val="Fuentedeprrafopredeter"/>
    <w:qFormat/>
    <w:rPr>
      <w:rFonts w:ascii="Courier" w:hAnsi="Courier" w:cs="Courier"/>
      <w:color w:val="000000"/>
      <w:sz w:val="24"/>
      <w:lang w:val="es-ES_tradnl"/>
    </w:rPr>
  </w:style>
  <w:style w:type="character" w:styleId="Comment">
    <w:name w:val="Comment"/>
    <w:basedOn w:val="Fuentedeprrafopredeter"/>
    <w:qFormat/>
    <w:rPr>
      <w:rFonts w:ascii="Courier" w:hAnsi="Courier" w:cs="Courier"/>
      <w:sz w:val="24"/>
      <w:lang w:val="es-ES_tradnl"/>
    </w:rPr>
  </w:style>
  <w:style w:type="character" w:styleId="1">
    <w:name w:val="1"/>
    <w:basedOn w:val="Fuentedeprrafopredeter"/>
    <w:qFormat/>
    <w:rPr>
      <w:rFonts w:ascii="Courier" w:hAnsi="Courier" w:cs="Courier"/>
      <w:sz w:val="24"/>
      <w:lang w:val="en-US"/>
    </w:rPr>
  </w:style>
  <w:style w:type="character" w:styleId="2">
    <w:name w:val="2"/>
    <w:basedOn w:val="Fuentedeprraf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odenotaalpie">
    <w:name w:val="Texto de nota al pie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DefinitionT">
    <w:name w:val="Definition 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08"/>
    </w:pPr>
    <w:rPr>
      <w:rFonts w:ascii="Times" w:hAnsi="Times" w:eastAsia="Times New Roman" w:cs="Times"/>
      <w:b/>
      <w:color w:val="auto"/>
      <w:kern w:val="2"/>
      <w:sz w:val="48"/>
      <w:szCs w:val="20"/>
      <w:lang w:val="en-US" w:eastAsia="es-ES" w:bidi="hi-I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0"/>
    </w:pPr>
    <w:rPr>
      <w:rFonts w:ascii="Times" w:hAnsi="Times" w:eastAsia="Times New Roman" w:cs="Times"/>
      <w:b/>
      <w:color w:val="auto"/>
      <w:sz w:val="36"/>
      <w:szCs w:val="20"/>
      <w:lang w:val="en-US" w:eastAsia="es-ES" w:bidi="hi-I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4"/>
    </w:pPr>
    <w:rPr>
      <w:rFonts w:ascii="Times" w:hAnsi="Times" w:eastAsia="Times New Roman" w:cs="Times"/>
      <w:b/>
      <w:color w:val="auto"/>
      <w:sz w:val="28"/>
      <w:szCs w:val="20"/>
      <w:lang w:val="en-US" w:eastAsia="es-ES" w:bidi="hi-I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6"/>
    </w:pPr>
    <w:rPr>
      <w:rFonts w:ascii="Times" w:hAnsi="Times" w:eastAsia="Times New Roman" w:cs="Times"/>
      <w:b/>
      <w:color w:val="auto"/>
      <w:sz w:val="24"/>
      <w:szCs w:val="20"/>
      <w:lang w:val="en-US" w:eastAsia="es-ES" w:bidi="hi-I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0"/>
    </w:pPr>
    <w:rPr>
      <w:rFonts w:ascii="Times" w:hAnsi="Times" w:eastAsia="Times New Roman" w:cs="Times"/>
      <w:b/>
      <w:color w:val="auto"/>
      <w:sz w:val="20"/>
      <w:szCs w:val="20"/>
      <w:lang w:val="en-US" w:eastAsia="es-ES" w:bidi="hi-I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4"/>
    </w:pPr>
    <w:rPr>
      <w:rFonts w:ascii="Times" w:hAnsi="Times" w:eastAsia="Times New Roman" w:cs="Times"/>
      <w:b/>
      <w:color w:val="auto"/>
      <w:sz w:val="16"/>
      <w:szCs w:val="20"/>
      <w:lang w:val="en-US" w:eastAsia="es-ES" w:bidi="hi-IN"/>
    </w:rPr>
  </w:style>
  <w:style w:type="paragraph" w:styleId="Address">
    <w:name w:val="Addres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i/>
      <w:color w:val="auto"/>
      <w:sz w:val="24"/>
      <w:szCs w:val="20"/>
      <w:lang w:val="en-US" w:eastAsia="es-ES" w:bidi="hi-I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99"/>
      <w:ind w:left="360" w:right="360" w:hanging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  <w:tab w:val="left" w:pos="100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eastAsia="es-ES" w:bidi="hi-IN"/>
    </w:rPr>
  </w:style>
  <w:style w:type="paragraph" w:styleId="ZBottomof">
    <w:name w:val="zBottom of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eastAsia="es-ES" w:bidi="hi-IN"/>
    </w:rPr>
  </w:style>
  <w:style w:type="paragraph" w:styleId="ZTopofFor">
    <w:name w:val="zTop of For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eastAsia="es-ES" w:bidi="hi-IN"/>
    </w:rPr>
  </w:style>
  <w:style w:type="paragraph" w:styleId="Tdc1">
    <w:name w:val="Tdc 1"/>
    <w:basedOn w:val="Normal"/>
    <w:qFormat/>
    <w:pPr>
      <w:tabs>
        <w:tab w:val="clear" w:pos="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0"/>
        <w:tab w:val="right" w:pos="9360" w:leader="dot"/>
      </w:tabs>
      <w:spacing w:before="0" w:after="0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0"/>
        <w:tab w:val="right" w:pos="9360" w:leader="dot"/>
      </w:tabs>
      <w:spacing w:before="0" w:after="0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0"/>
        <w:tab w:val="right" w:pos="9360" w:leader="dot"/>
      </w:tabs>
      <w:spacing w:before="0" w:after="0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7">
    <w:name w:val="Tdc 7"/>
    <w:basedOn w:val="Normal"/>
    <w:qFormat/>
    <w:pPr>
      <w:tabs>
        <w:tab w:val="clear" w:pos="0"/>
      </w:tabs>
      <w:spacing w:before="0" w:after="0"/>
      <w:ind w:left="720" w:hanging="720"/>
    </w:pPr>
    <w:rPr/>
  </w:style>
  <w:style w:type="paragraph" w:styleId="Tdc8">
    <w:name w:val="Tdc 8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9">
    <w:name w:val="Tdc 9"/>
    <w:basedOn w:val="Normal"/>
    <w:qFormat/>
    <w:pPr>
      <w:tabs>
        <w:tab w:val="clear" w:pos="0"/>
        <w:tab w:val="right" w:pos="9360" w:leader="dot"/>
      </w:tabs>
      <w:spacing w:before="0" w:after="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0"/>
        <w:tab w:val="right" w:pos="9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7:36:00Z</dcterms:created>
  <dc:creator>Gráficas Lafalpoo, s.a.</dc:creator>
  <dc:description/>
  <dc:language>en-US</dc:language>
  <cp:lastModifiedBy>Gráficas Lafalpoo, s.a.</cp:lastModifiedBy>
  <dcterms:modified xsi:type="dcterms:W3CDTF">2000-03-09T17:50:00Z</dcterms:modified>
  <cp:revision>3</cp:revision>
  <dc:subject/>
  <dc:title/>
</cp:coreProperties>
</file>