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0"/>
                <w:tab w:val="left" w:pos="-720" w:leader="none"/>
              </w:tabs>
              <w:suppressAutoHyphens w:val="false"/>
              <w:snapToGrid w:val="false"/>
              <w:spacing w:before="90" w:after="0"/>
              <w:rPr>
                <w:rFonts w:ascii="Helvetica" w:hAnsi="Helvetica" w:cs="Helvetica"/>
                <w:b/>
                <w:b/>
                <w:spacing w:val="-2"/>
                <w:sz w:val="22"/>
                <w:lang w:val="es-ES_tradnl" w:eastAsia="en-US"/>
              </w:rPr>
            </w:pPr>
            <w:r>
              <w:rPr>
                <w:rFonts w:cs="Helvetica" w:ascii="Helvetica" w:hAnsi="Helvetica"/>
                <w:b/>
                <w:spacing w:val="-2"/>
                <w:sz w:val="22"/>
                <w:lang w:val="es-ES_tradnl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0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8890</wp:posOffset>
                      </wp:positionV>
                      <wp:extent cx="3383280" cy="731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3280" cy="73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f" o:allowincell="f" style="position:absolute;margin-left:0.7pt;margin-top:0.7pt;width:266.35pt;height:57.55pt;mso-wrap-style:none;v-text-anchor:middle;mso-position-horizontal-relative:margin">
                      <v:fill o:detectmouseclick="t" type="solid" color2="#151515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0"/>
                <w:tab w:val="center" w:pos="2544" w:leader="none"/>
              </w:tabs>
              <w:suppressAutoHyphens w:val="false"/>
              <w:spacing w:before="0" w:after="0"/>
              <w:rPr>
                <w:rFonts w:ascii="Maiandra GD" w:hAnsi="Maiandra GD" w:cs="Maiandra GD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Helvetica" w:ascii="Helvetica" w:hAnsi="Helvetica"/>
                <w:b/>
                <w:spacing w:val="-2"/>
                <w:sz w:val="22"/>
                <w:lang w:val="es-ES_tradnl"/>
              </w:rPr>
              <w:tab/>
            </w:r>
            <w:r>
              <w:rPr>
                <w:rFonts w:cs="Maiandra GD" w:ascii="Maiandra GD" w:hAnsi="Maiandra GD"/>
                <w:b/>
                <w:spacing w:val="-2"/>
                <w:sz w:val="22"/>
                <w:lang w:val="es-ES_tradnl"/>
              </w:rPr>
              <w:t>INDICE DE FUNDADORES CITA</w:t>
              <w:softHyphen/>
              <w:t xml:space="preserve">DOS </w:t>
            </w:r>
          </w:p>
          <w:p>
            <w:pPr>
              <w:pStyle w:val="Normal"/>
              <w:tabs>
                <w:tab w:val="clear" w:pos="0"/>
                <w:tab w:val="center" w:pos="2544" w:leader="none"/>
              </w:tabs>
              <w:suppressAutoHyphens w:val="false"/>
              <w:spacing w:before="0" w:after="0"/>
              <w:rPr>
                <w:rFonts w:ascii="Maiandra GD" w:hAnsi="Maiandra GD" w:cs="Maiandra GD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Maiandra GD" w:ascii="Maiandra GD" w:hAnsi="Maiandra GD"/>
                <w:b/>
                <w:spacing w:val="-2"/>
                <w:sz w:val="22"/>
                <w:lang w:val="es-ES_tradnl"/>
              </w:rPr>
              <w:tab/>
              <w:t>(TOMOS 3 A 6)</w:t>
            </w:r>
          </w:p>
          <w:p>
            <w:pPr>
              <w:pStyle w:val="Normal"/>
              <w:tabs>
                <w:tab w:val="clear" w:pos="0"/>
                <w:tab w:val="left" w:pos="-720" w:leader="none"/>
              </w:tabs>
              <w:suppressAutoHyphens w:val="false"/>
              <w:spacing w:before="0" w:after="54"/>
              <w:rPr>
                <w:rFonts w:ascii="Helvetica" w:hAnsi="Helvetica" w:cs="Helvetic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Helvetica" w:ascii="Helvetica" w:hAnsi="Helvetica"/>
                <w:b/>
                <w:spacing w:val="-2"/>
                <w:sz w:val="22"/>
                <w:lang w:val="es-ES_tradnl"/>
              </w:rPr>
            </w:r>
          </w:p>
        </w:tc>
      </w:tr>
    </w:tbl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22"/>
          <w:lang w:val="es-ES_tradnl"/>
        </w:rPr>
      </w:pPr>
      <w:r>
        <w:rPr>
          <w:rFonts w:cs="Helvetica" w:ascii="Helvetica" w:hAnsi="Helvetica"/>
          <w:b/>
          <w:spacing w:val="-2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</w:tabs>
        <w:suppressAutoHyphens w:val="false"/>
        <w:spacing w:before="0" w:after="0"/>
        <w:ind w:left="720" w:hanging="72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cs="Helvetica" w:ascii="Helvetica" w:hAnsi="Helvetica"/>
          <w:i/>
          <w:spacing w:val="-2"/>
          <w:sz w:val="20"/>
          <w:lang w:val="es-ES_tradnl"/>
        </w:rPr>
        <w:tab/>
        <w:t xml:space="preserve">   Se citan en este índice todos Fundadores por orden alfabético de apellidos. Se indican sus fechas respectivas y el número del Tomo (primer número) y página de alusión (segundo número). Los datos proceden de diversos Diccionarios y luguraes, especialmente del "Dizzionario degli Instituti di perfezzio</w:t>
        <w:softHyphen/>
        <w:t>ne", Ediciones Paulinas. Roma. (iniciada su edición en 1976 y aún inconclu</w:t>
        <w:softHyphen/>
        <w:t>so).</w:t>
      </w:r>
    </w:p>
    <w:p>
      <w:pPr>
        <w:pStyle w:val="Normal"/>
        <w:tabs>
          <w:tab w:val="left" w:pos="-720" w:leader="none"/>
          <w:tab w:val="left" w:pos="0" w:leader="none"/>
        </w:tabs>
        <w:suppressAutoHyphens w:val="false"/>
        <w:spacing w:before="0" w:after="0"/>
        <w:ind w:left="720" w:hanging="720"/>
        <w:jc w:val="both"/>
        <w:rPr/>
      </w:pPr>
      <w:r>
        <w:rPr>
          <w:rFonts w:cs="Helvetica" w:ascii="Helvetica" w:hAnsi="Helvetica"/>
          <w:i/>
          <w:spacing w:val="-2"/>
          <w:sz w:val="20"/>
          <w:lang w:val="es-ES_tradnl"/>
        </w:rPr>
        <w:tab/>
        <w:t xml:space="preserve">   Se subrayan </w:t>
      </w:r>
      <w:r>
        <w:rPr>
          <w:rFonts w:cs="Helvetica" w:ascii="Helvetica" w:hAnsi="Helvetica"/>
          <w:b/>
          <w:i/>
          <w:spacing w:val="-2"/>
          <w:sz w:val="20"/>
          <w:lang w:val="es-ES_tradnl"/>
        </w:rPr>
        <w:t>en negri</w:t>
        <w:softHyphen/>
        <w:t>ta</w:t>
      </w:r>
      <w:r>
        <w:rPr>
          <w:rFonts w:cs="Helvetica" w:ascii="Helvetica" w:hAnsi="Helvetica"/>
          <w:i/>
          <w:spacing w:val="-2"/>
          <w:sz w:val="20"/>
          <w:lang w:val="es-ES_tradnl"/>
        </w:rPr>
        <w:t xml:space="preserve"> los que han sido reseña</w:t>
        <w:softHyphen/>
        <w:t>dos, con su itinera</w:t>
        <w:softHyphen/>
        <w:t>rio y su ideario pedagógico, en los tomos 3 a 6. Se alude entre paréntesis a las páginas donde se halla la reseña y los otros lugares en que se les cita. A pesar de los erro</w:t>
        <w:softHyphen/>
        <w:t>res detectados, unos mate</w:t>
        <w:softHyphen/>
        <w:t>riales y otros procedentes de la imprecisión de las fuentes, merece la pena admirar la fecundidad de la presente lista por su número y la universalidad de los Fundadores aludidos.</w:t>
      </w:r>
    </w:p>
    <w:p>
      <w:pPr>
        <w:pStyle w:val="Normal"/>
        <w:tabs>
          <w:tab w:val="left" w:pos="-720" w:leader="none"/>
          <w:tab w:val="left" w:pos="0" w:leader="none"/>
        </w:tabs>
        <w:suppressAutoHyphens w:val="false"/>
        <w:spacing w:before="0" w:after="0"/>
        <w:ind w:left="720" w:hanging="72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cs="Helvetica" w:ascii="Helvetica" w:hAnsi="Helvetica"/>
          <w:i/>
          <w:spacing w:val="-2"/>
          <w:sz w:val="20"/>
          <w:lang w:val="es-ES_tradnl"/>
        </w:rPr>
        <w:tab/>
        <w:t xml:space="preserve">   Las referencias ya puesta en los Indices del tomo 2 (citas y alusiones) y del tomo 7 (textos prospectivos) no se añaden en esta índice. Se pueden consultar en estos lugares los complementos</w:t>
        <w:tab/>
      </w:r>
    </w:p>
    <w:p>
      <w:pPr>
        <w:sectPr>
          <w:footerReference w:type="even" r:id="rId2"/>
          <w:footerReference w:type="default" r:id="rId3"/>
          <w:type w:val="nextPage"/>
          <w:pgSz w:w="8391" w:h="11906"/>
          <w:pgMar w:left="680" w:right="680" w:gutter="0" w:header="0" w:top="680" w:footer="680" w:bottom="736"/>
          <w:pgNumType w:start="56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720" w:leader="none"/>
          <w:tab w:val="left" w:pos="0" w:leader="none"/>
        </w:tabs>
        <w:suppressAutoHyphens w:val="false"/>
        <w:spacing w:before="0" w:after="0"/>
        <w:ind w:left="720" w:hanging="72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cs="Helvetica" w:ascii="Helvetica" w:hAnsi="Helvetica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cs="Helvetica" w:ascii="Helvetica" w:hAnsi="Helvetica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i/>
          <w:spacing w:val="-2"/>
          <w:sz w:val="17"/>
          <w:lang w:val="es-ES_tradnl"/>
        </w:rPr>
        <w:t>Abella, Luis (1894-1968) 6.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bondio, Roberto (n. 1909) 6.5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breu, Isa (n. 1917) 6.50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brikosowa, Ana Juana (1882-1936) 6.9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cernese, Antonio (1835-1916) 5.48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dam, Juan Jerónimo (n. 1904) 6.5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ddattis, Emilia Pascualina (1845-1900) 5.4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dorni, Ana María (1805-1893) 5.4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dorno, Agustín (1551-1591) 3.1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drian, Jeanne (+ 1730) 3.2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ene, Luis (n. 1910) 6.5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erts, John (1880-1945) 6.5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gostini, Ceferino (1813-1896) 5.47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Aguilar Torres, María del R.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66-1937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6.502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6.512</w:t>
      </w:r>
      <w:r>
        <w:rPr>
          <w:rFonts w:cs="Helvetica" w:ascii="Helvetica" w:hAnsi="Helvetica"/>
          <w:i/>
          <w:spacing w:val="-2"/>
          <w:sz w:val="17"/>
          <w:lang w:val="es-ES_tradnl"/>
        </w:rPr>
        <w:t>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guilar Gómez, Gregorio (n. 1920) 6.50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guilar León, Adolfo (1863-1942) 6.50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guilar, Rita de Casia (1859-1906) 5.6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guirre Gamarra, Carmen (n. 1911). 6.50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guirre García, Luis (1895-1963) 6.50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Agustín de Hipona, San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354-430) 3.32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3.42)</w:t>
      </w:r>
      <w:r>
        <w:rPr>
          <w:rFonts w:cs="Helvetica" w:ascii="Helvetica" w:hAnsi="Helvetica"/>
          <w:i/>
          <w:spacing w:val="-2"/>
          <w:sz w:val="17"/>
          <w:lang w:val="es-ES_tradnl"/>
        </w:rPr>
        <w:t>; 3.206; 3.3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gut, Luis (1695-1778) 3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humada, Carmen (1887-1967 6.50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iello, Elena (1895-1961) 6.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ikenhead, María Agustina (1787-1858) 3.38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ikenhead, Mary (1787-1858) 4.45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kl, Antonio (1890-1955) 6.6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lba Busquets, Teresa (1857-1936) 5.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Alberici, Diego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46-1904) 5.624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663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Alberico, San. del Císter (+1109) 3.64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Alberione, Santiago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84-1971) 6.24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6.47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lbers, Teresa (1872-1949) 6.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lbiez, Frieda (1876-1922) 6.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lcántara, San Pedro de (1499-1552) 3.14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lcañiz García, Florentino (1893-1962) 6.42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lcocer, Gonzalo (1913-1968) 6.50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ldabalde Trecu, Rufino (+ 1945) 6.35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legre, Jacinto 6.30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lex, Ana (+1860) 4.1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lfonseca, José Gaspar de (n. 1901) 6.51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Alhama Valera, Esperanza J</w:t>
      </w:r>
      <w:r>
        <w:rPr>
          <w:rFonts w:cs="Helvetica" w:ascii="Helvetica" w:hAnsi="Helvetica"/>
          <w:i/>
          <w:spacing w:val="-2"/>
          <w:sz w:val="17"/>
          <w:lang w:val="es-ES_tradnl"/>
        </w:rPr>
        <w:t>. (1893-1983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6.127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6.161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Alonso Hernández, Joaquín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905-1966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6.127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6.252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lvarado Cardozo, Laura (1875-1967) 6.50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lvarado Pontó, María Sara (1875-1967) 6.50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lvarez Salas, Clara (1871-1924) 5.6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lvear, Pascual Antonio (1854-1900) 5.6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lves, Joaquim (1899-1966) 6.9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llaer, Emilio (1871-1960) 6.8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Allamano, Bto José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51-1926) 6.24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6.31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llemand, Juan José (1772-1836) 4.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lloatti, José (1857-1933) 5.5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llsop Casariego, María (1854-1932) 5.6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mbrossini, Estanislao (+ 1941) 6.56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merlinck, Juana Fca. (1733-1810) 3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messo, Amelia C. (1907-1972) 6.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mhreim, Andrés (1844-1927) 5.57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Amigó y Ferrer, Beato Luis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64-1934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5.22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138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mman, Joaquín (1898-1970) 6.56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Amundaraín G. Antonio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85-1954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6.349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6.360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nanewycz, Emiliano (1888-1964) 6.50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nda Padilla, Paolo (1830-1904) 5.6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ndra de L. Alvina de (n. 1910) 6.50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ndrade, Mª Amalia de (n. 1910) 6.51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ndré, Celestina (1819-1891) 4.4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ndreoli, Elisa (1861-1935) 5.4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ngela Serafina (1543-1608) 3.14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ngeles, Claudia de (1675-1715) 3.2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ngioni, Virgilio (1878-1947) 6.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nimé, Claudio (1757-1829) 3.38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Anizan, Emilio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53-1928) 6.87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6.93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njorrant, Clementina (1797-1873) 4.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nsaldo, P. Miguel (1725-1805) 3.34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ntonelli, Leonardo (1730-1811) 3.3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ntonio, San. Solitario (250-350) 3.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ntonio del SS.SS. (1601-1676) 3.26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paricio, Pedro Arnoldo (n. 1908) 6.50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rbrisel, Roberto (+1045) 3.6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rchiniegas Garabito, Cecilia  6.50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Arechavaleta, Pilar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80-1973)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6.185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révalo Fdez. José (1903-1964) 6.50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Argüello, Kiko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n. 1929) 6.127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6.284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rguyol Fontseca, Teresa (+1853) 4.2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rias Espinosa, Teresa (n 1904) 6.50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rias, María Benita (1822-1894) 5.6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rístegui, Andrés (1896-1971) 6.35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rmbuster, Emiliana (1874-1949) 6.56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rmer, Isabel (1850-1905) 5.6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rnaud, Juan (1904-1972) 6.5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rnoz, Ignacio (1885-1949) 6.5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rrevillaga Rosario (1860-1925) 6.50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rrigioni, Eusebia (1868-1939) 5.48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rroyo, Rosario (1884-1957) 6.56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rsón, Emilio (1874-1948) 6.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rthur, Eugenio Cornelio (n. 1914) 6.56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scione, María Luisa (1799-1875) 4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semil, Tomás (1830-1890) 5.57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ubé, Ghislaina (n. 1920) 6.8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ufray, María Teresa (1783-1864) 4.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ulina, Magdalena (1897-1956) 6.30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uneau, Luis (1876-1959) 6.5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uriault, Julio (1855-1934) 5.4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uteri, Carmela (1856-1908) 5.4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uvrgne, Julia (1778-1845) 4.1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ver, Guillermo T. (1898-1971) 6.50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vial, Leonila (1844-1914) 5.4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yala, Angel (1867-1960) 6.1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yerbe, Esperanza (1890-1967) 6.128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6.35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Aymier, Enriquet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768-1834) 3.383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3.407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znar Jurado, María (1914-1985) 6.4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abé, Severina (1798-1867) 4.1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acciarini, Aurelio (1873-1935) 6.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accilieri, Fernando (1821-1893) 5.4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Bacq Acher, Isabel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25-1896) 5.432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5.685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-689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ach Tarragona, Pedro (1796-1866) 5.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aer, Pablo A. von (1788-1856) 4.4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al, Francisca (1794-1861) 3.38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alastrier, Alfonso (n. 1907) 6.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aldo, José (1843-1915) 5.4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aldo, Elisa (1862-1926) 6.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aliques, Inés (1641-1685) 3.2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all, Francisca (1794-1861) 4.45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allester Martí, Jesús (n. 1921) 6.30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aqueriza, Leonor (1922-1975) 6.50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araggia, Laura (1851-1903) 5.48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Barat, Santa Mag. Sofí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779-1865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3.383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3.400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arbarigo, Marcantonio (1640-1706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3.2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arbaro, Lorenzo (+1837) 3.3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arbe de Ch, Clara (1817-1898) 5.4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arberis, Adolfo (1884-1967) 6.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arbier, Adelaida (1829-1893) 4.43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arbier, Florencio (1785-1822) 3.38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arbieri, Beata Celia (1847-1870) 5.4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arbosa, Agustín (1590-1649) 3.14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arcelo Pages, Inés (1843-1904) 6.56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arceló, Joaquina (1857-1940) 6.56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archiesi C. Faustina (1770-1829) 3.38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ardelini, Felipe (1878-1856) 6.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ardelli Ottolini, Julia (1786-1850) 4.3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arelli, Armida (1882-1952) 6.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aresani, Ana (+ 1971) 6.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argiotti, Luisa (1802-1873) 5.48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Baron, Carolina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820-1882) 5.430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434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arral, Pierre (1855-1929) 5.6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arral, Juan Sebastián (1710-1773) 3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Barré, Beato Nicolás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621-1686) 3.258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3.285)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3.287; 3.308; 3.30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arrera, Micaela A. (1899-1967) 6.50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arro Ledo, María 6.35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arthes, Juan Francisco 4.1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artolomé E., María (1887-1972) 6.1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asile, Letteria (1887-1936) 6.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Basilio de Cesarea el Grande, San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 </w:t>
      </w: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(330-379)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3.34)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3.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assio, Mateo (1495-1552) 3.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Batz de Trenque</w:t>
        <w:softHyphen/>
        <w:t>lléon, Adelaida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(1789-1828) 4.22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4.70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Baudouin, Luis Marí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765-1835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3.4</w:t>
        <w:softHyphen/>
        <w:t xml:space="preserve">54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3.432)</w:t>
      </w:r>
      <w:r>
        <w:rPr>
          <w:rFonts w:cs="Helvetica" w:ascii="Helvetica" w:hAnsi="Helvetica"/>
          <w:i/>
          <w:spacing w:val="-2"/>
          <w:sz w:val="17"/>
          <w:lang w:val="es-ES_tradnl"/>
        </w:rPr>
        <w:t>; 3.3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auduz, Gilberto (1812-1891) 5.4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audy, Nicolás José (1765-1822) 3.38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auer, Ana María (1803-1865) 5.6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auma, Vitus (1892-1945) 6.56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aurrassa, Julio Alc. (1869-1954) 6.5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autin, Luis E. (1796-1867) 4.25; 4.1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autonnet, Antonieta (1813-1886) 4.1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auve, Gustavo 6.55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avegen, Juan Bta. Van (1801-1877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4.4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ayle, María Luisa (+ 1940) 6.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azin, Juan Santiago (1767-1854) 4.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eatriz de Silva, Santa (1426-1492) 3.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eausire, Juan José (1766-1843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eauté, Bernardita (1876-1969) 6.8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ecaro, Santiago (1837-1914) 5.6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ecchi, Juan Bta. (1785-1845) 4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eck, Marta María (1882-1965) 6.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ecker, Egidio de (1798-1869) 4.4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eda, San. el Venerable (673-735) 3.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ede Polding, Juan (1794-1877) 5.68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edenza, Clementina (1879-1969) 6.50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edoin, Esteban (1790-1864) 4.1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egel, Juan José (1817-1854) 5.4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ègue, Condesa Le (1803-1871) 4.1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eguiriztain, Justo (1876-1951) 6.50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ehringer, Javiera (+ 1860) 4.45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Beirâo, Raimundo Dos Anjos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810-1878)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 (5.603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eken, Catalina Van der (+ 1659) 3.147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eltrami, Carolina (1869-1932) 5.48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eltramino, Altimio (1901-11965) 6.56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enaglio, José (1767-1836) 4.3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enavente, Marcelino (1845-1915) 6.50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enavides, Mª Teresa (1909-1980) 6.50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engy, Magdalena Vict. (1781-1858) 4.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Benincasa, Sta. Ursul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550-1616) 3.14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3.167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enito Aniano, San (750-827) 3.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Benito de Nursia, San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480-540) 3.22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3.29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3.54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erenger, Sofía (1848-1944) 5.4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erengueres, Andrés (1896-1965) 6</w:t>
        <w:softHyphen/>
        <w:t>.30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erger, Guillermo (1834-1901) 5.57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ergerde Sablon, Josefina (1799-1864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4.25; 4.1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ergeron, Isabel (1851-1936) 5.6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ergunion, Ana (1804-1863) 5.4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erlier, Lucía A. (1844-1889)5.4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erlinsani, Cosimo (1619-1694) 3.1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ermond, Francisca de (+1626) 3.1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ernard, Juana (1804-1884) 4.1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ernardo, San. de Claraval (1090-1159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3.6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erruecos, Elisa (1874-1944) 6.50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erten, Teresa 3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erthier, Juan Bta. (1840-1908) 5.57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erti, Leonel (1925-1968) 6.5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erulle, Pedro de (1575-1629) 3.1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esozzi, Mª Virginia (1829-1888) 5.4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essi, Didaco (1856-1919) 5.48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essone, Lorenzo (n. 1904) 6.5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ethencourt, Beato José Pedro de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626-1667) 3.2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Betini, Elen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14-1894) 4.345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4.396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iagiotti, Mª Napoleona (1849-1929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5.48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iala Podlaska, Leopoldo H. (Waclaw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Kozminsky) (1829-1876) 5.5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ialecka, Rosa (1838-1887) 5.57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ianco, Gaetano (1852-1908) 5.4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ianchetti, Antonio (1585-1655) 3.1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ianchi, Rosa (1739-1782) 3.3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ianchi, Jacinto (1835-1914) 5.4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ianchi, Ada (1875-1945) 6,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ianchini, Arcangelo Agapito (1821-1900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5.483; 5.48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Bichier, Sta. Juan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773-1838) 3.38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3.443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iervliet, Enriqueta van (+1893) 5.57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iervliet, Melania van (+1892) 5.57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iervliet, Rosalía van (+1888) 5.57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iffi, María (1835-1905). 5.4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igot, Juan Pedro (+1870) 5.43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ihn, José Luis (1822-1893) 5.6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ilghein, Aureliano (1904-1973) 6.55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illiart, Santa Julia (1751-1806) 3.38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illion, Alejandro (1866-1948) 6.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iraghi, Luis (1801-1879) 4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iscot, Juana (1601-1664) 3.1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lain, Juan Bautista (1674-1751) 3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lais, Andrés (n. 1902) 6.56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lanc, Calara (1692-1750) 3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Blanco Nájera, Francisco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89-1942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6.422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6.482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lanco Morales, Elisa (1888-1971) 6.50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lauvac, Bernardo (1849-1920) 5.4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lessing, Federico (1886-1962) 6.55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lic, Margarita de (1833-1921) 5.4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Blin de B., Luisa Fr (1756-1838) 3.385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loching, Ana (1817-1855) 5.57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lois, Juan Miguel (1881-1946) 6.56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londeel, Constantino (1778-1864) 4.4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lowick, Juan (1888-1972) 6.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lum, José León (1786-1859) 4.45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ocardo, Juan María (1848-1913) 5.4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occio, Agustín (1891-1960) 6.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ocoleri, César (1875-1956) 6.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ochard, Claudio (1759-1834) 4.1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ochard, Amalia (1806-1839) 4.1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oda, Juan Estanislao (1871-1933) 6.9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odewig, Antonio Mª (1839-1915) 5.57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ogarín, Juan S. (1863-1949) 6.50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ognetti, Darío (1865-1930) 5.48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ohlmann, Armando (1862-1939) 6.50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oigegrain, Nicolás (1763-1855) 4.1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oisdron, Angel María (1845-1924) 5.6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oivent, Ana Miguelina (1787-1865) 4.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ójanowski, Edmundo (1814-1871) 4.45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ójanowski, Luciano (1868-1960) 6.51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onaldo, María Oliva (1893-1970) 6.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onardi, María (1864-1945) 5.4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onet Bonet, Jaime (n. 1926) 6.30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onet Buixi, Manuel (1913-1969) 6.30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onfiglio Monaldi (+ 1249) 3.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onhomme, Pierre (1803-1861) 4.1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oniakowski, Anotnio (1897-1945) 6.9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onifacio, Julia (1863-1926) 6.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onifacio, San (672-754) 3.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onilli, Pedro (1841-1935) 5.4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onino, Josefina (1843-1906) 5.48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onjean, Cristóbal (1823-1892) 5.6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onjean, Francisca. (1877-1949) 5.4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onnay, Justina de (1804-1886) 5.43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ono, Francisco (1834-1914) 5.4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onz, Juan (1898-1969) 6.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onzel, Guillermina (1830-1905) 5.57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oone, Juan Bta. (1794-1871). 5.57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ordoni, María Catalina (n. 1916) 6.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orello, Mario (n. 1893) 6.55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oretti, María (1878-1947) 6.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orgarati, María Ana (1775-1838) 4.3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orgia, Nicolás (1870-1942) 6.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orja T. Clemencia (+ 1963) 6.50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orrome San Carlos, (1538-1584) 3.1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orzecka, Eduwigis (1863-1906) 5.48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Bosco, San Juan (1815-1888)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5.478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490)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; 5.504; 5.511; 5.521;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5.531; 5.54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ostick, Catalina (1894-1945) 6.5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ottego, Celestina (1895-1980) 6.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ouillevaux, Victoria J. (1820-1871) 5.4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ouque, Paul (1896-1960) 6.56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ouquet, Rosa Isabel (1788-1879) 4.4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ouray, Pascual (1594-1651) 3.1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ourderonnet, J. Mª (1822-1879) 5.43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ourdoise, Adrián (1584-1655) 3.1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ourgeoys, Bta. Margarita (1620-1700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3.2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ourget, Teresa (1821-1897) 5.4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ourget, Ignacio (1799-1885) 4.486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5.6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ourillon, Rosa (1779-1853) 4.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ourke, Inés (1825-1881) 5.68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outelou, Francisco C. (1784-1855) 4.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ouvier Lapierre, Jean (1757-1838) 4.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ové, Ana (1829-1886) 5.57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ovelle, Isabel M. (1645-1724) 3.2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owers, José (n. 1910) 6.56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oyer, Juan Pedro (1813-1892) 5.4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Boylet de Corbie, Sta. Nicoleta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381-1447) 3.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rabander, Antonio L. (1829-1913) 5.57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racalde, Genaro María (1865-1933) 6.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racke, Benedicto (1748-1820) 4.4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rader, Carolina (1860-1943) 5.6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ragas, Felicidad L. (1927-1970) 6.51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randa, Juana Lydia (1877-1963) 6.5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randi, Rutili (+1643) 3.1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randin, Juana (1631-1683) 3.26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rando, Concep. R. (1851-1916) 5.4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rando, Adelaida (1856-1906) 5.4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randt, Mª Bernarda (1804-1886) 4.4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rasseur, Guillermo 6.56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raun, Víctor Pedro (1825-1882) 5.4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ravo Cast. Carmen (1898-1933) 6.50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raydy, Nicolás J. (1765-1835) 4.4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ref, Ana María de (1812-1845) 4.4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rendan Houlihan, José (n. 1911) 6.5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rennan, Winifreda (1847-1924) 5.57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reton, Albert (1882-1954) 6.56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ricat, Virginia de (1862-1925) 5.5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ridget, Bibiana (n. 1905) 6.6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rière, Jacquelin (n. 1907) 6.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rière, Luis S. (1788-1866) 4.1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rígida, Santa (1303-1373) 3.6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riguglio, Natalia (1870-1950) 5.48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rinckering, Juan (+1419) 3.89; 3.3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risson, Luis Fr. (1817-1908) 5.4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rochet de la R. Sophie (1776-1842) 4.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roogaert, Quirino van der (1807-1887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4.4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rousseau, José O. (1853-1920) 5.6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rouwer, Daniel (1674-1745) 3.26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ruillard, Filiberto de (1765-1860) 5.4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run, José (+1851) 4.1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runel, Don (+1905) 5.4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runet, Francisco J. (1868-1922) 6.5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runet de Th. Pietra (1654-1735) 3.26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runetti, Carlota (1863-1948) 6.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runi, Rosa Cecilia (1861-1941) 5.4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runo, San (1030-1101) 3.6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ruyère, Isabel (1818-1876) 4.4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ruyn, Juana Catalina (1824-1880) 5.57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ruyninckx, Juana J. (1827-1904) 5.57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ucchi, María (1812-1882) 5.47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uchberger, Miguel (1874-1961) 6.8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uche, Enrique (1598-1666) 3.1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ueno B., Amador (1850-1938) 6.50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Buffalo, San Gaspar de.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786-1837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4.345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4.363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uiles, Miguel Angel (1888-1971) 6.50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uillón, Alejandro (1874-1943) 6.5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unge, Sofía (1842-1927) 5.6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urchi, Josefina (1823-1890) 4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urjan, Hildegarda (1883-1933) 6.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us, César de (1544-1607) 3.1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usnelli, Ernesto (1879-1956) 6.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usson, Eduwigis (1837-1902). 5.6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ustamante, José (1834-1909) 5.6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Bu</w:t>
        <w:softHyphen/>
        <w:t>tiñá, Francisco Javier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34-1899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5.247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239)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; 5.251; 5.186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utti, Francisca (1812-1874) 4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Buttler, Bernard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48-1913)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5.624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645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yrne, José (1888-1962) 6.56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ballero, 1(1899-1963) 6.50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banillas, María E. (1871-1885) 5.6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Cabezas Terrero, Mercedes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(1911-1993) 6.349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6.405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brera, Concepción (1862-1937) 6.50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brini, Santa Francisca Javier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850-1917) 5.48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burlotto, Luis (1817-1897) 4.348; 5.4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ccialanza, María (1856-1900) 5.4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dron, María Rosa (1744-1864) 4.4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gliero, Francisco (1875-1935) 6.56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iani, Mariana (1863-1921) 5.48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illot, Alejandro (1861-1957) 6.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ixal Estradé, José (1839-1879) 5.22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5.54; 5.57; 5.78; 5.10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labría, San Giovanni (1873-1954) 6.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Calasanz, S. José de</w:t>
      </w:r>
      <w:r>
        <w:rPr>
          <w:rFonts w:cs="Helvetica" w:ascii="Helvetica" w:hAnsi="Helvetica"/>
          <w:i/>
          <w:spacing w:val="-2"/>
          <w:sz w:val="17"/>
          <w:lang w:val="es-ES_tradnl"/>
        </w:rPr>
        <w:t>. (1556-1648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3.144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3.215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Calcuta, Teresa de. (Inés Gonxha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Bo</w:t>
        <w:softHyphen/>
        <w:t>jaxhiu)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910-1997) 6.557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6.579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lir, Alba (1830-1908). 5.48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lvanese, Pascual (n. 1908) 6.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lvo y Tomás, J. Bta. (1845-1916). 5.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lza, Luis (1879-1944) 6.56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lle Font. Angel de (1886-1955) 6.56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Cambiagio, Beata Benedict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(1791-1858) 4.345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4.419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ámera, María Teresa (1818-1894) 4.34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mero Ant, John (1820-1960) 5.6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mpanella, Gerolamo (1806-1872) 5.4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mpelo, Antonio (n. 1904) 6.51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mpillo, Horacio (1872-1956) 6.50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mpos Barredo, Fr. (1877-1941) 6.50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mpos y Julián, José Antonio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727-1804) 3.34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Campos Talamantes, Josefa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(1872-1950) 6.299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6.308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mpostrini, Teodora (1788-1860) 4.3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nal, Daniel (1791-1884) 5.4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nals Comas, Laura (1880-1943) 5.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ndamo Alv. Teresa (1875-1953) 6.50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nduglia, Antonio 6.6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Canossa, Beata Magdalena de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774-1835) 3.384; 4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nton, Carlos L. (1802-1863) 4.4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nwerberghe, Juan Bautista van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749-1798) 3.38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ñas Calvo, Blas (1827-1886) 5.6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pettini, Antonio 6.56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Capitanio, Santa Bartolomea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807-1833) 4.3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ppini, Darío (1867-1945) 6.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Caps, María Eugeni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92-1931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6.87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6.115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puto, Magdalena (1848-1903) 5.48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racciolo, S. Franc. (1563-1608) 3.1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raffa, Carlos (1561-1633) 3.1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rboni, Rodolfo (1896-1960) 6.50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rdieux, Miguel (1869-1950) 6.5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reau, Luis (1872-1949) 6.5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rischiaranti, Pedro (+1890) 5.68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rlin, Teresa Mónica (1787-1844) 4.4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rmelina del C. de J. (1875-1947) 5.6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Carrasco Tenorio, Encarnación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5.302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(1840-1917)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356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rrasco, Sebastián (1888-1960) 6.4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rrera del V., Ermelinda (+1914) 5.6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Carreras Hitos, Mercedes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79-1949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6.422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6.449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rretto, Carolina del (1798-1874) 4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rrillo y Cad. Silvano (1861-1921) 6.50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rrillo, Teresa (1875-1958) 6.50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rro Pons, Julia. (1830-1905) (5.62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sanova Magret, José María (1881-1963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6.51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sanovas, Agustín (1801-1889) 4.2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sañas, Salvador (1834-1908) 5.23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5.80; 5.109; 5. 1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savill, Luis (+1970) 6.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sci, Isabel (1859-1927) 5.4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siano, San (300-433) 3.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soria, Luis de (1814-1885) 5.4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ssagrain, Paul (1693-1771) 3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ssi, Ida (1864-1921) 5.4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Castañeda y Coello, Rosa de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(1856-1960) 5.624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672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Castañer Seda, Gertrudis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(1824-1878) 5.22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41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Castañer Seda, Marcos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15-1878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5.22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45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stellón Velasco, J. (+1949) 6.50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stillo, Susana Paz (1863-1940) 6.50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stro Becerra, José A. (n. 1908) 6.50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stro, Juan Bautista (1846-1915) 5.6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stro Quero, Pedro (1871-1963) 6.4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ta, José (1831-1915) 5.68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tanoso, Cayetano (1879-1963) 6.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troux, Juan Mauricio (1794-1863) 4.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umette, Bartolomé (1806.1883) 5.43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umot, Josefina (1870-1938) 6.56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umot, Fortunato E. (1871-1930) 6.56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ussanel, Adrián (1850-1930) 6.56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uwenberghe, Juan Bautista (1749-1798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3.26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vagnero, Josefina (1858-1951) 5.4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vanis, Antonio de (1774-1853) 3.38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vanis, Angel de (1772-1858) 3.38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Cavin y Millot, Alfons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16-1860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5.22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25)</w:t>
      </w:r>
      <w:r>
        <w:rPr>
          <w:rFonts w:cs="Helvetica" w:ascii="Helvetica" w:hAnsi="Helvetica"/>
          <w:i/>
          <w:spacing w:val="-2"/>
          <w:sz w:val="17"/>
          <w:lang w:val="es-ES_tradnl"/>
        </w:rPr>
        <w:t>; 5.5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vina, Carlo (1820-1880) 5.4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voli, Antonio (1888-1972) 6.5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Cazarez Martínez, José María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832-1909) 5.6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zeneuve, Noélle (1862-1928) 6.8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zeneuve, Magdal. (1808-1887) 4.1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elona, Antonio (1873-1952) 6.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elst, Elena Van (1779-1864) 4.4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enere, José (1880-1948) 6.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enturione, Virginia (1587-1651) 3.1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erbone, Nicolás (1892-1980) 6.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erdeño Rojas, Gregoria (n. 1900) 6.1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eresi, Vicente (1869-1958) 6.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erini, María Antonia (1840-1911) 5.6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Cerioli, Beata Paol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16-1865)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5.478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485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esana, Juan Bta. (1899-1975) 6.55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Cestac, Luis Eduardo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01-1868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4.151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4.234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icala, Grazia (1894-1919) 6.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Cipitria, Beata Juana J. (Cándida de J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  </w:t>
      </w: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(1845-1912) 5.186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219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Cirer, Beata Francisca An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761-1865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3.383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3.483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iresola, Juan (n. 1902) 6.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Cirilo, San (+ 869) 3.66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ittadini, Catalina (1801-1857) 4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ittadini, Ursula C. (1801-1857) 5.4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iveriati, Estrella (1904-1952) 6.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laes, Pedro José (1802-1887) 4.4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lara, Jerónimo E. (1827-1892) 5.6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lara de Asís, Santa (1193-1253) 3.6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larac, Luisa Angélica (1817-1887) 5.4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laret de la Touche, Margarita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868-1925) 6.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Claret, San Antonio Marí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07-1870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4.282; 4.287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4.297)</w:t>
      </w:r>
      <w:r>
        <w:rPr>
          <w:rFonts w:cs="Helvetica" w:ascii="Helvetica" w:hAnsi="Helvetica"/>
          <w:i/>
          <w:spacing w:val="-2"/>
          <w:sz w:val="17"/>
          <w:lang w:val="es-ES_tradnl"/>
        </w:rPr>
        <w:t>; 4.315; 4.336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larke, Mary Frances (1803-1887) 4.4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lasse, León Pablo (1874-1945) 6.5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leen, Noël de (1870-1942) 6.55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lerk, Juan Bta Le (1753-1804) 3.38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loche, Antonio O.P (+ 1710) 3.2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occhetti, Asteria A. (1802-1882) 4-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odice, Giusseppe (1838-1915) 5.4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odina Canals, Juan Luis (n. 1899) 6.1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oillie, Federico Van (1804-1884) 4.4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Coindre, Andrés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787-1826) 4.22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4.115; 4.106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4.104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olgan, José (1824-1911) 5.6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Colin, Juan Cl.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790-1875) 4.22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4.45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olombier, Ernesto (1857-1925) 5.4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olumbano, San. el Viejo (521-597) 3.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oll, Armengol (1859-1918) 6.5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Coll Guitart, Beato Francisco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(1852-1875) 5.22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30)</w:t>
      </w:r>
      <w:r>
        <w:rPr>
          <w:rFonts w:cs="Helvetica" w:ascii="Helvetica" w:hAnsi="Helvetica"/>
          <w:i/>
          <w:spacing w:val="-2"/>
          <w:sz w:val="17"/>
          <w:lang w:val="es-ES_tradnl"/>
        </w:rPr>
        <w:t>; 5.23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ollell, Julián (1868-1937) 6.50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Collell Cuatrecasas, Juan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64-1921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5.22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166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ollins, Guillermo 6.56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ombal, Pedro (1790-1874) 4.1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omboni, Beato Daniel (1831-1881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5.480; 5.5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omensoli, Catalina (1847-1903) 5.4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Condesa Lluch, Juana Marí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(1862-1916) 5.22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119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ondó, Pascualina (n. 1909) 6.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onduché, Alejandrina (1833-1878) 4.1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onforti, Guido María (1865-1931) 5.48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onmway, Honora (1815-1892) 5.6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onnelly, Cornelia A. (1809-1879) 4.45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onnolly, Tomás Luis (1815-1876) 5.6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onstantini, María Crucificada  3.3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onstantini, Gino (1893-1967) 6.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onté Ribas, Joaquina (1849-1886) 5.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onti, Luisa (1838-1907) 5.4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onti Formosa, Isidro (1851-1931) 5.5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ools, Juan Francisco (1787-1866) 4.4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opado, Bernabé 6.4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opplola, María (n. 1907) 6.50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ormier, Jacinto (1832-1926) 5.4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Cornago Francés, Esperanz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911-1973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6.127; 6.235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6.243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ornejo, Rosa Elena (1874-1964) 5.6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oroli, Eliseo (1900-1968) 6.51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oromina A., Catalina (1824-1893) 5.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orradini, Marcelo (1658-1743) 3.3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orrado de Vito, Alberto (n. 1904) 6.56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orrea Albano, Magdalena de Jesús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840-1929) 5.6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orsaro, Ilia (1897-1975) 6.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orselis, Cecilia 3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orsini, Anselo de S. A. (1848-1946) 6.9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ortés Baro, Teresa (+1795) 3.3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ortés, Juan Antonio (1809-1890) 4.1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ortimiglia, Teresa (1867-19034) 6.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orucci, Rafaela (1830-1887) 5.48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Costa y Borras, José Domingo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805-1864) 4.282; 5.22; 5.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ostenoble, Enrique (1876-1961) 6.6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osulich, María (1852-1922) 6.9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Cottolengo, San José de Cotolengo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(1786-1842) 4.345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4.349)</w:t>
      </w:r>
      <w:r>
        <w:rPr>
          <w:rFonts w:cs="Helvetica" w:ascii="Helvetica" w:hAnsi="Helvetica"/>
          <w:i/>
          <w:spacing w:val="-2"/>
          <w:sz w:val="17"/>
          <w:lang w:val="es-ES_tradnl"/>
        </w:rPr>
        <w:t>; 5.53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ouderc, Santa María Victoria (1805-1885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4.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Coudrin, José María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768-1937) 3.383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3.407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ouette, Aurelia (1833-1905) 5.6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ouppé, Luis (1850-1926) 6.56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ousin, Juan (1903-1969) 6.8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ousin, Emilio (1896-1936) 6.56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outo, Ana (1885-1947) 6.50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reisseil, Pedro (1803-1877) 5.43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revat, Juan Santiago (1798-1786) 4.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riach Genetos, Pía (1863-1839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5.22; 5.1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risóstoma de la Cruz (1833-1913) 5.4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rispi, Diomira (1879-1974) 6.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rognata, José (1885-1972) 6.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roix, Marie de la 5.4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rombeen, Juana T. (1651-1724) 3.26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rombrugghe, J. Mª (1879-1865) 4.4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rostarrosa, María (1696-1755) 3.34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rousse, Sofía (1786-1847) 4.4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rowley, Tadeo J. (1880-1945) 6.564 Crozier, Juan (1887-1855) 4. 1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Cruz, San Pablo de la Cruz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694-1775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3.146; 3.345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3.349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ubero C., Juana A. (1884-1954) 6.1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Cuccarollo, Sebastián (1870-1963)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6.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ucchiari, Teresa (1735-1810) 3.3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Cueto y Díez de la Maza, José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(1839-1908) 5. 302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325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ueva, Juana de la (1861-1912) 5.6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unnigham, María (1859-1940). 6.51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urcio, Rosa (1877-1957) 6.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urmi, Josefina (1864-1931) 6.9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urti, Batistina (1807-1877) 4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usak, Ana (1830-1899) 5.57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usmano, Santiago (1834-1888) 5.4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uzco Mirr, Alberto (1851-1916 6.50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Czeska Maciejowska, Sofía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584-1650) 3.1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habanel, Juan Bta. (1788-1854) 4.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habert, Juan (1874-1933) 6.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hagot, Miguel (1851-1896) 5.6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hambre, Catalina (1697-1753) 3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Chaminade, Guillermo José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(1761-1850) 4.22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4.59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Champagnat, San Marcelino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789-1840) 4.22; 4.47; (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4.82)</w:t>
      </w:r>
      <w:r>
        <w:rPr>
          <w:rFonts w:cs="Helvetica" w:ascii="Helvetica" w:hAnsi="Helvetica"/>
          <w:i/>
          <w:spacing w:val="-2"/>
          <w:sz w:val="17"/>
          <w:lang w:val="es-ES_tradnl"/>
        </w:rPr>
        <w:t>; 4.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hapellin I. Emilia (1858-1893) 5.6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Chapotin, Elen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39-1904)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5.685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703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harrión, Marcela (n. 1891) 6.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hauchard, Julia (+ 1872) 4.1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hauvet, Luis (1664-1710) 3.26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havara, Kuriakos (1805-1871) 5.6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haves, Gabino (1839-1919) 6.50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havoin, Juana María (1786-1858) 4.15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hemali, Gabriela (n. 1920) 6.6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Chevalier Julio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24-1907)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4.151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 (4.</w:t>
        <w:softHyphen/>
        <w:t>262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hevrier, Antonio (1826-1879) 5.43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Chézard de Matel, Juan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(1596-1670)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3.239)</w:t>
      </w:r>
      <w:r>
        <w:rPr>
          <w:rFonts w:cs="Helvetica" w:ascii="Helvetica" w:hAnsi="Helvetica"/>
          <w:i/>
          <w:spacing w:val="-2"/>
          <w:sz w:val="17"/>
          <w:lang w:val="es-ES_tradnl"/>
        </w:rPr>
        <w:t>; 3.14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hichester, Antonio (1879-1962) 6.5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hieppi, Agostino (1830-1891) 5.4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hilempikunnel, Agustín 6.56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himielowski, Alberto (1845-1916) 5.57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hirammel, Teresina (1876-1926) 6.56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hiron, José María (1797-1852) 4.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hludzinska, Celina (1833-1913) 5.48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hocarne, Víctor (1824-1887) 5.4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hrétien, Nicolás (1788-1849) 4.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hudzynska, Josefina (+1911) 5.5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hulaparambil, A. (1877-1951) 6.56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hupin, Victoria T. (1813-1896) 5.4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hussy de Grandpre, S. (+1827) 4.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D'Alzon, Manuel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10-1880 4.151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4.220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4.246)</w:t>
      </w:r>
      <w:r>
        <w:rPr>
          <w:rFonts w:cs="Helvetica" w:ascii="Helvetica" w:hAnsi="Helvetica"/>
          <w:i/>
          <w:spacing w:val="-2"/>
          <w:sz w:val="17"/>
          <w:lang w:val="es-ES_tradnl"/>
        </w:rPr>
        <w:t>; 5.44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'Auvergne, Julia S. (1778-1845) 4.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'Imbert, Margarita (1790-1885) 5.4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'Onofrio, Arturo (1914-1979) 6.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D'Oultremont, María Emili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18-1878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4.151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4.269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'Hulst, Mauricio (1841-1896) 5.4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ácono, José (1847-1924) 5.5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aemens, Catalina (1878-1858) 4.4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aens, Eduardo Fr. (1826-1879) 5.6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ale, José van (+1780) 3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allara, Pietro (1891-1954) 6.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amme, Juan van (1793-1862) 4.4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arawska, Marcelino (1827-1911) 5.57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árdalos, Cesárea E. (1809-1884) 5.6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arder y D., Fr. (1660-1731) 3.346; 5.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assy, Luis (1808-1888) 5.43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aste, Nicolás (1820-1899) 5.4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aunot, Claudio (1785-1866) 4.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avid, Juan B. María (1761-1841) 3.38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e Sanctis, Nicolasa (1836-1916) 5.4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e Clercq, Augusto (1870-1939) 6.55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e Rosis, Isabel (1842-1911) 5.48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Debrabant, Juan Bta.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01-1880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4.22;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 (4.139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egrijse, Teresa (1794-1883) 4.4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Dehon Vaudelet, León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43-1925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5.430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459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ejonckheere, Marta  (+ 1830) 4.4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elagne, Daniel (1857-1943) 6.8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elamare, Eleazar (1854-1925) 6.5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elamare, Fr. A. (1800-1871) 4.1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elanouse, Bta Juana (1666-1736) 3.2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elany, Daniel (1747-1814) 3.38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elaplace, Fr. Juan (1825-1911) 5.43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elebecque, Luis J. (1798-1864) 4.4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elfosse, Francisco J. (1769-1848) 3.38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elisle, Enriqueta (1813-1862) 4.4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elorme, Eugenia (1863-1926) 5.4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elpech , María (1600-1671) 3.1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Deluil-Martiny, Beata María Jesús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841-1884) 5.4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elle Nocche, Rafael (1877-1960) 6.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Demia, Charles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637-1689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3.258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3.308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enina, Lucia (1765-1836) 3.3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epuis, Luis Sabino (1806-1874) 4.48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epuoz, Fidel (1817-1875) 5.57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esbille, Justina (1801-1866) 4.4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Desclaux, Juana Marí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754-1831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4.22; (4.94)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4.100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Desfontaines, Antonieta Sofía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757-1821) 4.23; 4.3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eshayes, Gabriel (1764-1841) 4.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esir, Adelina (1819-1875) 5.43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eslandes, Luis (1898-1972) 6.5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evenise, Huberto (1757-1814) 3.38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i Majo, María (1880-1967) 6.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i Gregorio, María (1885.1970) 6.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i Francia, Franc. Mª (1853-1913) 5.48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Di Francia, Beato Aníbal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51-1927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5.478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547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íaz López, José A. (1858-1881) 5.6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íaz Rguez. Clemente (1848-1905) 5.6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ignies, Natalis J. (1778-1858) 4.1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inand, José Nicolás (1869-1943) 6.50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ion, Jorge (n. 1911) 6.56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Dios, San Juan de.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495-1550)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3.123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ocquier, Ifigenia (1796-1854) 4.4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oignies, Natalia J. (1778-1838) 4.4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ollaire, Juliana (n. 1911). 6.5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omenge, Bartolomé (1847-1917) 6.30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omenzaín, Moisés (1900-1970). 6.34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Do</w:t>
        <w:softHyphen/>
        <w:t>mingo de Guzmán. Santo</w:t>
      </w:r>
      <w:r>
        <w:rPr>
          <w:rFonts w:cs="Helvetica" w:ascii="Helvetica" w:hAnsi="Helvetica"/>
          <w:i/>
          <w:spacing w:val="-2"/>
          <w:sz w:val="17"/>
          <w:lang w:val="es-ES_tradnl"/>
        </w:rPr>
        <w:t>, (1170-1221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3.63; 3.66; 3.69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3.74)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Domingo Martín, Dolores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913-1984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6.127;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 (6.227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Domingo y Sol, Manuel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03-1909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5.22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129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omingo de Silos, Santo (1000-1073) 3.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ominici, Bta. Enriq. (1829-1894) 4.3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onati, Celestina (1848-1925) 5.4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onch, Luis Vicente (1765-1857) 4.4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onnat, Carolina (1838-1891) 5.6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oom, Charles (1797-1884) 4.4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ormann, Emilia (1872-1950) 6.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orn, Bernadita (1834-1908) 5.6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oussin, Pedro (1814-1901) 4.155; 5.4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rexel, María Catalina (1858-1955) 5.6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u Burg, Ana Rosa (1778-1862) 4.1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ubois, Claudio (1817-1895) 5.6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uchatellier, Mª N. (1862-1941) 5.4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uchevreuil, A. de la (1802-1875) 4.1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udizk, Josefina (1860-1918) 5.6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ufaing, Ana Isabel (1804-1880) 4.4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ufarié, Francisco (1767-1843) 4.1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uguy, Carlos Agustín (1822-1877) 5.4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upont, André (n. 1902) 6.5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upuis, Genoveva D. (1821-1903) 4.45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upuy Bordes, Mª T. (1873-1953) 6.35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uque Hencker, A. J. (1898-1967) 6.50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urán P., Gabriela (1848-1927) 5.6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urando, Marco A. (1801-1880) 5.48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urocher, Bta. Rosa (1811-1849) 4.4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uvivier, Justina (1668-1734) 3.2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uvivier, Juan Bta. (1663-1718) 3.2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Eaton Smith, Lucía (1845-1894) 5.6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Ebrhard, Antonio (1866-1927) 6.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Echarri, Vicente (+ 1952) 6.50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Echernier, Claudina (1801-1869) 4.1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Echevarría, Jesús Mª (1888-1954) 6.50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Echevarría, Dolores (1893-1966) 6.50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Echevarría, Primitiva (1848-1919) 6.50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Eduwigis, Santa (1174-1243) 3.6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Edwars, Adela 6.50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Eeckhoutte, Federica van (1802-1860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4.4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Eestermans, Fabián A. (1858-1931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6.6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Efrén, San (306-373) 3.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Elegante, Albino (n. 1919) 6.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Elko, Nicolás 6.5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Ellerker, Clara (1876-1946) 6.51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Emiliani, San Jerónimo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486-1537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3.88; 3.90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3.100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Emslander, Carlos (1884.1956) 6.50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Enault, Alberto (1860-1928) 6.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Engelebert, Joaquín (1706-1755) 3.34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England, Juan (1786-1890) 4.4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Enriqueta, María (1835-1926) 5.68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Epagneul, Miguel Domingo (n. 1904) 6.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Erp, Antoniovan (1799-1861) 4.4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Escolástica, Santa (480-547) 3.33;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3.34; 3.5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Escrivá, Beato José Marí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902-1975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6.127;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 (6.152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Español, Santiago  (1912-1978) 6.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Esparza Avila, Ismael (n. 1925) 6.50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Esteban, de Thiers, S. (1074-1124) 3.6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Esteban, Eustasio (1860-1945) 5.6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Esteban Harding, San (1060-1139) 3.6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Estrada Sag, Mª Luisa (+ 1959) 6.4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Eudes, San Juan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601-1680) 3.146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3.258;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 (3.262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Eul Soo Youn, Lorenzo 6.5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Eymard, Julián 5.54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Eyng, Francisco (n. 1912) 6.51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Ezcanes, Manuel (1879-1940) 6.50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abre, Augusto (1795-1850) 4.1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abre, Catalina Fr. (1811-1887) 5.4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abriani, Severino (1792-1849) 4.3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abris, Luis (1805-1882) 4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age, Antonieta (1824-1883) 5.4</w:t>
        <w:softHyphen/>
        <w:t>30; 5.44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aillo, Esteban Miguel (1800-1870) 4.1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aioli, Antonia (1723-1793) 3.3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aioli, Teresa (1711-1779) 3.3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aioli, Cecilia (1719-1789) 3.3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algueras, Antonio Mª (1864-1924) 6.50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aller; Luis (1816-1894) 5.57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alleti di Barolo, Julia (1785-1865) 4.3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anfani, José L. (1875-1950) 6.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antoni, Marina (1822-1808) 5.4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ardella, Teresa (1868-1957) 5.48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arina, Giovanni A. (1803-1888) 4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arkas, Edith (1877-1944) 6.9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arnèse, Luis Carlos (n. 1905) 6.50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Farolfi, Francisca (Serafina de Jesús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</w:t>
      </w: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(1853-1917) 5.478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561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asolo, Josefina (1860-1962) 6.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atin, Eulalia (1773-1855) 3.38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aveau, Pedro Alberto (1859-1949) 5.6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ebres C. Georgina (1867-1925) 5.6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edi, Olinto (1841-1923) 6.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eltre, Bernardino de (1439-1494) 3.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enollera, Miguel (1880-1941) 6.30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ernandes, Luis María (+ 1979) 6.51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ernández, Mª Carmen (1881-1942) 6.50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ernández, Manuel R. 6.4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ernández, Rosario (n. 1908) 6.1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Fernández Rincón, Maximiano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35-1907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5.302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362)</w:t>
      </w:r>
      <w:r>
        <w:rPr>
          <w:rFonts w:cs="Helvetica" w:ascii="Helvetica" w:hAnsi="Helvetica"/>
          <w:i/>
          <w:spacing w:val="-2"/>
          <w:sz w:val="17"/>
          <w:lang w:val="es-ES_tradnl"/>
        </w:rPr>
        <w:t>; 5.37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ernández, Dolores (n. 1908) 6.35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ernier, Sofía (1835-1911) 6.8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errand, Amadeo (1805-1883) 5.43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errando, Esteban (1895-1978) 6.56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errari, Mariana (1832-1900) 5.4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errari, Luisa (1888-1975) 6.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Ferrer Bouza, Miguel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770-1850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3.4</w:t>
        <w:softHyphen/>
        <w:t xml:space="preserve">83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3.511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erreri, Esteban (1883-1946) 6.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errero, Emilio (1880-1962) 6.42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erroni, Alfonso (1892-1966). 6.56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essler, José (1840-1896) 5.6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Fey, Clar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15-1894) 4.45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4.472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eyo, María Elisa (1884-1962) 6.9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iegler, María Aq. (1848-1915) 5.6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ield, William Richard (n. 1907) 6.56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ière, Esteban Fière (1765-1831) 4.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igus, Ana (n. 1900) 6.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ilippini, Santa Lucía (1672-1732) 3.2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illion, Almiro María (1843-1909) 5.4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iocchi, Primo (n. 1913) 6.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ischer, Antonino (1848-1920) 6.51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Fissiaux, Carlos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06-1867) 4.151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4.196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itzbach, María José (1806.1885) 3.38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laujac, José (1888-1959) 6.5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leisher, Adalberto (1874-1963) 6.56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lesch, Margarita (1826-1906) 5.57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leury, Joaquín (1762-1849) 4.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lorentini, Teodosio (1806-1865) 4.45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lores Alc., Concepción (+1875) 5.6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oere, León de (1787-1851) 4.4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ogued Gil, José (1885-1954) 6.56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öhrenbach, María (1883-1961) 6.8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olci, Juan (1890-1963) 6.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onseca, Margarita (1884-1945) 6.50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orante, Clementina (1864-1928) 5.4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orconi, Rafaela (1868-1958) 6.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ord, X. 6.56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ormai, Clorinda Leticia (1876-1954) 6.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orrestal, Margarita (1859-1948) 5.6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oucault, Agustín (1823-1881) 5.4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Foucault, Carlos de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56-1916) 6.557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6.568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ourier, Pedro (1565-1640) 3.1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Fournet, San Andrés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752-1834) 3.383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3.443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ourquet, Antonio (1872-1952) 6.56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oyer, Charles (1771-1842) 4.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rancisca Romana, Sta (1384-1440) 3.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Francisco de Asís, San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181-1226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3.63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3.67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ranck, Rosa Miriam (1839-1918) 5.4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ranchevill, Catalina (1620-1689) 3.26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rank, José (1895-1969) 6.8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ranz, Zelestina (1825-1811) 5.57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ranzoni, Pablo (1708-1788) 3.3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rasinetti, José (1804-1865) 5.4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Frassinetti, Santa Paul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09-1882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4.345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4.412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rechard, José (1765-1849) 4.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reiherr, Klemens (1773-1845) 3.38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Fremiot de Chantal, Santa Juana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572-1641) 3.144; 3.198;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 (3.203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rencken, Francisco (1886-1946) 6.8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réret, Genoveva (1791-1856) 4.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Frescobaldi Capponi, Magdalena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771-1839) 3.383;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 (3.519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reyburger, Apolinar (1813-1901) 5.4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riese, Herman (n. 1899) 6.50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ristel, Amalia V. (1798-1866) 5.4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ritsch, Juan Bta. (1798-1880) 4.1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ritsch, José (1794-1856) 4.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rombach, Adela María 6.50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Fromental Cayroche, Juan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95-1976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6.502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6.547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udzinski, Jacel (1855-1925) 5.625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6.51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uehs, David (1825-1885) 5.57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uenzalida, Carmen (1851-1923) 5.6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urlong, Tomás (1802-1875) 5.57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usco, Tomás María (1831-1891) 5.4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usco, Alfonso María (1839-1910) 5.48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aborit, María Ana (1787-1870) 4.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abriel, Janina Matilde (1858-1926) 6.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abrieli, María Teresa (1837-1908) 5.4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ailhac, Pedro A. (1802-1890) 4.1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aillard, Teresa (1846-1905) 5.4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alán Barrena, Leocadio 6.4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alán Cáceres, Josefa (n. 1908) 6.42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aliana, María Josefa 6.1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altier, Josefina (1838-1925) 5.4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Galvâo Mexía, Libania (Clara del N.J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</w:t>
      </w: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(1843-1884) 5.573; 5.604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609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alvin, Eduardo (1882-1956) 6.56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allard, Adolfo E.(1803-1859) 4.1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allegos, Guadalupe (n. 1905) 6.50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allifa Palmarola, Teresa (1850-1907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5.22; (5.145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alliod, Magdalena (1886-1935) 6.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allo, Elmina Paz (1833-1911) 5.6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alloni, Francisco (1890-1960) 6.9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ama, María Cándida da (+ 1945) 6.50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amalero, Inocencio (1837-1917) 5.4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ambi, Angiola (1763-1843) 3.39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amelin, María (+1851) 4.4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and, Teresa Josefina (1819-1907) 5.43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angi, Josefa Evelina (1891-1960) 6.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annon, Jonh Mark (1877-1968) 6.51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app, Antonio (1766-1813) 3.38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arbayo Ayala, Isabel 6.35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Garberoglio, Juan (Hno. Teodoretto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 </w:t>
      </w: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(1871-1954) 6.24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6.57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García Lahiguera, José María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903-1978) 6.1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García Tejero, Francisco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25-1909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5.295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302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García Hernando, Julián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n. 1922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6.127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6.268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arcía Cerdán, Pedro (1887-1972) 6.30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ard, Mauricio E. (1823-1890) 5.57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arduño, Sofía (n. 1917). 6.50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argani, María (1897-1975) 6.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arguilio, Vicente. (1834-1867) 5.48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Garicoïtz, San Miguel de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797-1863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4.153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4.237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arnier, Adela (1838-1924) 5.4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arrelon, Efrén (1827-1873) 5.4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arrido, Vicente (1923-1975) 6.30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Garrigou, Mauricio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766-1852)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4.22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4.93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asca, Inés María (1863-1938) 5.6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asiorowska, Ludwika (1864-1949) 5.5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asteyer, Teresa (1835-1892) 5.57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attola, Francisco (1822-1899) 5.4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attorno, Rosa (1831-1912) 5.48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audin, Julieta (1808-1888) 4.4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augin, Simón (1591-1657) 3.1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ay Tibau, María (1813-1884) 5.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ayetti, Paulina (1882-1963) 6.50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azeau, Victorina (1829-1911) 5.4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emayel, José (1814-1882) 5.68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emeinder, Juan J. (1900-1975) 6.5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emelli, Agustín (1878-1959) 6.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ennaro, José (1863-1913) 6.56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erhardinger, Carolina (1797-1879) 4.4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érin-Lajoie, María (1890-1976) 6.5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erosa, Santa Vicenta (1784-1844) 4.3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ertrudis, Santa (1256-1301) 3.6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ervais, Ana Mª Fl. (1888-1966) 6.5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hattas, Alphonsa (1843-1927) 5.6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hifieri, Lorenzo (1632-1710) 3.2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higlino, Medea Camila (1559-1624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3.147; 3.2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hirlandi, Juan Tomás (1800-1873) 4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hiselli, Jorge (1815-1897) 5.4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Gianelli, San Antonio Marí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789-1846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4.345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 (4.382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iannini, Eufemia (1884-1971) 6.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ianotti, Donato (1828-1914) 5.4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iesen, María Isabel (1860-1950) 5.6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iet, Rosa (1748-1848) 4.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il Cano, Paola de J. (1849-1913) 5.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il Elizalde, Lucía (1899-1941) 6.50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Gili Vives, Sebastián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11-1894)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5.22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62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ill, Gabriela (1837-1905) 5.68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illet, Luis Florencio (1813-1892) 4.4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Giménez Adrover, Cayetana Alberta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837-1922) 5.22;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 (5.90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Ginneken, J.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77-1944) 6.87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6.106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iorni, María Victoria (1795-1874) 4.3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irard, Luis (1888-1953) 6.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iraud, Isabel (1797-1872) 4.1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iraud, J. (1852-1976) 6.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iraudeau, Pedro (1850-1941) 5.6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iroux, Flora F. (1888- 1968) 6.5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laubnitz, Adela (1797-1858) 4.1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Glorieux, Esteban Modesto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02-1872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4.452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4.459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odeka, Ana R. (1861-1937) 5.5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oemaere, Catalina (1809-1891) 5.6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oethem, Eduardo van (1873-1949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6.55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olland. Enrique 6.51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Gómez Alonso, Amador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907-1976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6.127;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 (6.219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ómez d'Arza, Leonila (1862-1934) 6.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ómez R, Inés (1847-1930) 5.30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óngora, Juan P. (n. 1909) 6.50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onzaga, Cinzia (+1649) 3.1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onzaga, Gridonia (+1649) 3.1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onzaga, Olimpia (+1645) 3.1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onzález, Calixto (1855-1932) 5.6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González Ramos, Carmen del N.J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 </w:t>
      </w: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(1834-1899) 5.302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383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onzález, Angela (1863-1948) 5.30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onzá</w:t>
        <w:softHyphen/>
        <w:t>lez P. Esperanza (1823-1885) 5.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onzález, Angela. (1863-1948). 5.38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onzález Roca, Mariadel Carmen 6.4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González García, Manuel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77-1940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6.422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6.442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onzález, Eugenia (1876-1902) 6.50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oñi, Florentina Nicol (1878-1940) 6.50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oradworski, Zygmunt (1845-1920) 5</w:t>
        <w:softHyphen/>
        <w:t>.5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ordo Leal, Luisa (1874-1956) 6.50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orju, Juliano (1868-1942) 6.5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ossi, Evergilla (+ 1884) 5.57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ottardt, J. (1880-1963) 6.5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oudrecourt, Clara (1807-1875) 4.1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ovone, Francisca (1716 -1776) 3.3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owan, Jonh (1817-1897) 5.57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ozzoli, Rosa (1882-1972) 6.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racia Gordon-Smith, Florencia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883-1961) 6.9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rass y Gr, José (1834-1918) 5.30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rassi, Guillermo (1868-1954) 6.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rau Garnacho, Matilde (+ 1965) 6.30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Grau, Micael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. (1837-1885)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112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rauls, Antonio (1899-1960) 6.5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reco, Francisco (1857-1931) 5.48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renier, Catalina (1790-1845) 4.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riach Genetos, Pía. (1863-1839). 5.1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rialou, Enrique (1894-1967) 6.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riensven, Gerarda (1870-1922) 6.8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riffon, Juan María (1815-1890) 5.4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Grignon de Monfort, S. Luis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673-1716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3.258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3.318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rimaldi, Inés (1817-1893) 4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rondin, Gerardo (+ 1957) 6.56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roossen, María J. (1815-1869) 4.4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Groot, Gerardo (1340-1384)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3.86. 3.89. 3.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ros, Felicitas (1850-1905) 5.4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ross, Catalina (1895-1970). 6.50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rossi, Vicente (1845-1917) 5.4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rusxcynska, Casimira (1848-1927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5.5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ruyters, Mª Isabel (1789-1864) 4.4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uanamma, Thadpatri. 5.6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Guanella, Beato Luis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42-1915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5.478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530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uarini, Antonia Mª (1902-1990) 6.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Guasch Toda, Teres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48-1917) 5.22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107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Güell y Puig, Marí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47-1927) 5.22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5.112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133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uerin, Pedro (1596-1654) 3.1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uerin, Ana Teresa (1799-1856) 4.4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uerin, Margarita (1669-1749) 3.2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uerney, María Fr. (1868-1957) 6.51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uerra, Mateo (1538-1601) 3.1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uerra, Mercedes (1817-1901) 5.6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uerra, Beata Elena (1835-1914) 5.4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uerrero, Angela Cruz (1846-1932) 5.30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uerrero, Dolores (1846-1907) 5.6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uerrero, Mª de Jesús (1911-1983) 6.50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uibert, Juana O. (1828-1900) 5.43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uillaume, Ana (1654-1735) 3.26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uillemé, Mathuriano (1859-1940) 6.5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üim Molet, Juan 6.30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Gurruchaga Castuariense, José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(1881-1967) 6.349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6.368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utiérrez, Saturnino (1835-1911) 5.6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utiérrez Ayala, Imelda 6.50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uyart, Beata María (1595-1672) 3.1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uynot de Bois, Alain (1870-1953) 6.56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uzmán, Pablo (1897-1967) 6.50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Guzmán, Santo Domingo de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170-1221)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 (3.76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uzmán Hdez. José (1894-1963) 6.50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aberstroh, Jerónimo (1893-1961) 6.56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abets, Juan G. (1801-1876) 4.4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abib, Juan (1816-1894) 5.68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aeften, Benedicto (1588-1648) 3.1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aeghen, Luis van der (1779-1845) 4.4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aes, Enrique Fr. (1793-1869) 4.4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agendoren, José (1894-1972) 6.5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agiantonian, Serpuhi (1803-1884) 5.68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aincque, Atenaia (1797-1838) 4.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alens, María José 4.4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allahan, Margarita (1802-1868) 4.45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armand, Fermin (1811-1883) 5.4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arper, Juan María (1801-1869) 5.626</w:t>
      </w:r>
    </w:p>
    <w:p>
      <w:pPr>
        <w:pStyle w:val="Heading1"/>
        <w:rPr/>
      </w:pPr>
      <w:r>
        <w:rPr/>
        <w:t>Hartzer, María Luisa (1837-1908) 4.26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assún, Antonio (1809-1884) 4.48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aw, Juan Bta. (1871-1947) 6.8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ayasaka, Genaro (1883-1959) 6.5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ayek, Elías Pedro (+1910) 5.6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ayes, Isabel (1823-1894) 5.6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azel, Juana (1782-1876) 4.4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azotte, Ana María (1847-1905) 5.6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ealy de M. Margarita (1833-1907) 5.6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ecker, Isaac Tomás (1819-1888) 5.6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eeren, Santiago (1775-1859) 4.4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eery, Carles (1890-1967) 6.5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ees, Catalina van (1769-1825). 4.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eimgatner, Bernarda (1822-1863) 4.45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elvig, Teresa (1782-1857) 4.45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ellemons, Guillermo (1810-1884 4.4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emel, Pedro Van (1789-1860) 4.4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emelaer, J.B. (1772-1845) 3.8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enningsen, Amelia (1822-1904) 5.6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erbert, Juan (1645-1718)3.2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Hernández Moreno, Antoni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75-1955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6.422; 6.457;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 (6.467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Hernández, Carmen 6.127; (6.284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ernández Vera, Doroteo 6.35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ernández, Teresa (1900-1960) 6.1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Herranz Estables, Manuel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80-1968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6.127;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 (6.233)</w:t>
      </w:r>
      <w:r>
        <w:rPr>
          <w:rFonts w:cs="Helvetica" w:ascii="Helvetica" w:hAnsi="Helvetica"/>
          <w:i/>
          <w:spacing w:val="-2"/>
          <w:sz w:val="17"/>
          <w:lang w:val="es-ES_tradnl"/>
        </w:rPr>
        <w:t>; 6.24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errera, José Juan (1865-1927) 6.50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Herruzo, María Jesús (1896-1965)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6.42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esselblad, Isabel (1870-1957) 6.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esseveld, Juan P. (1806-1859) 5.57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euber, María (1653-1705) 3.2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eymans, Teresa (1817-1879) 4.4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ickley, Guillermo (1837-1898) 5.6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idalgo, Carmen (1913-1973) 6.1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ilbert, Estela (1865-1938) 6.51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ippel. B. A. 6.56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irt, Juan José (1854-1931) 6.5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o-Ngoc-Can. 6.5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oeck, Luis Van (1870-1933) 6.56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oell, María Alessia (1838-1918) 5.6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ofmans, Malania (1829-1905) 4.4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ölscher, Ana María (1835-1858) 5.57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omery, Guy (1781- 1861) 4.24; 4.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onoré, Miguel (1802-1882) 4.1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onsen</w:t>
        <w:softHyphen/>
        <w:t xml:space="preserve">bronck, Clementina Van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881-1952) 6.55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ooijdonk, Juan van (1782-1868) 5.57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oonaert, Rodolfo (1886-1969) 6.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ost, María (1862-1916) 6.51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ouwaert, Pedro Van (1784-1874) 4.4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ove, Carolina Van (1790-1863) 4.4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över, Felipe (1816-1864) 5.57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oward B, Guillermo (1885-1953) 6.51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oyos, Teresa (1828-1886) 5.57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uby, Vicente (1608-1693) 3.26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Huerta Sandoval, Irene (n. 1908)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6.50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uignard, Pedro F. (1802-1848) 4.1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ulle, Isabel van (1660-1734) 3.2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uneeus, Domitila (1874-1955) 6.50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Hurtado García, Manuel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90-1965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6.422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6.473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Idá, Vicente (n. 1909) 6.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Ignacia del Esp. Sto. (1663-1748) 3.2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Illerhues-Miisono, Teresa (1890-1965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6.56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Ingham, Alicia (1830-1890) 5.57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Innitzer, Teodoro (1875-1955) 6.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Intreccialagli, Antonio A. (1852-1924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6.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Iñiguez, Cipriano (1873-1931) 6.50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Irace, Emilia (1857-1903) 5.48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Irizar Arrau, María (1790-1867) 5.6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Isabel de Francia, Bta (1215-1270) 3.6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Isabel de la Trinidad (+ 1635) 3.2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Isacchi, Ancilla Ignacia (1857-1934) 5.4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Isidoro de la Natividad, Fray (1699-1769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3.3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Iturbide, Edmundo (1900-1974) 6.50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Izquierdo Albero, Pilar (1988-1945) 6.1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Jacobs, Virginia (+1903) 5.57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Jácome Pumar, Antonio 6.30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Jaconis, María Eufrasi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67-1916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6.502;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 (6.512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Jacquemot, Marta María (n. 1903) 6.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Jaeger, Ivan (n. 1907) 6.9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Jalbert, Victorino (1823-1906) 5.4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Jallot, Ana (1665-1729) 3.2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James D., Terence (1785-1869) 4.4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Janer, Ana Marí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00-1885)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5.22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54)</w:t>
      </w:r>
      <w:r>
        <w:rPr>
          <w:rFonts w:cs="Helvetica" w:ascii="Helvetica" w:hAnsi="Helvetica"/>
          <w:i/>
          <w:spacing w:val="-2"/>
          <w:sz w:val="17"/>
          <w:lang w:val="es-ES_tradnl"/>
        </w:rPr>
        <w:t>; 5.79; 5.13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Jankola, Matus (1872-1916) 6.51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Jannito, Ermelinda (1852-1936) 5.4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Jánski, Bodgan (1807-1840) 4.1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Janson, Constantino (1796-1848) 4.4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Janssen, Beato Arnoldo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37-1909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5.573;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 (5.581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Janssens, Luis (1876-1950) 6.56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Jaramillo Botero, Elisa (1885-1950) 6.50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Jarossau, Andrés Mª (1858-1941) 6.55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Jaroszewska, Jadwiga (1900-1937) 6.9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Jarre, Leontina de (1830-1892) 5.4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Jáuregui, Jesús M. (1848-1905) 5.6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Javouhey, Beata Ana Marí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(1779-1851) 3.383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3.460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Jésus, Magdaleine de (1898-1960) 6.55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Jiménez G. Manuel (1864-1914) 6.50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Joffroy, Sofía (1826-1814) 5.43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Joly, Teresa (1879-1956) 6.87; (6.93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Jordán, Juan Bautist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79-1956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5.573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590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Jouën, María Teresa (1661-1689) 3.2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Jouges de Gényer, María Jesús (1756-1839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3.38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Jourdan de la Passardière, Félix Julio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841-1913) 5.4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Juan de la Cruz, San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(1542-1591)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3.145; 3.15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Juan Bta del SS.SS. (1553-1616) 3.14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Juan Linasu (1785-1846). 4.24; 4.1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Juan de la Conc., San (1561-1061) 3.14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Juan de Dios, San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495-1550) 3.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(3.123)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Jubert Jacques (1777-1843) 4.4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Juchereau, Gabriel (1897-1978) 6.5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Judge, Tomás Agustín (1868-1933) 6.51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Jugan, Santa Juana (1792-1879) 4.1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Juge, Henry de (1810-1893) 5.4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Julliotte, Pablo María (1867-1956) 6.56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Kaiser, Federico (1903-1979) 6.50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Kallarackal, María (n. 1898) 6.56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Karlowska, María (1865-1935) 5.57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Karska, Josefa (1823-1860) 5.57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Kasper, Bta. Catalina (1820-1890) 4.45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Kaupas, Casimira (1880-1940) 6.51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Keerberghen, Clara S. van (1820-1895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4.4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Kerket, Matil de (1813-1846) 4.45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Ketteler, Manuel (1811-1877) 5.57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Keyser, Ludovica (+1869) 4.4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Kierocinska, Janina (1885-1946) 6.9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Kimmenade, P. van  6.56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Kirchner, Conrado (1859-1908) 6.8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Kirnigl, Isidoro (1667-1737) 3.2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Kleiser, Juan E. (1845-1919) 5.57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Klopotowski, Ignacio (1866-1931) 6.9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Kluczyski, Vicente (1847-1917) 5.5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Kobés, Luis (1820-1872) 5.6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Kocx, Giovanna (+ 1567) 3.1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Koch, Josefina (1815-1899) 5.57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Koff, Brígida (1868-1929) 5.57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Kosar, José (+1894) 5.57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Kozlowiecki, Asam (n. 1911) 6.5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Krismer, Esteban (1777-1869) 5.57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Krook, Francisco J. (1854-1910). 5.6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Kulesza, Jadwiga (1859-1931) 6.9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Kuonz, José (1807-1886) 5.57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Kupfer, Guillermo Fco. (n. 1909) 6.56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Kurialachery, Tomás (1873-1925) 6.56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Kuzhinjalil, José (n. 1903) 6.56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'Huillier, María (1597-1650) 3.1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a Ravoire, Luis (1892-1971) 6.56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a Celle, Hipólito de (1863-1930) 6.8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a Chevasnerie, René (1889-1969) 6.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abelle, Pascual (1902-1980) 6.5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abrador, Teodoro (1883-1970) 6.56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abrecque, Juan (1834-1914) 5.6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acordaire, Enrique (1802-1861) 5.4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acoursière, Frco. J. (1885-1970) 6.55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aer, Clara Van (1809-1878). 4.4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aforet, Catalina Sofía (1856-1892) 5.6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afortune, María Juana (n. 1904) 6.5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agae, Agata Rosalía (1799-1864) 4.4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agrange, Isabel (1855-1933) 5.6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am</w:t>
        <w:softHyphen/>
        <w:t>bert la M. Pierre (1624-1679) 3.2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ambertz, Juan C. (1785-1869) 5.57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ament, Boleslawa (1862-1946) 6.9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amont, Donald (n. 1911) 6.5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amourous, Teresa (1754-1836) 4.23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ampe, Luis (1801-1868) 4.4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ampel, Antonia (1807-1851) 4.45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amy, Juan Eduardo (1853-1931) 6.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andi, María (1861-1931) 6.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andot, Alfredo (n. 1912) 6.56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ange, María Isabel (1793-1882) 4.4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ange, Roberto 6.55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angevin, Juan (1821-1892) 5.6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anglois, Juana (1625-1707) 3.26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angrez, François Mª (1787-1862) 4.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angstroth, Luis María (1872-1952) 6.9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anguerin, Juan (1821-1892) 4.4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antiez, Estanislao (1824-1916) 5.43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anzillota, Rosa (1894-1977) 6.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Lapini, An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09-1860) 4.345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4.425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argentier, Juan Bta. (1807-1883) 5.43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arrain G, Joaquín (1822-1897) 5.6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arrainaz, Enriqueta (1854-1925) 5.6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Larrañaga Ramírez, Isabel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36-1899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5.186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269)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arue, Esteban (1865-1935) 6.5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ascure, Ana de (1666-1637) 3.2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aurence, Bertrand S. (1790-1887) 5.43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aurent, Juan María (1822-1890) 5.43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avallée, Emelia (1882-1944) 6.5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avasseur, Federico (1811-1882) 4.48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aveyne, Juan Bta de (1653-1719) 3.26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avie, Lenardo de (1793-1864) 4.4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Lavigerie, Carlos de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825-1892) 5.682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5.685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689)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; 5.705; 5.711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Lavrilloux, Juliana José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09-1895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4.151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4.213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azzari, María (1885-1961) 6.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e Brouthillier de Rance, Armando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626-1700) 3.26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e Roy, Ana (1692-1781) 3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e Clerc, Beata Alicia (1576-1620) 3.1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e Tellier, Benigno (1764-1849) 4.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e Forestier, Enriqueta (1803-1858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4.1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e von An, José 6.56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Le Dieu, Victorin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María José de J.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(1809-1884) 5.478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539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e Sourd, Angélica (1767-1831) 4.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e Febre, Magadalena (1812-1877) 5.57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Le-Van-Tam, Bernard (n. 1921) 6.566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eblanc, María Rosa (1816-1871) 5.4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ebreton de M Pelagia (1789-1874) 4.1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eclair, María (1872-1944) 6.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eclercq, Pedro Santiago (+1830) 3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ecomte, Alejandro (+ 1850) 4.1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echaptois, Adolfo (1852-1917) 6.56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echer, Francisca. (1833-1894) 5.57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Ledochowska, Beata Teresa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(1863-1923) 5.685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710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Ledochowska, Julia María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865-1939) 6.9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eeves, Sofía (1823-1906) 5.4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efèbre, Julián (1661-1733) 3.2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efebvre, Juan Bta. (1782-1847) 4.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efebvre, Dominico (+1865) 4.48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efèbvre, Francisco G. (1769-1849) 4.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ega, María Teresa (1812-1890) 5.4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Legaria y Armendáriz, Pedro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878-1956) 6.349;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 (6.378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ehodey, Julio Carlos (1808-1869) 5.6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ejeune, María Rosa (+1873) 5.4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elis, San Camilo de (1550-1614) 3.1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emarchand, Luisa (1800-1885) 4.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emmens, Salesio (1904-1942) 6.6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emoin, Miguel B. (1819-1896) 5.4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endzian, Leandro (1817-1890) 5.57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enferna, Carolina (1824-1900) 4.48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eón, Juan Cr. de (1828-1895) 5.4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eonardi, Pedro (1769-1844) 3.3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eonardi San Juan (1541-1609) 3.1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eonati, Domingo (1703-1793) 3.3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epin, Mario (1870-1952) 6.8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epreux, Juana Jenny (1809-1888) 4.1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erna, Pedro (1859-1931) 6.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eroux de B., Laura (1832-1917) 5.4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espiau, Bruno (1756-1830) 4.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Lestonnac, Santa Juana de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556-1640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3.144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3.176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etelier, Victoria (1778-1859) 4.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euduger, Juan (1649-1772) 3.2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eusen, Micaela (1832-1852) 4.4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evalois, Padre S. (1639-1700) 3.26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eys, Eduardo (1889-1945) 6.55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ezcano Guerra, Isidoro 6.55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iberman, Francisco (1802-1852) 4.1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ibermann, Leopoldo (1759-1844) 4.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Ligorio, San Alfonso María de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(1696-1789) 3.345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3.360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inckens, Huberto (1861-1922) 5.57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inel, Julio (1885-1969) 6.5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iot, Nicolasa (1696-1771) 3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iozzo, Caetano (n. 1911) 6.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ipani, Angélico (1842-1920) 5.4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ira, Moisés Serafín (1893-1950) 6.50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issner, Ignacio (1887-1949) 6.51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ockhart, María Isabel (1811-1870) 5.57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ombaerche, Julio de (1878-1944) 6.50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ombaerde, Emilio de 6.50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ommmyckyj, Jerónimo (1860-1916) 5.5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ongo, María Lorenza (1460-1543) 3.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ongo, Carlo (1835-1913) 5.4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ongo, Bartolomé (1841-1926) 5.48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onink, Martín (1804-1887) 4.4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opes de Al. Rita (1848-1913) 5.57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López Vicuña, Santa Vicenta María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(1847-1890) 5.186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252)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; 5. 283;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López de Valladolid, Cristóbal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(1638-1690)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3.314)</w:t>
      </w:r>
      <w:r>
        <w:rPr>
          <w:rFonts w:cs="Helvetica" w:ascii="Helvetica" w:hAnsi="Helvetica"/>
          <w:i/>
          <w:spacing w:val="-2"/>
          <w:sz w:val="17"/>
          <w:lang w:val="es-ES_tradnl"/>
        </w:rPr>
        <w:t>; 3.31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ópez Castro, Avelino (1896-1950) 6.1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ópez González, J. L. (1872-1950) 6.50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López, Simón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902-1982) 6.349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6.410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López Maturana, Margarit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84-1934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6.349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6.387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ópez S., Inocencio (1874-1958) 6.50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oraine, Carolina (1827-1905) 4.1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orente Lozano, Julián (n. 1918) 6.50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orenzo, Leonor 6.50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orsignol, Francisca (1796-1843) 4.4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ötschert, Pedro (1820-1886) 5.57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ourdes, Enriqueta de (1875-1950) 6.50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ovasik, Lorenzo (n. 1913) 6.5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Loyola, San Ignacio de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491-1516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1.88; 3.90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3.131)</w:t>
      </w:r>
      <w:r>
        <w:rPr>
          <w:rFonts w:cs="Helvetica" w:ascii="Helvetica" w:hAnsi="Helvetica"/>
          <w:i/>
          <w:spacing w:val="-2"/>
          <w:sz w:val="17"/>
          <w:lang w:val="es-ES_tradnl"/>
        </w:rPr>
        <w:t>; 3.1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Lubich, Clar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n. 1920) 6.24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6.72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uc, Amerine (1812-1874) 4.4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uckx, Pedro (1761-1839). 4.4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Luis Pérez, Juan Bta. 6.350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uisa Russo, María (1830-1891) 5.48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uking, Josefina (1885-1964) 6.56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umague, Mª (1599-1657) 3.144; 3.26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ussana, Margarita (1852-1935) 5.4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utgarda, Teresa (1864-1937) 5.4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yonnard, Juan (1817-1887) 5.43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Lladó, Sebastiana (Rafaela del Sdo. C.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 </w:t>
      </w: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(1814-1899) 5.22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157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loren Mabuta, Antonio (n. 1921) 6.56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c Carthy, John (1896-1973).6.5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c Vinney, Russel J. 6.51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c Auley, Catalina (1778-1841) 4.45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c Fitzgerald, Gerald (1849-1969) 6.51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c Donald, Elena (1895-1969) 6.51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Maciel Degollado, Marcial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n. 1920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6.502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6.536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chado, Santiago (1850-1939) 5.6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donna, Fco. de la (1771-1846) 4.3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es, Pedro (1806-1877) 5.57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ffeis, Nazarena (1857-1910) 5.48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Magdalena Grillo-Michel, Teresa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855-1944) 5.48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ggiori, Maria (1686-1771) 3.2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gliano, Panfilio de (1824-1876) 5.6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ichin, Juana Fr. (1796-1865) 4.1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ignen, Mauricio (1825-1890) 4.1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Me</w:t>
        <w:softHyphen/>
        <w:t>nnais, Juan María de l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780-1860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4.22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4.119)</w:t>
      </w:r>
      <w:r>
        <w:rPr>
          <w:rFonts w:cs="Helvetica" w:ascii="Helvetica" w:hAnsi="Helvetica"/>
          <w:i/>
          <w:spacing w:val="-2"/>
          <w:sz w:val="17"/>
          <w:lang w:val="es-ES_tradnl"/>
        </w:rPr>
        <w:t>; 4.24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isofort, Ana Page de (1800-1877) 4.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ix, Bárbara (1817-1873) 4.456; 4.48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jo, Rosa di (1873-1967) 5.48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lecka, Paulina Ana (1883-1927) 5.5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lo, Manuel (1810-1892) 5.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luselli, Jerónimo (+1545) 3.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llinckrodt, Paulina (1817-1884) 4.45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nassero, Juan Bta. (1776-1835) 4.3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ncini, Mariana (1823-1891) 5.4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neghelli, Ida (n. 1915). 6.51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net, Gabriel (1913-1976) 6.56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netti, Teresa A. (1846-1910) 5.4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nguin, Alexis Louis (1856-1920) 5.6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nini, Tomás (1803-1872) 4.34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Manjón, Andrés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46-1923) 5.298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6.130; 6.418; 6.422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6.424)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6.483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ntovani, Dominga (1862-1934) 5.4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nuel Girardini, María 6.9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Mañanet y Vives, Beato José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(1833-1901) 5.22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77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pelli, Matilde (1898-1966) 6.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rán, Luis (1744-1859) 4.3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Maranges y Valls, Isabel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50-1922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5.186; 5.240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 (5.250)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ranis, Eulalia (1811-1849) 4.4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ranta, Edgar (1897-1975) 6.56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rca, San Jacobo de la (+1476) 3.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rciel Preira, Iría (n 1931). 6.51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rcone, José Ramiro (1882-1952) 6.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rcucci, Fco. Ant. (1717-1798) 3.3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March, Beata Nazaria Ignacia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889-1943) 6.502;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 (6.528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rcheselli, José A. (1676-1742) 3.2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rchetti, José (1869-1896) 5.48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rchetti, Asunción (1871-1948) 5.48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rchina, Linda (+ 1965) 6.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rchis, Teresa de (1669-1715) 3.2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rello, José (1844-1895) 5.48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rengoni, Juan (n. 1922) 6.55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resca, Simpliciano (1827-1898) 5.48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ría de S. J. Beata (1568-1638) 3.14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ría Teresa del C. de Jesús, 6.50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riconi, Ludovica (+1930) 5.5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Marillac, Santa Luisa de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591-1660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3.144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3.231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rin Lafosse, Luis (1772-1839) 4.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Marín Triana, Manuel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89-1981)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6.1</w:t>
        <w:softHyphen/>
        <w:t xml:space="preserve">27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6.200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rini, María (1807-1868) 3.3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rion-Brésillac, M. (1813-1859) 5.43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rkiewicz, Bronislao (1842-1912) 5.5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rletta, María (1889-1966). 6.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rnini de C, José (1843-1902) 5.4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rovich, Ana (1815-1887) 5.4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rquette, Francisca (1629-1697) 3.26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Márquez Romero, María Dolores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(1817-1904) 5.302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313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rtel, Ana María (1644-1673) 3.26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rtelli, Giuditta (1893-1957) 6.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rtens, Martina (1785-1848). 4.4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rtín, Manuel José (1805-1886) 5.57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rtín, José C. (1873-1949) 6.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rtín Adam, Juan (1870-1929) 6.56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rtín, Felicidad (1801-1870) 4.1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rtín Hernández, Luis 6.50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rtín de la E. Amalia (1895-1968) 6.30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rtín, San. de Dumio (520-580) 3.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rtín, Ana María (1821-1884) 5.43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rtinelli, Isabel ((1902-1969) 6.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Martínez, Elis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905-1991) 6.24;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 (6.65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Martínez y G. Teresa de la Asun</w:t>
        <w:softHyphen/>
        <w:t>ción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(1850-1907) 5.302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373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rtínez, María del Pilar 6.35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rtínez, Teodosio (n. 1908) 6.50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rtínez Fradejas, Felisa 6.1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rtínez de Bethancourt, José A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n. 1903) 6.50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rtínez Cano, Pedro 6.1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rty, Antonio (1757-1835)4.2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rze, Teresa (1877-1962) 6.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s i Mateu, Lutgarda (1831-1862) 5.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si, Domingo (1880-1964) 6.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son, Inés (+1941) 5.57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Mastmitja, Joaquín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08-1886) 4.282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4.295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suj, Xavier (1813-1880) 4.48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ta, San Juan de la (1154-1213) 3.6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tera, Leonardo (+1890) 5.4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tovelle M., José J. (1852-1929) 5.6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tthijsen, Alfonso (1890-1963) 6.55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Mattia, Santa María de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04-1866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4.345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4.375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tulaitis M. Bto Jorge (1871-1927) 6.9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Maura M., Miguel (1843-1915) 6.300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uro, Gaetano (1888-1969) 6.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zanti, José (1879-1954) 6.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zé, Lorenzo (1885-1976) 6.56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Mazenod, San Eugenio de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782-1861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4.22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4.33)</w:t>
      </w:r>
      <w:r>
        <w:rPr>
          <w:rFonts w:cs="Helvetica" w:ascii="Helvetica" w:hAnsi="Helvetica"/>
          <w:i/>
          <w:spacing w:val="-2"/>
          <w:sz w:val="17"/>
          <w:lang w:val="es-ES_tradnl"/>
        </w:rPr>
        <w:t>; 4.130; 4.19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zza, Nicolás (1790-1838) 4.3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zza, Isabel (1886-1950) 6.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zza, Virginia (1855-1953) 6.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Mazzarello, Santa María Dominga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(1837-1881) 5.478; 5.493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503)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zzoldi, Sixto (1898-1977) 6.5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zzone, Juanita (1861-1954) 5.4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zzoni, Mª Magd. (1683-1749) 3.3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zzoti, Ireneo (1887-1976) 6.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zzuchelli, Samuel (1806-1864) 4.4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cKipoll, María (1842-1900) 5.68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edaille, Juan Pedro (1610-1669) 3.1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edenilla, Marcela (n. 1931) 6.56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Medina Cepeda, Dolores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70-1925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5.624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651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Medina, Francisco de Asís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40-1908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5.302; 5. 357;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 (5.350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eester, María de  (1857-1928) 5.68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eeûs, Ana de (1827-1904) 5.57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ejía Jar., Mª Jesús (1864-1920) 6.50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elania la Mayor (350-410) 3.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elanson, Luis Arturo (1879-1941) 6.5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elient, María de (1852-1882) 5.43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elin, María Adelaida (1860-1941) 5.4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elo, José V. de (1866-1938) 6.50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els, Bernard (n. 1908) 6.5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enard, Micaela (n. 1916) 6.5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endes da Conceiçao, Manuel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876-1955) 6.91; 6.51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éndez Casariego, Francisco de Asis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850-1924) 5.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éndez, Carmen (1892-1966). 6.42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Méndez Delgado, Celi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47-1908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5.302; 5.398;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 (5.403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endoza, Luis (n. 1905) 6.50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eneghini, Juana (1868-1918) 6.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enjaud, Alejo (1791-1861) 4.1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ennel, Faustino M. (1829-1889) 5.57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enni, S. Benito (1841-1914) 5.1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ercadillo, José. 6.50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erckelbach, Huberdina (1834-1936) 5.57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Mérici, Santa Angela de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470-1540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1.88; 3.88; 3.102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3.113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erket, María (1817-1872) 4.45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erlín, Mariano (n. 1916) 6.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erloni, Celia (1861-1930) 5.48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ermier, Pedro (1790-1862) 4.1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ertian Ignacio (1766-1843) 4.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ertián, José Eugenio (1823-1890) 5.57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esnard, Eusebio (n. 1916) 6.5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essina, Gaetano de (1807-1878) 5.6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essina, Juan (1871-1949) 6.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etodio, San (+ 885) 3.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eyer, Guillermo (1870-1912) 6.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ezzana, Elisa (1860-1942) 6.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Micaela del Stmo. SS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., Santa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(1809-1865) 5.186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188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icarelli, Bárbara (1845-1909 5.48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icheli, Clotilde (1849-1911) 5.4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icheli, Ana (1828-1871) 5.4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ichelis, Eduardo (1813-1855) 4.45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ichez, Francisco (1815-1899). 5.57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ichon, Juan Hipólito (1806-1881) 4.1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iert Bernardino Van, (1801-1870). 4.4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iggliaccio, Antonio (1854-1945) 6.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igliavacca, Arsenio J.(1849-1909) 5.4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Míguez, Beato Faustino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831-1925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5.392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389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ilani, Angela 6.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ilito, María (n. 1913) 6.51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illán de la Cogolla, San (473-574) 3.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ille Planchon, Juana (1780-1863) 4.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Milleret, Beata María Eugeni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(1817-1898) 4.151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4.219)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4.249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inozzi, Juan (1884-1959) 6.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insart, Nicolás J. de (1769-1837) 4.4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inssart, José (1769-1837) 4.4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irochua, Miguel María (n. 1908) 6.56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irska, Marciano (1822-1905) 5.5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odaer, Magdalena 3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odrego C., Gregorio (+ 1978) 6.30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oélien, Mª Olimpia de (1786-1843) 4.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oes, Alfreda (1828-1899) 5.6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Mogas Fontcuber</w:t>
        <w:softHyphen/>
        <w:t>ta, Bta. An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27-1886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4.282; 4.326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4.335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oglia, Santiago (1881-1941) 6.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olari, Angela (1781-1868) 5.4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Molas, Sta Ros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15-1876)5.22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36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olina, Mercedes J. (1828-1983) 5.6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olina, Jesús A. (1870-1946) 6.50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olinari, Catalina (1761-1848) 4.3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onaldi, Bonfiglio (+ 1249) 3.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ondelli, Marco A. (1755-1825) 3.34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onestés, Clara (1880-1939) 6.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ongiardini, Pedro (1893-1963) 6.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onjo Juan, Leocadia (1843-1890) 5.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onnereau, Pedro (1787-1856) 4.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önningmann, Paola (1924-1971) 6.56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onon, M. Pascual (1787-1821) 4.4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ontagnol, Virginia (1812-1875) 4.1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Montalt Fournes, Beata Paul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(1799-1889) 4.282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4.291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ontefletro, Agustín. (+1915). 5.4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ontemurro, Eustaquio (1857-1923) 6.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onterisi, Ignacio (1860-1923) 6.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ontes de O. Natalia (1895-1975) 6.50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onti, Luis María (1825-1900) 5.4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ontignies, Catalina Fr. (+1741) 3.26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ontoya U., Laura (1874-1949) 6.50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orales, José del R. (1836-1894) 5.6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Morales, Tomás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908-1994) 6.127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6.261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orani, Biagio (1665-1716) 3.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oratorio, Emma (+ 1945) 5.6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oreau, Anotnio (1625-1702) 3.26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oreau, María (1768-1864) 4.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oreau, Zeferino (1824-1901) 5.6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oreau, Basilio A. (1799-1873) 4.1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orel, Juana Idalet. (1649-1699) 3.26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orelli, Alfonso María (1857-1941) 5.6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orelli, Marco (1834-1912) 5.4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orello, Bta Brígida (1610-1679) 3.1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oreno, Bto. Ezequiel (1848-1906) 5.6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oreno García, Alfredo 6.30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oreno Martínez, Rafaela 6.1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orgades Gili, José (1826-1901) 5.23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5.166; 5.80; 5.146; 6.30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oriart, Eduardo (n. 1917) 6.51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orinello, Vicente (1870-1939) 6.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orlom, E. de (+ 1890) 5.43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oroni, Ana (1613-1675) 3.146; 3.2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otta, María (1883-1948) 6.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oya, Miguel López (n. 1907) 6.30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oyaert, María Ana (1792-1859) 4.4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Moyë, Beato Juan Martín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730-1793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3.345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3.369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oynagh, James (n. 1903) 6.5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oyne, Juan Fr. (1800-1854) 4.1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oysan, Juana María (1832-1892) 5.43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Mozas Santamera, Eladio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37-1897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5.302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335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uard, Juan Bta. (1809-1854) 4.1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ulle, Petrus (1787-1846) 4.4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unet, Alicia (1870-19020) 6.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uñecas, Laureano de las 6.1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urcia Riaño, Jorge (1895-1944) 6.50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Murialdo, San Lenardo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28-1900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5.478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519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urillon, Ana María (1814-1875) 4.1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urinais, Adela de (1803-1857) 4.1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urphy, Francisco (1843-1927) 5.57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uscarenhas, Raimundo (1875-1960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6.56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uyr, Jorge M. (1810-1882) 4.4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uzzedu, Paola (1913-1971) 6.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yonnet, Clemente (1812-1886) 4.1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yskiw, Gabriel (1905-1973) 6.51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Nagle, Honora (1718-1884) 3.34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Napoli, Angela Rosa (n. 1905) 6.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Nardini, Pablo José  (1821-1862) 5.57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Nascimbeni, José (1851-1922) 5.4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Nasr, Rosalía (+ 1899) 5.6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Nasse, Marcelo (1883-1941) 6.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Naudet, Leopoldina (1773-1834) 3.34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Navarrete G., Julia (1881-1974) 6.50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Navarro Garrido, Pilar (n. 1908) 6.1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Neff, Salomé (1819-1883) 5.4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Negri, Angel (1889-1949) 6.55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Nenov, Tobías (1869-1948) 6.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Neri, San Felipe de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515-1595) 3.144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3.159)</w:t>
      </w:r>
      <w:r>
        <w:rPr>
          <w:rFonts w:cs="Helvetica" w:ascii="Helvetica" w:hAnsi="Helvetica"/>
          <w:i/>
          <w:spacing w:val="-2"/>
          <w:sz w:val="17"/>
          <w:lang w:val="es-ES_tradnl"/>
        </w:rPr>
        <w:t>; (3.169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Nerinckx, Carlos (1761-1824) 4.4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Neumann, Juan (1811-1860) 5.6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Neunen, Antonio Van (1898-1966) 6.8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Nicola, Fort. María de (1790-1829) 3.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Nicole, Antonio H. (1817-1890) 5.4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Niland, María Rosa (1860-1947) 5.6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Nistal, Agustín (1879-1951) 6.50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Nizet, Rosalía (1811-1871) 4.4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Noailles, Pedro Bienvenido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793-1861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4.22; 4.50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4.127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Noblet, Teresa (1889-1930) 6.56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Noiret, Lucía (1832-1899) 5.48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Nolasco, S. Pedro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180-1249) 3.63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3.65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3.79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Nonnim, Bernardino (1890-1954) 6.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Norberto, San (1080-1134) 3.6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Noser, Adolfo (1900-1978) 6.56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Nota, Juan Bautista (n. 1901) 6.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Ntuyahaga, Miguel 6.5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Nuffel, Salvador van (1884-1967) 6.56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Nuzzo, Teresa (1851-1923) 6.9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Nwedo, Antonio  (n. 1912) 6.55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O'Leary, José (1879-1936) 5.5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Obviar, Alfredo (1889-1978) 6.56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Ochoa, Francisco Javier (1889-1976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6.128; 6.35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Ochoa Gutiérrez, José (n. 1909) 6.50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Odón, San. de Cluny (880-942) 3.6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Oechsler,José (1885-1975) 6.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Ojard, Colette (1657-1733) 3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Ojeda Creus, Rosa 6.30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Oláez Anda, Eugenio (1860-1933) 6.50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Oliveiros Bowers, José (n. 1910) 6.50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Oliver Molina, Elise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69-1931) 5.302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419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Olivier, Julia Victoria (1819-1894) 4.1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Olszwski, Francisco (1869-1955) 6.5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Ona de Ech. Antonio (n. en 1905) 6.35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Ooken, John (1880-1956) 6.56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Operti, Josefa (1871-1949) 6.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Orestes Calabria, Juan (1873-1954) 6.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Orione, Beato Luis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72-1940) 5.478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5.481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510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Oristano, Chairina (n. 1898) 6.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Orliac, Luis (1709-1789) 3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Ormières, Luis Antonio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09-1890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4.151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4.205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Orozco, Librada (1834-1926) 5.6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Orru, José (1885-1975) 6.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Orsenico, Carolina (1822-1881) 5.4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Ortiz, Piedad de la Cruz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842-1916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5.302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412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Ortiz, Manuel (1856-1892) 5.6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Ortuzar Ovalle, Teresa (+ 1969) 6.50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Orzali, José Antonio (1863-1939) 5.6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Orzzi, Rosa (1706-1783) 3.3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Ossó y Cervelló, San Enrique de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 </w:t>
      </w: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(1840-1896) 5.22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98)</w:t>
      </w:r>
      <w:r>
        <w:rPr>
          <w:rFonts w:cs="Helvetica" w:ascii="Helvetica" w:hAnsi="Helvetica"/>
          <w:i/>
          <w:spacing w:val="-2"/>
          <w:sz w:val="17"/>
          <w:lang w:val="es-ES_tradnl"/>
        </w:rPr>
        <w:t>; 5.127; 5.270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Otamendi, Eufemia 6.50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Otto, Matilde (1875-1933) 6.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Oudoul, Hilario (1800-1851) 4.1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Ouellette, Juan R. (1830-1904) 5.6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Oullet, Ana (1871-1966) 6.5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Oury, Josefina (1834-1894) 5.57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Oviedo, Antonia María de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22-1898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5.186; 5.208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212)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; 5.209;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4.327; 4.33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ablo, San. Anacoreta (228-341) 3.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acomio, San (290-346) 3.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acheco, Mercedes C. (1867-1943) 5.6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aladino, Antonio (1881-1926) 6.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Palau y Quer, Beato Francisco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(1811-1872) 5.22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70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alazzi, Rafael (1886-1961) 6.56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alazzolo, Luis (1827-1886) 5.4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alermo, Ana María (1884-1970) 6.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almas, Carmela Eugenia (n. 1905) 6.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Palloti, San Vicente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795-1850) 4.345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4.402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antalini, Justo (1813-1880) 5.47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aradis, Eladia V. (1840-1912) 5.6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ardal, Baltasar Manuel (1863-1923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arent, Luis María (n. 1910) 6.5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arera, Rosa María (1710-1787) 3.3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aridaens, Juana B. (1796-1838) 3.8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París, Antoni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13-1885). 4.282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4.3</w:t>
        <w:softHyphen/>
        <w:t xml:space="preserve">03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4.313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asanisi, Francisca (1893-1970) 6.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ascual D. Francisca C.(1833-1903) 5.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ascual, Luis Víctor (1798-1864) 4.1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asotti, Gaetano (1890-1950) 6.5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asquali, Silvio (1864-1924) 6.56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assi, Luca (1789-1866) 3.384; 4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astore, Rosina (1880-1965) 6.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atricio, San. de Irlanda (385-461) 3.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atrocinio, José do (1884-1965) 6.9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Paúl, San Vicente de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581-1660) 3.144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3.224)</w:t>
      </w:r>
      <w:r>
        <w:rPr>
          <w:rFonts w:cs="Helvetica" w:ascii="Helvetica" w:hAnsi="Helvetica"/>
          <w:i/>
          <w:spacing w:val="-2"/>
          <w:sz w:val="17"/>
          <w:lang w:val="es-ES_tradnl"/>
        </w:rPr>
        <w:t>; 3.233; 3.4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aula, Santa (350-404) 3.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aula, San Francisco de (1416-1507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3.90; 3.16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aux Ch. Isabel (1798-1855) 4.48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Pavoni, Ludovico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784-1849) 4.345;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 (4.433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ayes, Hugo de (+1119) 3.6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ayyapilly, Varghese (1876-1929) 6.56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az, Mª Antonia de la (1730-1799) 3.38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écot, Donatien (1815-1883) 4.1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edro Damián, San (1007-1072) 3.6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ee, Elisa Van (1835-1895) 5.57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elczarm Sebastián (1842-1924) 5.57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elisier, Apolonia (1809-1869) 4.1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ellegrino, Iasiello (1909-1966) 6.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Pelletier, Santa María Eufrasi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796-1868) 6.66;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 (4.157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eña, María Luisa (1866-1937) 6.50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ercher, Mario Juan (1887-1937) 6.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ereira, Agustín (1854-1911) 5.68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érez, Josefa R. (1892-1960) 6.30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érez Arnal, Manuel (1879-1946) 6.30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Pérez Platero, Luciano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62-1963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6.127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6.211)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6.26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Pérez Flori</w:t>
        <w:softHyphen/>
        <w:t>do, Beata Petra de San José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 </w:t>
      </w: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845-1906) 5.302;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 (5.379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erlo, Felipe (1873-1948) 6.5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ermanyer, Dolores (1886-1970) 6.30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Pernet, Esteban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84-1883) 5.430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442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erotti, Lucía (1568-1641) 3.1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erret, Luisa (1828-1879) 4.1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errey, José Félix (1798-.1863) 4.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érsegol, Margarita (1790-1852) 4.1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ersico, Elena Da (1869-1948) 6.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essers, Santiago (1896-1961) 6.56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estorino, Mª Brígida (1865-1960) 5.4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etagna, Fco Javier (1812-1878) 5.4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etazzi, José (1874-1948) 6.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eterfy, Ida (n. 1922) 6.9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etkovic, María (1892-1966) 6.9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etrilli, Beata Sabina (1851-1923) 5.4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eydessus, Juan Luis (1807-1882) 4.1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fänder, Ana Teresa (1827-1882) 5.57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fanner, Fco (1825-1909) 5.688; 6.56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feilschifter, María (1877-1958) 6.8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iacentini, Ernesta (1836-1938) 5.4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iamarta, Juan (1841-1913) 5.482; 6.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ianzola, Francisco (1881-1943) 6.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icapietra B., Lucía (1900-1980) 6.50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iccone, Fracisco (1792-1874) 5.47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ickers, María Lucía (1808-1891) 4.4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icquet, Marcel 6.5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ichlmair, Antonio (1880-1937) 6.8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ierard, Enrique José (1893-1885) 6.5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ierrel, Eugenio (1879-1944) 6.56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iers, Ana Francisca (+1751) 3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ignolet, Mª Amada (1810-1889) 4.48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ime, Obert (1890-1972) 6.56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inheiro, Domingos E. (1843-1924) 5.6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insolle, Arnoldo (1833-1897) 5.6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into, Gaspar A. (n. 1905) 6.56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inzoni, Faustino (1779-1848) 4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iovella, Ernesto María (1867-1949) 6.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irinoli, Emilia (1868-1937) 5.48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lancarte L., José Ant. (1840-1898) 5.6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lancke, Ignacio (1659-1691) 3.2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lanque, Agustín (1826-1907) 5.4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odesta, Catalina (1809-1884) 4.38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odgôrski, Antonio (1848-1912) 6.9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oel, Fidel Van der (1790-1837) 4.4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oint, Julia (1788-1849) 4.1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oloni, Luisa (1802-1855) 4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olli, Guido (n. 1911) 6.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oncelet, Ivonne (1906-1955) 6.8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oppe, Eduardo (1890-1924) 6.8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orcile, Marco (1875-1929) 6.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orfilio, Florencia (1873-1956) 6.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Porras A., Santa Rafaela del Sdo. C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(1850-1925) 5.186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261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orta, José (1724-1802) 3.3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Portalet, Francisca Eduwigis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826-1894) 5.4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ortalupi, Santos 6.50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ortilla, María de la 6.30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Postel, Santa María Magdalena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</w:t>
      </w: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(1756-1846) 3.383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3.477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otier, María Antonieta (+1864) 5.4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otocka Solkowuska, Eva Carolina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814-1881) 5.57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otter, Mary (1847-1913) 5.57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otvin, Eleonor (1865-1903) 5.6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oullart des Places, Carlos Fr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679-1709) 3.2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oussepin, María (1653-1744) 3.2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ousset, Pedro (1794-1883) 4-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outillo, Conceptina (1846-1917) 5.4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oux Ch., Usabel (1798-1855) 4.1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Poveda, Beato Pedro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74-1936)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6.1</w:t>
        <w:softHyphen/>
        <w:t xml:space="preserve">27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6.129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race, Narcisa (1873-1928) 6.50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reca, Gregorio (1880-1962) 6.9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rendergast, Juan (1834-1914) 5.6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Prestigiacomo, Francisca Paula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858-1948) 5.4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reston, Tomás (1824-1891) 5.6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revost, Juan L. Le (1803-1874) 4.1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revost, Eugenio (1860-1946) 6.5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riante, Vicente (1883-1945) 5.628; 6.50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rietti, Félix (1892-1916) 5.4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roust, Isabel (1820-1864) 5.57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rouvier, Sofía (+1879) 4.1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rovolo, Antonio (1801-1842) 4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rovoost, Teresa (1802-1879) 4.4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ucher, Margarita (1844-1901) 5.57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uebla, Rosaura (1857-1924) 5.6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Quaranta, María Dol. (1884-1968) 6.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Querbes, Luis Brebant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792-1859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4.155;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 (4.187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Quilici, Guiovanni (1791-1844) 4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Quinon, Ana María (1799-1859) 4.1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Quiroz López, Clara (1857-1928) 6.50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aboussier, Luis E. (1831-1897) 5.4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Radewijns, Florencio (1350-1400)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3.88; 3.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adini, Santiago María (1857-1914) 6.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adlmair, María (n. 1900) 6.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Rafols Bruna, Beata Marí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781-1853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3.383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3.505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ambaud, Luis (1890-1970) 6.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amírez Montalvo, Eleonora (1602-1659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amírez, Albertina (1881-1967) 6.50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amírez, Agustín (1881-1967) 6.50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amis Munar, María (1854-1906) 5.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amón y M. Francisca (1902-1976) 6.1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andazzo, Francisco (1907-1977) 6.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anixe, Leonarda (1796-1875) 5.47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aparelli, Inés (1895-1967) 6.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aparelli, Elena (1893-1970) 6.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asore, Antonio (1851-1929) 5.6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atisbona, Teodoro María de (1802-1884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4.1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aulet, Francisca (+ 1673) 3.26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Rauzan, Juan Bta. (1757-1847)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4.23; 4.3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avasco, Eugenia (1845-1900) 5.4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avel, José Luis (1844-1881) 5.6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avell, Ana Francisca (1819-1893) 5.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awera, Antonio (1869-1942) 6.9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azé, María Simón (1909-1981) 6.50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ecco, Lucca N. (1710-1769) 3.3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echarte C., Angela (1872-1957) 5.6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echarte, Mª Angélica (1874-1957) 6.50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eeth, José Van (1843-1923) 6.56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eggianini, Luis (1775-1848) 4.3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egio, Tomás (1818-1901) 5.48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egus C., Juan Fco. (1853-1917) 6.51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ehrl, Gaspar (1809-1881) 5.6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emotti, Guillerma (1881-1966) 6.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enzi, Isabel (1786-1859) 4.3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episo Mtnez, Antonio (1856-1929) 5.6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esch, Germana (1883-1934). 6.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euners, José (1874-1945) 6.56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ey, José (1798-1874) 4.1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eyn, Teófilo (1860-1941) 5.57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eynoso G., María J. (n. 1932) 6.50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ibas de Pina, Mariano (1814-1873) 5.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ibas de Pina, Josefa (1816-1878) 5.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icadonna, Pedro Mª (1794-1863) 5.68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icci, Clara (1834-1900) 5.4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ice, Edmundo (1762-1844) 3.38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ichard, Pedro Richard (1750-1830) 4.23 Riegler, Juan (1901-1955) 6.5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iepp, Benedicta (1825-1862) 5.6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iesco, Miguel Angel (1902-1972) 6.1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igaux de B, Martina (1660-1732) 3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ighi, Bartolomé M. (1753-1831) 4.3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igon, Ermelinda (1889-1973) 6.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ikjen, Tedoro S. (1797-1871) 4.4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imondi. J. 6.56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ingeisen, Domingo (1835-1904) 5.57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ipa, Mateo (1682-1746) 3.3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ipoll, Antonio (1844-1916) 6.30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iquelme y Z. Emilia (1847-1940) 5.30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Rivier, Beata Ana Marí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768-1851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3.383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3.386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ivière-Dejean, Lorenza (1827-1904) 5.4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berto, S. de Molesme (1028-1111) 3.6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berts, Tomás (1893-1976) 6.56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bles, José María (1888-1927) 6.50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cco, Juan Antonio (n. 1913) 6.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cher, María (1747-1806) 3.38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Rodat, Santa Emili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787-1852) 4.22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4.27)</w:t>
      </w:r>
      <w:r>
        <w:rPr>
          <w:rFonts w:cs="Helvetica" w:ascii="Helvetica" w:hAnsi="Helvetica"/>
          <w:i/>
          <w:spacing w:val="-2"/>
          <w:sz w:val="17"/>
          <w:lang w:val="es-ES_tradnl"/>
        </w:rPr>
        <w:t>; 4.7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dier, Ana (1873-1927) 6.8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dón, Camila (1842-1913) 5.6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Rodón Asencio, María Teresa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(1862-1903) 5.186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289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drigues, Quintinio (+ 1940) 6.50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dríguez Escoti, José. 6.30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Rodríguez dos Santos, Dulce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901-1972). 6.50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dríguez, Esther (1882-1940) 6.50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Rodríguez, Soledad</w:t>
      </w:r>
      <w:r>
        <w:rPr>
          <w:rFonts w:cs="Helvetica" w:ascii="Helvetica" w:hAnsi="Helvetica"/>
          <w:i/>
          <w:spacing w:val="-2"/>
          <w:sz w:val="17"/>
          <w:lang w:val="es-ES_tradnl"/>
        </w:rPr>
        <w:t>. (1904-1965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6.422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6.482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Rodríguez Zavalia, Catalin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823-1896) 5.624; 6.629;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 (5.631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dríguez, Enriqueta (n. 1906) 6.50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dríguez, Miguel (1697-1768) 3.34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Rodríguez Ortega, Dolores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(848-1918) 6.127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6.351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Rodríguez Sopeña, Dolores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(1848-1901) 6.310: 6.349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6.351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Rodríguez de Castro, Bonifacia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(1837-1905) 5.186; 5 240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246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Rodríguez Casanovas, Luz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(1873-1949) 6.127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6.139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dríguez, Catalina de Jesús. 6.50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elens, Víctor (1858-1947) 6.55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ger, Pierre S.J. (1763-1839) 4.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gers, Josefina (1882-1955) 6.51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h, Marcelo (1896-1963) 6.56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Roig Rexach, Antonio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750-1808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3.483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Roland, Bto. Nicolás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642-1678) 3.258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3.278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3.275)</w:t>
      </w:r>
      <w:r>
        <w:rPr>
          <w:rFonts w:cs="Helvetica" w:ascii="Helvetica" w:hAnsi="Helvetica"/>
          <w:i/>
          <w:spacing w:val="-2"/>
          <w:sz w:val="17"/>
          <w:lang w:val="es-ES_tradnl"/>
        </w:rPr>
        <w:t>; 3.294; 3.30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land, Francisco (1794-1865) 4.1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llat, Elisabeth (1782-1842) 4.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llet, Ana (1791-1875) 4.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llin, Carlos (1880-1942) 6.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Romain, P. (+1670) 3.146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mualdo, San (952-1027) 3.6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ndeau, Teresa A.(1793-1866) 4.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ndini, Herminio (1895-1943) 6.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nslé, Camilo V (1862-1938) 6.55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o, Bartolomé (1716-1798) 3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Roosmalen, Teodoro van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875-1957) 6.50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sa, Felicidad (1875-1947) 6.50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Rosa, Santa Mª Crucificada di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813-1855) 4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sales Gómez, Carlos de J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889-1980) 6.50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sario, Víctor (1881-1955) 6.56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scelli, Agustín (1818-1902) 5.48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selló, Joaquín (1833-1909) 5.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senthal, Juan Bta. (1903-1975) 6.6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si, José (1876-1942) 6.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smini, Antonio (1792-1855) 4.3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ss, Francisco Javier (1869-1945) 6.5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ssello, Sta Josefa (1811-1889) 4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ssen, D. van (+1852) 4.4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ssi, Gaudencio (1817-1891) 5.57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ssi, Juan (1887-1975) 6.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ssi, Elena (1822-1878) 5.4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ssi, Luis (1852-1921) 5.6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ssi, María (1812-1874) 4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szack, Eduardo J. (1830-1903) 5.4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tondi, Virginnio (n. 1912) 6.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ubert, María Clara (+ 1868) 4.1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ubin, Claudio S.J. (1796-1874) 4.1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ucou, Simeón (1797-1882) 5.4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ugier, Félix (1859-1938) 6.50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ugier, Pedro A. (1818-1889) 5.43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ullin, Augusto (1827-1892) 5.57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Roussel, José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790-1882) 4.151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4.</w:t>
        <w:softHyphen/>
        <w:t>182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usset, Juana (1885-1967) 6.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uvelet, F. (+1888) 4.1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velli, María Buena (1802-1882) 4.3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y, Agustín (1863-1937) 6.56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zas Rodríguez, Carmela. 6.50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ubatto, Ana María (1844-1904) 5.4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ubino, Juan Bta. (1776-1853) 3.34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uesne, Juan Bta. de (1751-1838) 4.4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ufini, Ernesto (1888-1967) 6.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uiz Barrios, Pedro (1852-1919) 6.1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uiz V. María Rita (1892-1976) 6.50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Ruiz de los Paños, Beato Pedro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(1881-1936) 6.127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6.173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ullan, Tomás (1883-1889) 5.22; (5.90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upt, Segisberto (1744-1819) 4.23; 5.43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usso, Nunzi (1841-1906) 5.4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usso, Claudia (1889-1964) 6.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ussolillo, Justino (1891-1955) 6.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Rutten, Luis Humberto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809-1891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4.52;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 (4.466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yder, Clementina (1830-1902) 5.4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zadka, Catalina (1894-1962) 6.9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abcho, Silvestre  6.1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abés, Laura (1841-1911) 5.6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adoc Alemany, José (1814-1888) 5.6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aint Denis, Marcelo (1908-1987) 6.5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aint Simon, Ana I. de (+ 1705) 3.26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aint-Armand, Luisa (1847-1889) 5.4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alata, Antonio M. (1661-1729) 3.2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alerio, Carlo (1827-1870) 5.4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alerno, Arcángela (1884-1967) 6.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Sales, San Francisco de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3.144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3.195)</w:t>
      </w:r>
      <w:r>
        <w:rPr>
          <w:rFonts w:cs="Helvetica" w:ascii="Helvetica" w:hAnsi="Helvetica"/>
          <w:i/>
          <w:spacing w:val="-2"/>
          <w:sz w:val="17"/>
          <w:lang w:val="es-ES_tradnl"/>
        </w:rPr>
        <w:t>; 3.203; 3.205; 3.22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algado Vaz, Adán (n. 1907) 6.9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Salinero, Valentín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40-1913) 5.6</w:t>
        <w:softHyphen/>
        <w:t>24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639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altini, María Anina (1889-1957) 6.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alvador, Federico (1867-1931) 6.50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alzano, Julia (1846-1929) 5.48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Salle, San Juan Bta. de La Salle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651-1919) 3. 258; 3.279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3.287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2.292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Salles, Beata Carmen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48-1911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5.186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275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ambin, Julio (1820-1892) 5.4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ambo, Elisa (1816-1897) 5.48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an José, Marcelina de 6.50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an Martino, Carlos (1844-1919) 5.48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an Agustín, María Angeles de. 6.35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anabria Martínez, Victorino 6.50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ancha y Hervás, Ciriaco María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833-1909) 5.627; 6.127; 6.3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ánchez M. María R. (1895-1967) 6.50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Sánchez Moreno, Trinidad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n. 1927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6.127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6.274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ánchez, Teresa (1859-1921) 6.50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ánchez, Rosana (1898-1985) 6.50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ánchez, Bernardo (n. 1912) 6.50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Sancho Guerra, Beata Josefa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(1842-1912) 5.186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277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andusky, Adelaida (1874-1964) 6.51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anguin, Nicolás (1580-1653) 3.1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anta Pallota, María (n. 1916) 6.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antocanale, Carolina (1852-1923) 5.4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antos, José Gumersindo (n. 1907) 6.51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antos García, José (n. 1913) 6.5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Sanz Orrio, María del Camino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900-1991) 6.349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 (6.399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apelli, Bernardo O.P. (1759-1829) 3.38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ardiello, Ana (1894-1982) 6.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ardinas, Alfonso (1842-1902) 5.6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aulet, Luis S.(1776-1862) 4.152; 5.43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avelberg, Pedro José (1829-1907) 5.57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ayegh, Nicolás (+1756) 3.34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cagia, Emilio (1886-1956) 6.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caglioni, Ledovina (1875-1967) 5.4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cala, Vicente (1845-1919) 5.48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calabrini, Juan Bta. (1839-1905) 5.48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ciarra, Luis (+ 1850) 4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crilli, Teresa (1825-1889) 5.47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Scrosoppi, Beato Luis Domingo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804-1884) 4.347; 5.4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chachinger, José N. (1897-1974) 6.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chaefer, Isabel (1822-1896) 5.6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chaepman, Ignacio (1815-1882) 5.57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chaffgotsch, Josefina (1850-1922) 5.57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chanaham, José I. (1871-1943) 6.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chapparoli, Justina (1819-1877) 4.34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chenute, Abad (348-453) 3.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cheppers, Victor (1802-1872) 4.4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cherer, Teresa (1825-1888) 4.456; 5.57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chervier, Bta Francisca (1819-1876) 4.45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cheys; Isabel (1808-1880) 5.57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chijndel, Gerardo (+ 1921) 6.8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chingen, Enrique Van (1888-1954) 6.55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chinita Arezzo, María (1844-1910) 5.4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chmid, Paulina (1850-1929) 5.6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chneider, Juan (1824-1874) 5.57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chneiders Gabriel (1812-1867) 5.57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chneiders, Nicolás (1903-1982) 6.56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chorderet, José (1840-1893) 5.57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chuhen, José (1873-1939) 6.50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chuler, Nicolás de T. (1756-1831) 4.45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chwarz, Antonio M. (1852-1929) 5.57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chwarz, Sebastián (1809-1870) 5.57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ebestová, Cristiana (1855-1923) 5.57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egarra, Mª Dolores (1921-1969) 6.4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egovia, Josefa (1891-1957) 6.12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eiquer y Gaya, María (1891-1975) 6.30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emenenko, Pedro (1814-1896) 4.1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enyemon, Domingo (1894-1985) 6.5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Serra Juliá, José Benito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10-1886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4.327; 5.186; 5.206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212)</w:t>
      </w:r>
      <w:r>
        <w:rPr>
          <w:rFonts w:cs="Helvetica" w:ascii="Helvetica" w:hAnsi="Helvetica"/>
          <w:i/>
          <w:spacing w:val="-2"/>
          <w:sz w:val="17"/>
          <w:lang w:val="es-ES_tradnl"/>
        </w:rPr>
        <w:t>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5.213; 6.31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erweytens, Inés (1822-1888) 4.4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Seton, Santa Isabel An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774-1821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4.385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4.487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evin, Santiago (1882-1951) 6.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evrin, Oscar 6.56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heridan, Bertrand (1840-1915) 5.6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hige Nagata, Isabel 6.5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icard, Josefina (1818-1890) 4.1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icard, Leonisa (1837-1907) 5.4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iedlinska, Francisca (1842-1902) 5.48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ignorini, Judith (1815-1873) 5.4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igstein, Juan José (1875-1963) 6.51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ilva y A, Atenágoras (1848-1911) 5.6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ilvestri, Elena (1839-1907) 5.4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illekens, Gabriel 6.8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imard, Francisca (1851-1937). 5.6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imón Estilita, San (390-459) 3.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imonetti, Bartolomé (1827-1903) 5.4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imor, Giovann i (+ 1866) 5.57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inger, Pierre (1910-1980) 6.5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iqueira, Juan Fco (1837-1881) 5.6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lachta, Margarita (1884-1974) 6.51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ladanha, Teresa de (1837-1916) 5.57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lec'kyj, Cirilo (1835-1918) 5.5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maldone, Felipe (1848-1923) 5.4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meeman, B. Luis (1835-1912) 5.57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Smet, Beata Eugenia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825-1871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5.433;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 (5.453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Sola y Callarisa, Enrique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912-1997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6.299;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 (6.332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oler, Agustín (1879-1953) 6.51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oler, Asunción (1882-1959) 6.42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onzini, Carlos (1878-1957) 6.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ordini, Calaina (1770-1824) 3.38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orin de Bonne, Margarita (+1935) 5.4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osa, Sixto (1874-1943) 6.50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oubiran, Bta Teresa (1834-1889) 5.4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oulas, Andrés (1808-1857) 4.1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oupre, 4Guillermo (1766-1853) 4.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ouza, Fortunato J. (1893-1975) 6.56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palding, Catalina (1793-1858). 3.38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peroni, Luis (1804-1855) 4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pickermann, Gertrudis (1819-1876) 5.57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pieler, Fritz  (1893-1974) 6.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pinelli, Francisco (1853-1913) 5.4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pinelli, María Teresa (1789-1850) 4.3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Spinola, Beato Marcelo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35-1906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5.298; 5.302; 5.305; 5.315; 5.345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5.</w:t>
        <w:softHyphen/>
        <w:t>357;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 (5.397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piske, Roberto (+1892) 5.57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preiter, Tomás (+ 1934) 6.56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tadler, José (+1920) 5.57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tam, Nicolás (1876-1949) 6.5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tapen, Felipe van der (+1875) 5.57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tarace, Constancia (1840-1921) 5.4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tärk, Herman José (+ 1943) 6.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taub, Clemente (1876-1936) 6.5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teeb, Beato Karl (1773-1850) 4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teiger, Gallus (1879-1966) 6.56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tein, Urbano (1845-1888) 5.6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teiner, Teresa (1813-1862) 4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tenmanns, Hendrina (1852-1903) 5.57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terke, Luisa de (1808-1877) 4.4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terni, Gaetana (1827-1889) 5.4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tewart, Dorotea (n. 1926) 6.5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ticker, Matilde (1822-1880) 4.1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tichele, A. Francisca Van der (1816-1887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3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tollen</w:t>
        <w:softHyphen/>
        <w:t>werk, Beata Elena (1852-1900) 5.57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torff, Hugolino (1859-1943) 6.51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trata, Beata Victoria (1562-1617) 3.1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trazzacappa, Juan (1907-1963) 4.34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trebler, José (1892-1984) 6.56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treicher, Enrique (1863-1952) 6.55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treitel, Francisca. (1855-1911). 5.5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treitel, Amalia (1844-1911) 5.4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troot, María Juana (1819-1895) 5.57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troppa, Vicenta (1893-1982) 6.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truye, Luis (1804-165) 4.4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tummer, Ana (1836-1902) 5.5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ucci, Augusta (1846-1922) 6.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ühs, Leonardo (1806-1867) 4.4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ureau-Blondin, Esther (1809-1890) 5.6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ureau-Blondin, Mª Cristina (+ 1866) 4.4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ureda Llull, Miguel (1827-1896) 5.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uria, Carlos (1900-1991) 6.56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urville, Isabel de (1682-1718) 3.2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uttonde, María (1782-1850) 4.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weeney, Gerardo P. (n. 1937) 6.56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zczensna, Clara (1863-1916) 5.57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zczesny L., Zygmunt (1822-1895) 5.5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zelazek, Adolfo P. (+ 1950) 6.9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zewczyk, Lucía (1828-1905) 5.5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zumska, Rosalia (1856-1916) 5.5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'an Yingshi, Clara  (1868-1929) 6.56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Taborin, Gabriel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789-1864) 4.151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4.173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abourin, Carlos (1677-1762) 3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adini, Arcangelo (1846-1912) 6.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agliabue, Fernado (1822-1900) 5.6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aguchi, Paolo (1902-1978) 6.5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aillandier, Juan Bta. (1788-1870) 4.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ailleur, Ana V. (1762-1837) 3.38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ajber, Sofía (1890-1963) 6.9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alamoni, Luis (1848-1926) 5.4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allon, Julia Teresa (1867-1954) 6.51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amburelli, Juan (1867- 1968) 6.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anghe, Basilio (1879-1947) 6.55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annous Y. José (1838-1892) 5.6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arantino, Angel (1908- 1990) 6.55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ardini, Arcangelo (+1912) 5.48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arduci, Francisca (+1921) 6.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artariglini, Lucia (1629-1713) 3.2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auscher, Ana Mª (1855-1938) 5.57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aveggia, Santiago (1855-1928) 6.56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avella, Roberto José (1893-1963) 6.50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avelli, Adriana (1546-1613) 3.1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avernelli, Pía (1906-1977) 6.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avernier-G., Emilia (1800-1851) 4.4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aylor, Margarita (1830-1900) 5.57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ealdi, Cristina (1854-1919) 6.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elghuis, Guillermina (+1824-1907) 5.57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Téllez Robles, Matilde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41-1902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5.186;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 (5.232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emmermann, Pedro (1850-1920) 5.57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Tena Fernández, Juan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88-1967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6.422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6</w:t>
        <w:softHyphen/>
        <w:t>.457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enas, Pedro Nolasco (1803-1872) 5.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enisson, Edmundo (1832-1879) 5.68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erenzi, Umberto (1900-1974) 6.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erenzim Humberto (1900-1974) 6.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Teresa de Jesús, Sant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515-1582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3.144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3.148)</w:t>
      </w:r>
      <w:r>
        <w:rPr>
          <w:rFonts w:cs="Helvetica" w:ascii="Helvetica" w:hAnsi="Helvetica"/>
          <w:i/>
          <w:spacing w:val="-2"/>
          <w:sz w:val="17"/>
          <w:lang w:val="es-ES_tradnl"/>
        </w:rPr>
        <w:t>; 3.17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eresa del S. Corazón (1856-1950) 5.6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erme, Juan Esteban (+1845) 4.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ermehr, Josefina (1831-1892) 5.57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ernero, Carmen (1887-1942) 6.42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erriene, Octavio (1902-1994) 6.56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esteban, Esteban (+1834). 4.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eylor, León H. (1889-1965) 6.56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ezza, Luis (1841-1923) 5.4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harayil, Tomás (1899-1974) 6.56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Thévenet, Santa Claudin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774-1837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4.22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4.113)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4.11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Thiene, San Cayetano de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480-1547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3.88; 3.91. 3.99; 3.101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3.15</w:t>
        <w:softHyphen/>
        <w:t>2)</w:t>
      </w:r>
      <w:r>
        <w:rPr>
          <w:rFonts w:cs="Helvetica" w:ascii="Helvetica" w:hAnsi="Helvetica"/>
          <w:i/>
          <w:spacing w:val="-2"/>
          <w:sz w:val="17"/>
          <w:lang w:val="es-ES_tradnl"/>
        </w:rPr>
        <w:t>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hiriet, Pedro Nicolás (1804-1875) 5.4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homas, Manuel (1886-1964) 6.6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horpe, Alicia M. (1846-1879) 5.6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iboldi, Juan Andrés (1644-1711) 3.2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ichy, Elena (1822-1886) 4.45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ien Kheg-Hsin, Tomás (1890-1967) 6.56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ijerina, Imelda (1913-1990) 6.50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illard, Francisca (1840-1894) 5.4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illermans (1902-1975) 6.56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illieu, Juan Bta. (1786-1852) 4.4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immermans, María (1818-1891) 5.57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imofieff F., Bárbara (1861-1936) 6.51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imón-David, José María 5.4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incani, Luisa (1889-1935) 6.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ipaldi, Felipe (1669-1748) 3.3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Tirado, Beata Mª Antonia de Jesús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740-1810) 3.383;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 (3.494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issot, Javier (1780-1864)4.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Titos Garzón, Teres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52-1915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6.4</w:t>
        <w:softHyphen/>
        <w:t xml:space="preserve">22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6.436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itzbach, María Josefa (1806-1885) 4.4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Toda Juncosa, Teres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26-1898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5.22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107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oddo, Antonio (1906-1982) 6.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ogores, Leocadia de (1833-1906) 5.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oloni, Martina (1875-1962) 6.50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omás, Miguel (1894-1932) 5.6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ombrock, Isabel (1887-1938) 6.50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omi Hiroshi, Catalina (1909-1992) 6.5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orchio, Esteban (1808-1875) 4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orelli, José (1878-1956) 6.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orelli, Angélica (1499-1569) 3.88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ornatore, Juan B. (1820-1895) 5.48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oro, Reginaldo (1839-1904) 5.6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orre, Luis G. de la (1839-1904) 5.6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orre, Carlos de la. 6.5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orre, Rosa de la (1880-1958) 6.50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orregiani, Dino (1905-1983) 6.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orres López, María (n. 1916) 6.50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orres Hurtado, Felipe (1901-1988) 6.50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Torres Acosta, Santa Soledad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(1853-1896) 5.23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228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orres, María. (n. 1907) 6.30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Torres Morales, Beata Genoveva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(1870-1956) 6.299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6.301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orres, José León (1849-1930) 5.6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orta, Francisco (1864-1949) 6.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Tous Soler, José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11-1871) 4.2</w:t>
        <w:softHyphen/>
        <w:t>82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4.325)</w:t>
      </w:r>
      <w:r>
        <w:rPr>
          <w:rFonts w:cs="Helvetica" w:ascii="Helvetica" w:hAnsi="Helvetica"/>
          <w:i/>
          <w:spacing w:val="-2"/>
          <w:sz w:val="17"/>
          <w:lang w:val="es-ES_tradnl"/>
        </w:rPr>
        <w:t>; 4.33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ran-Dinh-Thu. 6.5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rapadoux, Juana (1803-1883) 5.43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refenböck, María M. (1833-1900) 5.6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ribbioli, Inés (1879-1965) 6.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richet, Beata María Luisa (1684-1759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3.258; 3.32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riest, Pedro José (1760-1836) 4.4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rocard, Pedro (1799-1868). 4.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roiani, Bta Catalina (1813-1887) 5.6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roncoso, José María (1865-1929) 6.50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Trullas y Soler, Mercedes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43-1926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5.302; 5.305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317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ruzskowska, Angela (+1874) 5.5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urczynowicz, José (1696-1773) 3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urgeon, Isabel (+ 1885) 4.4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urgeon, Pedro F. (1787-1867) 4.4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weedy, Ernesto (1900-1965) 6.56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yaert, Catalina (1790-1860) 4.4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Ulrich, María Olivia (1837-1917) 5.4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Upeguí, María Jesús (1835-1921) 6.50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Urakawa, Miguel (1876-1955) 6.5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Uranga, José María (1909-1984) 6.50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Urbanivicus, Alfonso (1884-1949) 6.51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Uriarte, Rebeca (1891-1974) 6.50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Uribe, Alfonso (1914-1965) 6.50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Urigüen, Victorina (1851-1948) 5.6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Urquiza, María Carmen (n. 1818) 6.50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Urtasun Irisarri, Cornelio (n. 1917) 6.35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Usera, Jerónimo de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10-1891) 5.186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5.190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197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Uva, Pascual (1883-1955) 6.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aast, Adelaida (1812-1849) 4.45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aillant, Flora Emma (1844-1881) 5.4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aisitti, Felicidad 6.56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aladier, Simón (1842-1881). 5.4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alcke, Pedro Fr. (1708-1787) 3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aldettaro, Josefina (1889-1984) 6.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aldo, Pedro Pablo (1652-1694) 3.2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alencia, Josefina (1867-1952) 6.50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alenti, Ernestina (1832-1922) 6.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alentín, Camilo (1885-1964) 6.55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aliukevicius, Weceslau (n. 1926) 6.51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alois, Sta. Juana de (1465-1510) 3.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alois, San Félix de (+1212) 3.6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alsen, Pedro van (1865-1936) 6.56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alzer, Pedro Lorenzo (1808-1883) 4.1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allerga, Batisistina (1831-1880) 5.47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Vallet, Francisco de Paul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83-1947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6.299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6.322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an der L. Constancia (1752-1814) 3.38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andermeirsch, Sabina (1800-1870) 5.57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andommele, Carlos (1790-1840) 4.4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anheule, Julia (1817-1859) 4.4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annini, Beata Judith (1859-1911) 5.4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arachaud, Julio (1877-1939) 6.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Varela y Losada, Juan Alfonso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729-1769) 3.3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arés, María Juana (+1906) 5.4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argas, Magdalena (1866-1917) 6.50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ariara, Luis (1875-1923) 6.50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arin, José Desiderio (1769-1850) 3.3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arkey, José (n. 1921) 6.56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asal, Isabel (1795-1883) 5.43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asciaveo, Tarsicia (1896-1941) 6.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aslín, María Virginia (1820-1873) 5.4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assat, Elisabeth (+1883) 4.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atelot, Juan Bta. (1688-1748) 3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aughan, Herbert (1832-1903) 5.57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azhapilli, Zacarías (1915-1989) 6.66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ázquez, Dolores (1850-1896) 5.6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Vedruna, Santa Joaquin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783-1854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4.282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4.284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eilet, María Juana (1820-1889) 5.4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eilhault, Rosa (1794-1875) 4.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eillon, Sofía (+1905) 5.4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eintemilla, Rafaela (1836-1918) 5.6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elotti, María (1826-1886) 5.48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enceslao, Clemente (1856-1901) 5.57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endramin, María (1822-1902) 5.4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endramini, Isabel (1790-1860) 4.3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enegas Torre. Bta.(1868-1959) 5.50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enerini, Rosa (1658-1720) 3.3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enissat, Cipriano (1813-1889) 5.6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Ventosa Roig, Isabel (1834-1895)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entura, Ana (1903-1977) 6.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enturini, Mario (1886-1957) 6.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enturini, Emilio (1842-1905) 5.48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era, Saverio de (+1749) 3.34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era, María Angeles (1893-1985) 6.50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era Rojas, Octavio (n. 1906) 6.50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erbist, Teofilo (1823-1868) 5.57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ercauteren, Francisca (1663-1757) 3.26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erdaguer, José (1877-1940) 6.50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erfaillie, Camilo (1892-1980) 6.55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softHyphen/>
        <w:t>Verghelle, Inés (1786-1838) 4.4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ergauwen, Luis (+ 1855). 4.4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ergnaud, María (1838-1891) 5.43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erhoeven, Nicolás (1896-1981) 6.56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erineux, Andrés (1897-1983) 6.56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ermeesch, Zenobia (1816-1872) 4.4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ermeulen, Hendrika (1806-1847) 4.4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erna, Antonia María (1773-1838) 3.38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ernazza, Héctor de (1470-1524) 3.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erno, Clotilde (+ 1925) 6.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errolles, Juan F. (1805-1878) 5.6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errue, Teresa (+ 1836) 4.4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ersiglia, Luis (1873-1930) 6.56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erwimp, Alfonso (1885-1964) 6.55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erzeri, Teresa (1801-1852) 4.3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esnat, María José (1791-1872) 4.1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ialar, Santa Emilia (1797-1856) 4.1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icenti, Rafaela De (1872-1936) 5.48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ico, Salvador 6.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idal, Rosa (1865-1945) 5.68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idal, Vicente (+1920) 5.6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idemari, María (+1860) 4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ienne, Adelaina Elvina (+ 1895) 5.6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ignato, Antonio (+ 1954) 6.55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Vigne, Beato Pedro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670-1740)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3.258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3.325)</w:t>
      </w:r>
      <w:r>
        <w:rPr>
          <w:rFonts w:cs="Helvetica" w:ascii="Helvetica" w:hAnsi="Helvetica"/>
          <w:i/>
          <w:spacing w:val="-2"/>
          <w:sz w:val="17"/>
          <w:lang w:val="es-ES_tradnl"/>
        </w:rPr>
        <w:t>; 3.3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ilaseca, José Mª. (1813-1871) 5.6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illac, María 6.50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illalonga Lacue, Rosario (n. 1911) 6.35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illanueva, Emilia de (+1858) 4.1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iola, Anselma 6.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ita, José (n. 1915). 6.51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itae, Fernando 5.68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itales Otin, María Esperanza 6.1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Voillaume, René (1901-1968) 6.89;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6.557; 6.56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olpicelli, Catalina (1835-1894) 5.4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Wachter, Augusto 6.56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Walker d'Altdorf, Floriano (+ 1946) 6.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Walsh, Tomás José (1873-1952) 6.51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Walsh, James 6.51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Walsh, Santiago 6.56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Ward, Marí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585-1645) 3.144;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 (3.184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Weber, Carlos Christian 6.56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Wedekin, Eduardo (1796.1870) 5.57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Weewauters, Agustina (+ 1856) 4.4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Weis, Nicolás Von (+1869) 5.57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Weis, José (1820-1870) 5.57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Werr, Antonio 5.57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Whelan, Santiago (1820-1873) 5.6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Whelan, Patrick 6.6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Widmer, José (+ 1845) 4.45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Wiess, Nicolás (+1895) 5.57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Wilde, Juan de (1777- 1845). 4.4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Wilson, María Juana (+1918) 5.57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Wilson, Samuel (1761-1824) 4.4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Wilttmann, Miguel (+ 1834) 4.4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Willekens, Pedro 6.567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Willians, Bárbara (1868-1931) 6.51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Wirth, Peter 5.57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Wisenteiner, Amable (+ 1909) 5.6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Wol, Dorotea (+ 1856) 4.45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Wolf, Juan 6.6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Wolff, Matías (+1860) 4.4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Heading1"/>
        <w:rPr/>
      </w:pPr>
      <w:r>
        <w:rPr/>
        <w:t>Xainctonge, Ana (+1639) 3.1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Ybarra de V, Beata Rafae</w:t>
        <w:softHyphen/>
        <w:t>l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43-1900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5.186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281)</w:t>
      </w:r>
      <w:r>
        <w:rPr>
          <w:rFonts w:cs="Helvetica" w:ascii="Helvetica" w:hAnsi="Helvetica"/>
          <w:i/>
          <w:spacing w:val="-2"/>
          <w:sz w:val="17"/>
          <w:lang w:val="es-ES_tradnl"/>
        </w:rPr>
        <w:t>; 6.18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Yermo Parres, José María de. 5.6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Yoshigoro Taguchi, Pablo 6.5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Zaccaria, San Antonio Marí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(1502-1539) 3.88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3.100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Zamara, Margarita (+1899) 5.4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Zancajo, María Luis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911-1954) 6.127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6.194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Zanelli, Antonieta (+1960) 6.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Zaneti, Tranqui</w:t>
        <w:softHyphen/>
        <w:t>llino (+ 1955) 6.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Zangára, María Rosa (1846-1914) 5.4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Zängerle, Sebastián (+ 1865) 4.45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Zapata, María Imelda 6.50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Zavagli, María Teresa (+1916). 5.4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Zavala, Guadalupe 6.50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Zavodnik, Juliana (1880-1948) 6.51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Zea Fernández, Dolores María 6.50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Zecchini, Catalinna (1877-1948) 6.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Zechner, Teresa (+1740) 3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Zeeland, Domingo van (1806-1892) 4.4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Zeenbroeck, Martín Pedro Van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(1827-1904) 5.574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Zegri Moreno, Juan N</w:t>
      </w:r>
      <w:r>
        <w:rPr>
          <w:rFonts w:cs="Helvetica" w:ascii="Helvetica" w:hAnsi="Helvetica"/>
          <w:i/>
          <w:spacing w:val="-2"/>
          <w:sz w:val="17"/>
          <w:lang w:val="es-ES_tradnl"/>
        </w:rPr>
        <w:t>. (1831-1905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5.302; 5.392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343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Zembrino, Sebastián (+1896) 5.48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Zimmermann, Bernardo (+ 1969) 6.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Zingaro, María (+ 1968) 6.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Zini, Celestino (+1908) 5.4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 w:eastAsia="en-US"/>
        </w:rPr>
      </w:pPr>
      <w:r>
        <w:rPr>
          <w:rFonts w:cs="Helvetica" w:ascii="Helvetica" w:hAnsi="Helvetica"/>
          <w:i/>
          <w:spacing w:val="-2"/>
          <w:sz w:val="17"/>
          <w:lang w:val="es-ES_tradnl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848995</wp:posOffset>
            </wp:positionH>
            <wp:positionV relativeFrom="paragraph">
              <wp:posOffset>12065</wp:posOffset>
            </wp:positionV>
            <wp:extent cx="2936875" cy="4557395"/>
            <wp:effectExtent l="0" t="0" r="0" b="0"/>
            <wp:wrapTight wrapText="bothSides">
              <wp:wrapPolygon edited="0">
                <wp:start x="-66" y="0"/>
                <wp:lineTo x="-66" y="21549"/>
                <wp:lineTo x="21600" y="21549"/>
                <wp:lineTo x="21600" y="0"/>
                <wp:lineTo x="-6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455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Zuaboni, Giovanni (+ 1939) 6.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Zubieta, Ramón (+1939) 6.50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Zullino, Inés (1892-1962) 6.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Zuupteene, Clara Van (1726-1772) 3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Zwijsen, Juan (+1850) 4.4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sectPr>
          <w:type w:val="continuous"/>
          <w:pgSz w:w="8391" w:h="11906"/>
          <w:pgMar w:left="680" w:right="680" w:gutter="0" w:header="0" w:top="680" w:footer="680" w:bottom="736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even" r:id="rId5"/>
          <w:footerReference w:type="default" r:id="rId6"/>
          <w:type w:val="oddPage"/>
          <w:pgSz w:w="8391" w:h="11906"/>
          <w:pgMar w:left="680" w:right="680" w:gutter="0" w:header="0" w:top="680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tbl>
      <w:tblPr>
        <w:tblW w:w="578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87"/>
      </w:tblGrid>
      <w:tr>
        <w:trPr/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0"/>
                <w:tab w:val="left" w:pos="-720" w:leader="none"/>
              </w:tabs>
              <w:suppressAutoHyphens w:val="false"/>
              <w:snapToGrid w:val="false"/>
              <w:spacing w:before="90" w:after="0"/>
              <w:rPr>
                <w:rFonts w:ascii="Helvetica" w:hAnsi="Helvetica" w:cs="Helvetica"/>
                <w:i/>
                <w:i/>
                <w:spacing w:val="-2"/>
                <w:sz w:val="16"/>
                <w:lang w:val="es-ES_tradnl"/>
              </w:rPr>
            </w:pPr>
            <w:r>
              <w:rPr>
                <w:rFonts w:cs="Helvetica" w:ascii="Helvetica" w:hAnsi="Helvetica"/>
                <w:i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0"/>
                <w:tab w:val="left" w:pos="-720" w:leader="none"/>
              </w:tabs>
              <w:suppressAutoHyphens w:val="false"/>
              <w:spacing w:before="0" w:after="0"/>
              <w:rPr>
                <w:rFonts w:ascii="Helvetica" w:hAnsi="Helvetica" w:cs="Helvetica"/>
                <w:i/>
                <w:i/>
                <w:spacing w:val="-2"/>
                <w:sz w:val="16"/>
                <w:lang w:val="es-ES_tradnl"/>
              </w:rPr>
            </w:pPr>
            <w:r>
              <w:rPr>
                <w:rFonts w:cs="Helvetica" w:ascii="Helvetica" w:hAnsi="Helvetica"/>
                <w:i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0"/>
                <w:tab w:val="left" w:pos="-720" w:leader="none"/>
              </w:tabs>
              <w:suppressAutoHyphens w:val="false"/>
              <w:spacing w:before="0" w:after="0"/>
              <w:rPr>
                <w:rFonts w:ascii="Helvetica" w:hAnsi="Helvetica" w:cs="Helvetica"/>
                <w:i/>
                <w:i/>
                <w:spacing w:val="-2"/>
                <w:sz w:val="16"/>
                <w:lang w:val="es-ES_tradnl"/>
              </w:rPr>
            </w:pPr>
            <w:r>
              <w:rPr>
                <w:rFonts w:cs="Helvetica" w:ascii="Helvetica" w:hAnsi="Helvetica"/>
                <w:i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0"/>
                <w:tab w:val="left" w:pos="-720" w:leader="none"/>
              </w:tabs>
              <w:suppressAutoHyphens w:val="false"/>
              <w:spacing w:before="0" w:after="0"/>
              <w:rPr>
                <w:rFonts w:ascii="Helvetica" w:hAnsi="Helvetica" w:cs="Helvetica"/>
                <w:i/>
                <w:i/>
                <w:spacing w:val="-2"/>
                <w:sz w:val="16"/>
                <w:lang w:val="es-ES_tradnl"/>
              </w:rPr>
            </w:pPr>
            <w:r>
              <w:rPr>
                <w:rFonts w:cs="Helvetica" w:ascii="Helvetica" w:hAnsi="Helvetica"/>
                <w:i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0"/>
                <w:tab w:val="left" w:pos="-720" w:leader="none"/>
              </w:tabs>
              <w:suppressAutoHyphens w:val="false"/>
              <w:spacing w:before="0" w:after="0"/>
              <w:rPr>
                <w:rFonts w:ascii="Helvetica" w:hAnsi="Helvetica" w:cs="Helvetica"/>
                <w:i/>
                <w:i/>
                <w:spacing w:val="-2"/>
                <w:sz w:val="16"/>
                <w:lang w:val="es-ES_tradnl"/>
              </w:rPr>
            </w:pPr>
            <w:r>
              <w:rPr>
                <w:rFonts w:cs="Helvetica" w:ascii="Helvetica" w:hAnsi="Helvetica"/>
                <w:i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0"/>
                <w:tab w:val="left" w:pos="-720" w:leader="none"/>
              </w:tabs>
              <w:suppressAutoHyphens w:val="false"/>
              <w:spacing w:before="0" w:after="0"/>
              <w:rPr>
                <w:rFonts w:ascii="Helvetica" w:hAnsi="Helvetica" w:cs="Helvetica"/>
                <w:i/>
                <w:i/>
                <w:spacing w:val="-2"/>
                <w:sz w:val="16"/>
                <w:lang w:val="es-ES_tradnl"/>
              </w:rPr>
            </w:pPr>
            <w:r>
              <w:rPr>
                <w:rFonts w:cs="Helvetica" w:ascii="Helvetica" w:hAnsi="Helvetica"/>
                <w:i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0"/>
                <w:tab w:val="left" w:pos="-720" w:leader="none"/>
              </w:tabs>
              <w:suppressAutoHyphens w:val="false"/>
              <w:spacing w:before="0" w:after="0"/>
              <w:rPr>
                <w:rFonts w:ascii="Helvetica" w:hAnsi="Helvetica" w:cs="Helvetica"/>
                <w:i/>
                <w:i/>
                <w:spacing w:val="-2"/>
                <w:sz w:val="16"/>
                <w:lang w:val="es-ES_tradnl"/>
              </w:rPr>
            </w:pPr>
            <w:r>
              <w:rPr>
                <w:rFonts w:cs="Helvetica" w:ascii="Helvetica" w:hAnsi="Helvetica"/>
                <w:i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0"/>
                <w:tab w:val="left" w:pos="-720" w:leader="none"/>
              </w:tabs>
              <w:suppressAutoHyphens w:val="false"/>
              <w:spacing w:before="0" w:after="0"/>
              <w:rPr>
                <w:rFonts w:ascii="Helvetica" w:hAnsi="Helvetica" w:cs="Helvetica"/>
                <w:i/>
                <w:i/>
                <w:spacing w:val="-2"/>
                <w:sz w:val="16"/>
                <w:lang w:val="es-ES_tradnl"/>
              </w:rPr>
            </w:pPr>
            <w:r>
              <w:rPr>
                <w:rFonts w:cs="Helvetica" w:ascii="Helvetica" w:hAnsi="Helvetica"/>
                <w:i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0"/>
                <w:tab w:val="left" w:pos="-720" w:leader="none"/>
              </w:tabs>
              <w:suppressAutoHyphens w:val="false"/>
              <w:spacing w:before="0" w:after="0"/>
              <w:rPr>
                <w:rFonts w:ascii="Helvetica" w:hAnsi="Helvetica" w:cs="Helvetica"/>
                <w:i/>
                <w:i/>
                <w:spacing w:val="-2"/>
                <w:sz w:val="16"/>
                <w:lang w:val="es-ES_tradnl"/>
              </w:rPr>
            </w:pPr>
            <w:r>
              <w:rPr>
                <w:rFonts w:cs="Helvetica" w:ascii="Helvetica" w:hAnsi="Helvetica"/>
                <w:i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0"/>
                <w:tab w:val="left" w:pos="-720" w:leader="none"/>
              </w:tabs>
              <w:suppressAutoHyphens w:val="false"/>
              <w:spacing w:before="0" w:after="0"/>
              <w:rPr>
                <w:rFonts w:ascii="Helvetica" w:hAnsi="Helvetica" w:cs="Helvetica"/>
                <w:i/>
                <w:i/>
                <w:spacing w:val="-2"/>
                <w:sz w:val="16"/>
                <w:lang w:val="es-ES_tradnl"/>
              </w:rPr>
            </w:pPr>
            <w:r>
              <w:rPr>
                <w:rFonts w:cs="Helvetica" w:ascii="Helvetica" w:hAnsi="Helvetica"/>
                <w:i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0"/>
                <w:tab w:val="left" w:pos="-720" w:leader="none"/>
              </w:tabs>
              <w:suppressAutoHyphens w:val="false"/>
              <w:spacing w:before="0" w:after="0"/>
              <w:rPr>
                <w:rFonts w:ascii="Helvetica" w:hAnsi="Helvetica" w:cs="Helvetica"/>
                <w:i/>
                <w:i/>
                <w:spacing w:val="-2"/>
                <w:sz w:val="16"/>
                <w:lang w:val="es-ES_tradnl"/>
              </w:rPr>
            </w:pPr>
            <w:r>
              <w:rPr>
                <w:rFonts w:cs="Helvetica" w:ascii="Helvetica" w:hAnsi="Helvetica"/>
                <w:i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0"/>
                <w:tab w:val="left" w:pos="-720" w:leader="none"/>
              </w:tabs>
              <w:suppressAutoHyphens w:val="false"/>
              <w:spacing w:before="0" w:after="0"/>
              <w:rPr>
                <w:rFonts w:ascii="Helvetica" w:hAnsi="Helvetica" w:cs="Helvetica"/>
                <w:i/>
                <w:i/>
                <w:spacing w:val="-2"/>
                <w:sz w:val="16"/>
                <w:lang w:val="es-ES_tradnl"/>
              </w:rPr>
            </w:pPr>
            <w:r>
              <w:rPr>
                <w:rFonts w:cs="Helvetica" w:ascii="Helvetica" w:hAnsi="Helvetica"/>
                <w:i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0"/>
                <w:tab w:val="left" w:pos="-720" w:leader="none"/>
              </w:tabs>
              <w:suppressAutoHyphens w:val="false"/>
              <w:spacing w:before="0" w:after="0"/>
              <w:rPr>
                <w:rFonts w:ascii="Helvetica" w:hAnsi="Helvetica" w:cs="Helvetica"/>
                <w:i/>
                <w:i/>
                <w:spacing w:val="-2"/>
                <w:sz w:val="16"/>
                <w:lang w:val="es-ES_tradnl"/>
              </w:rPr>
            </w:pPr>
            <w:r>
              <w:rPr>
                <w:rFonts w:cs="Helvetica" w:ascii="Helvetica" w:hAnsi="Helvetica"/>
                <w:i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0"/>
                <w:tab w:val="left" w:pos="-720" w:leader="none"/>
              </w:tabs>
              <w:suppressAutoHyphens w:val="false"/>
              <w:spacing w:before="0" w:after="0"/>
              <w:rPr>
                <w:rFonts w:ascii="Helvetica" w:hAnsi="Helvetica" w:cs="Helvetica"/>
                <w:i/>
                <w:i/>
                <w:spacing w:val="-2"/>
                <w:sz w:val="16"/>
                <w:lang w:val="es-ES_tradnl"/>
              </w:rPr>
            </w:pPr>
            <w:r>
              <w:rPr>
                <w:rFonts w:cs="Helvetica" w:ascii="Helvetica" w:hAnsi="Helvetica"/>
                <w:i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0"/>
                <w:tab w:val="left" w:pos="-720" w:leader="none"/>
              </w:tabs>
              <w:suppressAutoHyphens w:val="false"/>
              <w:spacing w:before="0" w:after="0"/>
              <w:rPr>
                <w:rFonts w:ascii="Helvetica" w:hAnsi="Helvetica" w:cs="Helvetica"/>
                <w:i/>
                <w:i/>
                <w:spacing w:val="-2"/>
                <w:sz w:val="16"/>
                <w:lang w:val="es-ES_tradnl"/>
              </w:rPr>
            </w:pPr>
            <w:r>
              <w:rPr>
                <w:rFonts w:cs="Helvetica" w:ascii="Helvetica" w:hAnsi="Helvetica"/>
                <w:i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0"/>
                <w:tab w:val="left" w:pos="-720" w:leader="none"/>
              </w:tabs>
              <w:suppressAutoHyphens w:val="false"/>
              <w:spacing w:before="0" w:after="0"/>
              <w:rPr>
                <w:rFonts w:ascii="Helvetica" w:hAnsi="Helvetica" w:cs="Helvetica"/>
                <w:i/>
                <w:i/>
                <w:spacing w:val="-2"/>
                <w:sz w:val="16"/>
                <w:lang w:val="es-ES_tradnl"/>
              </w:rPr>
            </w:pPr>
            <w:r>
              <w:rPr>
                <w:rFonts w:cs="Helvetica" w:ascii="Helvetica" w:hAnsi="Helvetica"/>
                <w:i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0"/>
                <w:tab w:val="left" w:pos="-720" w:leader="none"/>
              </w:tabs>
              <w:suppressAutoHyphens w:val="false"/>
              <w:spacing w:before="0" w:after="0"/>
              <w:rPr>
                <w:rFonts w:ascii="Helvetica" w:hAnsi="Helvetica" w:cs="Helvetica"/>
                <w:i/>
                <w:i/>
                <w:spacing w:val="-2"/>
                <w:sz w:val="16"/>
                <w:lang w:val="es-ES_tradnl"/>
              </w:rPr>
            </w:pPr>
            <w:r>
              <w:rPr>
                <w:rFonts w:cs="Helvetica" w:ascii="Helvetica" w:hAnsi="Helvetica"/>
                <w:i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0"/>
                <w:tab w:val="left" w:pos="-720" w:leader="none"/>
              </w:tabs>
              <w:suppressAutoHyphens w:val="false"/>
              <w:spacing w:before="0" w:after="0"/>
              <w:rPr>
                <w:rFonts w:ascii="Helvetica" w:hAnsi="Helvetica" w:cs="Helvetica"/>
                <w:i/>
                <w:i/>
                <w:spacing w:val="-2"/>
                <w:sz w:val="16"/>
                <w:lang w:val="es-ES_tradnl"/>
              </w:rPr>
            </w:pPr>
            <w:r>
              <w:rPr>
                <w:rFonts w:cs="Helvetica" w:ascii="Helvetica" w:hAnsi="Helvetica"/>
                <w:i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0"/>
                <w:tab w:val="left" w:pos="-720" w:leader="none"/>
              </w:tabs>
              <w:suppressAutoHyphens w:val="false"/>
              <w:spacing w:before="0" w:after="0"/>
              <w:rPr>
                <w:rFonts w:ascii="Helvetica" w:hAnsi="Helvetica" w:cs="Helvetica"/>
                <w:i/>
                <w:i/>
                <w:spacing w:val="-2"/>
                <w:sz w:val="16"/>
                <w:lang w:val="es-ES_tradnl"/>
              </w:rPr>
            </w:pPr>
            <w:r>
              <w:rPr>
                <w:rFonts w:cs="Helvetica" w:ascii="Helvetica" w:hAnsi="Helvetica"/>
                <w:i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0"/>
                <w:tab w:val="left" w:pos="-720" w:leader="none"/>
              </w:tabs>
              <w:suppressAutoHyphens w:val="false"/>
              <w:spacing w:before="0" w:after="0"/>
              <w:rPr>
                <w:rFonts w:ascii="Helvetica" w:hAnsi="Helvetica" w:cs="Helvetica"/>
                <w:i/>
                <w:i/>
                <w:spacing w:val="-2"/>
                <w:sz w:val="16"/>
                <w:lang w:val="es-ES_tradnl"/>
              </w:rPr>
            </w:pPr>
            <w:r>
              <w:rPr>
                <w:rFonts w:cs="Helvetica" w:ascii="Helvetica" w:hAnsi="Helvetica"/>
                <w:i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0"/>
                <w:tab w:val="left" w:pos="-720" w:leader="none"/>
              </w:tabs>
              <w:suppressAutoHyphens w:val="false"/>
              <w:spacing w:before="0" w:after="0"/>
              <w:rPr>
                <w:rFonts w:ascii="Helvetica" w:hAnsi="Helvetica" w:cs="Helvetica"/>
                <w:i/>
                <w:i/>
                <w:spacing w:val="-2"/>
                <w:sz w:val="16"/>
                <w:lang w:val="es-ES_tradnl"/>
              </w:rPr>
            </w:pPr>
            <w:r>
              <w:rPr>
                <w:rFonts w:cs="Helvetica" w:ascii="Helvetica" w:hAnsi="Helvetica"/>
                <w:i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0"/>
                <w:tab w:val="left" w:pos="-720" w:leader="none"/>
              </w:tabs>
              <w:suppressAutoHyphens w:val="false"/>
              <w:spacing w:before="0" w:after="0"/>
              <w:rPr>
                <w:rFonts w:ascii="Helvetica" w:hAnsi="Helvetica" w:cs="Helvetica"/>
                <w:i/>
                <w:i/>
                <w:spacing w:val="-2"/>
                <w:sz w:val="16"/>
                <w:lang w:val="es-ES_tradnl"/>
              </w:rPr>
            </w:pPr>
            <w:r>
              <w:rPr>
                <w:rFonts w:cs="Helvetica" w:ascii="Helvetica" w:hAnsi="Helvetica"/>
                <w:i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0"/>
                <w:tab w:val="left" w:pos="-720" w:leader="none"/>
              </w:tabs>
              <w:suppressAutoHyphens w:val="false"/>
              <w:spacing w:before="0" w:after="0"/>
              <w:rPr>
                <w:rFonts w:ascii="Helvetica" w:hAnsi="Helvetica" w:cs="Helvetica"/>
                <w:i/>
                <w:i/>
                <w:spacing w:val="-2"/>
                <w:sz w:val="16"/>
                <w:lang w:val="es-ES_tradnl"/>
              </w:rPr>
            </w:pPr>
            <w:r>
              <w:rPr>
                <w:rFonts w:cs="Helvetica" w:ascii="Helvetica" w:hAnsi="Helvetica"/>
                <w:i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0"/>
                <w:tab w:val="left" w:pos="-720" w:leader="none"/>
              </w:tabs>
              <w:suppressAutoHyphens w:val="false"/>
              <w:spacing w:before="0" w:after="0"/>
              <w:rPr>
                <w:rFonts w:ascii="Helvetica" w:hAnsi="Helvetica" w:cs="Helvetica"/>
                <w:i/>
                <w:i/>
                <w:spacing w:val="-2"/>
                <w:sz w:val="16"/>
                <w:lang w:val="es-ES_tradnl"/>
              </w:rPr>
            </w:pPr>
            <w:r>
              <w:rPr>
                <w:rFonts w:cs="Helvetica" w:ascii="Helvetica" w:hAnsi="Helvetica"/>
                <w:i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0"/>
                <w:tab w:val="left" w:pos="-720" w:leader="none"/>
              </w:tabs>
              <w:suppressAutoHyphens w:val="false"/>
              <w:spacing w:before="0" w:after="0"/>
              <w:rPr>
                <w:rFonts w:ascii="Helvetica" w:hAnsi="Helvetica" w:cs="Helvetica"/>
                <w:i/>
                <w:i/>
                <w:spacing w:val="-2"/>
                <w:sz w:val="16"/>
                <w:lang w:val="es-ES_tradnl"/>
              </w:rPr>
            </w:pPr>
            <w:r>
              <w:rPr>
                <w:rFonts w:cs="Helvetica" w:ascii="Helvetica" w:hAnsi="Helvetica"/>
                <w:i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0"/>
                <w:tab w:val="left" w:pos="-720" w:leader="none"/>
              </w:tabs>
              <w:suppressAutoHyphens w:val="false"/>
              <w:spacing w:before="0" w:after="0"/>
              <w:rPr>
                <w:rFonts w:ascii="Helvetica" w:hAnsi="Helvetica" w:cs="Helvetica"/>
                <w:i/>
                <w:i/>
                <w:spacing w:val="-2"/>
                <w:sz w:val="16"/>
                <w:lang w:val="es-ES_tradnl"/>
              </w:rPr>
            </w:pPr>
            <w:r>
              <w:rPr>
                <w:rFonts w:cs="Helvetica" w:ascii="Helvetica" w:hAnsi="Helvetica"/>
                <w:i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0"/>
                <w:tab w:val="left" w:pos="-720" w:leader="none"/>
              </w:tabs>
              <w:suppressAutoHyphens w:val="false"/>
              <w:spacing w:before="0" w:after="0"/>
              <w:rPr>
                <w:rFonts w:ascii="Helvetica" w:hAnsi="Helvetica" w:cs="Helvetica"/>
                <w:i/>
                <w:i/>
                <w:spacing w:val="-2"/>
                <w:sz w:val="16"/>
                <w:lang w:val="es-ES_tradnl"/>
              </w:rPr>
            </w:pPr>
            <w:r>
              <w:rPr>
                <w:rFonts w:cs="Helvetica" w:ascii="Helvetica" w:hAnsi="Helvetica"/>
                <w:i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0"/>
                <w:tab w:val="left" w:pos="-720" w:leader="none"/>
              </w:tabs>
              <w:suppressAutoHyphens w:val="false"/>
              <w:spacing w:before="0" w:after="0"/>
              <w:rPr>
                <w:rFonts w:ascii="Helvetica" w:hAnsi="Helvetica" w:cs="Helvetica"/>
                <w:i/>
                <w:i/>
                <w:spacing w:val="-2"/>
                <w:sz w:val="16"/>
                <w:lang w:val="es-ES_tradnl"/>
              </w:rPr>
            </w:pPr>
            <w:r>
              <w:rPr>
                <w:rFonts w:cs="Helvetica" w:ascii="Helvetica" w:hAnsi="Helvetica"/>
                <w:i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0"/>
                <w:tab w:val="left" w:pos="-720" w:leader="none"/>
              </w:tabs>
              <w:suppressAutoHyphens w:val="false"/>
              <w:spacing w:before="0" w:after="0"/>
              <w:rPr>
                <w:rFonts w:ascii="Helvetica" w:hAnsi="Helvetica" w:cs="Helvetica"/>
                <w:i/>
                <w:i/>
                <w:spacing w:val="-2"/>
                <w:sz w:val="16"/>
                <w:lang w:val="es-ES_tradnl"/>
              </w:rPr>
            </w:pPr>
            <w:r>
              <w:rPr>
                <w:rFonts w:cs="Helvetica" w:ascii="Helvetica" w:hAnsi="Helvetica"/>
                <w:i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0"/>
                <w:tab w:val="left" w:pos="-720" w:leader="none"/>
              </w:tabs>
              <w:suppressAutoHyphens w:val="false"/>
              <w:spacing w:before="0" w:after="0"/>
              <w:rPr>
                <w:rFonts w:ascii="Helvetica" w:hAnsi="Helvetica" w:cs="Helvetica"/>
                <w:i/>
                <w:i/>
                <w:spacing w:val="-2"/>
                <w:sz w:val="16"/>
                <w:lang w:val="es-ES_tradnl"/>
              </w:rPr>
            </w:pPr>
            <w:r>
              <w:rPr>
                <w:rFonts w:cs="Helvetica" w:ascii="Helvetica" w:hAnsi="Helvetica"/>
                <w:i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0"/>
                <w:tab w:val="left" w:pos="-720" w:leader="none"/>
              </w:tabs>
              <w:suppressAutoHyphens w:val="false"/>
              <w:spacing w:before="0" w:after="0"/>
              <w:rPr>
                <w:rFonts w:ascii="Helvetica" w:hAnsi="Helvetica" w:cs="Helvetica"/>
                <w:i/>
                <w:i/>
                <w:spacing w:val="-2"/>
                <w:sz w:val="16"/>
                <w:lang w:val="es-ES_tradnl"/>
              </w:rPr>
            </w:pPr>
            <w:r>
              <w:rPr>
                <w:rFonts w:cs="Helvetica" w:ascii="Helvetica" w:hAnsi="Helvetica"/>
                <w:i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0"/>
                <w:tab w:val="left" w:pos="-720" w:leader="none"/>
              </w:tabs>
              <w:suppressAutoHyphens w:val="false"/>
              <w:spacing w:before="0" w:after="0"/>
              <w:rPr>
                <w:rFonts w:ascii="Helvetica" w:hAnsi="Helvetica" w:cs="Helvetica"/>
                <w:i/>
                <w:i/>
                <w:spacing w:val="-2"/>
                <w:sz w:val="16"/>
                <w:lang w:val="es-ES_tradnl"/>
              </w:rPr>
            </w:pPr>
            <w:r>
              <w:rPr>
                <w:rFonts w:cs="Helvetica" w:ascii="Helvetica" w:hAnsi="Helvetica"/>
                <w:i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0"/>
                <w:tab w:val="left" w:pos="-720" w:leader="none"/>
              </w:tabs>
              <w:suppressAutoHyphens w:val="false"/>
              <w:spacing w:before="0" w:after="0"/>
              <w:rPr>
                <w:rFonts w:ascii="Helvetica" w:hAnsi="Helvetica" w:cs="Helvetica"/>
                <w:i/>
                <w:i/>
                <w:spacing w:val="-2"/>
                <w:sz w:val="16"/>
                <w:lang w:val="es-ES_tradnl"/>
              </w:rPr>
            </w:pPr>
            <w:r>
              <w:rPr>
                <w:rFonts w:cs="Helvetica" w:ascii="Helvetica" w:hAnsi="Helvetica"/>
                <w:i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0"/>
                <w:tab w:val="left" w:pos="-720" w:leader="none"/>
              </w:tabs>
              <w:suppressAutoHyphens w:val="false"/>
              <w:spacing w:before="0" w:after="0"/>
              <w:rPr>
                <w:rFonts w:ascii="Helvetica" w:hAnsi="Helvetica" w:cs="Helvetica"/>
                <w:i/>
                <w:i/>
                <w:spacing w:val="-2"/>
                <w:sz w:val="16"/>
                <w:lang w:val="es-ES_tradnl"/>
              </w:rPr>
            </w:pPr>
            <w:r>
              <w:rPr>
                <w:rFonts w:cs="Helvetica" w:ascii="Helvetica" w:hAnsi="Helvetica"/>
                <w:i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0"/>
                <w:tab w:val="left" w:pos="-720" w:leader="none"/>
              </w:tabs>
              <w:suppressAutoHyphens w:val="false"/>
              <w:spacing w:before="0" w:after="0"/>
              <w:rPr>
                <w:rFonts w:ascii="Helvetica" w:hAnsi="Helvetica" w:cs="Helvetica"/>
                <w:i/>
                <w:i/>
                <w:spacing w:val="-2"/>
                <w:sz w:val="16"/>
                <w:lang w:val="es-ES_tradnl"/>
              </w:rPr>
            </w:pPr>
            <w:r>
              <w:rPr>
                <w:rFonts w:cs="Helvetica" w:ascii="Helvetica" w:hAnsi="Helvetica"/>
                <w:i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0"/>
                <w:tab w:val="left" w:pos="-720" w:leader="none"/>
              </w:tabs>
              <w:suppressAutoHyphens w:val="false"/>
              <w:spacing w:before="0" w:after="0"/>
              <w:rPr>
                <w:rFonts w:ascii="Helvetica" w:hAnsi="Helvetica" w:cs="Helvetica"/>
                <w:i/>
                <w:i/>
                <w:spacing w:val="-2"/>
                <w:sz w:val="16"/>
                <w:lang w:val="es-ES_tradnl"/>
              </w:rPr>
            </w:pPr>
            <w:r>
              <w:rPr>
                <w:rFonts w:cs="Helvetica" w:ascii="Helvetica" w:hAnsi="Helvetica"/>
                <w:i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0"/>
                <w:tab w:val="left" w:pos="-720" w:leader="none"/>
              </w:tabs>
              <w:suppressAutoHyphens w:val="false"/>
              <w:spacing w:before="0" w:after="0"/>
              <w:rPr>
                <w:rFonts w:ascii="Helvetica" w:hAnsi="Helvetica" w:cs="Helvetica"/>
                <w:i/>
                <w:i/>
                <w:spacing w:val="-2"/>
                <w:sz w:val="16"/>
                <w:lang w:val="es-ES_tradnl"/>
              </w:rPr>
            </w:pPr>
            <w:r>
              <w:rPr>
                <w:rFonts w:cs="Helvetica" w:ascii="Helvetica" w:hAnsi="Helvetica"/>
                <w:i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0"/>
                <w:tab w:val="left" w:pos="-720" w:leader="none"/>
              </w:tabs>
              <w:suppressAutoHyphens w:val="false"/>
              <w:spacing w:before="0" w:after="0"/>
              <w:rPr>
                <w:rFonts w:ascii="Helvetica" w:hAnsi="Helvetica" w:cs="Helvetica"/>
                <w:i/>
                <w:i/>
                <w:spacing w:val="-2"/>
                <w:sz w:val="16"/>
                <w:lang w:val="es-ES_tradnl"/>
              </w:rPr>
            </w:pPr>
            <w:r>
              <w:rPr>
                <w:rFonts w:cs="Helvetica" w:ascii="Helvetica" w:hAnsi="Helvetica"/>
                <w:i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0"/>
                <w:tab w:val="left" w:pos="-720" w:leader="none"/>
              </w:tabs>
              <w:suppressAutoHyphens w:val="false"/>
              <w:spacing w:before="0" w:after="0"/>
              <w:rPr>
                <w:rFonts w:ascii="Helvetica" w:hAnsi="Helvetica" w:cs="Helvetica"/>
                <w:i/>
                <w:i/>
                <w:spacing w:val="-2"/>
                <w:sz w:val="16"/>
                <w:lang w:val="es-ES_tradnl"/>
              </w:rPr>
            </w:pPr>
            <w:r>
              <w:rPr>
                <w:rFonts w:cs="Helvetica" w:ascii="Helvetica" w:hAnsi="Helvetica"/>
                <w:i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0"/>
                <w:tab w:val="left" w:pos="-720" w:leader="none"/>
              </w:tabs>
              <w:suppressAutoHyphens w:val="false"/>
              <w:spacing w:before="0" w:after="0"/>
              <w:rPr>
                <w:rFonts w:ascii="Helvetica" w:hAnsi="Helvetica" w:cs="Helvetica"/>
                <w:i/>
                <w:i/>
                <w:spacing w:val="-2"/>
                <w:sz w:val="16"/>
                <w:lang w:val="es-ES_tradnl"/>
              </w:rPr>
            </w:pPr>
            <w:r>
              <w:rPr>
                <w:rFonts w:cs="Helvetica" w:ascii="Helvetica" w:hAnsi="Helvetica"/>
                <w:i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0"/>
                <w:tab w:val="left" w:pos="-720" w:leader="none"/>
              </w:tabs>
              <w:suppressAutoHyphens w:val="false"/>
              <w:spacing w:before="0" w:after="0"/>
              <w:rPr>
                <w:rFonts w:ascii="Helvetica" w:hAnsi="Helvetica" w:cs="Helvetica"/>
                <w:i/>
                <w:i/>
                <w:spacing w:val="-2"/>
                <w:sz w:val="16"/>
                <w:lang w:val="es-ES_tradnl"/>
              </w:rPr>
            </w:pPr>
            <w:r>
              <w:rPr>
                <w:rFonts w:cs="Helvetica" w:ascii="Helvetica" w:hAnsi="Helvetica"/>
                <w:i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0"/>
                <w:tab w:val="left" w:pos="-720" w:leader="none"/>
              </w:tabs>
              <w:suppressAutoHyphens w:val="false"/>
              <w:spacing w:before="0" w:after="0"/>
              <w:rPr>
                <w:rFonts w:ascii="Helvetica" w:hAnsi="Helvetica" w:cs="Helvetica"/>
                <w:i/>
                <w:i/>
                <w:spacing w:val="-2"/>
                <w:sz w:val="16"/>
                <w:lang w:val="es-ES_tradnl"/>
              </w:rPr>
            </w:pPr>
            <w:r>
              <w:rPr>
                <w:rFonts w:cs="Helvetica" w:ascii="Helvetica" w:hAnsi="Helvetica"/>
                <w:i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0"/>
                <w:tab w:val="left" w:pos="-720" w:leader="none"/>
              </w:tabs>
              <w:suppressAutoHyphens w:val="false"/>
              <w:spacing w:before="0" w:after="0"/>
              <w:rPr>
                <w:rFonts w:ascii="Helvetica" w:hAnsi="Helvetica" w:cs="Helvetica"/>
                <w:i/>
                <w:i/>
                <w:spacing w:val="-2"/>
                <w:sz w:val="16"/>
                <w:lang w:val="es-ES_tradnl"/>
              </w:rPr>
            </w:pPr>
            <w:r>
              <w:rPr>
                <w:rFonts w:cs="Helvetica" w:ascii="Helvetica" w:hAnsi="Helvetica"/>
                <w:i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0"/>
                <w:tab w:val="left" w:pos="-720" w:leader="none"/>
              </w:tabs>
              <w:suppressAutoHyphens w:val="false"/>
              <w:spacing w:before="0" w:after="54"/>
              <w:rPr>
                <w:rFonts w:ascii="Helvetica" w:hAnsi="Helvetica" w:cs="Helvetica"/>
                <w:i/>
                <w:i/>
                <w:spacing w:val="-2"/>
                <w:sz w:val="16"/>
                <w:lang w:val="es-ES_tradnl"/>
              </w:rPr>
            </w:pPr>
            <w:r>
              <w:rPr>
                <w:rFonts w:cs="Helvetica" w:ascii="Helvetica" w:hAnsi="Helvetica"/>
                <w:i/>
                <w:spacing w:val="-2"/>
                <w:sz w:val="16"/>
                <w:lang w:val="es-ES_tradnl"/>
              </w:rPr>
            </w:r>
          </w:p>
        </w:tc>
      </w:tr>
    </w:tbl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sectPr>
      <w:footerReference w:type="even" r:id="rId7"/>
      <w:footerReference w:type="default" r:id="rId8"/>
      <w:type w:val="nextPage"/>
      <w:pgSz w:w="8391" w:h="11906"/>
      <w:pgMar w:left="680" w:right="680" w:gutter="0" w:header="0" w:top="68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aiandra GD">
    <w:charset w:val="00"/>
    <w:family w:val="swiss"/>
    <w:pitch w:val="variable"/>
  </w:font>
  <w:font w:name="Helvetica-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0"/>
      </w:tabs>
      <w:suppressAutoHyphens w:val="false"/>
      <w:spacing w:before="0" w:after="0"/>
      <w:jc w:val="both"/>
      <w:rPr>
        <w:lang w:val="es-ES"/>
      </w:rPr>
    </w:pPr>
    <w:r>
      <w:rPr>
        <w:lang w:val="es-ES"/>
      </w:rPr>
    </w:r>
  </w:p>
  <w:p>
    <w:pPr>
      <w:pStyle w:val="Normal"/>
      <w:widowControl w:val="false"/>
      <w:suppressAutoHyphens w:val="true"/>
      <w:bidi w:val="0"/>
      <w:spacing w:before="0" w:after="9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457835</wp:posOffset>
              </wp:positionH>
              <wp:positionV relativeFrom="paragraph">
                <wp:posOffset>401320</wp:posOffset>
              </wp:positionV>
              <wp:extent cx="201930" cy="1587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99"/>
                            <w:rPr>
                              <w:rStyle w:val="PageNumber"/>
                              <w:rFonts w:ascii="Helvetica-Narrow" w:hAnsi="Helvetica-Narrow" w:cs="Helvetica-Narrow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-Narrow" w:ascii="Helvetica-Narrow" w:hAnsi="Helvetica-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-Narrow" w:ascii="Helvetica-Narrow" w:hAnsi="Helvetica-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-Narrow" w:ascii="Helvetica-Narrow" w:hAnsi="Helvetica-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-Narrow" w:ascii="Helvetica-Narrow" w:hAnsi="Helvetica-Narrow"/>
                            </w:rPr>
                            <w:t>596</w:t>
                          </w:r>
                          <w:r>
                            <w:rPr>
                              <w:rStyle w:val="PageNumber"/>
                              <w:sz w:val="18"/>
                              <w:rFonts w:cs="Helvetica-Narrow" w:ascii="Helvetica-Narrow" w:hAnsi="Helvetica-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5pt;mso-wrap-distance-left:0pt;mso-wrap-distance-right:0pt;mso-wrap-distance-top:0pt;mso-wrap-distance-bottom:0pt;margin-top:31.6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99"/>
                      <w:rPr>
                        <w:rStyle w:val="PageNumber"/>
                        <w:rFonts w:ascii="Helvetica-Narrow" w:hAnsi="Helvetica-Narrow" w:cs="Helvetica-Narrow"/>
                        <w:sz w:val="18"/>
                      </w:rPr>
                    </w:pPr>
                    <w:r>
                      <w:rPr>
                        <w:rStyle w:val="PageNumber"/>
                        <w:rFonts w:cs="Helvetica-Narrow" w:ascii="Helvetica-Narrow" w:hAnsi="Helvetica-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-Narrow" w:ascii="Helvetica-Narrow" w:hAnsi="Helvetica-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-Narrow" w:ascii="Helvetica-Narrow" w:hAnsi="Helvetica-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-Narrow" w:ascii="Helvetica-Narrow" w:hAnsi="Helvetica-Narrow"/>
                      </w:rPr>
                      <w:t>596</w:t>
                    </w:r>
                    <w:r>
                      <w:rPr>
                        <w:rStyle w:val="PageNumber"/>
                        <w:sz w:val="18"/>
                        <w:rFonts w:cs="Helvetica-Narrow" w:ascii="Helvetica-Narrow" w:hAnsi="Helvetica-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0"/>
      </w:tabs>
      <w:suppressAutoHyphens w:val="false"/>
      <w:spacing w:before="0" w:after="0"/>
      <w:jc w:val="both"/>
      <w:rPr>
        <w:lang w:val="es-ES"/>
      </w:rPr>
    </w:pPr>
    <w:r>
      <w:rPr>
        <w:lang w:val="es-ES"/>
      </w:rPr>
    </w:r>
  </w:p>
  <w:p>
    <w:pPr>
      <w:pStyle w:val="Normal"/>
      <w:spacing w:before="0" w:after="99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1930" cy="1587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99"/>
                            <w:rPr>
                              <w:rStyle w:val="PageNumber"/>
                              <w:rFonts w:ascii="Helvetica-Narrow" w:hAnsi="Helvetica-Narrow" w:cs="Helvetica-Narrow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-Narrow" w:ascii="Helvetica-Narrow" w:hAnsi="Helvetica-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-Narrow" w:ascii="Helvetica-Narrow" w:hAnsi="Helvetica-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-Narrow" w:ascii="Helvetica-Narrow" w:hAnsi="Helvetica-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-Narrow" w:ascii="Helvetica-Narrow" w:hAnsi="Helvetica-Narrow"/>
                            </w:rPr>
                            <w:t>595</w:t>
                          </w:r>
                          <w:r>
                            <w:rPr>
                              <w:rStyle w:val="PageNumber"/>
                              <w:sz w:val="18"/>
                              <w:rFonts w:cs="Helvetica-Narrow" w:ascii="Helvetica-Narrow" w:hAnsi="Helvetica-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5pt;mso-wrap-distance-left:0pt;mso-wrap-distance-right:0pt;mso-wrap-distance-top:0pt;mso-wrap-distance-bottom:0pt;margin-top:0.05pt;mso-position-vertical-relative:text;margin-left:33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99"/>
                      <w:rPr>
                        <w:rStyle w:val="PageNumber"/>
                        <w:rFonts w:ascii="Helvetica-Narrow" w:hAnsi="Helvetica-Narrow" w:cs="Helvetica-Narrow"/>
                        <w:sz w:val="18"/>
                      </w:rPr>
                    </w:pPr>
                    <w:r>
                      <w:rPr>
                        <w:rStyle w:val="PageNumber"/>
                        <w:rFonts w:cs="Helvetica-Narrow" w:ascii="Helvetica-Narrow" w:hAnsi="Helvetica-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-Narrow" w:ascii="Helvetica-Narrow" w:hAnsi="Helvetica-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-Narrow" w:ascii="Helvetica-Narrow" w:hAnsi="Helvetica-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-Narrow" w:ascii="Helvetica-Narrow" w:hAnsi="Helvetica-Narrow"/>
                      </w:rPr>
                      <w:t>595</w:t>
                    </w:r>
                    <w:r>
                      <w:rPr>
                        <w:rStyle w:val="PageNumber"/>
                        <w:sz w:val="18"/>
                        <w:rFonts w:cs="Helvetica-Narrow" w:ascii="Helvetica-Narrow" w:hAnsi="Helvetica-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99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99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99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9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0" w:leader="none"/>
      </w:tabs>
      <w:suppressAutoHyphens w:val="true"/>
      <w:bidi w:val="0"/>
      <w:spacing w:before="0" w:after="99"/>
    </w:pPr>
    <w:rPr>
      <w:rFonts w:ascii="Courier" w:hAnsi="Courier" w:eastAsia="Times New Roman" w:cs="Courier"/>
      <w:color w:val="auto"/>
      <w:sz w:val="24"/>
      <w:szCs w:val="20"/>
      <w:lang w:val="en-U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0"/>
        <w:tab w:val="left" w:pos="-720" w:leader="none"/>
      </w:tabs>
      <w:suppressAutoHyphens w:val="false"/>
      <w:spacing w:before="0" w:after="0"/>
      <w:jc w:val="both"/>
      <w:outlineLvl w:val="0"/>
    </w:pPr>
    <w:rPr>
      <w:rFonts w:ascii="Helvetica" w:hAnsi="Helvetica" w:cs="Helvetica"/>
      <w:i/>
      <w:spacing w:val="-2"/>
      <w:sz w:val="17"/>
      <w:lang w:val="es-ES_tradn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Documento4">
    <w:name w:val="Documento 4"/>
    <w:basedOn w:val="Fuentedeprrafopredeter"/>
    <w:qFormat/>
    <w:rPr>
      <w:b/>
      <w:i/>
      <w:sz w:val="24"/>
    </w:rPr>
  </w:style>
  <w:style w:type="character" w:styleId="Bibliogr">
    <w:name w:val="Bibliogr."/>
    <w:basedOn w:val="Fuentedeprrafopredeter"/>
    <w:qFormat/>
    <w:rPr/>
  </w:style>
  <w:style w:type="character" w:styleId="Documento5">
    <w:name w:val="Documento 5"/>
    <w:basedOn w:val="Fuentedeprrafopredeter"/>
    <w:qFormat/>
    <w:rPr/>
  </w:style>
  <w:style w:type="character" w:styleId="Documento2">
    <w:name w:val="Documento 2"/>
    <w:basedOn w:val="Fuentedeprrafopredeter"/>
    <w:qFormat/>
    <w:rPr>
      <w:rFonts w:ascii="Courier" w:hAnsi="Courier" w:cs="Courier"/>
      <w:sz w:val="24"/>
      <w:lang w:val="en-US"/>
    </w:rPr>
  </w:style>
  <w:style w:type="character" w:styleId="Documento6">
    <w:name w:val="Documento 6"/>
    <w:basedOn w:val="Fuentedeprrafopredeter"/>
    <w:qFormat/>
    <w:rPr/>
  </w:style>
  <w:style w:type="character" w:styleId="Documento7">
    <w:name w:val="Documento 7"/>
    <w:basedOn w:val="Fuentedeprrafopredeter"/>
    <w:qFormat/>
    <w:rPr/>
  </w:style>
  <w:style w:type="character" w:styleId="Documento8">
    <w:name w:val="Documento 8"/>
    <w:basedOn w:val="Fuentedeprrafopredeter"/>
    <w:qFormat/>
    <w:rPr/>
  </w:style>
  <w:style w:type="character" w:styleId="Documento3">
    <w:name w:val="Documento 3"/>
    <w:basedOn w:val="Fuentedeprrafopredeter"/>
    <w:qFormat/>
    <w:rPr>
      <w:rFonts w:ascii="Courier" w:hAnsi="Courier" w:cs="Courier"/>
      <w:sz w:val="24"/>
      <w:lang w:val="en-US"/>
    </w:rPr>
  </w:style>
  <w:style w:type="character" w:styleId="Prder1">
    <w:name w:val="Pár. der. 1"/>
    <w:basedOn w:val="Fuentedeprrafopredeter"/>
    <w:qFormat/>
    <w:rPr/>
  </w:style>
  <w:style w:type="character" w:styleId="Prder2">
    <w:name w:val="Pár. der. 2"/>
    <w:basedOn w:val="Fuentedeprrafopredeter"/>
    <w:qFormat/>
    <w:rPr/>
  </w:style>
  <w:style w:type="character" w:styleId="Prder3">
    <w:name w:val="Pár. der. 3"/>
    <w:basedOn w:val="Fuentedeprrafopredeter"/>
    <w:qFormat/>
    <w:rPr/>
  </w:style>
  <w:style w:type="character" w:styleId="Prder4">
    <w:name w:val="Pár. der. 4"/>
    <w:basedOn w:val="Fuentedeprrafopredeter"/>
    <w:qFormat/>
    <w:rPr/>
  </w:style>
  <w:style w:type="character" w:styleId="Prder5">
    <w:name w:val="Pár. der. 5"/>
    <w:basedOn w:val="Fuentedeprrafopredeter"/>
    <w:qFormat/>
    <w:rPr/>
  </w:style>
  <w:style w:type="character" w:styleId="Prder6">
    <w:name w:val="Pár. der. 6"/>
    <w:basedOn w:val="Fuentedeprrafopredeter"/>
    <w:qFormat/>
    <w:rPr/>
  </w:style>
  <w:style w:type="character" w:styleId="Prder7">
    <w:name w:val="Pár. der. 7"/>
    <w:basedOn w:val="Fuentedeprrafopredeter"/>
    <w:qFormat/>
    <w:rPr/>
  </w:style>
  <w:style w:type="character" w:styleId="Prder8">
    <w:name w:val="Pár. der. 8"/>
    <w:basedOn w:val="Fuentedeprrafopredeter"/>
    <w:qFormat/>
    <w:rPr/>
  </w:style>
  <w:style w:type="character" w:styleId="Tcnico2">
    <w:name w:val="Técnico 2"/>
    <w:basedOn w:val="Fuentedeprrafopredeter"/>
    <w:qFormat/>
    <w:rPr>
      <w:rFonts w:ascii="Courier" w:hAnsi="Courier" w:cs="Courier"/>
      <w:sz w:val="24"/>
      <w:lang w:val="en-US"/>
    </w:rPr>
  </w:style>
  <w:style w:type="character" w:styleId="Tcnico3">
    <w:name w:val="Técnico 3"/>
    <w:basedOn w:val="Fuentedeprrafopredeter"/>
    <w:qFormat/>
    <w:rPr>
      <w:rFonts w:ascii="Courier" w:hAnsi="Courier" w:cs="Courier"/>
      <w:sz w:val="24"/>
      <w:lang w:val="en-US"/>
    </w:rPr>
  </w:style>
  <w:style w:type="character" w:styleId="Tcnico4">
    <w:name w:val="Técnico 4"/>
    <w:basedOn w:val="Fuentedeprrafopredeter"/>
    <w:qFormat/>
    <w:rPr/>
  </w:style>
  <w:style w:type="character" w:styleId="Tcnico1">
    <w:name w:val="Técnico 1"/>
    <w:basedOn w:val="Fuentedeprrafopredeter"/>
    <w:qFormat/>
    <w:rPr>
      <w:rFonts w:ascii="Courier" w:hAnsi="Courier" w:cs="Courier"/>
      <w:sz w:val="24"/>
      <w:lang w:val="en-US"/>
    </w:rPr>
  </w:style>
  <w:style w:type="character" w:styleId="Inicdoc">
    <w:name w:val="Inic. doc."/>
    <w:basedOn w:val="Fuentedeprrafopredeter"/>
    <w:qFormat/>
    <w:rPr/>
  </w:style>
  <w:style w:type="character" w:styleId="Tcnico5">
    <w:name w:val="Técnico 5"/>
    <w:basedOn w:val="Fuentedeprrafopredeter"/>
    <w:qFormat/>
    <w:rPr/>
  </w:style>
  <w:style w:type="character" w:styleId="Tcnico6">
    <w:name w:val="Técnico 6"/>
    <w:basedOn w:val="Fuentedeprrafopredeter"/>
    <w:qFormat/>
    <w:rPr/>
  </w:style>
  <w:style w:type="character" w:styleId="Tcnico7">
    <w:name w:val="Técnico 7"/>
    <w:basedOn w:val="Fuentedeprrafopredeter"/>
    <w:qFormat/>
    <w:rPr/>
  </w:style>
  <w:style w:type="character" w:styleId="Tcnico8">
    <w:name w:val="Técnico 8"/>
    <w:basedOn w:val="Fuentedeprrafopredeter"/>
    <w:qFormat/>
    <w:rPr/>
  </w:style>
  <w:style w:type="character" w:styleId="Inicestt">
    <w:name w:val="Inic. est. t"/>
    <w:basedOn w:val="Fuentedeprrafopredeter"/>
    <w:qFormat/>
    <w:rPr>
      <w:rFonts w:ascii="Courier" w:hAnsi="Courier" w:cs="Courier"/>
      <w:sz w:val="24"/>
      <w:lang w:val="en-US"/>
    </w:rPr>
  </w:style>
  <w:style w:type="character" w:styleId="Definition">
    <w:name w:val="Definition"/>
    <w:basedOn w:val="Fuentedeprrafopredeter"/>
    <w:qFormat/>
    <w:rPr>
      <w:rFonts w:ascii="Courier" w:hAnsi="Courier" w:cs="Courier"/>
      <w:i/>
      <w:sz w:val="24"/>
      <w:lang w:val="en-US"/>
    </w:rPr>
  </w:style>
  <w:style w:type="character" w:styleId="CITE">
    <w:name w:val="CITE"/>
    <w:basedOn w:val="Fuentedeprrafopredeter"/>
    <w:qFormat/>
    <w:rPr>
      <w:rFonts w:ascii="Courier" w:hAnsi="Courier" w:cs="Courier"/>
      <w:i/>
      <w:sz w:val="24"/>
      <w:lang w:val="en-US"/>
    </w:rPr>
  </w:style>
  <w:style w:type="character" w:styleId="CODE">
    <w:name w:val="CODE"/>
    <w:basedOn w:val="Fuentedeprrafopredeter"/>
    <w:qFormat/>
    <w:rPr>
      <w:rFonts w:ascii="Courier" w:hAnsi="Courier" w:cs="Courier"/>
      <w:sz w:val="20"/>
      <w:lang w:val="en-US"/>
    </w:rPr>
  </w:style>
  <w:style w:type="character" w:styleId="Emphasis">
    <w:name w:val="Emphasis"/>
    <w:basedOn w:val="Fuentedeprrafopredeter"/>
    <w:qFormat/>
    <w:rPr>
      <w:rFonts w:ascii="Courier" w:hAnsi="Courier" w:cs="Courier"/>
      <w:i/>
      <w:sz w:val="24"/>
      <w:lang w:val="en-US"/>
    </w:rPr>
  </w:style>
  <w:style w:type="character" w:styleId="InternetLink">
    <w:name w:val="Hyperlink"/>
    <w:basedOn w:val="Fuentedeprrafopredeter"/>
    <w:rPr>
      <w:color w:val="0000FF"/>
      <w:sz w:val="24"/>
      <w:u w:val="single"/>
    </w:rPr>
  </w:style>
  <w:style w:type="character" w:styleId="FollowedHype">
    <w:name w:val="FollowedHype"/>
    <w:basedOn w:val="Fuentedeprrafopredeter"/>
    <w:qFormat/>
    <w:rPr>
      <w:color w:val="800080"/>
      <w:sz w:val="24"/>
      <w:u w:val="single"/>
    </w:rPr>
  </w:style>
  <w:style w:type="character" w:styleId="Keyboard">
    <w:name w:val="Keyboard"/>
    <w:basedOn w:val="Fuentedeprrafopredeter"/>
    <w:qFormat/>
    <w:rPr>
      <w:rFonts w:ascii="Courier" w:hAnsi="Courier" w:cs="Courier"/>
      <w:b/>
      <w:sz w:val="20"/>
      <w:lang w:val="en-US"/>
    </w:rPr>
  </w:style>
  <w:style w:type="character" w:styleId="Sample">
    <w:name w:val="Sample"/>
    <w:basedOn w:val="Fuentedeprrafopredeter"/>
    <w:qFormat/>
    <w:rPr>
      <w:rFonts w:ascii="Courier" w:hAnsi="Courier" w:cs="Courier"/>
      <w:sz w:val="24"/>
      <w:lang w:val="en-US"/>
    </w:rPr>
  </w:style>
  <w:style w:type="character" w:styleId="StrongEmphasis">
    <w:name w:val="Strong"/>
    <w:basedOn w:val="Fuentedeprrafopredeter"/>
    <w:qFormat/>
    <w:rPr>
      <w:rFonts w:ascii="Courier" w:hAnsi="Courier" w:cs="Courier"/>
      <w:b/>
      <w:sz w:val="24"/>
      <w:lang w:val="en-US"/>
    </w:rPr>
  </w:style>
  <w:style w:type="character" w:styleId="Typewriter">
    <w:name w:val="Typewriter"/>
    <w:basedOn w:val="Fuentedeprrafopredeter"/>
    <w:qFormat/>
    <w:rPr>
      <w:rFonts w:ascii="Courier" w:hAnsi="Courier" w:cs="Courier"/>
      <w:sz w:val="20"/>
      <w:lang w:val="en-US"/>
    </w:rPr>
  </w:style>
  <w:style w:type="character" w:styleId="Variable">
    <w:name w:val="Variable"/>
    <w:basedOn w:val="Fuentedeprrafopredeter"/>
    <w:qFormat/>
    <w:rPr>
      <w:rFonts w:ascii="Courier" w:hAnsi="Courier" w:cs="Courier"/>
      <w:i/>
      <w:sz w:val="24"/>
      <w:lang w:val="en-US"/>
    </w:rPr>
  </w:style>
  <w:style w:type="character" w:styleId="HTMLMarkup">
    <w:name w:val="HTML Markup"/>
    <w:basedOn w:val="Fuentedeprrafopredeter"/>
    <w:qFormat/>
    <w:rPr>
      <w:rFonts w:ascii="Courier" w:hAnsi="Courier" w:cs="Courier"/>
      <w:color w:val="000000"/>
      <w:sz w:val="24"/>
      <w:lang w:val="es-ES_tradnl"/>
    </w:rPr>
  </w:style>
  <w:style w:type="character" w:styleId="Comment">
    <w:name w:val="Comment"/>
    <w:basedOn w:val="Fuentedeprrafopredeter"/>
    <w:qFormat/>
    <w:rPr>
      <w:rFonts w:ascii="Courier" w:hAnsi="Courier" w:cs="Courier"/>
      <w:sz w:val="24"/>
      <w:lang w:val="es-ES_tradnl"/>
    </w:rPr>
  </w:style>
  <w:style w:type="character" w:styleId="1">
    <w:name w:val="1"/>
    <w:basedOn w:val="Fuentedeprrafopredeter"/>
    <w:qFormat/>
    <w:rPr>
      <w:rFonts w:ascii="Courier" w:hAnsi="Courier" w:cs="Courier"/>
      <w:sz w:val="24"/>
      <w:lang w:val="en-US"/>
    </w:rPr>
  </w:style>
  <w:style w:type="character" w:styleId="2">
    <w:name w:val="2"/>
    <w:basedOn w:val="Fuentedeprrafopredeter"/>
    <w:qFormat/>
    <w:rPr>
      <w:rFonts w:ascii="Courier" w:hAnsi="Courier" w:cs="Courier"/>
      <w:sz w:val="24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0"/>
      </w:tabs>
      <w:suppressAutoHyphens w:val="false"/>
      <w:spacing w:before="0" w:after="0"/>
    </w:pPr>
    <w:rPr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>
      <w:tabs>
        <w:tab w:val="clear" w:pos="0"/>
      </w:tabs>
      <w:suppressAutoHyphens w:val="false"/>
      <w:spacing w:before="0" w:after="0"/>
    </w:pPr>
    <w:rPr>
      <w:lang w:val="es-ES"/>
    </w:rPr>
  </w:style>
  <w:style w:type="paragraph" w:styleId="Textodenotaalpie">
    <w:name w:val="Texto de nota al pie"/>
    <w:basedOn w:val="Normal"/>
    <w:qFormat/>
    <w:pPr>
      <w:tabs>
        <w:tab w:val="clear" w:pos="0"/>
      </w:tabs>
      <w:suppressAutoHyphens w:val="false"/>
      <w:spacing w:before="0" w:after="0"/>
    </w:pPr>
    <w:rPr>
      <w:lang w:val="es-ES"/>
    </w:rPr>
  </w:style>
  <w:style w:type="paragraph" w:styleId="Documento1">
    <w:name w:val="Documento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eastAsia="es-ES" w:bidi="hi-IN"/>
    </w:rPr>
  </w:style>
  <w:style w:type="paragraph" w:styleId="DefinitionT">
    <w:name w:val="Definition T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eastAsia="es-ES" w:bidi="hi-IN"/>
    </w:rPr>
  </w:style>
  <w:style w:type="paragraph" w:styleId="DefinitionL">
    <w:name w:val="Definition L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  <w:tab w:val="left" w:pos="14760" w:leader="none"/>
        <w:tab w:val="left" w:pos="15480" w:leader="none"/>
        <w:tab w:val="left" w:pos="16200" w:leader="none"/>
        <w:tab w:val="left" w:pos="16920" w:leader="none"/>
        <w:tab w:val="left" w:pos="17640" w:leader="none"/>
        <w:tab w:val="left" w:pos="18360" w:leader="none"/>
        <w:tab w:val="left" w:pos="19080" w:leader="none"/>
        <w:tab w:val="left" w:pos="19800" w:leader="none"/>
        <w:tab w:val="left" w:pos="20520" w:leader="none"/>
        <w:tab w:val="left" w:pos="21240" w:leader="none"/>
        <w:tab w:val="left" w:pos="21960" w:leader="none"/>
        <w:tab w:val="left" w:pos="22680" w:leader="none"/>
        <w:tab w:val="left" w:pos="23400" w:leader="none"/>
        <w:tab w:val="left" w:pos="24120" w:leader="none"/>
        <w:tab w:val="left" w:pos="24840" w:leader="none"/>
        <w:tab w:val="left" w:pos="25560" w:leader="none"/>
        <w:tab w:val="left" w:pos="26280" w:leader="none"/>
        <w:tab w:val="left" w:pos="27000" w:leader="none"/>
        <w:tab w:val="left" w:pos="27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eastAsia="es-ES" w:bidi="hi-IN"/>
    </w:rPr>
  </w:style>
  <w:style w:type="paragraph" w:styleId="H1">
    <w:name w:val="H1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  <w:spacing w:before="0" w:after="108"/>
    </w:pPr>
    <w:rPr>
      <w:rFonts w:ascii="Times" w:hAnsi="Times" w:eastAsia="Times New Roman" w:cs="Times"/>
      <w:b/>
      <w:color w:val="auto"/>
      <w:kern w:val="2"/>
      <w:sz w:val="48"/>
      <w:szCs w:val="20"/>
      <w:lang w:val="en-US" w:eastAsia="es-ES" w:bidi="hi-IN"/>
    </w:rPr>
  </w:style>
  <w:style w:type="paragraph" w:styleId="H2">
    <w:name w:val="H2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  <w:spacing w:before="0" w:after="110"/>
    </w:pPr>
    <w:rPr>
      <w:rFonts w:ascii="Times" w:hAnsi="Times" w:eastAsia="Times New Roman" w:cs="Times"/>
      <w:b/>
      <w:color w:val="auto"/>
      <w:sz w:val="36"/>
      <w:szCs w:val="20"/>
      <w:lang w:val="en-US" w:eastAsia="es-ES" w:bidi="hi-IN"/>
    </w:rPr>
  </w:style>
  <w:style w:type="paragraph" w:styleId="H3">
    <w:name w:val="H3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  <w:spacing w:before="0" w:after="114"/>
    </w:pPr>
    <w:rPr>
      <w:rFonts w:ascii="Times" w:hAnsi="Times" w:eastAsia="Times New Roman" w:cs="Times"/>
      <w:b/>
      <w:color w:val="auto"/>
      <w:sz w:val="28"/>
      <w:szCs w:val="20"/>
      <w:lang w:val="en-US" w:eastAsia="es-ES" w:bidi="hi-IN"/>
    </w:rPr>
  </w:style>
  <w:style w:type="paragraph" w:styleId="H4">
    <w:name w:val="H4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  <w:spacing w:before="0" w:after="116"/>
    </w:pPr>
    <w:rPr>
      <w:rFonts w:ascii="Times" w:hAnsi="Times" w:eastAsia="Times New Roman" w:cs="Times"/>
      <w:b/>
      <w:color w:val="auto"/>
      <w:sz w:val="24"/>
      <w:szCs w:val="20"/>
      <w:lang w:val="en-US" w:eastAsia="es-ES" w:bidi="hi-IN"/>
    </w:rPr>
  </w:style>
  <w:style w:type="paragraph" w:styleId="H5">
    <w:name w:val="H5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  <w:spacing w:before="0" w:after="120"/>
    </w:pPr>
    <w:rPr>
      <w:rFonts w:ascii="Times" w:hAnsi="Times" w:eastAsia="Times New Roman" w:cs="Times"/>
      <w:b/>
      <w:color w:val="auto"/>
      <w:sz w:val="20"/>
      <w:szCs w:val="20"/>
      <w:lang w:val="en-US" w:eastAsia="es-ES" w:bidi="hi-IN"/>
    </w:rPr>
  </w:style>
  <w:style w:type="paragraph" w:styleId="H6">
    <w:name w:val="H6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  <w:spacing w:before="0" w:after="124"/>
    </w:pPr>
    <w:rPr>
      <w:rFonts w:ascii="Times" w:hAnsi="Times" w:eastAsia="Times New Roman" w:cs="Times"/>
      <w:b/>
      <w:color w:val="auto"/>
      <w:sz w:val="16"/>
      <w:szCs w:val="20"/>
      <w:lang w:val="en-US" w:eastAsia="es-ES" w:bidi="hi-IN"/>
    </w:rPr>
  </w:style>
  <w:style w:type="paragraph" w:styleId="Address">
    <w:name w:val="Address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" w:hAnsi="Courier" w:eastAsia="Times New Roman" w:cs="Courier"/>
      <w:i/>
      <w:color w:val="auto"/>
      <w:sz w:val="24"/>
      <w:szCs w:val="20"/>
      <w:lang w:val="en-US" w:eastAsia="es-ES" w:bidi="hi-IN"/>
    </w:rPr>
  </w:style>
  <w:style w:type="paragraph" w:styleId="Blockquote">
    <w:name w:val="Blockquote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before="0" w:after="99"/>
      <w:ind w:left="360" w:right="360" w:hanging="0"/>
    </w:pPr>
    <w:rPr>
      <w:rFonts w:ascii="Courier" w:hAnsi="Courier" w:eastAsia="Times New Roman" w:cs="Courier"/>
      <w:color w:val="auto"/>
      <w:sz w:val="24"/>
      <w:szCs w:val="20"/>
      <w:lang w:val="en-US" w:eastAsia="es-ES" w:bidi="hi-I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60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4" w:leader="none"/>
        <w:tab w:val="left" w:pos="7672" w:leader="none"/>
        <w:tab w:val="left" w:pos="8631" w:leader="none"/>
        <w:tab w:val="left" w:pos="9590" w:leader="none"/>
        <w:tab w:val="left" w:pos="1008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0"/>
      <w:szCs w:val="20"/>
      <w:lang w:val="en-US" w:eastAsia="es-ES" w:bidi="hi-IN"/>
    </w:rPr>
  </w:style>
  <w:style w:type="paragraph" w:styleId="ZBottomof">
    <w:name w:val="zBottom of"/>
    <w:qFormat/>
    <w:pPr>
      <w:widowControl w:val="false"/>
      <w:tabs>
        <w:tab w:val="clear" w:pos="720"/>
        <w:tab w:val="left" w:pos="0" w:leader="none"/>
      </w:tabs>
      <w:suppressAutoHyphens w:val="true"/>
      <w:bidi w:val="0"/>
      <w:jc w:val="center"/>
    </w:pPr>
    <w:rPr>
      <w:rFonts w:ascii="Times" w:hAnsi="Times" w:eastAsia="Times New Roman" w:cs="Times"/>
      <w:color w:val="auto"/>
      <w:sz w:val="24"/>
      <w:szCs w:val="20"/>
      <w:lang w:val="es-ES_tradnl" w:eastAsia="es-ES" w:bidi="hi-IN"/>
    </w:rPr>
  </w:style>
  <w:style w:type="paragraph" w:styleId="ZTopofFor">
    <w:name w:val="zTop of For"/>
    <w:qFormat/>
    <w:pPr>
      <w:widowControl w:val="false"/>
      <w:tabs>
        <w:tab w:val="clear" w:pos="720"/>
        <w:tab w:val="left" w:pos="0" w:leader="none"/>
      </w:tabs>
      <w:suppressAutoHyphens w:val="true"/>
      <w:bidi w:val="0"/>
      <w:jc w:val="center"/>
    </w:pPr>
    <w:rPr>
      <w:rFonts w:ascii="Times" w:hAnsi="Times" w:eastAsia="Times New Roman" w:cs="Times"/>
      <w:color w:val="auto"/>
      <w:sz w:val="24"/>
      <w:szCs w:val="20"/>
      <w:lang w:val="es-ES_tradnl" w:eastAsia="es-ES" w:bidi="hi-IN"/>
    </w:rPr>
  </w:style>
  <w:style w:type="paragraph" w:styleId="Tdc1">
    <w:name w:val="Tdc 1"/>
    <w:basedOn w:val="Normal"/>
    <w:qFormat/>
    <w:pPr>
      <w:tabs>
        <w:tab w:val="clear" w:pos="0"/>
        <w:tab w:val="right" w:pos="9360" w:leader="dot"/>
      </w:tabs>
      <w:spacing w:before="480" w:after="0"/>
      <w:ind w:left="720" w:right="720" w:hanging="720"/>
    </w:pPr>
    <w:rPr/>
  </w:style>
  <w:style w:type="paragraph" w:styleId="Tdc2">
    <w:name w:val="Tdc 2"/>
    <w:basedOn w:val="Normal"/>
    <w:qFormat/>
    <w:pPr>
      <w:tabs>
        <w:tab w:val="clear" w:pos="0"/>
        <w:tab w:val="right" w:pos="9360" w:leader="dot"/>
      </w:tabs>
      <w:spacing w:before="0" w:after="0"/>
      <w:ind w:left="1440" w:right="720" w:hanging="720"/>
    </w:pPr>
    <w:rPr/>
  </w:style>
  <w:style w:type="paragraph" w:styleId="Tdc3">
    <w:name w:val="Tdc 3"/>
    <w:basedOn w:val="Normal"/>
    <w:qFormat/>
    <w:pPr>
      <w:tabs>
        <w:tab w:val="clear" w:pos="0"/>
        <w:tab w:val="right" w:pos="9360" w:leader="dot"/>
      </w:tabs>
      <w:spacing w:before="0" w:after="0"/>
      <w:ind w:left="2160" w:right="720" w:hanging="720"/>
    </w:pPr>
    <w:rPr/>
  </w:style>
  <w:style w:type="paragraph" w:styleId="Tdc4">
    <w:name w:val="Tdc 4"/>
    <w:basedOn w:val="Normal"/>
    <w:qFormat/>
    <w:pPr>
      <w:tabs>
        <w:tab w:val="clear" w:pos="0"/>
        <w:tab w:val="right" w:pos="9360" w:leader="dot"/>
      </w:tabs>
      <w:spacing w:before="0" w:after="0"/>
      <w:ind w:left="2880" w:right="720" w:hanging="720"/>
    </w:pPr>
    <w:rPr/>
  </w:style>
  <w:style w:type="paragraph" w:styleId="Tdc5">
    <w:name w:val="Tdc 5"/>
    <w:basedOn w:val="Normal"/>
    <w:qFormat/>
    <w:pPr>
      <w:tabs>
        <w:tab w:val="clear" w:pos="0"/>
        <w:tab w:val="right" w:pos="9360" w:leader="dot"/>
      </w:tabs>
      <w:spacing w:before="0" w:after="0"/>
      <w:ind w:left="3600" w:right="720" w:hanging="720"/>
    </w:pPr>
    <w:rPr/>
  </w:style>
  <w:style w:type="paragraph" w:styleId="Tdc6">
    <w:name w:val="Tdc 6"/>
    <w:basedOn w:val="Normal"/>
    <w:qFormat/>
    <w:pPr>
      <w:tabs>
        <w:tab w:val="clear" w:pos="0"/>
        <w:tab w:val="right" w:pos="9360" w:leader="none"/>
      </w:tabs>
      <w:spacing w:before="0" w:after="0"/>
      <w:ind w:left="720" w:hanging="720"/>
    </w:pPr>
    <w:rPr/>
  </w:style>
  <w:style w:type="paragraph" w:styleId="Tdc7">
    <w:name w:val="Tdc 7"/>
    <w:basedOn w:val="Normal"/>
    <w:qFormat/>
    <w:pPr>
      <w:tabs>
        <w:tab w:val="clear" w:pos="0"/>
      </w:tabs>
      <w:spacing w:before="0" w:after="0"/>
      <w:ind w:left="720" w:hanging="720"/>
    </w:pPr>
    <w:rPr/>
  </w:style>
  <w:style w:type="paragraph" w:styleId="Tdc8">
    <w:name w:val="Tdc 8"/>
    <w:basedOn w:val="Normal"/>
    <w:qFormat/>
    <w:pPr>
      <w:tabs>
        <w:tab w:val="clear" w:pos="0"/>
        <w:tab w:val="right" w:pos="9360" w:leader="none"/>
      </w:tabs>
      <w:spacing w:before="0" w:after="0"/>
      <w:ind w:left="720" w:hanging="720"/>
    </w:pPr>
    <w:rPr/>
  </w:style>
  <w:style w:type="paragraph" w:styleId="Tdc9">
    <w:name w:val="Tdc 9"/>
    <w:basedOn w:val="Normal"/>
    <w:qFormat/>
    <w:pPr>
      <w:tabs>
        <w:tab w:val="clear" w:pos="0"/>
        <w:tab w:val="right" w:pos="9360" w:leader="dot"/>
      </w:tabs>
      <w:spacing w:before="0" w:after="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0"/>
        <w:tab w:val="right" w:pos="9360" w:leader="dot"/>
      </w:tabs>
      <w:spacing w:before="0" w:after="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0"/>
        <w:tab w:val="right" w:pos="9360" w:leader="dot"/>
      </w:tabs>
      <w:spacing w:before="0" w:after="0"/>
      <w:ind w:left="1440" w:right="720" w:hanging="720"/>
    </w:pPr>
    <w:rPr/>
  </w:style>
  <w:style w:type="paragraph" w:styleId="Encabezadodetda">
    <w:name w:val="Encabezado de tda"/>
    <w:basedOn w:val="Normal"/>
    <w:qFormat/>
    <w:pPr>
      <w:tabs>
        <w:tab w:val="clear" w:pos="0"/>
        <w:tab w:val="right" w:pos="936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17:13:00Z</dcterms:created>
  <dc:creator>Gráficas Lafalpoo, s.a.</dc:creator>
  <dc:description/>
  <dc:language>en-US</dc:language>
  <cp:lastModifiedBy>Gráficas Lafalpoo, s.a.</cp:lastModifiedBy>
  <dcterms:modified xsi:type="dcterms:W3CDTF">2000-03-20T08:02:00Z</dcterms:modified>
  <cp:revision>8</cp:revision>
  <dc:subject/>
  <dc:title/>
</cp:coreProperties>
</file>