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Maiandra GD" w:hAnsi="Maiandra GD" w:cs="Maiandra GD"/>
          <w:b/>
          <w:b/>
          <w:spacing w:val="-3"/>
          <w:lang w:val="es-ES_tradnl"/>
        </w:rPr>
      </w:pPr>
      <w:r>
        <w:rPr>
          <w:rFonts w:cs="Maiandra GD" w:ascii="Maiandra GD" w:hAnsi="Maiandra GD"/>
          <w:b/>
          <w:spacing w:val="-3"/>
          <w:lang w:val="es-ES_tradnl"/>
        </w:rPr>
        <w:t>INDICE DE PAPAS Y CITAS DE ELLOS DEL DEL TOMO 1 AL 7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Helvetica-Narrow" w:hAnsi="Helvetica-Narrow" w:cs="Helvetica-Narrow"/>
          <w:b/>
          <w:b/>
          <w:spacing w:val="-3"/>
          <w:lang w:val="es-ES_tradnl"/>
        </w:rPr>
      </w:pPr>
      <w:r>
        <w:rPr>
          <w:rFonts w:cs="Helvetica-Narrow" w:ascii="Helvetica-Narrow" w:hAnsi="Helvetica-Narrow"/>
          <w:b/>
          <w:spacing w:val="-3"/>
          <w:lang w:val="es-ES_tradnl"/>
        </w:rPr>
        <w:t>(Papa, años de Papado, Tomo en que se cita, Página de cita)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80" w:right="680" w:gutter="0" w:header="0" w:top="680" w:footer="680" w:bottom="736"/>
          <w:pgNumType w:start="5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b/>
          <w:b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iglo 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Pedro + 67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Lino (67-7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Cleto (76-8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Clemente (88-9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</w:t>
      </w: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iglo I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San Evaristo (97-105)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Alejandro (105-11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Sixto (115-12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Telesforo (123-13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Higinio (136-14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Pío I (140-15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Aniceto (155-16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Sotero (166-17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San Eleuterio (175-189)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Víctor I (189-19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</w:t>
      </w: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iglo II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Ceferino (199-21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Calixto (217-22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Urbano (222-23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Ponciano (230-23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Antero (235-23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Fabiano (236-25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Cornelio (251-25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Lucio (253-25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San Esteban (254-257)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Sixto II (257-25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Dionisio (259-26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Félix I (269-27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Eutiquiano (275-28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Cayo (283-29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Marcelino (296-30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ede vacante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</w:t>
      </w: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iglo IV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Marcelo I (308-30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Eusebio (309-31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Melquiades (311-31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Silvestre I (314-33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Marcos (33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Julio I (337-35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Liberio (352-36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Dámaso I (366-38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Ciricio (384-39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iglo V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Anastasio I (339-40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Inocencio I (401-41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Zósimo (417-41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Bonifacio I (418-42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Celestino I (422-43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Sixto III (432-44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León I Magno (440-46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Hilario (461-46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Simplicio (468-48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Félix III [II] (483-49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Gelasio I (492-49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Anastasio II (496-49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</w:t>
      </w: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iglo V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Símaco (498-51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Hormidas (514-52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Juan I (523-52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Félix IV (III) (526-53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onifacio II (530-53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II (533-53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Agapito (535-53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Silverio (536-53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Virgilio (537-55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Pelagio 1(556-56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II (561-57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enedicto I (575-57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Pelagio II (579-59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iglo VI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Gregorio I Magno (590-60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biniano (604-60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onifacio III (60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Bonifacio IV (608-61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Deodato (615-61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onifacio V (619-62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Honorio I (625-638)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ta Sede vacante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everiano (64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IV (640-64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Teodoro I (642-64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Martín I (649-653 y 65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Eugenio I (654-65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Vitaliano (657-67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Adeodato (672-67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Donino (676-67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Agatón (678-68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León II (682-68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Benedicto II (684-68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V (685-68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Conón (686-68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iglo VII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Sergio I (687-70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VI (701-70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VII (705-70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isinio (70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Constantino (708-71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Gregorio II (715-73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Gregorio III (731-74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Zacarías (741-75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Esteban III (752-75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Pablo I (757-76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Esteban III (768-77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Adriano I (772-79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iglo IX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León III (795-81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Esteban IV [V] (816-81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Pascual I (817-82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Eugenio II (824-82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Valentín (82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Gregorio IV (827-84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ergio II (844-84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León IV (847-85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enedicto III (855-85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Nicolás 1(858-86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Adriano II (867-87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VIII (872-88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Marino I (882-88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Adriano III (884-88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Esteban V [VI] (885-89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Formoso (891-89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onifacio VI (89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Esteban VI [VII] (896-89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Romano (89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Teodoro II (89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IX (898-90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iglo X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enedicto IV (900-90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León V (90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ergio III (904-91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Anastasio III (911-91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Landón (913-91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X (914-92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León VI (92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Esteban VII [VIII] (928-93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XI (931-93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León VII (936-93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Esteban VII 939-94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Marino II (942-94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Agapito II (946-95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XII (955-96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León VIII (964-965)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[Benedicto V, antipapa] (964-966)]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XIII (965-97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enedicto VI (973-97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enedicto VII (974-98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XIV (983-98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XV (985-99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Gregorio V (996-99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[Juan XVI, antipapa 997-998]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ilvestre II (999-100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iglo X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XVII (100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XVIII (1004-100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ergio IV (1009-101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enedicto VIII (1012-102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IX (1024-103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enedicto IX (1032-104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ilvestre III (104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enedicto IX (1045. 2ª vez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Gregorio VI (1045-104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Clemente II (1046-104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enedicto IX (1047-1048. 3ª vez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Dámaso II (104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León IX (1049-105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Víctor II (1055-105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Esteban IX [X] (1057-105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[Benedicto X, antipapa 1058-1059]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Nicolás II (1059-106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Alejandro II (1061-107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an Gregorio VII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073-108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          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3.28; 3.62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eato Víctor III (1086-108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eato Urbano II (1088-109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</w:t>
      </w: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iglo XI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Pascual II (1099-111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Gelasio II (1118-111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Calixto II (1119-112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Honorio II (1124-113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Inocencio II (1130-114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Celestino II (1143-114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Lucio II (1144-114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eato Eugenio III (1145-115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Anastasio IV (1153-115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Adriano IV (1154-1159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Alejandro III (1159-118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Lucio III (1181-118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Urbano III (1185-118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Gregorio VIII (118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Clemente III (1187-119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Celestino III (1191-119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</w:t>
      </w:r>
      <w:r>
        <w:rPr>
          <w:rFonts w:eastAsia="Helvetica Oblique;Helvetica"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iglo XII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Inocencio III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198-1216) 3.6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       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3.45; 3.69; 3.76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Honorio III (1216-122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Gregorio IX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227-1241) 3.62; 3.7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Celestino IV (124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ta Sede vacante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Inocencio IV (1243-125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Alejandro IV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254-1261) 3.81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Urbano IV (1261-126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Clemente IV (1265-126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ta Sede vacante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eato Gregorio X (1271-127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eato Inocencio V (1 27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Adriano V (1276-127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XXI (127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Nicolás III (1277-128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Martín IV (1281-128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Honorio IV (1285-128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Nicolás IV (1288-129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 Celestino V (129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</w:t>
      </w: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iglo XIV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onifacio VIII (1294-130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eato Benedicto XI (1303-130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Clemente V (1305-131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anta Sede vacante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XXII (1316-133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enedicto XII (1334-134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Clemente VI (1342-135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Inocencio VI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352-1362) 3.81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eato Urbano V (1362-137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Gregorio XI (1370-137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Urbano VI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378-1389) 3.62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iglo XV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Bonifacio IX (1389-140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Inocencio VII (1404-1406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Gregorio XII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406-1415) 3.161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Clemente VIl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378-1394) 5.13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[Benedicto XIII] (1394-1417) +1423]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Alejandro V (1409-141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an XXIII (1410-1415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Martín V (1417-143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Eugenio IV (1431-1447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Nicolás V (1447-145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Calixto III (1455-145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Pío II (1458-146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Paulo II (1464-147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ixto IV (1471-1484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Inocencio VIII (1484-1492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Alejandro VI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492-1503) 3.86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iglo XV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Pío III (150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Julio II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503-1513) 3.93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León X (1513-152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Adriano VI (1522-1523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Clemente VII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523-1534)  3.6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        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3.94; 3.108; 3.115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Paulo III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534-1549) 3.86; 3.13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   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3.139; 3.143; 3.316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Julio III (1550-155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Marcelo II (155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Paulo IV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555-1559) 3.94; 3.150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Pío IV (1559-156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an Pío V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566-1572) 3.142; 3.146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   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3.150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Gregorio XIII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572-1585) 3.14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   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3.146; 3.151; 3.169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Sixto V (1585-1590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Urbano VII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590) 3.94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Gregorio XIV (1590-1591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Inocencio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IX (1591) 3.253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</w:t>
      </w:r>
      <w:r>
        <w:rPr>
          <w:rFonts w:eastAsia="Helvetica Oblique;Helvetica"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iglo XVI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Clemente VIII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592-1605) 3.6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   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3.197; 3.218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León XI (160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Paulo V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6O6-1621) 3.134; 3.186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   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3.218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Gregorio XV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621-1623) 3.13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   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3.152; 3.161; 3.187; 3.218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Urbano VIII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623-1644) 3.126;     3.146; 3.187; 3.218; 3.227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   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3.233; 3.243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Inocencio X (1644-1655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Alejandro VII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655-1667) 3.198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   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3.218; 3.227 3.253; 3.264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Clemente IX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667-1669) 3.218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   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3.253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Clemente X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670-1676) 3.9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   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3.244; 3.253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Bto. Inocencio XI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676-1689) 2.253 </w:t>
      </w: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Alejandro Vlll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689-1691) 3.126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Inocencio Xll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691-1700) 3.253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</w:t>
      </w:r>
      <w:r>
        <w:rPr>
          <w:rFonts w:eastAsia="Helvetica Oblique;Helvetica"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 xml:space="preserve"> </w:t>
      </w: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Siglo XVIII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Clemente XI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700-1721) 3.32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Oblique;Helvetica" w:hAnsi="Helvetica Oblique;Helvetica" w:cs="Helvetica Oblique;Helvetica"/>
          <w:i/>
          <w:i/>
          <w:spacing w:val="-2"/>
          <w:sz w:val="20"/>
          <w:lang w:val="es-ES_tradnl"/>
        </w:rPr>
      </w:pPr>
      <w:r>
        <w:rPr>
          <w:rFonts w:eastAsia="Helvetica Oblique;Helvetica"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   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>3.253; 3.351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 Oblique;Helvetica" w:ascii="Helvetica Oblique;Helvetica" w:hAnsi="Helvetica Oblique;Helvetica"/>
          <w:b/>
          <w:i/>
          <w:spacing w:val="-2"/>
          <w:sz w:val="20"/>
          <w:lang w:val="es-ES_tradnl"/>
        </w:rPr>
        <w:t>Inocencio XIII</w:t>
      </w:r>
      <w:r>
        <w:rPr>
          <w:rFonts w:cs="Helvetica Oblique;Helvetica" w:ascii="Helvetica Oblique;Helvetica" w:hAnsi="Helvetica Oblique;Helvetica"/>
          <w:i/>
          <w:spacing w:val="-2"/>
          <w:sz w:val="20"/>
          <w:lang w:val="es-ES_tradnl"/>
        </w:rPr>
        <w:t xml:space="preserve"> (1721-1724) 3.342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Benedicto XI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724-1730) 3.227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342; 3.351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Clemente X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730-1740) 3.227; 3.342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Benedicto XIV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740-1758) 3.218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342; 5.549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Clemente XI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758-1769) 3.207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218; 3.342 3.3</w:t>
        <w:softHyphen/>
        <w:t xml:space="preserve">53; 3.363;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Clemente XIV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769-1774) 3.34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353; 3.363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Pío VI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(1775-1799) 3.342; 4.34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380; 3.478; 3.479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iglo XIX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Pío V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800-1823) 3.44; 3.36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373; 3.402; 3.410; 3.496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18; 4.47; 4.62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León X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823-1829) 3.402; 3.41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34; 4.36; 4.341; 4.482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Pío VI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829-1830) 4.341; 4.34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455; 4.482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Gregorio XV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831-1846) 3.36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402; 4.47; 4.62; 4.122; 4.13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148; 4.160; 4.197; 4.278; 4.29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343; 4.344; 4.385; 4.413; 4.448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482; 5.207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Pío IX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846-1878) 3.102; 3.198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355. 3.364; 3.446; 3.453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4.48; 4.122: 4.175; 4.198;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208; 4.213; 4.221; 4.293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303; 4.413 4.448; 4.474; 5.6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182; 5.190, 5.208, 5.213; 5.27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337; 5.426; 5.454; 5.462; 5.47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477; 5.492; 5.493; 5.519; 5.539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540, 5.605, 5.682; 5.704; 6.212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León XI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878-1903) 3.109; 3.179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295; 3.321; 4.208; 4.221; 4.265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293; 4.474; 5.13;  5.80;  5.146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182; 5.214; 5.221; 5.271; 5.283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345; 5.381: 5.426; 5.444; 5.46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474; 5.477; 5.493; 5.511; 5.521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582, 5.591, 5.633; 5.672; 5.673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5.682; 5.692; 5.705; 5.711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Siglo XX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San Pío X</w:t>
      </w:r>
      <w:r>
        <w:rPr>
          <w:rFonts w:cs="Helvetica" w:ascii="Helvetica" w:hAnsi="Helvetica"/>
          <w:i/>
          <w:spacing w:val="-2"/>
          <w:sz w:val="18"/>
          <w:lang w:val="es-ES_tradnl"/>
        </w:rPr>
        <w:t>: (1903-1914) 3.234; 3.26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402; 3.495; 3.705; 5.381; 5.399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421; 5.462; 5.512; 5.521; 5.549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620; 5.641; 5.674; 5.712; 6.1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20; 6.32; 6.82; 6.96; 6.310; 6.476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516; 6.537; 6.552, 6.581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Benedicto XV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914-1922) 5.462; 5.51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563; 6.12; 6.82; 6.96; 6.552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Pío X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922-1939): 3.234; 3.265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380; 3.401; 3.402; 3.410; 3.42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462; 3.521; 3.522; 4.29;  4.14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148; 4.161; 4.249; 4.265; 4.293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303; 4.315; 4.316; 4.385; 4.41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428; 5.493; 5.505; 6.12;  6.2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32; 6.59;  6.82;  6.131; 6.141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354; 6.390; 6.444; 6.552; 7.507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Pío X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939-1958): 3.179; 3.218; 3.293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321; 3.455; 3.463; 4.34; 4.85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287; 4.303; 5.254; 5.262; 5.455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486; 5.505; 5.512; 6.12; 6.29; 6.51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152; 6.153; 6.164; 6.229; 6.38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451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Juan XXI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958-1963): 4.234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287; 4.405; 4.488; 6.12, 6.73,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82; 6.213; 6.275; 6.55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Pablo V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963-1978): 3.152; 4.36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221; 4.488; 5.38; 5.254; 5.26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521; 5.532; 5.582; 5.584; 5.712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12; 6.51; 6.285; 6.497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uan Pablo I (1978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>Juan Pablo II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 (1978): 3.288; 3.39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</w:t>
        <w:softHyphen/>
        <w:t>490; 3.508; 4.36;  4.116; 4.293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414; 4.420; 5.32;  5.38;  5.73; 5.80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100; 5.221; 5.228; 5.277; 5.284,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381; 5.391; 5.399; 5.512; 5.549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6.12;  6.20;  6.58;  6.74;  6.82;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122; 6.131; 6.141; 6.152; 6.153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176; 6.285; 6.302; 6.418; 6.497;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531; 6.552; 6.583; 7.17;  7.485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 w:eastAsia="en-US"/>
        </w:rPr>
      </w:pPr>
      <w:r>
        <w:rPr>
          <w:rFonts w:cs="Helvetica" w:ascii="Helvetica" w:hAnsi="Helvetica"/>
          <w:i/>
          <w:spacing w:val="-2"/>
          <w:sz w:val="18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3235</wp:posOffset>
            </wp:positionH>
            <wp:positionV relativeFrom="paragraph">
              <wp:posOffset>391795</wp:posOffset>
            </wp:positionV>
            <wp:extent cx="3625215" cy="56953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8391" w:h="11906"/>
      <w:pgMar w:left="680" w:right="680" w:gutter="0" w:header="0" w:top="680" w:footer="680" w:bottom="736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Helvetica-Narrow">
    <w:charset w:val="00"/>
    <w:family w:val="swiss"/>
    <w:pitch w:val="variable"/>
  </w:font>
  <w:font w:name="Helvetica Oblique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widowControl w:val="false"/>
      <w:suppressAutoHyphens w:val="true"/>
      <w:bidi w:val="0"/>
      <w:spacing w:before="0" w:after="9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7835</wp:posOffset>
              </wp:positionH>
              <wp:positionV relativeFrom="paragraph">
                <wp:posOffset>401320</wp:posOffset>
              </wp:positionV>
              <wp:extent cx="201930" cy="1587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" w:hAnsi="Helvetica-Narrow" w:cs="Helvetica-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" w:ascii="Helvetica-Narrow" w:hAnsi="Helvetica-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t>569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31.6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" w:hAnsi="Helvetica-Narrow" w:cs="Helvetica-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" w:ascii="Helvetica-Narrow" w:hAnsi="Helvetica-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t>569</w: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widowControl w:val="false"/>
      <w:suppressAutoHyphens w:val="true"/>
      <w:bidi w:val="0"/>
      <w:spacing w:before="0" w:after="9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664075</wp:posOffset>
              </wp:positionH>
              <wp:positionV relativeFrom="paragraph">
                <wp:posOffset>306070</wp:posOffset>
              </wp:positionV>
              <wp:extent cx="20193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" w:hAnsi="Helvetica-Narrow" w:cs="Helvetica-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" w:ascii="Helvetica-Narrow" w:hAnsi="Helvetica-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t>568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" w:ascii="Helvetica-Narrow" w:hAnsi="Helvetica-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24.1pt;mso-position-vertical-relative:text;margin-left:3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" w:hAnsi="Helvetica-Narrow" w:cs="Helvetica-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" w:ascii="Helvetica-Narrow" w:hAnsi="Helvetica-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t>568</w:t>
                    </w:r>
                    <w:r>
                      <w:rPr>
                        <w:rStyle w:val="PageNumber"/>
                        <w:sz w:val="18"/>
                        <w:rFonts w:cs="Helvetica-Narrow" w:ascii="Helvetica-Narrow" w:hAnsi="Helvetica-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spacing w:before="0" w:after="99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" w:hAnsi="Courier" w:cs="Courier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" w:hAnsi="Courier" w:cs="Courier"/>
      <w:sz w:val="24"/>
      <w:lang w:val="en-US"/>
    </w:rPr>
  </w:style>
  <w:style w:type="character" w:styleId="Tcnico3">
    <w:name w:val="Técnico 3"/>
    <w:basedOn w:val="Fuentedeprrafopredeter"/>
    <w:qFormat/>
    <w:rPr>
      <w:rFonts w:ascii="Courier" w:hAnsi="Courier" w:cs="Courier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" w:hAnsi="Courier" w:cs="Courier"/>
      <w:sz w:val="24"/>
      <w:lang w:val="en-US"/>
    </w:rPr>
  </w:style>
  <w:style w:type="character" w:styleId="Definition">
    <w:name w:val="Definition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ITE">
    <w:name w:val="CIT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ODE">
    <w:name w:val="CODE"/>
    <w:basedOn w:val="Fuentedeprrafopredeter"/>
    <w:qFormat/>
    <w:rPr>
      <w:rFonts w:ascii="Courier" w:hAnsi="Courier" w:cs="Courier"/>
      <w:sz w:val="20"/>
      <w:lang w:val="en-US"/>
    </w:rPr>
  </w:style>
  <w:style w:type="character" w:styleId="Emphasis">
    <w:name w:val="Emphasis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InternetLink">
    <w:name w:val="Hyperlink"/>
    <w:basedOn w:val="Fuentedeprrafopredeter"/>
    <w:rPr>
      <w:color w:val="0000FF"/>
      <w:sz w:val="24"/>
      <w:u w:val="single"/>
    </w:rPr>
  </w:style>
  <w:style w:type="character" w:styleId="FollowedHype">
    <w:name w:val="FollowedHype"/>
    <w:basedOn w:val="Fuentedeprrafopredeter"/>
    <w:qFormat/>
    <w:rPr>
      <w:color w:val="800080"/>
      <w:sz w:val="24"/>
      <w:u w:val="single"/>
    </w:rPr>
  </w:style>
  <w:style w:type="character" w:styleId="Keyboard">
    <w:name w:val="Keyboard"/>
    <w:basedOn w:val="Fuentedeprrafopredeter"/>
    <w:qFormat/>
    <w:rPr>
      <w:rFonts w:ascii="Courier" w:hAnsi="Courier" w:cs="Courier"/>
      <w:b/>
      <w:sz w:val="20"/>
      <w:lang w:val="en-US"/>
    </w:rPr>
  </w:style>
  <w:style w:type="character" w:styleId="Sample">
    <w:name w:val="Sample"/>
    <w:basedOn w:val="Fuentedeprrafopredeter"/>
    <w:qFormat/>
    <w:rPr>
      <w:rFonts w:ascii="Courier" w:hAnsi="Courier" w:cs="Courier"/>
      <w:sz w:val="24"/>
      <w:lang w:val="en-US"/>
    </w:rPr>
  </w:style>
  <w:style w:type="character" w:styleId="StrongEmphasis">
    <w:name w:val="Strong"/>
    <w:basedOn w:val="Fuentedeprrafopredeter"/>
    <w:qFormat/>
    <w:rPr>
      <w:rFonts w:ascii="Courier" w:hAnsi="Courier" w:cs="Courier"/>
      <w:b/>
      <w:sz w:val="24"/>
      <w:lang w:val="en-US"/>
    </w:rPr>
  </w:style>
  <w:style w:type="character" w:styleId="Typewriter">
    <w:name w:val="Typewriter"/>
    <w:basedOn w:val="Fuentedeprrafopredeter"/>
    <w:qFormat/>
    <w:rPr>
      <w:rFonts w:ascii="Courier" w:hAnsi="Courier" w:cs="Courier"/>
      <w:sz w:val="20"/>
      <w:lang w:val="en-US"/>
    </w:rPr>
  </w:style>
  <w:style w:type="character" w:styleId="Variable">
    <w:name w:val="Variabl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HTMLMarkup">
    <w:name w:val="HTML Markup"/>
    <w:basedOn w:val="Fuentedeprrafopredeter"/>
    <w:qFormat/>
    <w:rPr>
      <w:rFonts w:ascii="Courier" w:hAnsi="Courier" w:cs="Courier"/>
      <w:color w:val="000000"/>
      <w:sz w:val="24"/>
      <w:lang w:val="es-ES_tradnl"/>
    </w:rPr>
  </w:style>
  <w:style w:type="character" w:styleId="Comment">
    <w:name w:val="Comment"/>
    <w:basedOn w:val="Fuentedeprrafopredeter"/>
    <w:qFormat/>
    <w:rPr>
      <w:rFonts w:ascii="Courier" w:hAnsi="Courier" w:cs="Courier"/>
      <w:sz w:val="24"/>
      <w:lang w:val="es-ES_tradnl"/>
    </w:rPr>
  </w:style>
  <w:style w:type="character" w:styleId="1">
    <w:name w:val="1"/>
    <w:basedOn w:val="Fuentedeprrafopredeter"/>
    <w:qFormat/>
    <w:rPr>
      <w:rFonts w:ascii="Courier" w:hAnsi="Courier" w:cs="Courier"/>
      <w:sz w:val="24"/>
      <w:lang w:val="en-US"/>
    </w:rPr>
  </w:style>
  <w:style w:type="character" w:styleId="2">
    <w:name w:val="2"/>
    <w:basedOn w:val="Fuentedeprraf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odenotaalpie">
    <w:name w:val="Texto de nota al pie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DefinitionT">
    <w:name w:val="Definition T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  <w:tab w:val="left" w:pos="22680" w:leader="none"/>
        <w:tab w:val="left" w:pos="23400" w:leader="none"/>
        <w:tab w:val="left" w:pos="24120" w:leader="none"/>
        <w:tab w:val="left" w:pos="24840" w:leader="none"/>
        <w:tab w:val="left" w:pos="25560" w:leader="none"/>
        <w:tab w:val="left" w:pos="26280" w:leader="none"/>
        <w:tab w:val="left" w:pos="27000" w:leader="none"/>
        <w:tab w:val="left" w:pos="27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H1">
    <w:name w:val="H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08"/>
    </w:pPr>
    <w:rPr>
      <w:rFonts w:ascii="Times" w:hAnsi="Times" w:eastAsia="Times New Roman" w:cs="Times"/>
      <w:b/>
      <w:color w:val="auto"/>
      <w:kern w:val="2"/>
      <w:sz w:val="48"/>
      <w:szCs w:val="20"/>
      <w:lang w:val="en-US" w:eastAsia="es-ES" w:bidi="hi-IN"/>
    </w:rPr>
  </w:style>
  <w:style w:type="paragraph" w:styleId="H2">
    <w:name w:val="H2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0"/>
    </w:pPr>
    <w:rPr>
      <w:rFonts w:ascii="Times" w:hAnsi="Times" w:eastAsia="Times New Roman" w:cs="Times"/>
      <w:b/>
      <w:color w:val="auto"/>
      <w:sz w:val="36"/>
      <w:szCs w:val="20"/>
      <w:lang w:val="en-US" w:eastAsia="es-ES" w:bidi="hi-IN"/>
    </w:rPr>
  </w:style>
  <w:style w:type="paragraph" w:styleId="H3">
    <w:name w:val="H3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4"/>
    </w:pPr>
    <w:rPr>
      <w:rFonts w:ascii="Times" w:hAnsi="Times" w:eastAsia="Times New Roman" w:cs="Times"/>
      <w:b/>
      <w:color w:val="auto"/>
      <w:sz w:val="28"/>
      <w:szCs w:val="20"/>
      <w:lang w:val="en-US" w:eastAsia="es-ES" w:bidi="hi-IN"/>
    </w:rPr>
  </w:style>
  <w:style w:type="paragraph" w:styleId="H4">
    <w:name w:val="H4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6"/>
    </w:pPr>
    <w:rPr>
      <w:rFonts w:ascii="Times" w:hAnsi="Times" w:eastAsia="Times New Roman" w:cs="Times"/>
      <w:b/>
      <w:color w:val="auto"/>
      <w:sz w:val="24"/>
      <w:szCs w:val="20"/>
      <w:lang w:val="en-US" w:eastAsia="es-ES" w:bidi="hi-IN"/>
    </w:rPr>
  </w:style>
  <w:style w:type="paragraph" w:styleId="H5">
    <w:name w:val="H5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0"/>
    </w:pPr>
    <w:rPr>
      <w:rFonts w:ascii="Times" w:hAnsi="Times" w:eastAsia="Times New Roman" w:cs="Times"/>
      <w:b/>
      <w:color w:val="auto"/>
      <w:sz w:val="20"/>
      <w:szCs w:val="20"/>
      <w:lang w:val="en-US" w:eastAsia="es-ES" w:bidi="hi-IN"/>
    </w:rPr>
  </w:style>
  <w:style w:type="paragraph" w:styleId="H6">
    <w:name w:val="H6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4"/>
    </w:pPr>
    <w:rPr>
      <w:rFonts w:ascii="Times" w:hAnsi="Times" w:eastAsia="Times New Roman" w:cs="Times"/>
      <w:b/>
      <w:color w:val="auto"/>
      <w:sz w:val="16"/>
      <w:szCs w:val="20"/>
      <w:lang w:val="en-US" w:eastAsia="es-ES" w:bidi="hi-IN"/>
    </w:rPr>
  </w:style>
  <w:style w:type="paragraph" w:styleId="Address">
    <w:name w:val="Address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i/>
      <w:color w:val="auto"/>
      <w:sz w:val="24"/>
      <w:szCs w:val="20"/>
      <w:lang w:val="en-US" w:eastAsia="es-ES" w:bidi="hi-IN"/>
    </w:rPr>
  </w:style>
  <w:style w:type="paragraph" w:styleId="Blockquote">
    <w:name w:val="Block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99"/>
      <w:ind w:left="360" w:right="360" w:hanging="0"/>
    </w:pPr>
    <w:rPr>
      <w:rFonts w:ascii="Courier" w:hAnsi="Courier" w:eastAsia="Times New Roman" w:cs="Courier"/>
      <w:color w:val="auto"/>
      <w:sz w:val="24"/>
      <w:szCs w:val="20"/>
      <w:lang w:val="en-US" w:eastAsia="es-ES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  <w:tab w:val="left" w:pos="1008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eastAsia="es-ES" w:bidi="hi-IN"/>
    </w:rPr>
  </w:style>
  <w:style w:type="paragraph" w:styleId="ZBottomof">
    <w:name w:val="zBottom of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eastAsia="es-ES" w:bidi="hi-IN"/>
    </w:rPr>
  </w:style>
  <w:style w:type="paragraph" w:styleId="ZTopofFor">
    <w:name w:val="zTop of For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eastAsia="es-ES" w:bidi="hi-IN"/>
    </w:rPr>
  </w:style>
  <w:style w:type="paragraph" w:styleId="Tdc1">
    <w:name w:val="Tdc 1"/>
    <w:basedOn w:val="Normal"/>
    <w:qFormat/>
    <w:pPr>
      <w:tabs>
        <w:tab w:val="clear" w:pos="0"/>
        <w:tab w:val="right" w:pos="9360" w:leader="dot"/>
      </w:tabs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0"/>
        <w:tab w:val="right" w:pos="9360" w:leader="dot"/>
      </w:tabs>
      <w:spacing w:before="0" w:after="0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0"/>
        <w:tab w:val="right" w:pos="9360" w:leader="dot"/>
      </w:tabs>
      <w:spacing w:before="0" w:after="0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0"/>
        <w:tab w:val="right" w:pos="9360" w:leader="dot"/>
      </w:tabs>
      <w:spacing w:before="0" w:after="0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7">
    <w:name w:val="Tdc 7"/>
    <w:basedOn w:val="Normal"/>
    <w:qFormat/>
    <w:pPr>
      <w:tabs>
        <w:tab w:val="clear" w:pos="0"/>
      </w:tabs>
      <w:spacing w:before="0" w:after="0"/>
      <w:ind w:left="720" w:hanging="720"/>
    </w:pPr>
    <w:rPr/>
  </w:style>
  <w:style w:type="paragraph" w:styleId="Tdc8">
    <w:name w:val="Tdc 8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9">
    <w:name w:val="Tdc 9"/>
    <w:basedOn w:val="Normal"/>
    <w:qFormat/>
    <w:pPr>
      <w:tabs>
        <w:tab w:val="clear" w:pos="0"/>
        <w:tab w:val="right" w:pos="9360" w:leader="dot"/>
      </w:tabs>
      <w:spacing w:before="0" w:after="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0"/>
        <w:tab w:val="right" w:pos="936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6:53:00Z</dcterms:created>
  <dc:creator>Gráficas Lafalpoo, s.a.</dc:creator>
  <dc:description/>
  <dc:language>en-US</dc:language>
  <cp:lastModifiedBy>Gráficas Lafalpoo, s.a.</cp:lastModifiedBy>
  <cp:lastPrinted>2000-03-09T17:55:00Z</cp:lastPrinted>
  <dcterms:modified xsi:type="dcterms:W3CDTF">2000-03-20T07:58:00Z</dcterms:modified>
  <cp:revision>6</cp:revision>
  <dc:subject/>
  <dc:title>INDICE DE PAPAS Y CITAS DE ELLOS DEL DEL TOMO 1 AL 7</dc:title>
</cp:coreProperties>
</file>