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-Narrow" w:hAnsi="Helvetica-Narrow" w:cs="Helvetica-Narrow"/>
          <w:b/>
          <w:b/>
          <w:spacing w:val="-3"/>
          <w:sz w:val="28"/>
          <w:lang w:val="es-ES_tradnl"/>
        </w:rPr>
      </w:pPr>
      <w:r>
        <w:rPr>
          <w:rFonts w:cs="Helvetica-Narrow" w:ascii="Helvetica-Narrow" w:hAnsi="Helvetica-Narrow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-Narrow" w:hAnsi="Helvetica-Narrow" w:cs="Helvetica-Narrow"/>
          <w:b/>
          <w:b/>
          <w:spacing w:val="-3"/>
          <w:sz w:val="28"/>
          <w:lang w:val="es-ES_tradnl" w:eastAsia="en-US"/>
        </w:rPr>
      </w:pPr>
      <w:r>
        <w:rPr>
          <w:rFonts w:cs="Helvetica-Narrow" w:ascii="Helvetica-Narrow" w:hAnsi="Helvetica-Narrow"/>
          <w:b/>
          <w:spacing w:val="-3"/>
          <w:sz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4675</wp:posOffset>
                </wp:positionH>
                <wp:positionV relativeFrom="paragraph">
                  <wp:posOffset>52070</wp:posOffset>
                </wp:positionV>
                <wp:extent cx="2194560" cy="4572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t" o:allowincell="f" style="position:absolute;margin-left:45.25pt;margin-top:4.1pt;width:172.75pt;height:35.95pt;mso-wrap-style:none;v-text-anchor:middle" type="_x0000_t65">
                <v:fill o:detectmouseclick="t" type="solid" color2="#151515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rPr>
          <w:rFonts w:ascii="Helvetica-Narrow" w:hAnsi="Helvetica-Narrow" w:cs="Helvetica-Narrow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  <w:tab/>
        <w:t xml:space="preserve">    INDICES DEL TOMO 7</w:t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rPr>
          <w:rFonts w:ascii="Helvetica-Narrow" w:hAnsi="Helvetica-Narrow" w:cs="Helvetica-Narrow"/>
          <w:b/>
          <w:b/>
          <w:spacing w:val="-3"/>
          <w:sz w:val="28"/>
          <w:lang w:val="es-ES_tradnl"/>
        </w:rPr>
      </w:pPr>
      <w:r>
        <w:rPr>
          <w:rFonts w:cs="Helvetica-Narrow" w:ascii="Helvetica-Narrow" w:hAnsi="Helvetica-Narrow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-Narrow" w:hAnsi="Helvetica-Narrow" w:cs="Helvetica-Narrow"/>
          <w:b/>
          <w:b/>
          <w:spacing w:val="-3"/>
          <w:sz w:val="28"/>
          <w:lang w:val="es-ES_tradnl"/>
        </w:rPr>
      </w:pPr>
      <w:r>
        <w:rPr>
          <w:rFonts w:cs="Helvetica-Narrow" w:ascii="Helvetica-Narrow" w:hAnsi="Helvetica-Narrow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-Narrow" w:hAnsi="Helvetica-Narrow" w:cs="Helvetica-Narrow"/>
          <w:b/>
          <w:b/>
          <w:spacing w:val="-3"/>
          <w:sz w:val="28"/>
          <w:lang w:val="es-ES_tradnl"/>
        </w:rPr>
      </w:pPr>
      <w:r>
        <w:rPr>
          <w:rFonts w:cs="Helvetica-Narrow" w:ascii="Helvetica-Narrow" w:hAnsi="Helvetica-Narrow"/>
          <w:b/>
          <w:spacing w:val="-3"/>
          <w:sz w:val="28"/>
          <w:lang w:val="es-ES_tradnl"/>
        </w:rPr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0" w:header="0" w:top="680" w:footer="680" w:bottom="736"/>
          <w:pgNumType w:start="5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0"/>
          <w:tab w:val="center" w:pos="3402" w:leader="none"/>
        </w:tabs>
        <w:suppressAutoHyphens w:val="false"/>
        <w:spacing w:before="0" w:after="0"/>
        <w:jc w:val="both"/>
        <w:rPr>
          <w:rFonts w:ascii="Helvetica-Narrow" w:hAnsi="Helvetica-Narrow" w:cs="Helvetica-Narrow"/>
          <w:b/>
          <w:b/>
          <w:spacing w:val="-3"/>
          <w:sz w:val="28"/>
          <w:lang w:val="es-ES_tradnl"/>
        </w:rPr>
      </w:pPr>
      <w:r>
        <w:rPr>
          <w:rFonts w:cs="Helvetica-Narrow" w:ascii="Helvetica-Narrow" w:hAnsi="Helvetica-Narrow"/>
          <w:b/>
          <w:spacing w:val="-3"/>
          <w:sz w:val="28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both"/>
        <w:rPr>
          <w:rFonts w:ascii="Maiandra GD" w:hAnsi="Maiandra GD" w:cs="Maiandra GD"/>
          <w:b/>
          <w:b/>
          <w:spacing w:val="-3"/>
          <w:sz w:val="26"/>
          <w:lang w:val="es-ES_tradnl"/>
        </w:rPr>
      </w:pPr>
      <w:r>
        <w:rPr>
          <w:rFonts w:cs="Helvetica-Narrow" w:ascii="Helvetica-Narrow" w:hAnsi="Helvetica-Narrow"/>
          <w:b/>
          <w:spacing w:val="-3"/>
          <w:sz w:val="26"/>
          <w:lang w:val="es-ES_tradnl"/>
        </w:rPr>
        <w:tab/>
      </w:r>
      <w:r>
        <w:rPr>
          <w:rFonts w:cs="Maiandra GD" w:ascii="Maiandra GD" w:hAnsi="Maiandra GD"/>
          <w:b/>
          <w:spacing w:val="-3"/>
          <w:sz w:val="26"/>
          <w:lang w:val="es-ES_tradnl"/>
        </w:rPr>
        <w:t>Conceptos prospectivos del Tomo 7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-Narrow" w:hAnsi="Helvetica-Narrow" w:cs="Helvetica-Narrow"/>
          <w:b/>
          <w:b/>
          <w:spacing w:val="-3"/>
          <w:sz w:val="26"/>
          <w:lang w:val="es-ES_tradnl"/>
        </w:rPr>
      </w:pPr>
      <w:r>
        <w:rPr>
          <w:rFonts w:cs="Helvetica-Narrow" w:ascii="Helvetica-Narrow" w:hAnsi="Helvetica-Narrow"/>
          <w:b/>
          <w:spacing w:val="-3"/>
          <w:sz w:val="26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8"/>
          <w:lang w:val="es-ES_tradnl"/>
        </w:rPr>
      </w:pPr>
      <w:r>
        <w:rPr>
          <w:rFonts w:cs="Helvetica" w:ascii="Helvetica" w:hAnsi="Helvetica"/>
          <w:b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bulia</w:t>
        <w:tab/>
        <w:t xml:space="preserve"> 213, 3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celeración </w:t>
        <w:tab/>
        <w:t>60, 22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ctitud religiosa</w:t>
        <w:tab/>
        <w:t>249, 27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ctitud prospectiva</w:t>
        <w:tab/>
        <w:t>125, 200, 359, 36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ctitud providencialista</w:t>
        <w:tab/>
        <w:t>9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ctitudes superadas</w:t>
        <w:tab/>
        <w:t>504, 50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ctitudes previsoras</w:t>
        <w:tab/>
        <w:t>118, 25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ctividad</w:t>
        <w:tab/>
        <w:t>38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ctivismo</w:t>
        <w:tab/>
        <w:t>273, 30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daptarse</w:t>
        <w:tab/>
        <w:t>195, 435, 443, 45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divinación </w:t>
        <w:tab/>
        <w:t>34, 36, 34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frica</w:t>
        <w:tab/>
        <w:t>310, 428, 433, 475, 47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gnósticos</w:t>
        <w:tab/>
        <w:t>34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fricanización</w:t>
        <w:tab/>
        <w:t>48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legría</w:t>
        <w:tab/>
        <w:t>10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lternativas ideológicas</w:t>
        <w:tab/>
        <w:t>28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lumnos (ver escolares)</w:t>
        <w:tab/>
        <w:t>194, 208 35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mbientes móviles</w:t>
        <w:tab/>
        <w:t>24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mbientes juveniles</w:t>
        <w:tab/>
        <w:t>21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ámbito</w:t>
        <w:tab/>
        <w:t>58, 112, 323, 39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ámbitos académico</w:t>
        <w:tab/>
        <w:t>2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mérica. (ver Sur o Norte) </w:t>
        <w:tab/>
        <w:t>48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mistad </w:t>
        <w:tab/>
        <w:t>46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nalfabetismo </w:t>
        <w:tab/>
        <w:t>35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nálisis de campo</w:t>
        <w:tab/>
        <w:t>40, 34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nálisis factoriales</w:t>
        <w:tab/>
        <w:t>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nalogía, método de la </w:t>
        <w:tab/>
        <w:t>42, 4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nalógicas, técnicas</w:t>
        <w:tab/>
        <w:t>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nimación</w:t>
        <w:tab/>
        <w:t>23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nomalías</w:t>
        <w:tab/>
        <w:t>16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ntropológica, formas</w:t>
        <w:tab/>
        <w:t>38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nuncios prospectivos</w:t>
        <w:tab/>
        <w:t>63, 52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páticos </w:t>
        <w:tab/>
        <w:t>34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pertura eclesial</w:t>
        <w:tab/>
        <w:t>147, 176, 179, 209,42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prendizaje</w:t>
        <w:tab/>
        <w:t>32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postolado futuro </w:t>
        <w:tab/>
        <w:t>2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rgumentos</w:t>
        <w:tab/>
        <w:t>36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scesis </w:t>
        <w:tab/>
        <w:t>25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sia </w:t>
        <w:tab/>
        <w:t>314, 433, 475, 49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strológicos, recursos</w:t>
        <w:tab/>
        <w:t>34</w:t>
      </w:r>
    </w:p>
    <w:p>
      <w:pPr>
        <w:pStyle w:val="Normal"/>
        <w:tabs>
          <w:tab w:val="clear" w:pos="0"/>
          <w:tab w:val="right" w:pos="-227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ula inteligente .....................................3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usteridad </w:t>
        <w:tab/>
        <w:t>13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utomatismos biológicos</w:t>
        <w:tab/>
        <w:t>25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utonomía</w:t>
        <w:tab/>
        <w:t>22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vances</w:t>
        <w:tab/>
        <w:t>16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ventura</w:t>
        <w:tab/>
        <w:t>10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xiomas o postulados</w:t>
        <w:tab/>
        <w:t>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beneficios </w:t>
        <w:tab/>
        <w:t>5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Biología</w:t>
        <w:tab/>
        <w:t>14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bolsas de pobreza</w:t>
        <w:tab/>
        <w:t>476, 47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brainstorming</w:t>
        <w:tab/>
        <w:t>37, 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álculo informático</w:t>
        <w:tab/>
        <w:t>3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álculo electrónico</w:t>
        <w:tab/>
        <w:t>3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alidad instructiva</w:t>
        <w:tab/>
        <w:t>372, 41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ambio tecnológico</w:t>
        <w:tab/>
        <w:t>57, 164, 17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ambio y previsión</w:t>
        <w:tab/>
        <w:t>14, 79, 253, 345, 43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ampos </w:t>
        <w:tab/>
        <w:t>35, 45, 4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apacidad interactiva</w:t>
        <w:tab/>
        <w:t>277</w:t>
      </w:r>
    </w:p>
    <w:p>
      <w:pPr>
        <w:pStyle w:val="Normal"/>
        <w:tabs>
          <w:tab w:val="clear" w:pos="0"/>
          <w:tab w:val="right" w:pos="-720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aridad .................................................45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arisma de permanencia</w:t>
        <w:tab/>
        <w:t>58, 5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ab/>
        <w:t>83, 93, 97, 45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atequesis nueva </w:t>
        <w:tab/>
        <w:t>90, 48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atequista y previsión</w:t>
        <w:tab/>
        <w:t>40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iencia analítica</w:t>
        <w:tab/>
        <w:t>157, 34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iencia descriptiva</w:t>
        <w:tab/>
        <w:t>34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iencia y ficción </w:t>
        <w:tab/>
        <w:t>15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ientífica, actitud</w:t>
        <w:tab/>
        <w:t>322, 324, 36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ircunstancias</w:t>
        <w:tab/>
        <w:t>5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ivilización</w:t>
        <w:tab/>
        <w:t>151, 15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lasificación </w:t>
        <w:tab/>
        <w:t>7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laboración</w:t>
        <w:tab/>
        <w:t>41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mparativas, técnicas </w:t>
        <w:tab/>
        <w:t>40, 11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mpetitividad</w:t>
        <w:tab/>
        <w:t>154, 49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municación </w:t>
        <w:tab/>
        <w:t>167, 170, 235, 282, 33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munidad de Jesús</w:t>
        <w:tab/>
        <w:t>51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munidad</w:t>
        <w:tab/>
        <w:t>25, 252, 41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nfianza</w:t>
        <w:tab/>
        <w:t>9, 11, 123, 349, 52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nflictos </w:t>
        <w:tab/>
        <w:t>20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ngregaciones laicales</w:t>
        <w:tab/>
        <w:t>70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nsejería del aprendizaje............334, 33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nstantes vitales</w:t>
        <w:tab/>
        <w:t>9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nsumismo</w:t>
        <w:tab/>
        <w:t>117, 146, 27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nstruir </w:t>
        <w:tab/>
        <w:t>3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ntexto </w:t>
        <w:tab/>
        <w:t>6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ntextuales, mapas </w:t>
        <w:tab/>
        <w:t>4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ntingencia </w:t>
        <w:tab/>
        <w:t>9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ntraste, método </w:t>
        <w:tab/>
        <w:t>4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rto plazo </w:t>
        <w:tab/>
        <w:t>4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unseling</w:t>
        <w:tab/>
        <w:t>33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nversión</w:t>
        <w:tab/>
        <w:t>51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nvivencia </w:t>
        <w:tab/>
        <w:t>3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nvulsiones ideológicas</w:t>
        <w:tab/>
        <w:t>27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rrelaciones</w:t>
        <w:tab/>
        <w:t>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rresponsable</w:t>
        <w:tab/>
        <w:t>41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reatividad </w:t>
        <w:tab/>
        <w:t>262, 302, 48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reencias</w:t>
        <w:tab/>
        <w:t>171, 26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riterios de educación</w:t>
        <w:tab/>
        <w:t>109, 222, 25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ab/>
        <w:t xml:space="preserve"> 260, 323, 36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riterios demográficos</w:t>
        <w:tab/>
        <w:t>130, 13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uarto mundo</w:t>
        <w:tab/>
        <w:t>47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ultura de masas</w:t>
        <w:tab/>
        <w:t>169, 226, 28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ultura </w:t>
        <w:tab/>
        <w:t>114, 22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278, 438, 475, 48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ulturas varias</w:t>
        <w:tab/>
        <w:t>170, 175, 21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</w:t>
      </w:r>
      <w:r>
        <w:rPr>
          <w:rFonts w:cs="Helvetica" w:ascii="Helvetica" w:hAnsi="Helvetica"/>
          <w:spacing w:val="-2"/>
          <w:sz w:val="18"/>
          <w:lang w:val="es-ES_tradnl"/>
        </w:rPr>
        <w:tab/>
        <w:t>302, 370, 42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ulturas nuevas </w:t>
        <w:tab/>
        <w:t>42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uriosidad </w:t>
        <w:tab/>
        <w:t>14, 55, 1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atos numéricos</w:t>
        <w:tab/>
        <w:t>18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beres éticos</w:t>
        <w:tab/>
        <w:t>23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deficientes </w:t>
        <w:tab/>
        <w:t>21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lphi, Método</w:t>
        <w:tab/>
        <w:t>37, 3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mocratización</w:t>
        <w:tab/>
        <w:t>10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demografía </w:t>
        <w:tab/>
        <w:t>46, 12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rechos humanos</w:t>
        <w:tab/>
        <w:t>181, 422, 49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desafíos </w:t>
        <w:tab/>
        <w:t>15, 10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descripción </w:t>
        <w:tab/>
        <w:t>34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sempleo masivo</w:t>
        <w:tab/>
        <w:t>11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shumanización</w:t>
        <w:tab/>
        <w:t>152, 15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sintegración</w:t>
        <w:tab/>
        <w:t>42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splazamiento laboral</w:t>
        <w:tab/>
        <w:t>15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strezas</w:t>
        <w:tab/>
        <w:t>20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sviaciones</w:t>
        <w:tab/>
        <w:t>154, 292, 29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determinismo </w:t>
        <w:tab/>
        <w:t>43, 45</w:t>
      </w:r>
    </w:p>
    <w:p>
      <w:pPr>
        <w:pStyle w:val="Normal"/>
        <w:tabs>
          <w:tab w:val="clear" w:pos="0"/>
          <w:tab w:val="right" w:pos="-227" w:leader="dot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agnóstico</w:t>
        <w:tab/>
        <w:t>32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mensión samaritana</w:t>
        <w:tab/>
        <w:t>34, 49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mensión misionera</w:t>
        <w:tab/>
        <w:t>8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mensión metodológica</w:t>
        <w:tab/>
        <w:t>32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mensión eclesiológica</w:t>
        <w:tab/>
        <w:t>38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mensión pedagógica</w:t>
        <w:tab/>
        <w:t>87, 32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námica escolar</w:t>
        <w:tab/>
        <w:t>37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dirigentes </w:t>
        <w:tab/>
        <w:t>41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scernimiento</w:t>
        <w:tab/>
        <w:t>59, 325, 43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sciplina</w:t>
        <w:tab/>
        <w:t>299, 323, 40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scriminados</w:t>
        <w:tab/>
        <w:t>21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disminución numérica </w:t>
        <w:tab/>
        <w:t>38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storsiones ideológicas</w:t>
        <w:tab/>
        <w:t>26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versidad de caminos</w:t>
        <w:tab/>
        <w:t>254, 48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ogmáticos</w:t>
        <w:tab/>
        <w:t>40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uda metódica</w:t>
        <w:tab/>
        <w:t>91, 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clesiológica, forma</w:t>
        <w:tab/>
        <w:t>38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cología</w:t>
        <w:tab/>
        <w:t>47, 36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economía </w:t>
        <w:tab/>
        <w:t>47, 14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cumenismo</w:t>
        <w:tab/>
        <w:t>274, 28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ducación y prospectiva</w:t>
        <w:tab/>
        <w:t>29, 59, 33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ducación y demografía</w:t>
        <w:tab/>
        <w:t>126, 13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lectrónica de consumo</w:t>
        <w:tab/>
        <w:t>146, 149 36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ncarnación</w:t>
        <w:tab/>
        <w:t>42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nergías</w:t>
        <w:tab/>
        <w:t>7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enfermos </w:t>
        <w:tab/>
        <w:t>21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nseñantes (ver maestro)</w:t>
        <w:tab/>
        <w:t>76, 32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ntorno</w:t>
        <w:tab/>
        <w:t>23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ntusiasmo</w:t>
        <w:tab/>
        <w:t>15, 59, 41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quipos pensan</w:t>
        <w:softHyphen/>
        <w:t>tes</w:t>
        <w:tab/>
        <w:t>5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cuela flexible</w:t>
        <w:tab/>
        <w:t>40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cuela abierta</w:t>
        <w:tab/>
        <w:t>40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cuela cristiana</w:t>
        <w:tab/>
        <w:t>90, 242, 371, 41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cuela</w:t>
        <w:tab/>
        <w:t>194, 206, 241, 368, 40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fuerzo</w:t>
        <w:tab/>
        <w:t>46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eslavos,pueblos </w:t>
        <w:tab/>
        <w:t>31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pecialización</w:t>
        <w:tab/>
        <w:t>18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esperanza </w:t>
        <w:tab/>
        <w:t>23, 24, 85, 123, 132, 42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píritu Santo</w:t>
        <w:tab/>
        <w:t>73, 446, 52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tadística poblacional</w:t>
        <w:tab/>
        <w:t>4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tadística inferencial</w:t>
        <w:tab/>
        <w:t>4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tilo prospectivo</w:t>
        <w:tab/>
        <w:t>32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estrategias </w:t>
        <w:tab/>
        <w:t>5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estructuras </w:t>
        <w:tab/>
        <w:t>46, 6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etapas </w:t>
        <w:tab/>
        <w:t>6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ética</w:t>
        <w:tab/>
        <w:t>234, 23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uropa</w:t>
        <w:tab/>
        <w:t>302, 428,43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vangelio</w:t>
        <w:tab/>
        <w:t xml:space="preserve"> 26, 87, 18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280, 292, 354, 39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volución diferenciada</w:t>
        <w:tab/>
        <w:t>66, 6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égesis</w:t>
        <w:tab/>
        <w:t>8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igencias</w:t>
        <w:tab/>
        <w:t>410, 424, 43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istencia de institutos</w:t>
        <w:tab/>
        <w:t>38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ectativas</w:t>
        <w:tab/>
        <w:t>2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eriencias laborales</w:t>
        <w:tab/>
        <w:t>222, 224, 34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lorar los procesos</w:t>
        <w:tab/>
        <w:t>34, 39, 34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losión científica</w:t>
        <w:tab/>
        <w:t>114, 34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losión tecnológica</w:t>
        <w:tab/>
        <w:t>107, 14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losión demográfica</w:t>
        <w:tab/>
        <w:t>115,12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losión africana</w:t>
        <w:tab/>
        <w:t>47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losión convivencial</w:t>
        <w:tab/>
        <w:t>11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losión cultural</w:t>
        <w:tab/>
        <w:t>11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explosión ética </w:t>
        <w:tab/>
        <w:t>11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resión, formas</w:t>
        <w:tab/>
        <w:t>38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trapolación</w:t>
        <w:tab/>
        <w:t>40, 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amilia</w:t>
        <w:tab/>
        <w:t xml:space="preserve"> 133, 190, 238, 36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anatismo</w:t>
        <w:tab/>
        <w:t>39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atalismo</w:t>
        <w:tab/>
        <w:t>43, 45, 65, 36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ecundidad</w:t>
        <w:tab/>
        <w:t>132, 38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elicidad</w:t>
        <w:tab/>
        <w:t>23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filantropía </w:t>
        <w:tab/>
        <w:t>45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lexibilidad</w:t>
        <w:tab/>
        <w:t>59, 307, 369, 41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luidez</w:t>
        <w:tab/>
        <w:t>20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ormación integral</w:t>
        <w:tab/>
        <w:t>29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ormadores</w:t>
        <w:tab/>
        <w:t>32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raternidad</w:t>
        <w:tab/>
        <w:t>44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rustración</w:t>
        <w:tab/>
        <w:t>17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uncionales, modelos</w:t>
        <w:tab/>
        <w:t>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uncionalidad</w:t>
        <w:tab/>
        <w:t>38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Fundadores </w:t>
        <w:tab/>
        <w:t>56, 36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uturo de la Iglesia</w:t>
        <w:tab/>
        <w:t>106, 38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uturología</w:t>
        <w:tab/>
        <w:t>34, 3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uturólogos, técnicos</w:t>
        <w:tab/>
        <w:t>3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uturos "ismos"</w:t>
        <w:tab/>
        <w:t>2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garantía de acierto </w:t>
        <w:tab/>
        <w:t>35, 109, 110, 39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gestos significativos</w:t>
        <w:tab/>
        <w:t>409</w:t>
      </w:r>
    </w:p>
    <w:p>
      <w:pPr>
        <w:pStyle w:val="Normal"/>
        <w:tabs>
          <w:tab w:val="clear" w:pos="0"/>
          <w:tab w:val="right" w:pos="-227" w:leader="dot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grados de confianza</w:t>
        <w:tab/>
        <w:t>3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grupos, equipos</w:t>
        <w:tab/>
        <w:t>51, 53, 11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243, 347, 355, 36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hedonismo</w:t>
        <w:tab/>
        <w:t>154, 27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hipótesis</w:t>
        <w:tab/>
        <w:t>4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historiadores </w:t>
        <w:tab/>
        <w:t>5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humanismo tecnicista</w:t>
        <w:tab/>
        <w:t>2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dentidad</w:t>
        <w:tab/>
        <w:t>23, 21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deología colectiva</w:t>
        <w:tab/>
        <w:t>60, 212, 22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    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240, 284, 29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Iglesia </w:t>
        <w:tab/>
        <w:t>28, 50, 7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glesia nueva</w:t>
        <w:tab/>
        <w:t>24, 28, 352, 390, 44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gnorancia</w:t>
        <w:tab/>
        <w:t>49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ignorancia moral </w:t>
        <w:tab/>
        <w:t>48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gualdad juvenil</w:t>
        <w:tab/>
        <w:t>199, 43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mprovisación</w:t>
        <w:tab/>
        <w:t>3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digentes</w:t>
        <w:tab/>
        <w:t>21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fancia</w:t>
        <w:tab/>
        <w:t>187, 20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fancia prolongada</w:t>
        <w:tab/>
        <w:t>20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formadores y comunicadores</w:t>
        <w:tab/>
        <w:t>372, 48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formática</w:t>
        <w:tab/>
        <w:t>49, 146, 18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fradotados</w:t>
        <w:tab/>
        <w:t>21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geniería de información</w:t>
        <w:tab/>
        <w:t>322, 336, 33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justicias estructurales</w:t>
        <w:tab/>
        <w:t>48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madurez</w:t>
        <w:tab/>
        <w:t>22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eguridad</w:t>
        <w:tab/>
        <w:t>15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eligencia</w:t>
        <w:tab/>
        <w:t>50,14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ernet</w:t>
        <w:tab/>
        <w:t>16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ernética</w:t>
        <w:tab/>
        <w:t>36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errogantes</w:t>
        <w:tab/>
        <w:t>8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titución</w:t>
        <w:tab/>
        <w:t>6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titutos educadores</w:t>
        <w:tab/>
        <w:t>59, 89, 75, 36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            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387, 49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titutos viejos</w:t>
        <w:tab/>
        <w:t>74, 91, 500, 50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titutos nuevos</w:t>
        <w:tab/>
        <w:t>75, 78, 44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titutos religiosos</w:t>
        <w:tab/>
        <w:t>50, 70, 79, 35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trucción</w:t>
        <w:tab/>
        <w:t>59, 33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tructores</w:t>
        <w:tab/>
        <w:t>32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trumentos</w:t>
        <w:tab/>
        <w:t>118, 146, 37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interactiva, capacidad </w:t>
        <w:tab/>
        <w:t>27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egrismo</w:t>
        <w:tab/>
        <w:t>171, 29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ercomunicación</w:t>
        <w:tab/>
        <w:t>18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ernacionalismo</w:t>
        <w:tab/>
        <w:t>28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errogantes</w:t>
        <w:tab/>
        <w:t>9, 65, 379, 38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ransigentes</w:t>
        <w:tab/>
        <w:t>40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uición</w:t>
        <w:tab/>
        <w:t>34, 3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ventos espectaculares</w:t>
        <w:tab/>
        <w:t>14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investigación </w:t>
        <w:tab/>
        <w:t>142, 1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justicia social</w:t>
        <w:tab/>
        <w:t>24, 481, 48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juventud prolongada</w:t>
        <w:tab/>
        <w:t>198, 220, 20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juventud y población</w:t>
        <w:tab/>
        <w:t>187, 1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largo plazo </w:t>
        <w:tab/>
        <w:t>45, 18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Latinoamérica (ver Suramérica)</w:t>
        <w:tab/>
        <w:t xml:space="preserve"> 48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lenguajes </w:t>
        <w:tab/>
        <w:t>75, 7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leyes prospectivas </w:t>
        <w:tab/>
        <w:t>41, 4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libertad</w:t>
        <w:tab/>
        <w:t>28 9, 29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liderazgo intelectual</w:t>
        <w:tab/>
        <w:t>15, 285, 418, 48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localización de Institutos. </w:t>
        <w:tab/>
        <w:t>3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aestros</w:t>
        <w:tab/>
        <w:t>334, 342, 322, 32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áquinas</w:t>
        <w:tab/>
        <w:t>16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manipulaciones </w:t>
        <w:tab/>
        <w:t>24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apa rasgos</w:t>
        <w:tab/>
        <w:t>42, 11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matemáticas </w:t>
        <w:tab/>
        <w:t>36, 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ecanismos protector</w:t>
        <w:tab/>
        <w:t xml:space="preserve"> 6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edicina</w:t>
        <w:tab/>
        <w:t>14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edio plazo</w:t>
        <w:tab/>
        <w:t>4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mensajes </w:t>
        <w:tab/>
        <w:t>201, 49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étodo del contraste</w:t>
        <w:tab/>
        <w:t>4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etodología prospecti</w:t>
        <w:softHyphen/>
        <w:t>va</w:t>
        <w:tab/>
        <w:t>33, 39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etodologías modernas</w:t>
        <w:tab/>
        <w:t>22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étodos</w:t>
        <w:tab/>
        <w:t>227, 327, 391, 40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isión</w:t>
        <w:tab/>
        <w:t>84, 52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isión de vigilancia</w:t>
        <w:tab/>
        <w:t>24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isión compartida</w:t>
        <w:tab/>
        <w:t>41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isión y previsión</w:t>
        <w:tab/>
        <w:t>5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mística </w:t>
        <w:tab/>
        <w:t>1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odelos matemáticos</w:t>
        <w:tab/>
        <w:t>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odelos organizativos</w:t>
        <w:tab/>
        <w:t>37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modelos, método de los </w:t>
        <w:tab/>
        <w:t>41, 16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onjes</w:t>
        <w:tab/>
        <w:t>6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moral </w:t>
        <w:tab/>
        <w:t>3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orfológico, método</w:t>
        <w:tab/>
        <w:t>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móviles </w:t>
        <w:tab/>
        <w:t>33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ovilidad social</w:t>
        <w:tab/>
        <w:t>199, 25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motivos </w:t>
        <w:tab/>
        <w:t>338</w:t>
      </w:r>
    </w:p>
    <w:p>
      <w:pPr>
        <w:pStyle w:val="Normal"/>
        <w:tabs>
          <w:tab w:val="clear" w:pos="0"/>
          <w:tab w:val="right" w:pos="-227" w:leader="dot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utaciones</w:t>
        <w:tab/>
        <w:t>5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ujer y futuro</w:t>
        <w:tab/>
        <w:t xml:space="preserve"> 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naturalismo</w:t>
        <w:tab/>
        <w:t>29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necesidad, método</w:t>
        <w:tab/>
        <w:t>43, 6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necesitados</w:t>
        <w:tab/>
        <w:t>105, 42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niveles </w:t>
        <w:tab/>
        <w:t>5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normativas </w:t>
        <w:tab/>
        <w:t>37, 34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Norteamérica</w:t>
        <w:tab/>
        <w:t>306, 43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nueva tecnología</w:t>
        <w:tab/>
        <w:t>15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nuevas sociedades</w:t>
        <w:tab/>
        <w:t>7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nuevos tiempos </w:t>
        <w:tab/>
        <w:t>50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número de vocaciones </w:t>
        <w:tab/>
        <w:t>388, 415, 4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bjetividad</w:t>
        <w:tab/>
        <w:t>1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bserva</w:t>
        <w:softHyphen/>
        <w:t>ción</w:t>
        <w:tab/>
        <w:t>4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bstinación</w:t>
        <w:tab/>
        <w:t>42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cio</w:t>
        <w:tab/>
        <w:t>9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occidente </w:t>
        <w:tab/>
        <w:t>39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NGs</w:t>
        <w:tab/>
        <w:t>7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óptica del servicio</w:t>
        <w:tab/>
        <w:t>279, 38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ptimismo y futuro</w:t>
        <w:tab/>
        <w:t>13, 132, 52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rdenes</w:t>
        <w:tab/>
        <w:t>6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oración </w:t>
        <w:tab/>
        <w:t>6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rden</w:t>
        <w:tab/>
        <w:t>40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Oriente </w:t>
        <w:tab/>
        <w:t>39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rientador</w:t>
        <w:tab/>
        <w:t>133, 32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riginalidad</w:t>
        <w:tab/>
        <w:t>170, 227, 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aíses pobres</w:t>
        <w:tab/>
        <w:t>47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anorama religioso</w:t>
        <w:tab/>
        <w:t>26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arroquia </w:t>
        <w:tab/>
        <w:t>36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arusía y previsión</w:t>
        <w:tab/>
        <w:t>2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aternidad responsable </w:t>
        <w:tab/>
        <w:t>13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edagogía del cambio</w:t>
        <w:tab/>
        <w:t>254, 43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edagogía cristiana</w:t>
        <w:tab/>
        <w:t>353, 35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edagogos</w:t>
        <w:tab/>
        <w:t>35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ensamiento constructivo</w:t>
        <w:tab/>
        <w:t>27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erfil de rasgos </w:t>
        <w:tab/>
        <w:t>42, 40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ermanencia carismática</w:t>
        <w:tab/>
        <w:t>9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ermanente, educación</w:t>
        <w:tab/>
        <w:t>39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ermisividad </w:t>
        <w:tab/>
        <w:t>27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ersuasión</w:t>
        <w:tab/>
        <w:t>20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ersecución</w:t>
        <w:tab/>
        <w:t>296, 42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esimismo </w:t>
        <w:tab/>
        <w:t>1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lanificación poblacional</w:t>
        <w:tab/>
        <w:t>13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lazo, corto o largo</w:t>
        <w:tab/>
        <w:t>4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luralismo intelectual </w:t>
        <w:tab/>
        <w:t>90, 280, 300, 30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luralidad </w:t>
        <w:tab/>
        <w:t>91, 17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oblación </w:t>
        <w:tab/>
        <w:t>47, 10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obres nuevos </w:t>
        <w:tab/>
        <w:t>402, 496, 463, 468, 50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obres de espíritu</w:t>
        <w:tab/>
        <w:t>46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obres</w:t>
        <w:tab/>
        <w:t>163, 217, 453, 52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obrezas relativas</w:t>
        <w:tab/>
        <w:t>216, 46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oder juvenil</w:t>
        <w:tab/>
        <w:t>220, 22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olítica </w:t>
        <w:tab/>
        <w:t>3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orvenir</w:t>
        <w:tab/>
        <w:t>2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orvenir de la Iglesia</w:t>
        <w:tab/>
        <w:t>24, 105, 29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orvenir de Institutos </w:t>
        <w:tab/>
        <w:t>37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ostura conservadora</w:t>
        <w:tab/>
        <w:t>36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ostura revolucionaria</w:t>
        <w:tab/>
        <w:t>36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agmatismo</w:t>
        <w:tab/>
        <w:t>272, 30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eanuncios</w:t>
        <w:tab/>
        <w:t>3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edicción</w:t>
        <w:tab/>
        <w:t>34, 50, 66, 34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edominio samaritano</w:t>
        <w:tab/>
        <w:t>42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eferencias previsibles</w:t>
        <w:tab/>
        <w:t>25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esagios renovadores</w:t>
        <w:tab/>
        <w:t>39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esente y futuro</w:t>
        <w:tab/>
        <w:t>29, 54,9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revisión, beneficios </w:t>
        <w:tab/>
        <w:t>23, 34, 41, 52, 10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evisión y juventud</w:t>
        <w:tab/>
        <w:t>65, 198, 35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imacía evangélica</w:t>
        <w:tab/>
        <w:t>39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ivilegiados</w:t>
        <w:tab/>
        <w:t>21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babilidades, cálculo</w:t>
        <w:tab/>
        <w:t>34, 3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babilidades, fórmulas</w:t>
        <w:tab/>
        <w:t>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ceso tecnológico</w:t>
        <w:tab/>
        <w:t>14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rocesos vitales </w:t>
        <w:tab/>
        <w:t>51, 10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ferencia</w:t>
        <w:tab/>
        <w:t>4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fesores</w:t>
        <w:tab/>
        <w:t>204, 32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rograma </w:t>
        <w:tab/>
        <w:t>55, 372, 39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greso y cambio</w:t>
        <w:tab/>
        <w:t>79, 107, 151, 189, 24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fetas</w:t>
        <w:tab/>
        <w:t>12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nóstico</w:t>
        <w:tab/>
        <w:t>32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spectiva</w:t>
        <w:tab/>
        <w:t>30, 33, 8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spectiva cristiana</w:t>
        <w:tab/>
        <w:t>14, 339, 34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spectiva pedagógica</w:t>
        <w:tab/>
        <w:t>348, 363, 369, 37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tagonista</w:t>
        <w:tab/>
        <w:t>23, 119, 22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    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278, 417, 43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videncia divina</w:t>
        <w:tab/>
        <w:t>11, 26, 2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32, 98, 350, 52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yectos fundacionales</w:t>
        <w:tab/>
        <w:t>455</w:t>
      </w:r>
    </w:p>
    <w:p>
      <w:pPr>
        <w:pStyle w:val="Normal"/>
        <w:tabs>
          <w:tab w:val="clear" w:pos="0"/>
          <w:tab w:val="right" w:pos="-227" w:leader="dot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udencia</w:t>
        <w:tab/>
        <w:t>27, 5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apidez comunicaciones</w:t>
        <w:tab/>
        <w:t>28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asgos perturbadores</w:t>
        <w:tab/>
        <w:t>27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razones </w:t>
        <w:tab/>
        <w:t>4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acciones integristas</w:t>
        <w:tab/>
        <w:t>125, 41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construcción</w:t>
        <w:tab/>
        <w:t>42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conversión institucio</w:t>
        <w:softHyphen/>
        <w:t>nal</w:t>
        <w:tab/>
        <w:t>43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cursos prospectivos</w:t>
        <w:tab/>
        <w:t>3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reflejos mentales </w:t>
        <w:tab/>
        <w:t>10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flexión</w:t>
        <w:tab/>
        <w:t>26, 91, 39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fundación de Institutos</w:t>
        <w:tab/>
        <w:t>369, 43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relajación </w:t>
        <w:tab/>
        <w:t>42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novación adaptada</w:t>
        <w:tab/>
        <w:t>352, 398, 434, 43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sonancia prospectiva</w:t>
        <w:tab/>
        <w:t>187, 35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sponsabilidad moral</w:t>
        <w:tab/>
        <w:t>35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sponsabilidad educadora</w:t>
        <w:tab/>
        <w:t>98, 31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sponsabilidad compartida</w:t>
        <w:tab/>
        <w:t>39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producción</w:t>
        <w:tab/>
        <w:t>5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visión de procedimientos</w:t>
        <w:tab/>
        <w:t>20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visión cultural</w:t>
        <w:tab/>
        <w:t>28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visión de vida</w:t>
        <w:tab/>
        <w:t>43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volución informática</w:t>
        <w:tab/>
        <w:t>14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revolución científica </w:t>
        <w:tab/>
        <w:t>107, 154, 36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volución y comunicacio</w:t>
        <w:softHyphen/>
        <w:t>nes</w:t>
        <w:tab/>
        <w:t>14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iqueza</w:t>
        <w:tab/>
        <w:t>117, 11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robótica </w:t>
        <w:tab/>
        <w:t>36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rupturas </w:t>
        <w:tab/>
        <w:t>4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acramentalidad</w:t>
        <w:tab/>
        <w:t>41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alva</w:t>
        <w:softHyphen/>
        <w:t>ción</w:t>
        <w:tab/>
        <w:t>139, 51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amaritana, dimensión</w:t>
        <w:tab/>
        <w:t>84, 85, 9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anidad</w:t>
        <w:tab/>
        <w:t>12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ectas</w:t>
        <w:tab/>
        <w:t>48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ecularismo</w:t>
        <w:tab/>
        <w:t>27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eglares</w:t>
        <w:tab/>
        <w:t>415, 42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ensibilidad internacional</w:t>
        <w:tab/>
        <w:t>20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ensibilidad al cambio</w:t>
        <w:tab/>
        <w:t>25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servicio </w:t>
        <w:tab/>
        <w:t>280, 49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exos, igualdad</w:t>
        <w:tab/>
        <w:t>203, 21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ignos sacramentales</w:t>
        <w:tab/>
        <w:t>41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silencio </w:t>
        <w:tab/>
        <w:t>6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simulación, técnicas de </w:t>
        <w:tab/>
        <w:t>4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sistemas </w:t>
        <w:tab/>
        <w:t>37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sociedad </w:t>
        <w:tab/>
        <w:t>7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ociopatía</w:t>
        <w:tab/>
        <w:t>15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olidaridad</w:t>
        <w:tab/>
        <w:t>119, 37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olución final</w:t>
        <w:tab/>
        <w:t>39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ortilegios</w:t>
        <w:tab/>
        <w:t>3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sospecha científica </w:t>
        <w:tab/>
        <w:t>3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ubculturas</w:t>
        <w:tab/>
        <w:t>11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ubdesarrollados</w:t>
        <w:tab/>
        <w:t>21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subjetivismo </w:t>
        <w:tab/>
        <w:t>29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uperación</w:t>
        <w:tab/>
        <w:t>23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uperficialidad</w:t>
        <w:tab/>
        <w:t>30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Suramérica </w:t>
        <w:tab/>
        <w:t>308, 428, 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écnicas de previsión</w:t>
        <w:tab/>
        <w:t>35, 37, 35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ecnicismo arrollador</w:t>
        <w:tab/>
        <w:t>36, 28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ecnológicas</w:t>
        <w:tab/>
        <w:t>107, 141, 15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</w:t>
      </w:r>
      <w:r>
        <w:rPr>
          <w:rFonts w:cs="Helvetica" w:ascii="Helvetica" w:hAnsi="Helvetica"/>
          <w:spacing w:val="-2"/>
          <w:sz w:val="18"/>
          <w:lang w:val="es-ES_tradnl"/>
        </w:rPr>
        <w:tab/>
        <w:t>159, 263, 43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eológica, óptica</w:t>
        <w:tab/>
        <w:t>38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eorías estimulantes</w:t>
        <w:tab/>
        <w:t>6, 39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ercer mundo</w:t>
        <w:tab/>
        <w:t>23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territorialidad </w:t>
        <w:tab/>
        <w:t>38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estimonialidad</w:t>
        <w:tab/>
        <w:t>41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iempo</w:t>
        <w:tab/>
        <w:t>37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olerancia soportada</w:t>
        <w:tab/>
        <w:t>41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ormentas ideológicas</w:t>
        <w:tab/>
        <w:t>28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trabajo </w:t>
        <w:tab/>
        <w:t>68, 182, 20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ransfiguración</w:t>
        <w:tab/>
        <w:t>43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br w:type="column"/>
      </w:r>
      <w:r>
        <w:rPr>
          <w:rFonts w:cs="Helvetica" w:ascii="Helvetica" w:hAnsi="Helvetica"/>
          <w:spacing w:val="-2"/>
          <w:sz w:val="18"/>
          <w:lang w:val="es-ES_tradnl"/>
        </w:rPr>
        <w:t xml:space="preserve">transformación revolucionaria </w:t>
        <w:tab/>
        <w:t>65, 68, 14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151, 162, 322, 435, 49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transformación </w:t>
        <w:tab/>
        <w:t>159, 199, 366, 499, 50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ransmisión</w:t>
        <w:tab/>
        <w:t>20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urbanización</w:t>
        <w:tab/>
        <w:t>11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urgencias</w:t>
        <w:tab/>
        <w:t>13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utopías</w:t>
        <w:tab/>
        <w:t>1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aloraciones</w:t>
        <w:tab/>
        <w:t>18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alores religiosos</w:t>
        <w:tab/>
        <w:t>282, 288, 30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alores humanos</w:t>
        <w:tab/>
        <w:t>29, 166, 19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alores</w:t>
        <w:tab/>
        <w:t>96, 165, 23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anguardia</w:t>
        <w:tab/>
        <w:t>67, 412, 419, 45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variables múltiples </w:t>
        <w:tab/>
        <w:t>53, 66, 195, 33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variaciones </w:t>
        <w:tab/>
        <w:t>55, 36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ariedad de Institutos</w:t>
        <w:tab/>
        <w:t xml:space="preserve"> 7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elocidad de los cambios</w:t>
        <w:tab/>
        <w:t>107, 11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icio</w:t>
        <w:tab/>
        <w:t>218, 49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igilancia</w:t>
        <w:tab/>
        <w:t>235, 24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italidad</w:t>
        <w:tab/>
        <w:t>36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vocaciones </w:t>
        <w:tab/>
        <w:t>37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ocación de futuro</w:t>
        <w:tab/>
        <w:t>2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zonas de conflicto</w:t>
        <w:tab/>
        <w:t>202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sectPr>
      <w:type w:val="continuous"/>
      <w:pgSz w:w="8391" w:h="11906"/>
      <w:pgMar w:left="680" w:right="680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 Narrow Bold">
    <w:altName w:val="Helvetica-Narrow"/>
    <w:charset w:val="00"/>
    <w:family w:val="swiss"/>
    <w:pitch w:val="default"/>
  </w:font>
  <w:font w:name="Helvetica-Narrow">
    <w:charset w:val="00"/>
    <w:family w:val="swiss"/>
    <w:pitch w:val="variable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spacing w:before="0" w:after="9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" w:hAnsi="Helvetica-Narrow" w:cs="Helvetica-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" w:ascii="Helvetica-Narrow" w:hAnsi="Helvetica-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t>556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" w:hAnsi="Helvetica-Narrow" w:cs="Helvetica-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" w:ascii="Helvetica-Narrow" w:hAnsi="Helvetica-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t>556</w: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spacing w:before="0" w:after="9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" w:hAnsi="Helvetica-Narrow" w:cs="Helvetica-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" w:ascii="Helvetica-Narrow" w:hAnsi="Helvetica-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t>555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" w:hAnsi="Helvetica-Narrow" w:cs="Helvetica-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" w:ascii="Helvetica-Narrow" w:hAnsi="Helvetica-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t>555</w: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before="0" w:after="99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efinition">
    <w:name w:val="Definition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ITE">
    <w:name w:val="CIT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ODE">
    <w:name w:val="CODE"/>
    <w:basedOn w:val="Fuentedeprrafopredeter"/>
    <w:qFormat/>
    <w:rPr>
      <w:rFonts w:ascii="Courier" w:hAnsi="Courier" w:cs="Courier"/>
      <w:sz w:val="20"/>
      <w:lang w:val="en-US"/>
    </w:rPr>
  </w:style>
  <w:style w:type="character" w:styleId="Emphasis">
    <w:name w:val="Emphasis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InternetLink">
    <w:name w:val="Hyperlink"/>
    <w:basedOn w:val="Fuentedeprrafopredeter"/>
    <w:rPr>
      <w:color w:val="0000FF"/>
      <w:sz w:val="24"/>
      <w:u w:val="single"/>
    </w:rPr>
  </w:style>
  <w:style w:type="character" w:styleId="FollowedHype">
    <w:name w:val="FollowedHype"/>
    <w:basedOn w:val="Fuentedeprrafopredeter"/>
    <w:qFormat/>
    <w:rPr>
      <w:color w:val="800080"/>
      <w:sz w:val="24"/>
      <w:u w:val="single"/>
    </w:rPr>
  </w:style>
  <w:style w:type="character" w:styleId="Keyboard">
    <w:name w:val="Keyboard"/>
    <w:basedOn w:val="Fuentedeprrafopredeter"/>
    <w:qFormat/>
    <w:rPr>
      <w:rFonts w:ascii="Courier" w:hAnsi="Courier" w:cs="Courier"/>
      <w:b/>
      <w:sz w:val="20"/>
      <w:lang w:val="en-US"/>
    </w:rPr>
  </w:style>
  <w:style w:type="character" w:styleId="Sample">
    <w:name w:val="Sample"/>
    <w:basedOn w:val="Fuentedeprrafopredeter"/>
    <w:qFormat/>
    <w:rPr>
      <w:rFonts w:ascii="Courier" w:hAnsi="Courier" w:cs="Courier"/>
      <w:sz w:val="24"/>
      <w:lang w:val="en-US"/>
    </w:rPr>
  </w:style>
  <w:style w:type="character" w:styleId="StrongEmphasis">
    <w:name w:val="Strong"/>
    <w:basedOn w:val="Fuentedeprrafopredeter"/>
    <w:qFormat/>
    <w:rPr>
      <w:rFonts w:ascii="Courier" w:hAnsi="Courier" w:cs="Courier"/>
      <w:b/>
      <w:sz w:val="24"/>
      <w:lang w:val="en-US"/>
    </w:rPr>
  </w:style>
  <w:style w:type="character" w:styleId="Typewriter">
    <w:name w:val="Typewriter"/>
    <w:basedOn w:val="Fuentedeprrafopredeter"/>
    <w:qFormat/>
    <w:rPr>
      <w:rFonts w:ascii="Courier" w:hAnsi="Courier" w:cs="Courier"/>
      <w:sz w:val="20"/>
      <w:lang w:val="en-US"/>
    </w:rPr>
  </w:style>
  <w:style w:type="character" w:styleId="Variable">
    <w:name w:val="Variabl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HTMLMarkup">
    <w:name w:val="HTML Markup"/>
    <w:basedOn w:val="Fuentedeprrafopredeter"/>
    <w:qFormat/>
    <w:rPr>
      <w:rFonts w:ascii="Courier" w:hAnsi="Courier" w:cs="Courier"/>
      <w:color w:val="000000"/>
      <w:sz w:val="24"/>
      <w:lang w:val="es-ES_tradnl"/>
    </w:rPr>
  </w:style>
  <w:style w:type="character" w:styleId="Comment">
    <w:name w:val="Comment"/>
    <w:basedOn w:val="Fuentedeprrafopredeter"/>
    <w:qFormat/>
    <w:rPr>
      <w:rFonts w:ascii="Courier" w:hAnsi="Courier" w:cs="Courier"/>
      <w:sz w:val="24"/>
      <w:lang w:val="es-ES_tradnl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odenotaalpie">
    <w:name w:val="Texto de nota al pie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DefinitionT">
    <w:name w:val="Definition T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H1">
    <w:name w:val="H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08"/>
    </w:pPr>
    <w:rPr>
      <w:rFonts w:ascii="Times" w:hAnsi="Times" w:eastAsia="Times New Roman" w:cs="Times"/>
      <w:b/>
      <w:color w:val="auto"/>
      <w:kern w:val="2"/>
      <w:sz w:val="48"/>
      <w:szCs w:val="20"/>
      <w:lang w:val="en-US" w:eastAsia="es-ES" w:bidi="hi-IN"/>
    </w:rPr>
  </w:style>
  <w:style w:type="paragraph" w:styleId="H2">
    <w:name w:val="H2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0"/>
    </w:pPr>
    <w:rPr>
      <w:rFonts w:ascii="Times" w:hAnsi="Times" w:eastAsia="Times New Roman" w:cs="Times"/>
      <w:b/>
      <w:color w:val="auto"/>
      <w:sz w:val="36"/>
      <w:szCs w:val="20"/>
      <w:lang w:val="en-US" w:eastAsia="es-ES" w:bidi="hi-IN"/>
    </w:rPr>
  </w:style>
  <w:style w:type="paragraph" w:styleId="H3">
    <w:name w:val="H3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4"/>
    </w:pPr>
    <w:rPr>
      <w:rFonts w:ascii="Times" w:hAnsi="Times" w:eastAsia="Times New Roman" w:cs="Times"/>
      <w:b/>
      <w:color w:val="auto"/>
      <w:sz w:val="28"/>
      <w:szCs w:val="20"/>
      <w:lang w:val="en-US" w:eastAsia="es-ES" w:bidi="hi-IN"/>
    </w:rPr>
  </w:style>
  <w:style w:type="paragraph" w:styleId="H4">
    <w:name w:val="H4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6"/>
    </w:pPr>
    <w:rPr>
      <w:rFonts w:ascii="Times" w:hAnsi="Times" w:eastAsia="Times New Roman" w:cs="Times"/>
      <w:b/>
      <w:color w:val="auto"/>
      <w:sz w:val="24"/>
      <w:szCs w:val="20"/>
      <w:lang w:val="en-US" w:eastAsia="es-ES" w:bidi="hi-IN"/>
    </w:rPr>
  </w:style>
  <w:style w:type="paragraph" w:styleId="H5">
    <w:name w:val="H5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0"/>
    </w:pPr>
    <w:rPr>
      <w:rFonts w:ascii="Times" w:hAnsi="Times" w:eastAsia="Times New Roman" w:cs="Times"/>
      <w:b/>
      <w:color w:val="auto"/>
      <w:sz w:val="20"/>
      <w:szCs w:val="20"/>
      <w:lang w:val="en-US" w:eastAsia="es-ES" w:bidi="hi-IN"/>
    </w:rPr>
  </w:style>
  <w:style w:type="paragraph" w:styleId="H6">
    <w:name w:val="H6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4"/>
    </w:pPr>
    <w:rPr>
      <w:rFonts w:ascii="Times" w:hAnsi="Times" w:eastAsia="Times New Roman" w:cs="Times"/>
      <w:b/>
      <w:color w:val="auto"/>
      <w:sz w:val="16"/>
      <w:szCs w:val="20"/>
      <w:lang w:val="en-US" w:eastAsia="es-ES" w:bidi="hi-IN"/>
    </w:rPr>
  </w:style>
  <w:style w:type="paragraph" w:styleId="Address">
    <w:name w:val="Addres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i/>
      <w:color w:val="auto"/>
      <w:sz w:val="24"/>
      <w:szCs w:val="20"/>
      <w:lang w:val="en-US" w:eastAsia="es-ES" w:bidi="hi-IN"/>
    </w:rPr>
  </w:style>
  <w:style w:type="paragraph" w:styleId="Blockquote">
    <w:name w:val="Block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99"/>
      <w:ind w:left="360" w:right="360" w:hanging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  <w:tab w:val="left" w:pos="100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eastAsia="es-ES" w:bidi="hi-IN"/>
    </w:rPr>
  </w:style>
  <w:style w:type="paragraph" w:styleId="ZBottomof">
    <w:name w:val="zBottom of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eastAsia="es-ES" w:bidi="hi-IN"/>
    </w:rPr>
  </w:style>
  <w:style w:type="paragraph" w:styleId="ZTopofFor">
    <w:name w:val="zTop of For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eastAsia="es-ES" w:bidi="hi-IN"/>
    </w:rPr>
  </w:style>
  <w:style w:type="paragraph" w:styleId="Tdc1">
    <w:name w:val="Tdc 1"/>
    <w:basedOn w:val="Normal"/>
    <w:qFormat/>
    <w:pPr>
      <w:tabs>
        <w:tab w:val="clear" w:pos="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0"/>
        <w:tab w:val="right" w:pos="9360" w:leader="dot"/>
      </w:tabs>
      <w:spacing w:before="0" w:after="0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0"/>
        <w:tab w:val="right" w:pos="9360" w:leader="dot"/>
      </w:tabs>
      <w:spacing w:before="0" w:after="0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0"/>
        <w:tab w:val="right" w:pos="9360" w:leader="dot"/>
      </w:tabs>
      <w:spacing w:before="0" w:after="0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7">
    <w:name w:val="Tdc 7"/>
    <w:basedOn w:val="Normal"/>
    <w:qFormat/>
    <w:pPr>
      <w:tabs>
        <w:tab w:val="clear" w:pos="0"/>
      </w:tabs>
      <w:spacing w:before="0" w:after="0"/>
      <w:ind w:left="720" w:hanging="720"/>
    </w:pPr>
    <w:rPr/>
  </w:style>
  <w:style w:type="paragraph" w:styleId="Tdc8">
    <w:name w:val="Tdc 8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9">
    <w:name w:val="Tdc 9"/>
    <w:basedOn w:val="Normal"/>
    <w:qFormat/>
    <w:pPr>
      <w:tabs>
        <w:tab w:val="clear" w:pos="0"/>
        <w:tab w:val="right" w:pos="9360" w:leader="dot"/>
      </w:tabs>
      <w:spacing w:before="0" w:after="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0"/>
        <w:tab w:val="right" w:pos="936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1:35:00Z</dcterms:created>
  <dc:creator>Gráficas Lafalpoo, s.a.</dc:creator>
  <dc:description/>
  <dc:language>en-US</dc:language>
  <cp:lastModifiedBy>Gráficas Lafalpoo, s.a.</cp:lastModifiedBy>
  <cp:lastPrinted>2000-03-20T08:49:00Z</cp:lastPrinted>
  <dcterms:modified xsi:type="dcterms:W3CDTF">2000-03-20T07:56:00Z</dcterms:modified>
  <cp:revision>9</cp:revision>
  <dc:subject/>
  <dc:title/>
</cp:coreProperties>
</file>