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w:drawing>
          <wp:anchor behindDoc="1" distT="0" distB="0" distL="114935" distR="114935" simplePos="0" locked="0" layoutInCell="0" allowOverlap="1" relativeHeight="17">
            <wp:simplePos x="0" y="0"/>
            <wp:positionH relativeFrom="column">
              <wp:posOffset>2794000</wp:posOffset>
            </wp:positionH>
            <wp:positionV relativeFrom="paragraph">
              <wp:posOffset>-4445</wp:posOffset>
            </wp:positionV>
            <wp:extent cx="1370330" cy="1371600"/>
            <wp:effectExtent l="0" t="0" r="0" b="0"/>
            <wp:wrapTight wrapText="bothSides">
              <wp:wrapPolygon edited="0">
                <wp:start x="-105" y="0"/>
                <wp:lineTo x="-105" y="21473"/>
                <wp:lineTo x="21600" y="21473"/>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0330" cy="1371600"/>
                    </a:xfrm>
                    <a:prstGeom prst="rect">
                      <a:avLst/>
                    </a:prstGeom>
                  </pic:spPr>
                </pic:pic>
              </a:graphicData>
            </a:graphic>
          </wp:anchor>
        </w:drawing>
      </w:r>
    </w:p>
    <w:p>
      <w:pPr>
        <w:pStyle w:val="Normal"/>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jc w:val="both"/>
        <w:rPr>
          <w:rFonts w:ascii="Maiandra GD" w:hAnsi="Maiandra GD" w:cs="Maiandra GD"/>
          <w:b/>
          <w:b/>
          <w:i/>
          <w:i/>
          <w:spacing w:val="-6"/>
          <w:sz w:val="50"/>
          <w:lang w:val="es-ES_tradnl"/>
        </w:rPr>
      </w:pPr>
      <w:r>
        <w:rPr>
          <w:rFonts w:eastAsia="Helvetica" w:cs="Helvetica" w:ascii="Helvetica" w:hAnsi="Helvetica"/>
          <w:b/>
          <w:i/>
          <w:spacing w:val="-6"/>
          <w:sz w:val="50"/>
          <w:lang w:val="es-ES_tradnl"/>
        </w:rPr>
        <w:t xml:space="preserve">  </w:t>
      </w:r>
      <w:r>
        <w:rPr>
          <w:rFonts w:cs="Maiandra GD" w:ascii="Maiandra GD" w:hAnsi="Maiandra GD"/>
          <w:b/>
          <w:i/>
          <w:spacing w:val="-6"/>
          <w:sz w:val="50"/>
          <w:lang w:val="es-ES_tradnl"/>
        </w:rPr>
        <w:t>Conclusión:</w:t>
      </w:r>
    </w:p>
    <w:p>
      <w:pPr>
        <w:pStyle w:val="Normal"/>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jc w:val="center"/>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jc w:val="center"/>
        <w:rPr>
          <w:rFonts w:ascii="Maiandra GD" w:hAnsi="Maiandra GD" w:cs="Maiandra GD"/>
          <w:b/>
          <w:b/>
          <w:i/>
          <w:i/>
          <w:spacing w:val="-6"/>
          <w:sz w:val="50"/>
          <w:lang w:val="es-ES_tradnl"/>
        </w:rPr>
      </w:pPr>
      <w:r>
        <w:rPr>
          <w:rFonts w:cs="Maiandra GD" w:ascii="Maiandra GD" w:hAnsi="Maiandra GD"/>
          <w:b/>
          <w:i/>
          <w:spacing w:val="-6"/>
          <w:sz w:val="50"/>
          <w:lang w:val="es-ES_tradnl"/>
        </w:rPr>
        <w:t>PROVIDENCIA</w:t>
      </w:r>
    </w:p>
    <w:p>
      <w:pPr>
        <w:pStyle w:val="Normal"/>
        <w:jc w:val="center"/>
        <w:rPr>
          <w:rFonts w:ascii="Helvetica" w:hAnsi="Helvetica" w:cs="Helvetica"/>
          <w:b/>
          <w:b/>
          <w:i/>
          <w:i/>
          <w:spacing w:val="-6"/>
          <w:sz w:val="50"/>
          <w:lang w:val="es-ES_tradnl"/>
        </w:rPr>
      </w:pPr>
      <w:r>
        <w:drawing>
          <wp:anchor behindDoc="1" distT="0" distB="0" distL="114935" distR="114935" simplePos="0" locked="0" layoutInCell="0" allowOverlap="1" relativeHeight="18">
            <wp:simplePos x="0" y="0"/>
            <wp:positionH relativeFrom="column">
              <wp:posOffset>848360</wp:posOffset>
            </wp:positionH>
            <wp:positionV relativeFrom="paragraph">
              <wp:posOffset>401955</wp:posOffset>
            </wp:positionV>
            <wp:extent cx="2926080" cy="2651125"/>
            <wp:effectExtent l="0" t="0" r="0" b="0"/>
            <wp:wrapTight wrapText="bothSides">
              <wp:wrapPolygon edited="0">
                <wp:start x="-107" y="0"/>
                <wp:lineTo x="-107" y="21458"/>
                <wp:lineTo x="21600" y="21458"/>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26080" cy="2651125"/>
                    </a:xfrm>
                    <a:prstGeom prst="rect">
                      <a:avLst/>
                    </a:prstGeom>
                  </pic:spPr>
                </pic:pic>
              </a:graphicData>
            </a:graphic>
          </wp:anchor>
        </w:drawing>
      </w:r>
      <w:r>
        <w:rPr>
          <w:rFonts w:cs="Maiandra GD" w:ascii="Maiandra GD" w:hAnsi="Maiandra GD"/>
          <w:b/>
          <w:i/>
          <w:spacing w:val="-6"/>
          <w:sz w:val="50"/>
          <w:lang w:val="es-ES_tradnl"/>
        </w:rPr>
        <w:t>Y PORVENIR</w:t>
      </w:r>
    </w:p>
    <w:p>
      <w:pPr>
        <w:pStyle w:val="Normal"/>
        <w:jc w:val="both"/>
        <w:rPr>
          <w:rFonts w:ascii="Helvetica" w:hAnsi="Helvetica" w:cs="Helvetica"/>
          <w:b/>
          <w:b/>
          <w:i/>
          <w:i/>
          <w:spacing w:val="-6"/>
          <w:sz w:val="50"/>
          <w:lang w:val="es-ES_tradnl"/>
        </w:rPr>
      </w:pPr>
      <w:r>
        <w:rPr>
          <w:rFonts w:cs="Helvetica" w:ascii="Helvetica" w:hAnsi="Helvetica"/>
          <w:b/>
          <w:i/>
          <w:spacing w:val="-6"/>
          <w:sz w:val="50"/>
          <w:lang w:val="es-ES_tradnl"/>
        </w:rPr>
      </w:r>
    </w:p>
    <w:p>
      <w:pPr>
        <w:pStyle w:val="Normal"/>
        <w:jc w:val="both"/>
        <w:rPr>
          <w:rFonts w:ascii="Helvetica Bold;Helvetica" w:hAnsi="Helvetica Bold;Helvetica" w:cs="Helvetica Bold;Helvetica"/>
          <w:b/>
          <w:b/>
          <w:i/>
          <w:i/>
          <w:spacing w:val="-6"/>
          <w:sz w:val="50"/>
          <w:lang w:val="es-ES_tradnl"/>
        </w:rPr>
      </w:pPr>
      <w:r>
        <w:rPr>
          <w:rFonts w:cs="Helvetica Bold;Helvetica" w:ascii="Helvetica Bold;Helvetica" w:hAnsi="Helvetica Bold;Helvetica"/>
          <w:b/>
          <w:i/>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rFonts w:ascii="Helvetica Bold;Helvetica" w:hAnsi="Helvetica Bold;Helvetica" w:cs="Helvetica Bold;Helvetica"/>
          <w:b/>
          <w:b/>
          <w:spacing w:val="-6"/>
          <w:sz w:val="50"/>
          <w:lang w:val="es-ES_tradnl"/>
        </w:rPr>
      </w:pPr>
      <w:r>
        <w:rPr>
          <w:rFonts w:cs="Helvetica Bold;Helvetica" w:ascii="Helvetica Bold;Helvetica" w:hAnsi="Helvetica Bold;Helvetica"/>
          <w:b/>
          <w:spacing w:val="-6"/>
          <w:sz w:val="50"/>
          <w:lang w:val="es-ES_tradnl"/>
        </w:rPr>
      </w:r>
    </w:p>
    <w:p>
      <w:pPr>
        <w:pStyle w:val="Normal"/>
        <w:jc w:val="both"/>
        <w:rPr/>
      </w:pPr>
      <w:r>
        <w:rPr>
          <w:rFonts w:eastAsia="Maiandra GD" w:cs="Maiandra GD" w:ascii="Maiandra GD" w:hAnsi="Maiandra GD"/>
          <w:i/>
          <w:spacing w:val="-2"/>
          <w:sz w:val="21"/>
          <w:lang w:val="es-ES_tradnl"/>
        </w:rPr>
        <w:t xml:space="preserve">  </w:t>
      </w:r>
      <w:r>
        <w:rPr>
          <w:rFonts w:eastAsia="Maiandra GD" w:cs="Maiandra GD" w:ascii="Maiandra GD" w:hAnsi="Maiandra GD"/>
          <w:b/>
          <w:i/>
          <w:spacing w:val="-2"/>
          <w:sz w:val="21"/>
          <w:lang w:val="es-ES_tradnl"/>
        </w:rPr>
        <w:t xml:space="preserve">  </w:t>
      </w:r>
      <w:r>
        <w:rPr>
          <w:rFonts w:cs="Maiandra GD" w:ascii="Maiandra GD" w:hAnsi="Maiandra GD"/>
          <w:b/>
          <w:i/>
          <w:spacing w:val="-2"/>
          <w:sz w:val="21"/>
          <w:lang w:val="es-ES_tradnl"/>
        </w:rPr>
        <w:t>La gran pregunta: ¿Son muchos los que se salvarán?</w:t>
      </w:r>
    </w:p>
    <w:p>
      <w:pPr>
        <w:pStyle w:val="Normal"/>
        <w:jc w:val="both"/>
        <w:rPr>
          <w:rFonts w:ascii="Maiandra GD" w:hAnsi="Maiandra GD" w:cs="Maiandra GD"/>
          <w:b/>
          <w:b/>
          <w:i/>
          <w:i/>
          <w:spacing w:val="-2"/>
          <w:sz w:val="21"/>
          <w:lang w:val="es-ES_tradnl"/>
        </w:rPr>
      </w:pPr>
      <w:r>
        <w:rPr>
          <w:rFonts w:eastAsia="Maiandra GD" w:cs="Maiandra GD" w:ascii="Maiandra GD" w:hAnsi="Maiandra GD"/>
          <w:b/>
          <w:i/>
          <w:spacing w:val="-2"/>
          <w:sz w:val="21"/>
          <w:lang w:val="es-ES_tradnl"/>
        </w:rPr>
        <w:t xml:space="preserve">                      </w:t>
      </w:r>
      <w:r>
        <w:rPr>
          <w:rFonts w:cs="Maiandra GD" w:ascii="Maiandra GD" w:hAnsi="Maiandra GD"/>
          <w:b/>
          <w:i/>
          <w:spacing w:val="-2"/>
          <w:sz w:val="21"/>
          <w:lang w:val="es-ES_tradnl"/>
        </w:rPr>
        <w:t>¿Cuántos Institutos van a sobrevivir?</w:t>
      </w:r>
    </w:p>
    <w:p>
      <w:pPr>
        <w:pStyle w:val="Normal"/>
        <w:jc w:val="both"/>
        <w:rPr>
          <w:rFonts w:ascii="Helvetica" w:hAnsi="Helvetica" w:cs="Helvetica"/>
          <w:b/>
          <w:b/>
          <w:i/>
          <w:i/>
          <w:spacing w:val="-2"/>
          <w:sz w:val="21"/>
          <w:lang w:val="es-ES_tradnl"/>
        </w:rPr>
      </w:pPr>
      <w:r>
        <w:rPr>
          <w:rFonts w:cs="Helvetica" w:ascii="Helvetica" w:hAnsi="Helvetica"/>
          <w:b/>
          <w:i/>
          <w:spacing w:val="-2"/>
          <w:sz w:val="21"/>
          <w:lang w:val="es-ES_tradnl"/>
        </w:rPr>
      </w:r>
    </w:p>
    <w:p>
      <w:pPr>
        <w:pStyle w:val="Normal"/>
        <w:jc w:val="both"/>
        <w:rPr>
          <w:rFonts w:ascii="Helvetica" w:hAnsi="Helvetica" w:cs="Helvetica"/>
          <w:i/>
          <w:i/>
          <w:spacing w:val="-2"/>
          <w:sz w:val="21"/>
          <w:lang w:val="es-ES_tradnl"/>
        </w:rPr>
      </w:pPr>
      <w:r>
        <w:rPr>
          <w:rFonts w:cs="Helvetica" w:ascii="Helvetica" w:hAnsi="Helvetica"/>
          <w:i/>
          <w:spacing w:val="-2"/>
          <w:sz w:val="21"/>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un texto de Lucas que hace pensar, cuando se reflexiona o se habla del porvenir de los Institutos y grupos apostólico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De camino Jesús hacia Jerusalén, enseñaba a las gentes de los poblados y aldeas por donde pasaba.</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Uno le preguntó en una ocasión:</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 "Señor, ¿son pocos los que se van salvar?"</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Y Jesús respondió a todos:</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 Esforzaos en entrar por la puerta estrecha, porque os digo que muchos intentarán entrar, pero no podrán.</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Después de que el amo de la casa se levante y cierre la puerta, los que hayáis quedado fuera llamaréis, diciendo: "Señor, ábrenos".</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Pero él os contestará: "No sé de dónde sois".</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Entonces empezaréis a decir: "Nosotros hemos comido y bebido conti</w:t>
        <w:softHyphen/>
        <w:t>go y tú has enseñando en nuestras plazas".</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Pero él os replicará de nuevo: "No sé de dónde sois. Apartaos de mí vosotros, porque hacéis las cosas mal".</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tab/>
        <w:t xml:space="preserve">   Allí lloraréis y os rechinarán los dientes cuando veáis a Abrahán, a Isaac y a Jacob y a todos los profetas en el Reino de Dios; y vosotros seréis arrojados afuera. Y vendrán gentes de Oriente y Occidente y del Norte y de Sur y se sentarán en la mesa del Reino de Dios. Porque los últimos serán los primeros y los primeros serán los últimos". </w:t>
        <w:tab/>
        <w:t xml:space="preserve">                                                                              (Lucas 13. 22-30)</w:t>
      </w:r>
    </w:p>
    <w:p>
      <w:pPr>
        <w:pStyle w:val="Normal"/>
        <w:tabs>
          <w:tab w:val="clear" w:pos="720"/>
          <w:tab w:val="left" w:pos="-720" w:leader="none"/>
          <w:tab w:val="left" w:pos="0" w:leader="none"/>
        </w:tabs>
        <w:ind w:left="720" w:hanging="720"/>
        <w:jc w:val="both"/>
        <w:rPr>
          <w:rFonts w:ascii="Helvetica-Narrow" w:hAnsi="Helvetica-Narrow" w:cs="Helvetica-Narrow"/>
          <w:i/>
          <w:i/>
          <w:spacing w:val="-2"/>
          <w:sz w:val="21"/>
          <w:lang w:val="es-ES_tradnl"/>
        </w:rPr>
      </w:pPr>
      <w:r>
        <w:rPr>
          <w:rFonts w:cs="Helvetica-Narrow" w:ascii="Helvetica-Narrow" w:hAnsi="Helvetica-Narrow"/>
          <w:i/>
          <w:spacing w:val="-2"/>
          <w:sz w:val="21"/>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t>Al margen de la exégesis técnica de los términos "salvación", "llamada", "elección", "puerta estrecha", "expulsión", "hacer las cosas mal", etc, y al margen también del lenguaje parabólico en que el evangelista recoge este mensaje de Jesús, esta pregunta y esta respuesta hacen referencia al temor de no hallar un camino que permita escapar de la destrucción, de la muerte, de la desapari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 la pregunta latente en muchas personas de buen corazón, que piensan y sienten interrogantes ante el </w:t>
      </w:r>
      <w:r>
        <w:rPr>
          <w:rFonts w:cs="Helvetica" w:ascii="Helvetica" w:hAnsi="Helvetica"/>
          <w:b/>
          <w:spacing w:val="-2"/>
          <w:sz w:val="19"/>
          <w:lang w:val="es-ES_tradnl"/>
        </w:rPr>
        <w:t>porvenir de los Institutos religiosos</w:t>
      </w:r>
      <w:r>
        <w:rPr>
          <w:rFonts w:cs="Helvetica" w:ascii="Helvetica" w:hAnsi="Helvetica"/>
          <w:spacing w:val="-2"/>
          <w:sz w:val="19"/>
          <w:lang w:val="es-ES_tradnl"/>
        </w:rPr>
        <w:t xml:space="preserve"> existentes, ante las circunstancias históricas, las variables de la cultura moderna, las explosiones y los riesgos venideros inevitable suscitan cuestiones vi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on muchos los Institutos que tienen porvenir en el mundo y en la Igles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on muchos los que seguirán existiendo dentro de 20, 30 y 40 añ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uáles serán los que se salven y cuáles serán los que se extinga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on interrogantes de mera curiosidad, sino cuestiones personales y colectivas que expresan </w:t>
      </w:r>
      <w:r>
        <w:rPr>
          <w:rFonts w:cs="Helvetica" w:ascii="Helvetica" w:hAnsi="Helvetica"/>
          <w:b/>
          <w:spacing w:val="-2"/>
          <w:sz w:val="19"/>
          <w:lang w:val="es-ES_tradnl"/>
        </w:rPr>
        <w:t>inquietud</w:t>
      </w:r>
      <w:r>
        <w:rPr>
          <w:rFonts w:cs="Helvetica" w:ascii="Helvetica" w:hAnsi="Helvetica"/>
          <w:spacing w:val="-2"/>
          <w:sz w:val="19"/>
          <w:lang w:val="es-ES_tradnl"/>
        </w:rPr>
        <w:t xml:space="preserve">, sorpresa y temor. Y no son preguntas vanas, inútiles o fugaces, sino demandas de </w:t>
      </w:r>
      <w:r>
        <w:rPr>
          <w:rFonts w:cs="Helvetica" w:ascii="Helvetica" w:hAnsi="Helvetica"/>
          <w:b/>
          <w:spacing w:val="-2"/>
          <w:sz w:val="19"/>
          <w:lang w:val="es-ES_tradnl"/>
        </w:rPr>
        <w:t>acción y conversión</w:t>
      </w:r>
      <w:r>
        <w:rPr>
          <w:rFonts w:cs="Helvetica" w:ascii="Helvetica" w:hAnsi="Helvetica"/>
          <w:spacing w:val="-2"/>
          <w:sz w:val="19"/>
          <w:lang w:val="es-ES_tradnl"/>
        </w:rPr>
        <w:t xml:space="preserve">, deseos eficaces de entrega y dedicación, búsqueda inquieta de caminos para hallar </w:t>
      </w:r>
      <w:r>
        <w:rPr>
          <w:rFonts w:cs="Helvetica" w:ascii="Helvetica" w:hAnsi="Helvetica"/>
          <w:b/>
          <w:spacing w:val="-2"/>
          <w:sz w:val="19"/>
          <w:lang w:val="es-ES_tradnl"/>
        </w:rPr>
        <w:t xml:space="preserve">la salvac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ólo quienes se sienten comprometidos con sus Institutos, quienes los aman, están dispuesto a formularse tales demandas y a pensar en el porvenir por motivos altruistas y apostólicos. Los demás se encogen de hombros con indiferencia y hasta piensan lo del rey bíblico ante el anuncio del profeta sobre la  destrucción del Reino: "</w:t>
      </w:r>
      <w:r>
        <w:rPr>
          <w:rFonts w:cs="Helvetica" w:ascii="Helvetica" w:hAnsi="Helvetica"/>
          <w:i/>
          <w:spacing w:val="-2"/>
          <w:sz w:val="19"/>
          <w:lang w:val="es-ES_tradnl"/>
        </w:rPr>
        <w:t>Con tal que no sea en mis días</w:t>
      </w:r>
      <w:r>
        <w:rPr>
          <w:rFonts w:cs="Helvetica" w:ascii="Helvetica" w:hAnsi="Helvetica"/>
          <w:spacing w:val="-2"/>
          <w:sz w:val="19"/>
          <w:lang w:val="es-ES_tradnl"/>
        </w:rPr>
        <w:t>". (2 Reyes 20. 1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reguntarse por el porvenir y la razón de ser de los Institutos ha sido siempre algo poliédrico, pues las intenciona</w:t>
        <w:softHyphen/>
        <w:t xml:space="preserve">lidades pueden ir desde desahogos hasta tristeza, incompetencia o frustración. La verdadera postura eclesial nos la ofrece algunos Fundadores. </w:t>
      </w:r>
      <w:r>
        <w:rPr>
          <w:rFonts w:cs="Helvetica" w:ascii="Helvetica" w:hAnsi="Helvetica"/>
          <w:b/>
          <w:spacing w:val="-2"/>
          <w:sz w:val="19"/>
          <w:lang w:val="es-ES_tradnl"/>
        </w:rPr>
        <w:t>Manuel Domingo y Sol</w:t>
      </w:r>
      <w:r>
        <w:rPr>
          <w:rFonts w:cs="Helvetica" w:ascii="Helvetica" w:hAnsi="Helvetica"/>
          <w:spacing w:val="-2"/>
          <w:sz w:val="19"/>
          <w:lang w:val="es-ES_tradnl"/>
        </w:rPr>
        <w:t xml:space="preserve"> (1836-1909) decí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Dios no abandona nunca a su Iglesia de tal modo que no le conceda un número suficien</w:t>
        <w:softHyphen/>
        <w:t>te de sacerdotes para proveer a las necesi</w:t>
        <w:softHyphen/>
        <w:t>dades del pueblo fiel" (S. Th. Supl III part. 2 q. XXXIV).</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l señalar la causa del decrecimiento de las vocaciones eclesiásticas, hemos de señalar la disminución de la fe en la sociedad y la falta de atmósfera de piedad antigua en las familias, así como el estado de la enseñanza. Aparte de estas causas generales, hay otras más inmediatas y que están a la vista de todos".              </w:t>
        <w:tab/>
        <w:tab/>
        <w:t xml:space="preserve"> (R.A.H. Escritos III. 37.)</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se celebró a la IX Asamblea del Sínodo de los Obispos sobre la vida  religiosa y consagrada (clausurado el 29 de Octubre de 1994), en el mundo había un millón de religiosos y religiosas en diversas Ordenes, Congregacio</w:t>
        <w:softHyphen/>
        <w:t>nes, Socie</w:t>
        <w:softHyphen/>
        <w:t>dades, Institutos, grupos, movimien</w:t>
        <w:softHyphen/>
        <w:t>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Las nueve décimas partes eran religiosas y sólo el 10% pertenecía a los Institutos masculinos. El 65% de los religiosos y religiosas eran europeos, aunque casi la quinta par</w:t>
        <w:softHyphen/>
        <w:t>te de ellos trabajaban en los otros Continentes o países distintos del suy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Las tres cuartas partes pertenecían a Institutos nacidos en Europa y se inspiraban en cultura y estilo europeos. Sólo el 25% correspondía a Congrega</w:t>
        <w:softHyphen/>
        <w:t>cio</w:t>
        <w:softHyphen/>
        <w:t>nes surgidas en tierras de Africa, Asia, América y Oceaní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Las tres cuartas partes de los religiosos pertenecían a los Institutos antiguos, los fundados antes del siglo XX; la cuarta parte eran miem</w:t>
        <w:softHyphen/>
        <w:t>bros de Institutos nacidos en la primera parte del siglo XX.</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De cada cien religiosos, sesenta tenían edad superior a los cincuenta años; y sólo el 40% eran más bien jóvenes. Y el proceso de envejeci</w:t>
        <w:softHyphen/>
        <w:t>miento se mantenía en índices crecientes y acelerad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 Novicios y Estudiantes en formación significaban el 15%, la mitad más o menos de los miembros ya pasados de los 60 años (31%). Es</w:t>
        <w:softHyphen/>
        <w:t>tos po</w:t>
        <w:softHyphen/>
        <w:t>r</w:t>
        <w:softHyphen/>
        <w:t>centa</w:t>
        <w:softHyphen/>
        <w:t>jes se distanciaban asombrosamente en Europa (8 contra y 46), llegando a ser ligeramen</w:t>
        <w:softHyphen/>
        <w:t>te superiores en favor de los jóvenes en América del Sur (36 contra 2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e constataba una disminución numérica, lenta pero sostenida, en todos los Institutos, cifrada en el 25% desde los años del Concilio (1963-1965) a los del Sínodo (1994). Es equivalente a unos diez mil a doce mil anuales, a unos 230.000 en los 30 años. Algunos Institutos grandes ha</w:t>
        <w:softHyphen/>
        <w:t xml:space="preserve">bían disminuido sus efectivos hasta un 60%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Un pequeño porcentaje de Institutos (entre un 5 y un 7%) sobre todo de Méjico, India y Brasil, habían aumentado numéricamente, en algún caso hasta un 230%.</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Los ingresos en el Noviciado (con un descenso de 85%), con valo</w:t>
        <w:softHyphen/>
        <w:t>res absolutos y relativos, eran muy diferentes en cada país o Instituto, reflejaba una mayor madurez humana y unas condiciones intelectuales y morales más aptas para asumir los compromisos religiosos. La permanencia de los ingresados se había multiplicado por 3.</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datos son aproximados, pero constituyen una fotografía expresiva de la situación global de los religiosos en la Iglesia al terminar el siglo XX y de las tendencias sociológi</w:t>
        <w:softHyphen/>
        <w:t>cas predominantes de cara al porvenir: disminución global, incremento sectorial, permanencia juvenil mayor, envejecimiento social, etc.</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402" w:leader="none"/>
        </w:tabs>
        <w:jc w:val="both"/>
        <w:rPr>
          <w:rFonts w:ascii="Maiandra GD" w:hAnsi="Maiandra GD" w:cs="Maiandra GD"/>
          <w:spacing w:val="-2"/>
          <w:sz w:val="19"/>
          <w:lang w:val="es-ES_tradnl"/>
        </w:rPr>
      </w:pPr>
      <w:r>
        <w:rPr>
          <w:rFonts w:cs="Helvetica" w:ascii="Helvetica" w:hAnsi="Helvetica"/>
          <w:b/>
          <w:spacing w:val="-2"/>
          <w:sz w:val="19"/>
          <w:lang w:val="es-ES_tradnl"/>
        </w:rPr>
        <w:tab/>
      </w:r>
      <w:r>
        <w:rPr>
          <w:rFonts w:cs="Maiandra GD" w:ascii="Maiandra GD" w:hAnsi="Maiandra GD"/>
          <w:b/>
          <w:spacing w:val="-2"/>
          <w:sz w:val="19"/>
          <w:lang w:val="es-ES_tradnl"/>
        </w:rPr>
        <w:t>RELIGIOSOS EUROPEOS AL TERMINAR EL SIGLO XX</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9">
                <wp:simplePos x="0" y="0"/>
                <wp:positionH relativeFrom="column">
                  <wp:posOffset>-157480</wp:posOffset>
                </wp:positionH>
                <wp:positionV relativeFrom="paragraph">
                  <wp:posOffset>62865</wp:posOffset>
                </wp:positionV>
                <wp:extent cx="4664075" cy="6217920"/>
                <wp:effectExtent l="5715" t="5080" r="4445" b="5080"/>
                <wp:wrapNone/>
                <wp:docPr id="3" name=""/>
                <a:graphic xmlns:a="http://schemas.openxmlformats.org/drawingml/2006/main">
                  <a:graphicData uri="http://schemas.microsoft.com/office/word/2010/wordprocessingShape">
                    <wps:wsp>
                      <wps:cNvSpPr/>
                      <wps:spPr>
                        <a:xfrm>
                          <a:off x="0" y="0"/>
                          <a:ext cx="466416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4.95pt;width:367.2pt;height:489.55pt;mso-wrap-style:none;v-text-anchor:middle">
                <v:fill o:detectmouseclick="t" on="false"/>
                <v:stroke color="black" weight="9360" joinstyle="miter" endcap="flat"/>
                <w10:wrap type="none"/>
              </v:rect>
            </w:pict>
          </mc:Fallback>
        </mc:AlternateContent>
      </w:r>
    </w:p>
    <w:tbl>
      <w:tblPr>
        <w:tblW w:w="6800" w:type="dxa"/>
        <w:jc w:val="left"/>
        <w:tblInd w:w="-25" w:type="dxa"/>
        <w:tblLayout w:type="fixed"/>
        <w:tblCellMar>
          <w:top w:w="0" w:type="dxa"/>
          <w:left w:w="120" w:type="dxa"/>
          <w:bottom w:w="0" w:type="dxa"/>
          <w:right w:w="120" w:type="dxa"/>
        </w:tblCellMar>
      </w:tblPr>
      <w:tblGrid>
        <w:gridCol w:w="1700"/>
        <w:gridCol w:w="1700"/>
        <w:gridCol w:w="1700"/>
        <w:gridCol w:w="1700"/>
      </w:tblGrid>
      <w:tr>
        <w:trPr/>
        <w:tc>
          <w:tcPr>
            <w:tcW w:w="1700"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w:cs="Helvetica" w:ascii="Helvetica" w:hAnsi="Helvetica"/>
                <w:spacing w:val="-2"/>
                <w:sz w:val="19"/>
                <w:lang w:val="es-ES_tradnl"/>
              </w:rPr>
              <w:t xml:space="preserve"> </w:t>
            </w:r>
            <w:r>
              <w:rPr>
                <w:rFonts w:cs="Helvetica Narrow;Arial Narrow" w:ascii="Helvetica Narrow;Arial Narrow" w:hAnsi="Helvetica Narrow;Arial Narrow"/>
                <w:b/>
                <w:spacing w:val="-2"/>
                <w:sz w:val="17"/>
                <w:lang w:val="es-ES_tradnl"/>
              </w:rPr>
              <w:t>Conferencia</w:t>
            </w:r>
          </w:p>
        </w:tc>
        <w:tc>
          <w:tcPr>
            <w:tcW w:w="1700"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Religiosos</w:t>
            </w:r>
          </w:p>
        </w:tc>
        <w:tc>
          <w:tcPr>
            <w:tcW w:w="1700"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Religiosas</w:t>
            </w:r>
          </w:p>
        </w:tc>
        <w:tc>
          <w:tcPr>
            <w:tcW w:w="170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eastAsia="Helvetica Narrow;Arial Narrow" w:cs="Helvetica Narrow;Arial Narrow" w:ascii="Helvetica Narrow;Arial Narrow" w:hAnsi="Helvetica Narrow;Arial Narrow"/>
                <w:b/>
                <w:spacing w:val="-2"/>
                <w:sz w:val="17"/>
                <w:lang w:val="es-ES_tradnl"/>
              </w:rPr>
              <w:t xml:space="preserve">  </w:t>
            </w:r>
            <w:r>
              <w:rPr>
                <w:rFonts w:cs="Helvetica Narrow;Arial Narrow" w:ascii="Helvetica Narrow;Arial Narrow" w:hAnsi="Helvetica Narrow;Arial Narrow"/>
                <w:b/>
                <w:spacing w:val="-2"/>
                <w:sz w:val="17"/>
                <w:lang w:val="es-ES_tradnl"/>
              </w:rPr>
              <w:t>Total</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Bélgic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0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00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3.00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Repub. chec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59</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647</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606</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Croac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99</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667</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066</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Aleman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497</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9.085</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5.582</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Gran Bretañ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171</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019</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19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spañ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7.657</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1.643</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89.30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Franc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6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9.00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9.60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Grec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6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2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Hungrí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576</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86</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562</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Irland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3.887</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479</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4.366</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Ital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4.5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1.50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6.00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Malt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75</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24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815</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Holand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5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1.00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5.50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Austr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67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20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87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Polon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2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60.00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0.20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Portugal</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2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07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27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scoc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7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370</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Esloveni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05</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009</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1.514</w:t>
            </w:r>
          </w:p>
        </w:tc>
      </w:tr>
      <w:tr>
        <w:trPr/>
        <w:tc>
          <w:tcPr>
            <w:tcW w:w="170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Suiza</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2.000</w:t>
            </w:r>
          </w:p>
        </w:tc>
        <w:tc>
          <w:tcPr>
            <w:tcW w:w="1700"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5.500</w:t>
            </w:r>
          </w:p>
        </w:tc>
        <w:tc>
          <w:tcPr>
            <w:tcW w:w="170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7.500</w:t>
            </w:r>
          </w:p>
        </w:tc>
      </w:tr>
      <w:tr>
        <w:trPr/>
        <w:tc>
          <w:tcPr>
            <w:tcW w:w="170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b/>
                <w:spacing w:val="-2"/>
                <w:sz w:val="17"/>
                <w:lang w:val="es-ES_tradnl"/>
              </w:rPr>
              <w:t>Total</w:t>
            </w:r>
          </w:p>
        </w:tc>
        <w:tc>
          <w:tcPr>
            <w:tcW w:w="170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97.956</w:t>
            </w:r>
          </w:p>
        </w:tc>
        <w:tc>
          <w:tcPr>
            <w:tcW w:w="170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11.575</w:t>
            </w:r>
          </w:p>
        </w:tc>
        <w:tc>
          <w:tcPr>
            <w:tcW w:w="1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7"/>
                <w:lang w:val="es-ES_tradnl"/>
              </w:rPr>
            </w:pPr>
            <w:r>
              <w:rPr>
                <w:rFonts w:eastAsia="Helvetica Narrow;Arial Narrow" w:cs="Helvetica Narrow;Arial Narrow" w:ascii="Helvetica Narrow;Arial Narrow" w:hAnsi="Helvetica Narrow;Arial Narrow"/>
                <w:spacing w:val="-2"/>
                <w:sz w:val="17"/>
                <w:lang w:val="es-ES_tradnl"/>
              </w:rPr>
              <w:t xml:space="preserve">   </w:t>
            </w:r>
            <w:r>
              <w:rPr>
                <w:rFonts w:cs="Helvetica Narrow;Arial Narrow" w:ascii="Helvetica Narrow;Arial Narrow" w:hAnsi="Helvetica Narrow;Arial Narrow"/>
                <w:spacing w:val="-2"/>
                <w:sz w:val="17"/>
                <w:lang w:val="es-ES_tradnl"/>
              </w:rPr>
              <w:t>409.531</w:t>
            </w:r>
          </w:p>
        </w:tc>
      </w:tr>
    </w:tbl>
    <w:p>
      <w:pPr>
        <w:pStyle w:val="Normal"/>
        <w:tabs>
          <w:tab w:val="clear" w:pos="720"/>
          <w:tab w:val="left" w:pos="-720"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r>
    </w:p>
    <w:p>
      <w:pPr>
        <w:pStyle w:val="Normal"/>
        <w:tabs>
          <w:tab w:val="clear" w:pos="720"/>
          <w:tab w:val="center" w:pos="3402" w:leader="none"/>
        </w:tabs>
        <w:jc w:val="both"/>
        <w:rPr>
          <w:rFonts w:ascii="Helvetica Narrow;Arial Narrow" w:hAnsi="Helvetica Narrow;Arial Narrow" w:cs="Helvetica Narrow;Arial Narrow"/>
          <w:spacing w:val="-2"/>
          <w:sz w:val="17"/>
          <w:lang w:val="es-ES_tradnl"/>
        </w:rPr>
      </w:pPr>
      <w:r>
        <w:rPr>
          <w:rFonts w:cs="Helvetica Narrow;Arial Narrow" w:ascii="Helvetica Narrow;Arial Narrow" w:hAnsi="Helvetica Narrow;Arial Narrow"/>
          <w:spacing w:val="-2"/>
          <w:sz w:val="17"/>
          <w:lang w:val="es-ES_tradnl"/>
        </w:rPr>
        <w:tab/>
        <w:t>Fuente. UCESM. Enero 1996</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Además de los religiosos nativos de países de Europa, otros religiosos (200.000)</w:t>
      </w:r>
    </w:p>
    <w:p>
      <w:pPr>
        <w:pStyle w:val="Normal"/>
        <w:tabs>
          <w:tab w:val="clear" w:pos="720"/>
          <w:tab w:val="left" w:pos="-720" w:leader="none"/>
        </w:tabs>
        <w:jc w:val="both"/>
        <w:rPr>
          <w:rFonts w:ascii="Helvetica-Narrow" w:hAnsi="Helvetica-Narrow" w:cs="Helvetica-Narrow"/>
          <w:spacing w:val="-2"/>
          <w:sz w:val="19"/>
          <w:lang w:val="es-ES_tradnl"/>
        </w:rPr>
      </w:pPr>
      <w:r>
        <w:rPr>
          <w:rFonts w:eastAsia="Helvetica-Narrow" w:cs="Helvetica-Narrow" w:ascii="Helvetica-Narrow" w:hAnsi="Helvetica-Narrow"/>
          <w:spacing w:val="-2"/>
          <w:sz w:val="19"/>
          <w:lang w:val="es-ES_tradnl"/>
        </w:rPr>
        <w:t xml:space="preserve">  </w:t>
      </w:r>
      <w:r>
        <w:rPr>
          <w:rFonts w:cs="Helvetica-Narrow" w:ascii="Helvetica-Narrow" w:hAnsi="Helvetica-Narrow"/>
          <w:spacing w:val="-2"/>
          <w:sz w:val="19"/>
          <w:lang w:val="es-ES_tradnl"/>
        </w:rPr>
        <w:t>pertenecen a Institutos cuya sede central esta localizada en Roma o en países de Europa. En el contraste con el Anuario Pontificio de 1999, los datos de variación suponen una disminución de un 4 a 6 respecto a 1995. No se tiene en cuenta la referencia a la edas media de los grupos, evidentemente cada más elevada.</w:t>
      </w:r>
    </w:p>
    <w:p>
      <w:pPr>
        <w:pStyle w:val="TextBody"/>
        <w:rPr/>
      </w:pPr>
      <w:r>
        <w:rPr>
          <w:rFonts w:eastAsia="Helvetica"/>
        </w:rPr>
        <w:t xml:space="preserve">    </w:t>
      </w:r>
      <w:r>
        <w:rPr/>
        <w:t>Al analizar los datos numéricos, como los que se suelen divulgar sobre los religiosos y sus obras apostólicas, y más aún si versan sobre la propia Congrega</w:t>
        <w:softHyphen/>
        <w:t>ción, las reacciones de los miembros más activos y comprometidos son diferentes, pero con predominio de actitudes positiv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e </w:t>
      </w:r>
      <w:r>
        <w:rPr>
          <w:rFonts w:cs="Helvetica Oblique;Helvetica" w:ascii="Helvetica Oblique;Helvetica" w:hAnsi="Helvetica Oblique;Helvetica"/>
          <w:b/>
          <w:i/>
          <w:spacing w:val="-2"/>
          <w:sz w:val="19"/>
          <w:lang w:val="es-ES_tradnl"/>
        </w:rPr>
        <w:t>alegría por la mayor libertad o madurez</w:t>
      </w:r>
      <w:r>
        <w:rPr>
          <w:rFonts w:cs="Helvetica Oblique;Helvetica" w:ascii="Helvetica Oblique;Helvetica" w:hAnsi="Helvetica Oblique;Helvetica"/>
          <w:i/>
          <w:spacing w:val="-2"/>
          <w:sz w:val="19"/>
          <w:lang w:val="es-ES_tradnl"/>
        </w:rPr>
        <w:t xml:space="preserve"> de los nuevos miem</w:t>
        <w:softHyphen/>
        <w:t xml:space="preserve">bros o de </w:t>
      </w:r>
      <w:r>
        <w:rPr>
          <w:rFonts w:cs="Helvetica Oblique;Helvetica" w:ascii="Helvetica Oblique;Helvetica" w:hAnsi="Helvetica Oblique;Helvetica"/>
          <w:b/>
          <w:i/>
          <w:spacing w:val="-2"/>
          <w:sz w:val="19"/>
          <w:lang w:val="es-ES_tradnl"/>
        </w:rPr>
        <w:t>angustia por la disminución</w:t>
      </w:r>
      <w:r>
        <w:rPr>
          <w:rFonts w:cs="Helvetica Oblique;Helvetica" w:ascii="Helvetica Oblique;Helvetica" w:hAnsi="Helvetica Oblique;Helvetica"/>
          <w:i/>
          <w:spacing w:val="-2"/>
          <w:sz w:val="19"/>
          <w:lang w:val="es-ES_tradnl"/>
        </w:rPr>
        <w:t xml:space="preserve"> numérica de los ingresos y por el envejecimiento de los que ya pertenecen a cada Institu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e </w:t>
      </w:r>
      <w:r>
        <w:rPr>
          <w:rFonts w:cs="Helvetica Oblique;Helvetica" w:ascii="Helvetica Oblique;Helvetica" w:hAnsi="Helvetica Oblique;Helvetica"/>
          <w:b/>
          <w:i/>
          <w:spacing w:val="-2"/>
          <w:sz w:val="19"/>
          <w:lang w:val="es-ES_tradnl"/>
        </w:rPr>
        <w:t>confianza por la purificación</w:t>
      </w:r>
      <w:r>
        <w:rPr>
          <w:rFonts w:cs="Helvetica Oblique;Helvetica" w:ascii="Helvetica Oblique;Helvetica" w:hAnsi="Helvetica Oblique;Helvetica"/>
          <w:i/>
          <w:spacing w:val="-2"/>
          <w:sz w:val="19"/>
          <w:lang w:val="es-ES_tradnl"/>
        </w:rPr>
        <w:t xml:space="preserve"> de las estructuras y clarificación de los carismas o de </w:t>
      </w:r>
      <w:r>
        <w:rPr>
          <w:rFonts w:cs="Helvetica Oblique;Helvetica" w:ascii="Helvetica Oblique;Helvetica" w:hAnsi="Helvetica Oblique;Helvetica"/>
          <w:b/>
          <w:i/>
          <w:spacing w:val="-2"/>
          <w:sz w:val="19"/>
          <w:lang w:val="es-ES_tradnl"/>
        </w:rPr>
        <w:t>depresión por la dificultad</w:t>
      </w:r>
      <w:r>
        <w:rPr>
          <w:rFonts w:cs="Helvetica Oblique;Helvetica" w:ascii="Helvetica Oblique;Helvetica" w:hAnsi="Helvetica Oblique;Helvetica"/>
          <w:i/>
          <w:spacing w:val="-2"/>
          <w:sz w:val="19"/>
          <w:lang w:val="es-ES_tradnl"/>
        </w:rPr>
        <w:t xml:space="preserve"> para atender con iguales baremo que en el pasado la marcha de las obras heredad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e </w:t>
      </w:r>
      <w:r>
        <w:rPr>
          <w:rFonts w:cs="Helvetica Oblique;Helvetica" w:ascii="Helvetica Oblique;Helvetica" w:hAnsi="Helvetica Oblique;Helvetica"/>
          <w:b/>
          <w:i/>
          <w:spacing w:val="-2"/>
          <w:sz w:val="19"/>
          <w:lang w:val="es-ES_tradnl"/>
        </w:rPr>
        <w:t xml:space="preserve">satisfacción por el incremento de los compromisos </w:t>
      </w:r>
      <w:r>
        <w:rPr>
          <w:rFonts w:cs="Helvetica Oblique;Helvetica" w:ascii="Helvetica Oblique;Helvetica" w:hAnsi="Helvetica Oblique;Helvetica"/>
          <w:i/>
          <w:spacing w:val="-2"/>
          <w:sz w:val="19"/>
          <w:lang w:val="es-ES_tradnl"/>
        </w:rPr>
        <w:t>ante las urgencias y demandas apostólicas colectivas, a pesar de la indiferencia de muchos, el temor de bastantes, de la sorpresa de algunos y de la instalación en posturas egocéntricas en ocas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situación de los Institutos y las diversidad de reacciones ante los hechos han incrementado la reflexión sobre el porvenir de las Congregaciones en la Iglesia. También ha estimulado nuevos planteamientos de las obras, de las actitudes y de las relaciones. Y esta reflexión puede discurrir por cauces de resignación y pasividad o por rutas de renovación y de revital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 conviene recordar que lo importante no es establecer conclusio</w:t>
        <w:softHyphen/>
        <w:t>nes sobre números y estadísticas, sino sobre las ideas y las actitudes personales. Pensando en los tiempos venideros, es bueno no identificar un Instituto con el número de sus miembros, sino con sus proyectos apostólicos. En un mundo en el que los hechos macroeconómicos y las encuestas nos llevan a supervalorar lo cuantitati</w:t>
        <w:softHyphen/>
        <w:t>vo y a reclamar cálculos, corremos el riesgo de perder la dimensión cualitati</w:t>
        <w:softHyphen/>
        <w:t>va, los motivos y las tendencias, los valores y los ide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tan decidida propuesta y afirmación, por mucho que suene a esperanza</w:t>
        <w:softHyphen/>
        <w:t>da ilusión y a consoladora confianza, sabemos que no es un principio inmutable. La Iglesia</w:t>
      </w:r>
      <w:r>
        <w:rPr>
          <w:rFonts w:cs="Helvetica" w:ascii="Helvetica" w:hAnsi="Helvetica"/>
          <w:b/>
          <w:spacing w:val="-2"/>
          <w:sz w:val="19"/>
          <w:lang w:val="es-ES_tradnl"/>
        </w:rPr>
        <w:t xml:space="preserve"> es una Institución divina</w:t>
      </w:r>
      <w:r>
        <w:rPr>
          <w:rFonts w:cs="Helvetica" w:ascii="Helvetica" w:hAnsi="Helvetica"/>
          <w:spacing w:val="-2"/>
          <w:sz w:val="19"/>
          <w:lang w:val="es-ES_tradnl"/>
        </w:rPr>
        <w:t xml:space="preserve"> encarnada en realidades hu</w:t>
        <w:softHyphen/>
        <w:t>manas y los Institu</w:t>
        <w:softHyphen/>
        <w:t>tos pertenecen a la categoría instrument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cuanto medios e instrumentos, han estado siempre presentes en medio de los hombres. En germen de esperanza, aparecieron en los primeros grupos diaconales y samaritanos (siglo I). Luego fueron como expresiones de solidaridad, plegaria y fraternidad (siglo II a IV). Desde el V se consagraron como comunida</w:t>
        <w:softHyphen/>
        <w:t>des específi</w:t>
        <w:softHyphen/>
        <w:t xml:space="preserve">cas </w:t>
      </w:r>
      <w:r>
        <w:rPr>
          <w:rFonts w:cs="Helvetica" w:ascii="Helvetica" w:hAnsi="Helvetica"/>
          <w:b/>
          <w:spacing w:val="-2"/>
          <w:sz w:val="19"/>
          <w:lang w:val="es-ES_tradnl"/>
        </w:rPr>
        <w:t>dentro de la comunidad de Jesús</w:t>
      </w:r>
      <w:r>
        <w:rPr>
          <w:rFonts w:cs="Helvetica" w:ascii="Helvetica" w:hAnsi="Helvetica"/>
          <w:spacing w:val="-2"/>
          <w:sz w:val="19"/>
          <w:lang w:val="es-ES_tradnl"/>
        </w:rPr>
        <w:t xml:space="preserve"> y fueron considerados como connaturales a la Iglesia en todos los lu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las iniciativas de acción compartida, comprometida, consagrada, van desapareciendo, otras realidades comunitarias surgen para expresar la sacramen</w:t>
        <w:softHyphen/>
        <w:t>talidad del Pueblo de Dios, que es el único que tiene la promesa de Jesús de permanecer hasta la consumación de los tiempos. Ellos no son indelebles ni indestructibles. Son contingentes y, como tales, han sido siempre entendidos y habrá que mirarlos en e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como realidades humanas, como organismos vivos, nacen, viven, se desarrollan, entran en crisis, envejecen y muer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uándo, cómo, por qué? ¿Cuál es su ciclo vital y su cronologí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Hay procesos previsibles de crecimiento y envejeci</w:t>
        <w:softHyphen/>
        <w:t>mi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xisten tiempos de mayor natalidad o mortalidad vocacio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Van a desaparecer algunos o muchos de los hoy existent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Van a aparecer, sin duda, otros sustitutos también importantes?</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estiones como éstas se vuelven más personales y vitales cuando alguien las formula desde su pertenencia a una Institución concreta y se siente personalmen</w:t>
        <w:softHyphen/>
        <w:t>te comprometido con la respuest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s necesario mi Instituto para el mañana de la vida religios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be mantener su orientación otro siglo más o incluso vari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Va a renacer, revivir, enfermar o morir en breve plaz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uándo, cómo, por qué seguir militando en una estructura que vacil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ueden aventurar, con miedo y con reserva, alguna conclusiones compro</w:t>
        <w:softHyphen/>
        <w:t>metedoras. Se formulan con miedo, porque se roza lo misterioso de la libertad humana y de la Providencia divina. Se expresan con reserva, porque se tiene conciencia de que se quiere decir todo y nada definitivo se dic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surge la impresión de caer en la falacia de trasladar a los grupos las exprexiones coloquiales y convencionales que se expresan en la sociedad:</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w:t>
      </w:r>
      <w:r>
        <w:rPr>
          <w:rFonts w:cs="Helvetica Oblique;Helvetica" w:ascii="Helvetica Oblique;Helvetica" w:hAnsi="Helvetica Oblique;Helvetica"/>
          <w:b/>
          <w:i/>
          <w:spacing w:val="-2"/>
          <w:sz w:val="19"/>
          <w:lang w:val="es-ES_tradnl"/>
        </w:rPr>
        <w:t>frases natalicias</w:t>
      </w:r>
      <w:r>
        <w:rPr>
          <w:rFonts w:cs="Helvetica Oblique;Helvetica" w:ascii="Helvetica Oblique;Helvetica" w:hAnsi="Helvetica Oblique;Helvetica"/>
          <w:i/>
          <w:spacing w:val="-2"/>
          <w:sz w:val="19"/>
          <w:lang w:val="es-ES_tradnl"/>
        </w:rPr>
        <w:t>: ¡que tenga larga vida! ... ¡feliz cumpleaños y que se cumplan muchos años más!... ¡que se conserve la salud!</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n los </w:t>
      </w:r>
      <w:r>
        <w:rPr>
          <w:rFonts w:cs="Helvetica Oblique;Helvetica" w:ascii="Helvetica Oblique;Helvetica" w:hAnsi="Helvetica Oblique;Helvetica"/>
          <w:b/>
          <w:i/>
          <w:spacing w:val="-2"/>
          <w:sz w:val="19"/>
          <w:lang w:val="es-ES_tradnl"/>
        </w:rPr>
        <w:t>bendiciones populares</w:t>
      </w:r>
      <w:r>
        <w:rPr>
          <w:rFonts w:cs="Helvetica Oblique;Helvetica" w:ascii="Helvetica Oblique;Helvetica" w:hAnsi="Helvetica Oblique;Helvetica"/>
          <w:i/>
          <w:spacing w:val="-2"/>
          <w:sz w:val="19"/>
          <w:lang w:val="es-ES_tradnl"/>
        </w:rPr>
        <w:t>: ¡que la suerte acompañe!... ¡que se conserve siempre joven!... ¡que haya paz en sus día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y hasta en las </w:t>
      </w:r>
      <w:r>
        <w:rPr>
          <w:rFonts w:cs="Helvetica Oblique;Helvetica" w:ascii="Helvetica Oblique;Helvetica" w:hAnsi="Helvetica Oblique;Helvetica"/>
          <w:b/>
          <w:i/>
          <w:spacing w:val="-2"/>
          <w:sz w:val="19"/>
          <w:lang w:val="es-ES_tradnl"/>
        </w:rPr>
        <w:t>sentencias funerarias</w:t>
      </w:r>
      <w:r>
        <w:rPr>
          <w:rFonts w:cs="Helvetica Oblique;Helvetica" w:ascii="Helvetica Oblique;Helvetica" w:hAnsi="Helvetica Oblique;Helvetica"/>
          <w:i/>
          <w:spacing w:val="-2"/>
          <w:sz w:val="19"/>
          <w:lang w:val="es-ES_tradnl"/>
        </w:rPr>
        <w:t>: ¡era muy bueno!... ¡realizó una excelente labor!...¡que Dios le tenga en su se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es broma pensar que muchas veces se pretende decir de los grupos religio</w:t>
        <w:softHyphen/>
        <w:t>sos lo que se dice a las personas amigas o de las personas estimadas. Y el peligro es quedarse en palabras sin conteni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chazando estas convencionalidades, hemos de ser claros y afirm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Nunca ha sido tan necesaria </w:t>
      </w:r>
      <w:r>
        <w:rPr>
          <w:rFonts w:cs="Helvetica Oblique;Helvetica" w:ascii="Helvetica Oblique;Helvetica" w:hAnsi="Helvetica Oblique;Helvetica"/>
          <w:b/>
          <w:i/>
          <w:spacing w:val="-2"/>
          <w:sz w:val="19"/>
          <w:lang w:val="es-ES_tradnl"/>
        </w:rPr>
        <w:t>la presencia de testigos y modelos</w:t>
      </w:r>
      <w:r>
        <w:rPr>
          <w:rFonts w:cs="Helvetica Oblique;Helvetica" w:ascii="Helvetica Oblique;Helvetica" w:hAnsi="Helvetica Oblique;Helvetica"/>
          <w:i/>
          <w:spacing w:val="-2"/>
          <w:sz w:val="19"/>
          <w:lang w:val="es-ES_tradnl"/>
        </w:rPr>
        <w:t xml:space="preserve"> en la sociedad y en la Iglesia como en nuestros días. Nunca han sido tan importantes y necesarios los Institutos como hoy. De pocas cosas hay tanta seguridad como de la vigencia de su actividad y de la urgencia de su adaptación a la sociedad venidera. Los grupos de acción, los movimien</w:t>
        <w:softHyphen/>
        <w:t>tos de anima</w:t>
        <w:softHyphen/>
        <w:t>ción, las  entidades de orientación y servicio, seguirán acompa</w:t>
        <w:softHyphen/>
        <w:t>ñando el caminar terreno del Pueblo de Di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emos de aplicar estas afirmaciones a los Institutos educador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llos </w:t>
      </w:r>
      <w:r>
        <w:rPr>
          <w:rFonts w:cs="Helvetica Oblique;Helvetica" w:ascii="Helvetica Oblique;Helvetica" w:hAnsi="Helvetica Oblique;Helvetica"/>
          <w:b/>
          <w:i/>
          <w:spacing w:val="-2"/>
          <w:sz w:val="19"/>
          <w:lang w:val="es-ES_tradnl"/>
        </w:rPr>
        <w:t>resultan imprescindibles en nuestros días</w:t>
      </w:r>
      <w:r>
        <w:rPr>
          <w:rFonts w:cs="Helvetica Oblique;Helvetica" w:ascii="Helvetica Oblique;Helvetica" w:hAnsi="Helvetica Oblique;Helvetica"/>
          <w:i/>
          <w:spacing w:val="-2"/>
          <w:sz w:val="19"/>
          <w:lang w:val="es-ES_tradnl"/>
        </w:rPr>
        <w:t>, en los países viejos y en los pueblos jóvenes, en las cristiandades históricas y en las más recientes. Basta enlazar las circunstancias que se presentan en la vida moderna (mayoría juvenil, vertigino</w:t>
        <w:softHyphen/>
        <w:t>sa transformación técnica y cultural, revolución de medios comunicación, novedad de lenguajes, crisis de ideales, rechazo de tradiciones), para comprender la trascendencia de los Institu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Otra cosa es que los hoy existentes estén en disposición de superar sus dificultades y que puedan atraer adhesiones los que broten de nuevo cuño. Tienen ante sí el reto de triunfar en las pruebas de los tiempos nuevos y deben asumir los riesgos y los desafíos que se presenten con la suficiente gallardía y vitalidad. El que lo consigan va a depender de cada uno de ellos. Pero su necesi</w:t>
        <w:softHyphen/>
        <w:t>dad en la Iglesia queda fuera de toda du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s superflua </w:t>
      </w:r>
      <w:r>
        <w:rPr>
          <w:rFonts w:cs="Helvetica" w:ascii="Helvetica" w:hAnsi="Helvetica"/>
          <w:b/>
          <w:spacing w:val="-2"/>
          <w:sz w:val="19"/>
          <w:lang w:val="es-ES_tradnl"/>
        </w:rPr>
        <w:t>la pregunta tan humana y natural</w:t>
      </w:r>
      <w:r>
        <w:rPr>
          <w:rFonts w:cs="Helvetica" w:ascii="Helvetica" w:hAnsi="Helvetica"/>
          <w:spacing w:val="-2"/>
          <w:sz w:val="19"/>
          <w:lang w:val="es-ES_tradnl"/>
        </w:rPr>
        <w:t xml:space="preserve"> en relación a lo que va a ser el mañana de esas obras de Iglesia, y el interés por los que van a sobrevivir o desaparecer. Es buena y alentadora si hace reflexionar y mejorar. Es perjudicial si sólo refleja o suscita inseguridad e inquietud. Lo importante es ponerse a trabajar en conformidad con el querer divino y la llamada de los hombres y evitar perder el tiempo en curiosidades estéri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iempre podremos decir es lo que muchos Fundadores transmitieron con sus recomendaciones al respecto. </w:t>
      </w:r>
      <w:r>
        <w:rPr>
          <w:rFonts w:cs="Helvetica" w:ascii="Helvetica" w:hAnsi="Helvetica"/>
          <w:b/>
          <w:spacing w:val="-2"/>
          <w:sz w:val="19"/>
          <w:lang w:val="es-ES_tradnl"/>
        </w:rPr>
        <w:t xml:space="preserve">Santa Paola de Frassinetti </w:t>
      </w:r>
      <w:r>
        <w:rPr>
          <w:rFonts w:cs="Helvetica" w:ascii="Helvetica" w:hAnsi="Helvetica"/>
          <w:spacing w:val="-2"/>
          <w:sz w:val="19"/>
          <w:lang w:val="es-ES_tradnl"/>
        </w:rPr>
        <w:t>(1809-1882), por ejemplo, decí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Yo ignoro, como vosotros, cuáles son los designios de Dios sobre nuestra Congregación. Pero sé que, para que El la bendiga y se perpetúe, es necesario que todos vosotros estéis animados del espíritu de fe, de humildad, de sencillez y de obediencia. Esto no ceso de pedirlo para todos vosotros"                             </w:t>
        <w:tab/>
        <w:tab/>
        <w:t xml:space="preserve">                  (Carta 12 Mayo 1844)</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as las intuiciones de los Fundadores en este campo se centraron en la llamada al fervor y a los compromisos decididos de los componentes de la obras por ellos iniciadas. Lo recordaba</w:t>
      </w:r>
      <w:r>
        <w:rPr>
          <w:rFonts w:cs="Helvetica" w:ascii="Helvetica" w:hAnsi="Helvetica"/>
          <w:b/>
          <w:spacing w:val="-2"/>
          <w:sz w:val="19"/>
          <w:lang w:val="es-ES_tradnl"/>
        </w:rPr>
        <w:t xml:space="preserve"> Guillermo José Chaminade</w:t>
      </w:r>
      <w:r>
        <w:rPr>
          <w:rFonts w:cs="Helvetica" w:ascii="Helvetica" w:hAnsi="Helvetica"/>
          <w:spacing w:val="-2"/>
          <w:sz w:val="19"/>
          <w:lang w:val="es-ES_tradnl"/>
        </w:rPr>
        <w:t xml:space="preserve"> (1761-1850):</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l fervor creó los Institutos: el contagio con el mundo los pervirtió. Este contacto llevó a los santos Fundadores a renunciar a las obras exteriores antes que exponer a sus queridos hijos a este contagio. Ejemplos de esta clase inspiran el más profundo respeto que deben por el mismo moti</w:t>
        <w:softHyphen/>
        <w:t>vo y suscitan un temor muy grande en quienes constituyen Ordenes religiosas en tiempos, lugares y circunstancias totalmente distintas."</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Gran Ins</w:t>
        <w:softHyphen/>
        <w:t>titu</w:t>
        <w:softHyphen/>
        <w:t>to Art. 5)</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todas formas, </w:t>
      </w:r>
      <w:r>
        <w:rPr>
          <w:rFonts w:cs="Helvetica" w:ascii="Helvetica" w:hAnsi="Helvetica"/>
          <w:b/>
          <w:spacing w:val="-2"/>
          <w:sz w:val="19"/>
          <w:lang w:val="es-ES_tradnl"/>
        </w:rPr>
        <w:t>siempre podemos hacer anuncios y previsiones</w:t>
      </w:r>
      <w:r>
        <w:rPr>
          <w:rFonts w:cs="Helvetica" w:ascii="Helvetica" w:hAnsi="Helvetica"/>
          <w:spacing w:val="-2"/>
          <w:sz w:val="19"/>
          <w:lang w:val="es-ES_tradnl"/>
        </w:rPr>
        <w:t xml:space="preserve"> que nos llenen de esperanza. Y cuando nos pregunten, y nos preguntemos, qué Institutos tiene asegurado a largo plazo el futuro, tendremos que pensar que nadie lo puede predecir. Pero, si de medio o corto plazo se trata (diez, veinte o treinta años), sabemos que sobrevivirán much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Que cuáles serán?</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center" w:pos="3402" w:leader="none"/>
        </w:tabs>
        <w:jc w:val="both"/>
        <w:rPr/>
      </w:pPr>
      <w:r>
        <w:rPr>
          <w:rFonts w:cs="Helvetica" w:ascii="Helvetica" w:hAnsi="Helvetica"/>
          <w:b/>
          <w:i/>
          <w:spacing w:val="-2"/>
          <w:sz w:val="20"/>
          <w:lang w:val="es-ES_tradnl"/>
        </w:rPr>
        <w:tab/>
      </w:r>
      <w:r>
        <w:rPr>
          <w:rFonts w:eastAsia="Symbol" w:cs="Symbol" w:ascii="Symbol" w:hAnsi="Symbol"/>
          <w:b/>
          <w:i/>
          <w:spacing w:val="-2"/>
          <w:sz w:val="20"/>
          <w:lang w:val="es-ES_tradnl"/>
        </w:rPr>
        <w:t></w:t>
      </w:r>
      <w:r>
        <w:rPr>
          <w:rFonts w:cs="Helvetica" w:ascii="Helvetica" w:hAnsi="Helvetica"/>
          <w:b/>
          <w:i/>
          <w:spacing w:val="-2"/>
          <w:sz w:val="20"/>
          <w:lang w:val="es-ES_tradnl"/>
        </w:rPr>
        <w:t xml:space="preserve">  Los que miren con optimismo el futuro </w:t>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tab/>
        <w:t>y se prepa</w:t>
        <w:softHyphen/>
        <w:t xml:space="preserve">ren de veras para él. </w:t>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tab/>
        <w:t>............................................</w:t>
      </w: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gnifica ello que tomarán medidas organizativas, vocacionales, operativas, sociales, convivenciales, como si fueran a vivir siempre, no como si estuvieran en plan de despedida. Esto generará optimismo, esperanza, ilusión. Los que se queden en lamentos y en temores, en la languidez de una vida instalada, por ordenada y piadosa que resulte aparentemente, no se preparan para los cambios del presente ni se abren con alegría a los tiemp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a </w:t>
      </w:r>
      <w:r>
        <w:rPr>
          <w:rFonts w:cs="Helvetica" w:ascii="Helvetica" w:hAnsi="Helvetica"/>
          <w:b/>
          <w:spacing w:val="-2"/>
          <w:sz w:val="19"/>
          <w:lang w:val="es-ES_tradnl"/>
        </w:rPr>
        <w:t>mirada optimista al mañana implica confianza</w:t>
      </w:r>
      <w:r>
        <w:rPr>
          <w:rFonts w:cs="Helvetica" w:ascii="Helvetica" w:hAnsi="Helvetica"/>
          <w:spacing w:val="-2"/>
          <w:sz w:val="19"/>
          <w:lang w:val="es-ES_tradnl"/>
        </w:rPr>
        <w:t>, pero también supone claridad, actividad y responsabilidad. Exige acción personal y compartida, serenidad y alegría en la vida. Y todo ello sólo desde la paz y desde la persuasión de que es Dios la roca firme sobre la que se construyen los edificios de la Iglesia. En su Providencia se halla la garantía y la seguridad del día de mañana. Contribuyen a la destrucción los que siembran el derrotismo, los que desconfían del porvenir, los que se refugian en lamentos con frecuencia egoí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referencia a la confianza </w:t>
      </w:r>
      <w:r>
        <w:rPr>
          <w:rFonts w:cs="Helvetica" w:ascii="Helvetica" w:hAnsi="Helvetica"/>
          <w:b/>
          <w:spacing w:val="-2"/>
          <w:sz w:val="19"/>
          <w:lang w:val="es-ES_tradnl"/>
        </w:rPr>
        <w:t>no es eludir responsabilidades</w:t>
      </w:r>
      <w:r>
        <w:rPr>
          <w:rFonts w:cs="Helvetica" w:ascii="Helvetica" w:hAnsi="Helvetica"/>
          <w:spacing w:val="-2"/>
          <w:sz w:val="19"/>
          <w:lang w:val="es-ES_tradnl"/>
        </w:rPr>
        <w:t>. Es simplemen</w:t>
        <w:softHyphen/>
        <w:t>te el reconocimiento de una realidad. Tienen porvenir los optimistas, los que se abren a la esperanza, los que luchan por una mejor situación. Ellos siembran gozo en su entorno y resultan imanes para los demá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empre será verdad lo que decía </w:t>
      </w:r>
      <w:r>
        <w:rPr>
          <w:rFonts w:cs="Helvetica" w:ascii="Helvetica" w:hAnsi="Helvetica"/>
          <w:b/>
          <w:spacing w:val="-2"/>
          <w:sz w:val="19"/>
          <w:lang w:val="es-ES_tradnl"/>
        </w:rPr>
        <w:t>Juan Claudio Colín</w:t>
      </w:r>
      <w:r>
        <w:rPr>
          <w:rFonts w:cs="Helvetica" w:ascii="Helvetica" w:hAnsi="Helvetica"/>
          <w:spacing w:val="-2"/>
          <w:sz w:val="19"/>
          <w:lang w:val="es-ES_tradnl"/>
        </w:rPr>
        <w:t xml:space="preserve"> (1790-187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Se gana mucho más excitando los sentimientos de confianza que lanzando rayos y centellas que asusten a la gente. Acaso haya personas que se dejan convencer por el terror. Pero son muchas más las que se sienten atraídas por la bondad, la dulzura y la llaneza"</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onvers. Espirit. 1 pg. 275)</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center" w:pos="3402" w:leader="none"/>
        </w:tabs>
        <w:jc w:val="both"/>
        <w:rPr/>
      </w:pPr>
      <w:r>
        <w:rPr>
          <w:rFonts w:cs="Helvetica" w:ascii="Helvetica" w:hAnsi="Helvetica"/>
          <w:b/>
          <w:i/>
          <w:spacing w:val="-2"/>
          <w:sz w:val="20"/>
          <w:lang w:val="es-ES_tradnl"/>
        </w:rPr>
        <w:tab/>
      </w:r>
      <w:r>
        <w:rPr>
          <w:rFonts w:eastAsia="Symbol" w:cs="Symbol" w:ascii="Symbol" w:hAnsi="Symbol"/>
          <w:b/>
          <w:i/>
          <w:spacing w:val="-2"/>
          <w:sz w:val="20"/>
          <w:lang w:val="es-ES_tradnl"/>
        </w:rPr>
        <w:t></w:t>
      </w:r>
      <w:r>
        <w:rPr>
          <w:rFonts w:cs="Helvetica" w:ascii="Helvetica" w:hAnsi="Helvetica"/>
          <w:b/>
          <w:i/>
          <w:spacing w:val="-2"/>
          <w:sz w:val="20"/>
          <w:lang w:val="es-ES_tradnl"/>
        </w:rPr>
        <w:t xml:space="preserve">  Los que miren más a la misión con</w:t>
        <w:softHyphen/>
        <w:t>fia</w:t>
        <w:softHyphen/>
        <w:t xml:space="preserve">da </w:t>
      </w:r>
    </w:p>
    <w:p>
      <w:pPr>
        <w:pStyle w:val="Normal"/>
        <w:tabs>
          <w:tab w:val="clear" w:pos="720"/>
          <w:tab w:val="center" w:pos="3402" w:leader="none"/>
        </w:tabs>
        <w:jc w:val="both"/>
        <w:rPr>
          <w:rFonts w:ascii="Helvetica" w:hAnsi="Helvetica" w:cs="Helvetica"/>
          <w:i/>
          <w:i/>
          <w:spacing w:val="-2"/>
          <w:sz w:val="20"/>
          <w:lang w:val="es-ES_tradnl"/>
        </w:rPr>
      </w:pPr>
      <w:r>
        <w:rPr>
          <w:rFonts w:cs="Helvetica" w:ascii="Helvetica" w:hAnsi="Helvetica"/>
          <w:b/>
          <w:i/>
          <w:spacing w:val="-2"/>
          <w:sz w:val="20"/>
          <w:lang w:val="es-ES_tradnl"/>
        </w:rPr>
        <w:tab/>
        <w:t>por Dios que a la estructura huma</w:t>
        <w:softHyphen/>
        <w:t>na.</w:t>
      </w:r>
    </w:p>
    <w:p>
      <w:pPr>
        <w:pStyle w:val="Normal"/>
        <w:tabs>
          <w:tab w:val="clear" w:pos="720"/>
          <w:tab w:val="center" w:pos="3402" w:leader="none"/>
        </w:tabs>
        <w:jc w:val="both"/>
        <w:rPr>
          <w:rFonts w:ascii="Helvetica" w:hAnsi="Helvetica" w:cs="Helvetica"/>
          <w:i/>
          <w:i/>
          <w:spacing w:val="-2"/>
          <w:sz w:val="20"/>
          <w:lang w:val="es-ES_tradnl"/>
        </w:rPr>
      </w:pPr>
      <w:r>
        <w:rPr>
          <w:rFonts w:cs="Helvetica" w:ascii="Helvetica" w:hAnsi="Helvetica"/>
          <w:i/>
          <w:spacing w:val="-2"/>
          <w:sz w:val="20"/>
          <w:lang w:val="es-ES_tradnl"/>
        </w:rPr>
        <w:tab/>
        <w:t>..........................................</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porvenir está en manos de los que piensen en los demás, del mismo modo que el presente se halla en el corazón de los que se miran a sí mismos. La fecundidad personal e institucional de los grupos religiosos se refleja en las actitudes ante la vida. Quienes están siempre inquietos por su figura y por su apariencia, quienes discuten por las formas y no por el fondo, reflejan inmadurez, pobreza infantil, narcisismo adolescente, inexperiencia juvenil. No están preparados para enfrentarse con la responsabilidad de los adul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que prefieren el servicio a los demás, quienes se empeñan con responsabi</w:t>
        <w:softHyphen/>
        <w:t>lidad en resolver los problemas de los otros, quienes se entregan sin medida a construir el mundo mejor, son los que se mueven en clave de plenitud, de madurez y de fecundidad. Es el secreto de la paternidad, de la maternidad, de la fertilidad, tanto en el terreno familiar y social como en el campo eclesi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Tienen porvenir los Institutos que </w:t>
      </w:r>
      <w:r>
        <w:rPr>
          <w:rFonts w:cs="Helvetica" w:ascii="Helvetica" w:hAnsi="Helvetica"/>
          <w:b/>
          <w:spacing w:val="-2"/>
          <w:sz w:val="19"/>
          <w:lang w:val="es-ES_tradnl"/>
        </w:rPr>
        <w:t>se preocupan más de la misión</w:t>
      </w:r>
      <w:r>
        <w:rPr>
          <w:rFonts w:cs="Helvetica" w:ascii="Helvetica" w:hAnsi="Helvetica"/>
          <w:spacing w:val="-2"/>
          <w:sz w:val="19"/>
          <w:lang w:val="es-ES_tradnl"/>
        </w:rPr>
        <w:t xml:space="preserve"> que de los problemas internos. Los que centran todas sus inquietudes en sus sistemas de vida, en su seguridad humana o incluso espiritual, se desgastan inútilmente en estériles protecciones, propias de niños ingenuos, de ancianos enfermizos, pero no de padres y madres decididos que salen a la calle a trabajar por sus hij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que, ante un mundo angustiado y necesitado como el de hoy, y sobre todo en el que viene mañana, </w:t>
      </w:r>
      <w:r>
        <w:rPr>
          <w:rFonts w:cs="Helvetica" w:ascii="Helvetica" w:hAnsi="Helvetica"/>
          <w:b/>
          <w:spacing w:val="-2"/>
          <w:sz w:val="19"/>
          <w:lang w:val="es-ES_tradnl"/>
        </w:rPr>
        <w:t>se lanzan con decisión a buscar caminos</w:t>
      </w:r>
      <w:r>
        <w:rPr>
          <w:rFonts w:cs="Helvetica" w:ascii="Helvetica" w:hAnsi="Helvetica"/>
          <w:spacing w:val="-2"/>
          <w:sz w:val="19"/>
          <w:lang w:val="es-ES_tradnl"/>
        </w:rPr>
        <w:t>, auxilios para los demás, ayudas desinteresadas, esfuerzos sin limitación, se preparan mejor para el porvenir que quienes se miden con prudencia hum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los Institutos nacieron para la entrega, para el apostolado, no para ser modelos de organización. No se deben gastar pues las energías en tener la casa limpia, sino en abrir las puertas a la tarea eclesial. En ella está el porvenir. No precisamos recordar que ahí está con seguridad la bendición de Dios y las ayudas del cielo. Simplemente aludimos a las fuerzas interiores que crecen cuando los problemas son fuerte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 se encuentra con gentes que sufren sin esperanza no tiene tiempo de buscar consuelo a su propio dolor. Quien se enfrenta con muchos que ignoran y mueren de vacío espiritual no puede gastar su energía, sus recursos, en mejorar su sistema de vida o dar satisfacción a su v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no se diga que vivimos un mundo descreído y que hay que defenderse de sus asechanzas para poder sobrevivir. Lo que hay que hacer es salir con decisión hacia ese mundo que viene y </w:t>
      </w:r>
      <w:r>
        <w:rPr>
          <w:rFonts w:cs="Helvetica" w:ascii="Helvetica" w:hAnsi="Helvetica"/>
          <w:b/>
          <w:spacing w:val="-2"/>
          <w:sz w:val="19"/>
          <w:lang w:val="es-ES_tradnl"/>
        </w:rPr>
        <w:t>dar respuesta a sus problemas</w:t>
      </w:r>
      <w:r>
        <w:rPr>
          <w:rFonts w:cs="Helvetica" w:ascii="Helvetica" w:hAnsi="Helvetica"/>
          <w:spacing w:val="-2"/>
          <w:sz w:val="19"/>
          <w:lang w:val="es-ES_tradnl"/>
        </w:rPr>
        <w:t>. En ello está la razón de ser y no en la autoprotección. Un intelectual escribía hace tiemp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n la civilización del mañana Dios está llamado a tener el puesto que tuvo en la civilización del pasado. El ateísmo es la expresión de una crisis provisional, pero no es en absoluto evidente que nos tenga que envolver. Lo que es evidente a todas luces es que nos hacemos plena</w:t>
        <w:softHyphen/>
        <w:t>mente incapaces de arrastrar hacia Dios a un mundo que lo busca mucho más de lo que pensamos, si nos dejamos achantar, si nos consi</w:t>
        <w:softHyphen/>
        <w:t>deramos derrotados, si el miedo y el pesimismo nos dominan".</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J. Danielou. Fe de siempre y hombre de hoy. </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Bilbao. Mensajero. 1969. pg. 161)</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se puede dudar de que Dios sigue actuando en el mundo y en la historia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402" w:leader="none"/>
        </w:tabs>
        <w:jc w:val="both"/>
        <w:rPr/>
      </w:pPr>
      <w:r>
        <w:rPr>
          <w:rFonts w:cs="Helvetica" w:ascii="Helvetica" w:hAnsi="Helvetica"/>
          <w:b/>
          <w:i/>
          <w:spacing w:val="-2"/>
          <w:sz w:val="20"/>
          <w:lang w:val="es-ES_tradnl"/>
        </w:rPr>
        <w:tab/>
      </w:r>
      <w:r>
        <w:rPr>
          <w:rFonts w:eastAsia="Symbol" w:cs="Symbol" w:ascii="Symbol" w:hAnsi="Symbol"/>
          <w:b/>
          <w:i/>
          <w:spacing w:val="-2"/>
          <w:sz w:val="20"/>
          <w:lang w:val="es-ES_tradnl"/>
        </w:rPr>
        <w:t></w:t>
      </w:r>
      <w:r>
        <w:rPr>
          <w:rFonts w:cs="Helvetica" w:ascii="Helvetica" w:hAnsi="Helvetica"/>
          <w:b/>
          <w:i/>
          <w:spacing w:val="-2"/>
          <w:sz w:val="20"/>
          <w:lang w:val="es-ES_tradnl"/>
        </w:rPr>
        <w:t xml:space="preserve">  Los que pongan su corazón en los jóvenes,</w:t>
      </w:r>
    </w:p>
    <w:p>
      <w:pPr>
        <w:pStyle w:val="Normal"/>
        <w:tabs>
          <w:tab w:val="clear" w:pos="720"/>
          <w:tab w:val="center" w:pos="3402" w:leader="none"/>
        </w:tabs>
        <w:jc w:val="both"/>
        <w:rPr>
          <w:rFonts w:ascii="Helvetica" w:hAnsi="Helvetica" w:cs="Helvetica"/>
          <w:i/>
          <w:i/>
          <w:spacing w:val="-2"/>
          <w:sz w:val="20"/>
          <w:lang w:val="es-ES_tradnl"/>
        </w:rPr>
      </w:pPr>
      <w:r>
        <w:rPr>
          <w:rFonts w:cs="Helvetica" w:ascii="Helvetica" w:hAnsi="Helvetica"/>
          <w:b/>
          <w:i/>
          <w:spacing w:val="-2"/>
          <w:sz w:val="20"/>
          <w:lang w:val="es-ES_tradnl"/>
        </w:rPr>
        <w:tab/>
        <w:t>que son la esperanza de la Iglesia.</w:t>
      </w:r>
    </w:p>
    <w:p>
      <w:pPr>
        <w:pStyle w:val="Normal"/>
        <w:tabs>
          <w:tab w:val="clear" w:pos="720"/>
          <w:tab w:val="center" w:pos="3402" w:leader="none"/>
        </w:tabs>
        <w:jc w:val="both"/>
        <w:rPr>
          <w:rFonts w:ascii="Helvetica" w:hAnsi="Helvetica" w:cs="Helvetica"/>
          <w:i/>
          <w:i/>
          <w:spacing w:val="-2"/>
          <w:sz w:val="20"/>
          <w:lang w:val="es-ES_tradnl"/>
        </w:rPr>
      </w:pPr>
      <w:r>
        <w:rPr>
          <w:rFonts w:cs="Helvetica" w:ascii="Helvetica" w:hAnsi="Helvetica"/>
          <w:i/>
          <w:spacing w:val="-2"/>
          <w:sz w:val="20"/>
          <w:lang w:val="es-ES_tradnl"/>
        </w:rPr>
        <w:tab/>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mundo en el que la mayor parte de sus habitantes va a estar en edades de infancia y juventud, tienen porvenir los que se entreguen a la tarea de salvar, de ayudar, de conquistar a los que todavía, por edad, no buscan 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misión de los religiosos educadores</w:t>
      </w:r>
      <w:r>
        <w:rPr>
          <w:rFonts w:cs="Helvetica" w:ascii="Helvetica" w:hAnsi="Helvetica"/>
          <w:spacing w:val="-2"/>
          <w:sz w:val="19"/>
          <w:lang w:val="es-ES_tradnl"/>
        </w:rPr>
        <w:t xml:space="preserve"> es una garantía de supervivencia, si se convierte en misión de entrega, en misión de anuncio, en misión de salvación. Si se reduce a labor de cultura, de instrucción y de promoción de grupos privilegiados, su razón de ser se deteriora, porque hay cada vez más fuerzas sociales que se van a entregar a esa colaboración. No es hipótesis descabellada la sospecha de que el porvenir conocerá sobre todo religiosos educadores en el sentido más amplio de la fun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ncluso los que han servido a los hombres en otras funciones, como tantas veces ha sucedido en la Historia, de una o de otra forma habrán de rozar el terreno de la educación y de las actividades formativas para poder tener más acceso a sus mismas labores específic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otra cosa puede pensarse </w:t>
      </w:r>
      <w:r>
        <w:rPr>
          <w:rFonts w:cs="Helvetica" w:ascii="Helvetica" w:hAnsi="Helvetica"/>
          <w:b/>
          <w:spacing w:val="-2"/>
          <w:sz w:val="19"/>
          <w:lang w:val="es-ES_tradnl"/>
        </w:rPr>
        <w:t>en un mundo juvenil por edad</w:t>
      </w:r>
      <w:r>
        <w:rPr>
          <w:rFonts w:cs="Helvetica" w:ascii="Helvetica" w:hAnsi="Helvetica"/>
          <w:spacing w:val="-2"/>
          <w:sz w:val="19"/>
          <w:lang w:val="es-ES_tradnl"/>
        </w:rPr>
        <w:t>, hambriento de cultura por necesidad, sorprendido por los hechos de una juventud nueva, desconcertado por las necesidades de regeneración que surgen por todas partes.</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de orientación educativa, en cualquier de sus formas, niveles o labores, van a durar mucho en la Iglesia y en el mundo del mañana. No es que su labor resulta incluso más importante que la que pudieron reflejar en el siglo XVII o en el XIX. Es que se presenta como imprescindible. Y, si no existieran, habría que inventarlos de nuevos y divulgarlos rápida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center" w:pos="3402" w:leader="none"/>
        </w:tabs>
        <w:jc w:val="both"/>
        <w:rPr/>
      </w:pPr>
      <w:r>
        <w:rPr>
          <w:rFonts w:cs="Helvetica" w:ascii="Helvetica" w:hAnsi="Helvetica"/>
          <w:b/>
          <w:i/>
          <w:spacing w:val="-2"/>
          <w:sz w:val="20"/>
          <w:lang w:val="es-ES_tradnl"/>
        </w:rPr>
        <w:tab/>
      </w:r>
      <w:r>
        <w:rPr>
          <w:rFonts w:eastAsia="Symbol" w:cs="Symbol" w:ascii="Symbol" w:hAnsi="Symbol"/>
          <w:b/>
          <w:i/>
          <w:spacing w:val="-2"/>
          <w:sz w:val="20"/>
          <w:lang w:val="es-ES_tradnl"/>
        </w:rPr>
        <w:t></w:t>
      </w:r>
      <w:r>
        <w:rPr>
          <w:rFonts w:cs="Helvetica" w:ascii="Helvetica" w:hAnsi="Helvetica"/>
          <w:b/>
          <w:i/>
          <w:spacing w:val="-2"/>
          <w:sz w:val="20"/>
          <w:lang w:val="es-ES_tradnl"/>
        </w:rPr>
        <w:t xml:space="preserve">  Los que sirvan con amor a los pobres </w:t>
      </w:r>
    </w:p>
    <w:p>
      <w:pPr>
        <w:pStyle w:val="Normal"/>
        <w:tabs>
          <w:tab w:val="clear" w:pos="720"/>
          <w:tab w:val="center" w:pos="3402" w:leader="none"/>
        </w:tabs>
        <w:jc w:val="both"/>
        <w:rPr/>
      </w:pPr>
      <w:r>
        <w:rPr>
          <w:rFonts w:cs="Helvetica" w:ascii="Helvetica" w:hAnsi="Helvetica"/>
          <w:b/>
          <w:i/>
          <w:spacing w:val="-2"/>
          <w:sz w:val="20"/>
          <w:lang w:val="es-ES_tradnl"/>
        </w:rPr>
        <w:tab/>
        <w:t>desde la pobreza y el amor a Jesucristo</w:t>
      </w:r>
      <w:r>
        <w:rPr>
          <w:rFonts w:cs="Helvetica" w:ascii="Helvetica" w:hAnsi="Helvetica"/>
          <w:i/>
          <w:spacing w:val="-2"/>
          <w:sz w:val="20"/>
          <w:lang w:val="es-ES_tradnl"/>
        </w:rPr>
        <w:t>.</w:t>
      </w:r>
    </w:p>
    <w:p>
      <w:pPr>
        <w:pStyle w:val="Normal"/>
        <w:tabs>
          <w:tab w:val="clear" w:pos="720"/>
          <w:tab w:val="center" w:pos="3402" w:leader="none"/>
        </w:tabs>
        <w:jc w:val="both"/>
        <w:rPr>
          <w:rFonts w:ascii="Helvetica" w:hAnsi="Helvetica" w:cs="Helvetica"/>
          <w:i/>
          <w:i/>
          <w:spacing w:val="-2"/>
          <w:sz w:val="20"/>
          <w:lang w:val="es-ES_tradnl"/>
        </w:rPr>
      </w:pPr>
      <w:r>
        <w:rPr>
          <w:rFonts w:cs="Helvetica" w:ascii="Helvetica" w:hAnsi="Helvetica"/>
          <w:i/>
          <w:spacing w:val="-2"/>
          <w:sz w:val="20"/>
          <w:lang w:val="es-ES_tradnl"/>
        </w:rPr>
        <w:tab/>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hemos de decir que van a seguir viviendo mucho tiempo en la Iglesia los que preferentemente se dediquen a los pobres: a los pobres de siempre, los mendigos y los ignorantes; y a la pléyade de los nuevos pobres que, con riqueza en el bolsillo, se mueren de soledad, de tristeza o de vacío espiritu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ios va a proteger, como siempre lo ha hecho, a todos los que se entreguen sin medida, incluso más de lo que sus fuerzas les aconsejen, a salvar a los que se hunden en la miseria espiritual. Ellos van a ser faros luminosos en tantos ambientes en que se reclama esperanza. Se van a sentir fuertes para dars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No van a tener tiempo de vacilacione</w:t>
      </w:r>
      <w:r>
        <w:rPr>
          <w:rFonts w:cs="Helvetica" w:ascii="Helvetica" w:hAnsi="Helvetica"/>
          <w:spacing w:val="-2"/>
          <w:sz w:val="19"/>
          <w:lang w:val="es-ES_tradnl"/>
        </w:rPr>
        <w:t>s ni de problemas secundarios. Los pobres de hoy reclaman las palabras de siempre: amor, esperanza y salvación. Es claro que no tendría sentido ni porvenir un Instituto que renunciar con hechos a trabajar por los pobres, pues que para los ricos cada vez habrá más recur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Santa Sofía Barat</w:t>
      </w:r>
      <w:r>
        <w:rPr>
          <w:rFonts w:cs="Helvetica" w:ascii="Helvetica" w:hAnsi="Helvetica"/>
          <w:spacing w:val="-2"/>
          <w:sz w:val="19"/>
          <w:lang w:val="es-ES_tradnl"/>
        </w:rPr>
        <w:t xml:space="preserve"> (1779-1885) llegó a escribir:</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ntes preferiría que esta humilde Sociedad, bendecida por Dios visible</w:t>
        <w:softHyphen/>
        <w:t>mente, dejara de existir, que no se apartara del espíritu de la verdadera pobreza evangélica. Este mal es una plaga en las sociedades religiosas".</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it. en Biografí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años venideros conocerán tremendas tensiones: la pobreza aumentará y los medios de comunicación informarán cada vez más cómo viven los ricos y los poderosos. El hambre de paz será cada vez más fuerte y el deseo de dominar, incluso por la violencia, será mayor. La ignorancia se mantendrá en cotas inaceptables y los recursos de educación serán más numerosos. ¿Qué será de un mundo así, si no se forma al hombre para hallar sus propios caminos y se proclama que toda solución tiene que venir de los demás y no de uno mismo?</w:t>
      </w:r>
    </w:p>
    <w:p>
      <w:pPr>
        <w:pStyle w:val="Normal"/>
        <w:tabs>
          <w:tab w:val="clear" w:pos="720"/>
          <w:tab w:val="center" w:pos="3402" w:leader="none"/>
        </w:tabs>
        <w:jc w:val="both"/>
        <w:rPr/>
      </w:pPr>
      <w:r>
        <w:rPr>
          <w:rFonts w:cs="Helvetica" w:ascii="Helvetica" w:hAnsi="Helvetica"/>
          <w:b/>
          <w:i/>
          <w:spacing w:val="-2"/>
          <w:sz w:val="20"/>
          <w:lang w:val="es-ES_tradnl"/>
        </w:rPr>
        <w:tab/>
      </w:r>
      <w:r>
        <w:rPr>
          <w:rFonts w:eastAsia="Symbol" w:cs="Symbol" w:ascii="Symbol" w:hAnsi="Symbol"/>
          <w:b/>
          <w:i/>
          <w:spacing w:val="-2"/>
          <w:sz w:val="20"/>
          <w:lang w:val="es-ES_tradnl"/>
        </w:rPr>
        <w:t></w:t>
      </w:r>
      <w:r>
        <w:rPr>
          <w:rFonts w:cs="Helvetica" w:ascii="Helvetica" w:hAnsi="Helvetica"/>
          <w:b/>
          <w:i/>
          <w:spacing w:val="-2"/>
          <w:sz w:val="20"/>
          <w:lang w:val="es-ES_tradnl"/>
        </w:rPr>
        <w:t xml:space="preserve">  Los que vivan con la paz y la con</w:t>
        <w:softHyphen/>
        <w:t xml:space="preserve">fianza </w:t>
      </w:r>
    </w:p>
    <w:p>
      <w:pPr>
        <w:pStyle w:val="Normal"/>
        <w:tabs>
          <w:tab w:val="clear" w:pos="720"/>
          <w:tab w:val="center" w:pos="3402"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tab/>
        <w:t>en la Provi</w:t>
        <w:softHyphen/>
        <w:t>dencia segura de Dios.</w:t>
      </w:r>
    </w:p>
    <w:p>
      <w:pPr>
        <w:pStyle w:val="Normal"/>
        <w:tabs>
          <w:tab w:val="clear" w:pos="720"/>
          <w:tab w:val="center" w:pos="3402" w:leader="none"/>
        </w:tabs>
        <w:jc w:val="both"/>
        <w:rPr>
          <w:rFonts w:ascii="Helvetica" w:hAnsi="Helvetica" w:cs="Helvetica"/>
          <w:i/>
          <w:i/>
          <w:spacing w:val="-2"/>
          <w:sz w:val="20"/>
          <w:lang w:val="es-ES_tradnl"/>
        </w:rPr>
      </w:pPr>
      <w:r>
        <w:rPr>
          <w:rFonts w:cs="Helvetica" w:ascii="Helvetica" w:hAnsi="Helvetica"/>
          <w:i/>
          <w:spacing w:val="-2"/>
          <w:sz w:val="20"/>
          <w:lang w:val="es-ES_tradnl"/>
        </w:rPr>
        <w:tab/>
        <w:t>....................................</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no cabe duda que el porvenir será de quienes confíen en Dios y no se preocupen excesivamente de ellos mismos, como si fueran necesarios o importan</w:t>
        <w:softHyphen/>
        <w:t xml:space="preserve">tes. Quien tenga fe, verá el porvenir con luminosidad. Entonces trabajará con altruismo, se curará de sus heridas y caminará con decisión.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Santa Eufrasia Pelletier</w:t>
      </w:r>
      <w:r>
        <w:rPr>
          <w:rFonts w:cs="Helvetica" w:ascii="Helvetica" w:hAnsi="Helvetica"/>
          <w:spacing w:val="-2"/>
          <w:sz w:val="19"/>
          <w:lang w:val="es-ES_tradnl"/>
        </w:rPr>
        <w:t xml:space="preserve"> (1796-1886) escrib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memos, amemos muchos nuestra vocación, a pesar de las dificulta</w:t>
        <w:softHyphen/>
        <w:t xml:space="preserve">des y penas que tengamos que sufrir. Que ni las cadenas ni el fuego sean capaces de hacernos faltar a nuestros votos sagrados. Que nuestras almas se empapen del espíritu de nuestro Instituto, vivamos en santa unión y, si llegamos a encontrarnos en circunstancias terribles, el Señor nos ayude con su auxilio.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unque no quedasen en todo el mundo más que ocho religiosas de la Congregación, serían capaces de hacerla propagar y florecer de nuevo, si fuesen fervorosas y fieles".                </w:t>
        <w:tab/>
        <w:tab/>
        <w:t xml:space="preserve">    (Instrucciones pg. 65)</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fue la actitud interior de todos los Fundadores y seguirá siendo la fuente de energía en cada uno de los Institu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Espíritu Santo seguirá reclamando</w:t>
      </w:r>
      <w:r>
        <w:rPr>
          <w:rFonts w:cs="Helvetica" w:ascii="Helvetica" w:hAnsi="Helvetica"/>
          <w:spacing w:val="-2"/>
          <w:sz w:val="19"/>
          <w:lang w:val="es-ES_tradnl"/>
        </w:rPr>
        <w:t xml:space="preserve"> a los hombres, pues Dios ha querido vincular a ellos la salvación de otros hombres; por eso cuenta con todos, sin quitar la libertad a nadi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empre alentará su soplo divino en la Iglesia y por eso los Institutos, las comunidades, los grupos, los movimientos, seguirán siempre actuando: los que hoy existen o los que su Sabiduría Divina vaya haciendo nacer. Lo importante es la fidelidad a la voluntad de Dios. en ella está el futur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decía </w:t>
      </w:r>
      <w:r>
        <w:rPr>
          <w:rFonts w:cs="Helvetica" w:ascii="Helvetica" w:hAnsi="Helvetica"/>
          <w:b/>
          <w:spacing w:val="-2"/>
          <w:sz w:val="19"/>
          <w:lang w:val="es-ES_tradnl"/>
        </w:rPr>
        <w:t>Elena de Chapotin</w:t>
      </w:r>
      <w:r>
        <w:rPr>
          <w:rFonts w:cs="Helvetica" w:ascii="Helvetica" w:hAnsi="Helvetica"/>
          <w:spacing w:val="-2"/>
          <w:sz w:val="19"/>
          <w:lang w:val="es-ES_tradnl"/>
        </w:rPr>
        <w:t xml:space="preserve"> (1839-1904) cuando escribía:</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Que las criaturas digan lo que quieran. Yo sé por experiencia que el Instituto está dirigido por una fuerza superior a la que nada ni nadie es capaz de resistir. Lo esencial es que seamos muy fieles para no detener ese impulso divino por falta de correspondencia a la gracia."</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arta del 10 Agosto de 189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eastAsia="en-US"/>
        </w:rPr>
      </w:pPr>
      <w:r>
        <w:rPr>
          <w:rFonts w:cs="Helvetica Oblique;Helvetica" w:ascii="Helvetica Oblique;Helvetica" w:hAnsi="Helvetica Oblique;Helvetica"/>
          <w:i/>
          <w:spacing w:val="-2"/>
          <w:sz w:val="19"/>
          <w:lang w:val="es-ES_tradnl" w:eastAsia="en-US"/>
        </w:rPr>
        <w:drawing>
          <wp:anchor behindDoc="0" distT="0" distB="0" distL="114935" distR="114935" simplePos="0" locked="0" layoutInCell="0" allowOverlap="1" relativeHeight="20">
            <wp:simplePos x="0" y="0"/>
            <wp:positionH relativeFrom="column">
              <wp:posOffset>208280</wp:posOffset>
            </wp:positionH>
            <wp:positionV relativeFrom="paragraph">
              <wp:posOffset>1787525</wp:posOffset>
            </wp:positionV>
            <wp:extent cx="3840480" cy="23069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3840480" cy="2306955"/>
                    </a:xfrm>
                    <a:prstGeom prst="rect">
                      <a:avLst/>
                    </a:prstGeom>
                  </pic:spPr>
                </pic:pic>
              </a:graphicData>
            </a:graphic>
          </wp:anchor>
        </w:drawing>
      </w:r>
    </w:p>
    <w:sectPr>
      <w:footerReference w:type="even" r:id="rId5"/>
      <w:footerReference w:type="default" r:id="rId6"/>
      <w:type w:val="nextPage"/>
      <w:pgSz w:w="8391" w:h="11906"/>
      <w:pgMar w:left="680" w:right="680" w:gutter="0" w:header="0" w:top="680" w:footer="680" w:bottom="736"/>
      <w:pgNumType w:start="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Helvetica Bold">
    <w:altName w:val="Helvetica"/>
    <w:charset w:val="00"/>
    <w:family w:val="swiss"/>
    <w:pitch w:val="default"/>
  </w:font>
  <w:font w:name="Helvetica-Narrow">
    <w:charset w:val="00"/>
    <w:family w:val="swiss"/>
    <w:pitch w:val="variable"/>
  </w:font>
  <w:font w:name="Helvetica Oblique">
    <w:altName w:val="Helvetica"/>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339090</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26</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26</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755515</wp:posOffset>
              </wp:positionH>
              <wp:positionV relativeFrom="paragraph">
                <wp:posOffset>339090</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27</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74.4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527</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0:59:00Z</dcterms:created>
  <dc:creator>Gráficas Lafalpoo, s.a.</dc:creator>
  <dc:description/>
  <dc:language>en-US</dc:language>
  <cp:lastModifiedBy>Gráficas Lafalpoo, s.a.</cp:lastModifiedBy>
  <cp:lastPrinted>2000-03-09T12:13:00Z</cp:lastPrinted>
  <dcterms:modified xsi:type="dcterms:W3CDTF">2000-03-17T13:01:00Z</dcterms:modified>
  <cp:revision>8</cp:revision>
  <dc:subject/>
  <dc:title/>
</cp:coreProperties>
</file>