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7">
            <wp:simplePos x="0" y="0"/>
            <wp:positionH relativeFrom="column">
              <wp:posOffset>2586355</wp:posOffset>
            </wp:positionH>
            <wp:positionV relativeFrom="paragraph">
              <wp:posOffset>117475</wp:posOffset>
            </wp:positionV>
            <wp:extent cx="1854200" cy="1978025"/>
            <wp:effectExtent l="0" t="0" r="0" b="0"/>
            <wp:wrapTight wrapText="bothSides">
              <wp:wrapPolygon edited="0">
                <wp:start x="-60" y="0"/>
                <wp:lineTo x="-60" y="21483"/>
                <wp:lineTo x="21538" y="21483"/>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54200" cy="1978025"/>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En el silencio del desiert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to. Carlos Eugenio Foucaul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8-191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Inspir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raternidades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itos y Hermanitas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193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singular, con ardoroso espíritu de conver</w:t>
        <w:softHyphen/>
        <w:t>tido, de corazón entusiasma</w:t>
        <w:softHyphen/>
        <w:t>do, se transformó pronto en emblema de Evangelio puro y del amor a los hom</w:t>
        <w:softHyphen/>
        <w:t>bres. Una vez que descubrió la llamada de Jesús, tuvo la ilusión, no realizada en vida, de fundar una fraternidad de testigos del trabajador de Nazareth.</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iso sembrar con hechos, y no tanto con palabras, el calor de su amor fraterno en las áridas tierras del desierto. Sintió que Dios le llamaba para la austeridad y la renuncia. Y también experimentó la llamada para ofrecer su vida de amor y de sencillez radical en las tierras impenetrables del Norte de Afr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compañando a los soldados que abrían camino, de los cuales un día fue compañero como desairado y valeroso oficial, supo trabajar con el lenguaje de la cultura y de la convivencia, para preparar la evangeliza</w:t>
        <w:softHyphen/>
        <w:t>ción en aldeas y tribus jamás abiertas al espíritu cristia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hombre de esperanza. Se presentó sólo como modelo de fraternidad y de amistad. Supo ver en las otras razas y en las otras lenguas las riquezas inmensas que los países occidentales no apreciaban, ansiosos sólo de dominar las riquezas materiales. Foucault se empeñó en proclamar la superioridad de los hombres so</w:t>
        <w:softHyphen/>
        <w:t>bre los minerales y de los ideales sobre los productos de las montañ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e acercó a los habitantes de las aldeas y de los desiertos con la ilusión de quien sabe que la fe todo lo consigue. Y que sólo es cuestión de saber esperar con valor y amor. Por eso su actitud de búsqueda le llevó a despreciar la prisa, a desconocer la utilidad, a infravalorar el riesgo, a despreciar la enferme</w:t>
        <w:softHyphen/>
        <w:t>dad y la muerte, y todo ello en un territorio perdido para el cristianis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gran ilusión fundacional no fue hecha realidad en su vida. Pero sus Directorios escritos, sus ideas valientes, sus ilusiones de sencillez, humildad y penitencia, se convertirían años después de su partida de este mundo en las fraternidades y grupos herederos de su espíritu, de su estilo, de su mística y de su sonri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 </w:t>
      </w:r>
      <w:r>
        <w:rPr>
          <w:rFonts w:cs="Helvetica-Normal;Times New Roman" w:ascii="Helvetica-Normal;Times New Roman" w:hAnsi="Helvetica-Normal;Times New Roman"/>
          <w:b/>
          <w:i/>
          <w:spacing w:val="-2"/>
          <w:sz w:val="19"/>
          <w:lang w:val="es-ES_tradnl"/>
        </w:rPr>
        <w:t>su sencillez y su plegaria</w:t>
      </w:r>
      <w:r>
        <w:rPr>
          <w:rFonts w:cs="Helvetica-Normal;Times New Roman" w:ascii="Helvetica-Normal;Times New Roman" w:hAnsi="Helvetica-Normal;Times New Roman"/>
          <w:i/>
          <w:spacing w:val="-2"/>
          <w:sz w:val="19"/>
          <w:lang w:val="es-ES_tradnl"/>
        </w:rPr>
        <w:t>, con su disponibili</w:t>
        <w:softHyphen/>
        <w:t>dad y su naturali</w:t>
        <w:softHyphen/>
        <w:t>dad, inició una nueva forma de enten</w:t>
        <w:softHyphen/>
        <w:t>der la vida religiosa, aunque no tuvo tiempo de agrupar la familia religiosa que encarnara sus ideales ante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o que inspiró no fue una más de las Congregaciones religiosas de la Iglesia, </w:t>
      </w:r>
      <w:r>
        <w:rPr>
          <w:rFonts w:cs="Helvetica-Normal;Times New Roman" w:ascii="Helvetica-Normal;Times New Roman" w:hAnsi="Helvetica-Normal;Times New Roman"/>
          <w:b/>
          <w:i/>
          <w:spacing w:val="-2"/>
          <w:sz w:val="19"/>
          <w:lang w:val="es-ES_tradnl"/>
        </w:rPr>
        <w:t>sino el estilo del Evangelio convertido en Fraternidad,</w:t>
      </w:r>
      <w:r>
        <w:rPr>
          <w:rFonts w:cs="Helvetica-Normal;Times New Roman" w:ascii="Helvetica-Normal;Times New Roman" w:hAnsi="Helvetica-Normal;Times New Roman"/>
          <w:i/>
          <w:spacing w:val="-2"/>
          <w:sz w:val="19"/>
          <w:lang w:val="es-ES_tradnl"/>
        </w:rPr>
        <w:t xml:space="preserve"> que se acerca al trabajo, a la fábrica, a la familia, a la calle y siembra solidaridad de vida, silenciosa cercanía, el estilo del Evangelio de Jesús, en definitiva la caridad y la pa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or eso, aunque soñó muchas veces con agrupar seguidores que fueran </w:t>
      </w:r>
      <w:r>
        <w:rPr>
          <w:rFonts w:cs="Helvetica-Normal;Times New Roman" w:ascii="Helvetica-Normal;Times New Roman" w:hAnsi="Helvetica-Normal;Times New Roman"/>
          <w:b/>
          <w:i/>
          <w:spacing w:val="-2"/>
          <w:sz w:val="19"/>
          <w:lang w:val="es-ES_tradnl"/>
        </w:rPr>
        <w:t>testimonio cristiano en los ambientes mahometa</w:t>
        <w:softHyphen/>
        <w:t>nos</w:t>
      </w:r>
      <w:r>
        <w:rPr>
          <w:rFonts w:cs="Helvetica-Normal;Times New Roman" w:ascii="Helvetica-Normal;Times New Roman" w:hAnsi="Helvetica-Normal;Times New Roman"/>
          <w:i/>
          <w:spacing w:val="-2"/>
          <w:sz w:val="19"/>
          <w:lang w:val="es-ES_tradnl"/>
        </w:rPr>
        <w:t xml:space="preserve"> impene</w:t>
        <w:softHyphen/>
        <w:t>trables al mensaje de Jesús, su verdadera misión fue ofrecer, con hechos y no con predicaciones, el valor del amor de Jesucristo.</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deseo y su proyecto quedaron flotando en el corazón de muchos que admiraron sus ejemplos. Fue René Voillaume en 1933, sobre todo, quien recogió el mensaje del antiguo soldado convertido, del trapense exigente, del ermitaño enamorado de Cristo, y dio forma a la intuición gestada en medio de los poblados tuareg. Gracias al místico Voillaume, y a otros como él, la presencia de este enamorado de la vida se conservó, no sólo entre las tribus del desierto, sino en otros muchos lugares, donde unos hombres convencidos quisieron ofrecer al mundo el testimonio vivo de la fratern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í nacieron diversas fraternidades mensajeras de la solidaridad y del amor inspiradas en Foucaul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s Hermanitas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s Hermanita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s Hermanitas d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os Hermanitos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os Hermanitos d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 Unión sacerdotal de Jesús Cári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 Fraternidad de Jesús Cári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 Pía Unión de la Fraternidad de Nazareth.</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68" w:fmt="decimal"/>
          <w:formProt w:val="false"/>
          <w:textDirection w:val="lrTb"/>
          <w:docGrid w:type="default" w:linePitch="360" w:charSpace="0"/>
        </w:sectPr>
      </w:pP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15 de Septiembre. Nace en Es</w:t>
        <w:softHyphen/>
        <w:t>trasburgo. Sus padres, Eduardo e Isabel Beaudet, forman una familia distin</w:t>
        <w:softHyphen/>
        <w:t>guida. El mismo hereda el título de Viz</w:t>
        <w:softHyphen/>
        <w:t>conde. Su nivel económico familiar elevado le permi</w:t>
        <w:softHyphen/>
        <w:t>te una buena formación. Tiene una her</w:t>
        <w:softHyphen/>
        <w:t>ma</w:t>
        <w:softHyphen/>
        <w:t>na pequeña, María Inés, luego conde</w:t>
        <w:softHyphen/>
        <w:t>sa de Blic.</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Fallece su padre y poco después la madre. Queda confiado, con su herma</w:t>
        <w:softHyphen/>
        <w:t>na, al abuelo materno, militar de profe</w:t>
        <w:softHyphen/>
        <w:t>sión. Más tarde es recogi</w:t>
        <w:softHyphen/>
        <w:t>do por los tíos maternos, la familia Moites</w:t>
        <w:softHyphen/>
        <w:t>si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Frecuenta ya el Colegio de S. Arbogasto y más tarde en el Liceo de Estrasburgo. Sus estudios son normales y su vida cristiana cuid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28 de Abril. Hace su Primera Comunión. Pero en 1873 abandona las prácticas religiosas, con disgusto de su entorno familiar, que se mantiene muy crist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Terminado su Bachillerato, ingre</w:t>
        <w:softHyphen/>
        <w:t>sa en el Colegio de la Rue de Postes, de los jesuitas, para preparar su ingreso en Escuela Militar. Es despedido por su com</w:t>
        <w:softHyphen/>
        <w:t>portamiento indiscipli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Octubre. Ingresa en la Academia militar de Saint Cyr. Son dos años de estudios generales. Adquiere fama de derrochador y vanid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Es admitido en la academia de Caballería de Saumur, segunda etapa de sus estudios militares. Prácticamente ha abandonado su vida espiritual y se entre</w:t>
        <w:softHyphen/>
        <w:t>ga a las diversiones, que le convierten en medio</w:t>
        <w:softHyphen/>
        <w:t>cre en los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Diciembre. Es enviado a Argelia. Sufre fuerte sanción disciplinar en el regimiento en Marzo de 1881, debido a su conducta desajustada con una mujer a la que ha hecho viajar también a Africa. Despechado, deja el ejército y se retira a vivir a Evian, junto al lago de Ginebra, puesto que sus rentas familiares le permi</w:t>
        <w:softHyphen/>
        <w:t>ten una vida desahog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3 de Junio. Se reintegra en el ejército ante una rebelión de los nativos en Orán, rompiendo la relación con la mujer con la que vivía. Su conducta mili</w:t>
        <w:softHyphen/>
        <w:t>tar admira por su heroísmo y generosidad con los soldados. Pero sus antece</w:t>
        <w:softHyphen/>
        <w:t>den</w:t>
        <w:softHyphen/>
        <w:t>tes le imposibilitan ascensos brillantes. Ante la negativa de la superioridad a un viaje a Marruecos, se da de baja definitiva en el ejército el 21 de Enero de 188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20 de Junio. Inicia por su cuenta una arries</w:t>
        <w:softHyphen/>
        <w:t>gada explora</w:t>
        <w:softHyphen/>
        <w:t>ción por el interior de Ma</w:t>
        <w:softHyphen/>
        <w:t>rruecos, que más tarde, en 1888,  recoge en un libro "Reconnaissance au Marroc", reflejando datos y observacio</w:t>
        <w:softHyphen/>
        <w:t xml:space="preserve">nes. Su viaje </w:t>
        <w:softHyphen/>
        <w:t>termina el 23 de Mayo, al cruzar la fronte</w:t>
        <w:softHyphen/>
        <w:t>ra de Arge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Atraviesa un proceso de conver</w:t>
        <w:softHyphen/>
        <w:t>sión religiosa, ayudado por su Director espiritual, el sacerdote Enrique Huvelin (1838-1910), con el que se relacionará toda la vida si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Se dirige en peregrinación a Tierra Santa. Permanece un tiempo allí.</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16 de Enero. Es admitido en la Trapa de Viviers. En Junio es enviado a la Trapa de Akbés, en Siria. Peligro de muerte, por la persecución del Sultán contra los cristian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 de Febrero. Pronuncia sus votos monásticos en la Trapa. Son tem</w:t>
        <w:softHyphen/>
        <w:t>po</w:t>
        <w:softHyphen/>
        <w:t>rales y simp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Es enviado a Roma para seguir en la Universidad Gregoriana sus estu</w:t>
        <w:softHyphen/>
        <w:t>dios de Teolo</w:t>
        <w:softHyphen/>
        <w:t>gía, iniciados en Siria. No está satisfecho con el estilo de vida y la pobreza que se viven en la Tra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23 de Enero. Es dispensado de los votos y autorizado a dejar la Trapa para llevar vida de mayor pobre</w:t>
        <w:softHyphen/>
        <w:t>za. Re</w:t>
        <w:softHyphen/>
        <w:t>gresa a Palestina y entra, por humildad, como cria</w:t>
        <w:softHyphen/>
        <w:t>do en el Conven</w:t>
        <w:softHyphen/>
        <w:t>to de las Clari</w:t>
        <w:softHyphen/>
        <w:t>sas de Nazaret. Intenta comprar el Monte de las Bienaventuranzas para construir una capilla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Regresa a Francia y se prepara para la ordenación sacerdotal en la Trapa de Ntra. Sra. de las Nieves. Es ordenado como Sacerdote el 9 de Ju</w:t>
        <w:softHyphen/>
        <w:t>nio de 1901. Queda incardina</w:t>
        <w:softHyphen/>
        <w:t>do en la Diócesis de Never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Se traslada al Sahara, a Beni-Abbés, donde lleva vida de eremita. Rea</w:t>
        <w:softHyphen/>
        <w:t>liza diversas actividades sacerdotales entre los soldados franceses. Participa en diversas expediciones de los soldados franceses en el interior del país. Poco después fija su eremitorio en el Hog</w:t>
        <w:softHyphen/>
        <w:t>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13 de Agosto. Se traslada a Ta</w:t>
        <w:softHyphen/>
        <w:t>manrasset, con el fin de ganarse a los tua</w:t>
        <w:softHyphen/>
        <w:t xml:space="preserve">reg, cuya lengua, el tamahaq, estudia detenidament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Sufre una mordedura de serpiente que pone en peligro su vida. Se restable</w:t>
        <w:softHyphen/>
        <w:t>ce. Presta sus servicios sanitarios a diver</w:t>
        <w:softHyphen/>
        <w:t>sos poblados indígenas. Adquiere gran reputación en la comar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25 de Diciembre. Sale para Fran</w:t>
        <w:softHyphen/>
        <w:t>cia, con el fin de solicitar a su Obispo de Nevers la aprobación de la Fraternidad del Sdo. Corazón en la que sueña. Re</w:t>
        <w:softHyphen/>
        <w:t>gre</w:t>
        <w:softHyphen/>
        <w:t>sa a las pocas se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En Assekrem, en el Centro de Hog</w:t>
        <w:softHyphen/>
        <w:t>gar, construye un eremitorio. Se multiplican sus atenciones y servicios a los indíge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Regresa por varios meses a Fran</w:t>
        <w:softHyphen/>
        <w:t>cia con algunos nativos tuareg, para inte</w:t>
        <w:softHyphen/>
        <w:t>resar a la sociedad en los problemas hu</w:t>
        <w:softHyphen/>
        <w:t>manos de los territorios arge</w:t>
        <w:softHyphen/>
        <w:t>li</w:t>
        <w:softHyphen/>
        <w:t>nos. Es su último viaje a Francia.</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1 de Diciembre. Es asesina</w:t>
        <w:softHyphen/>
        <w:t>do en Tamanrasset por salteadores tuareg aje</w:t>
        <w:softHyphen/>
        <w:t>nos al poblado, junto con otros tres hom</w:t>
        <w:softHyphen/>
        <w:t>bres y para robar sus pertenen</w:t>
        <w:softHyphen/>
        <w:t>cias. Sus papeles y documentos serán recupe</w:t>
        <w:softHyphen/>
        <w:t>radas por los solda</w:t>
        <w:softHyphen/>
        <w:t>dos fran</w:t>
        <w:softHyphen/>
        <w:t>ceses que llegaron.</w:t>
      </w:r>
    </w:p>
    <w:p>
      <w:pPr>
        <w:pStyle w:val="Normal"/>
        <w:tabs>
          <w:tab w:val="clear" w:pos="720"/>
          <w:tab w:val="left" w:pos="-720" w:leader="none"/>
        </w:tabs>
        <w:jc w:val="both"/>
        <w:rPr>
          <w:rFonts w:ascii="Arial" w:hAnsi="Arial" w:cs="Arial"/>
          <w:spacing w:val="-2"/>
          <w:sz w:val="18"/>
          <w:szCs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El </w:t>
      </w:r>
      <w:hyperlink r:id="rId5">
        <w:r>
          <w:rPr>
            <w:rStyle w:val="InternetLink"/>
            <w:rFonts w:cs="Arial" w:ascii="Arial" w:hAnsi="Arial"/>
            <w:color w:val="000000"/>
            <w:sz w:val="18"/>
            <w:szCs w:val="18"/>
            <w:u w:val="none"/>
          </w:rPr>
          <w:t>13 de noviembre</w:t>
        </w:r>
      </w:hyperlink>
      <w:r>
        <w:rPr>
          <w:rFonts w:cs="Arial" w:ascii="Arial" w:hAnsi="Arial"/>
          <w:sz w:val="18"/>
          <w:szCs w:val="18"/>
        </w:rPr>
        <w:t xml:space="preserve"> de </w:t>
      </w:r>
      <w:hyperlink r:id="rId6">
        <w:r>
          <w:rPr>
            <w:rStyle w:val="InternetLink"/>
            <w:rFonts w:cs="Arial" w:ascii="Arial" w:hAnsi="Arial"/>
            <w:color w:val="000000"/>
            <w:sz w:val="18"/>
            <w:szCs w:val="18"/>
            <w:u w:val="none"/>
          </w:rPr>
          <w:t>2005</w:t>
        </w:r>
      </w:hyperlink>
      <w:r>
        <w:rPr>
          <w:rFonts w:cs="Arial" w:ascii="Arial" w:hAnsi="Arial"/>
          <w:sz w:val="18"/>
          <w:szCs w:val="18"/>
        </w:rPr>
        <w:t xml:space="preserve"> fue proclamado </w:t>
      </w:r>
      <w:hyperlink r:id="rId7">
        <w:r>
          <w:rPr>
            <w:rStyle w:val="InternetLink"/>
            <w:rFonts w:cs="Arial" w:ascii="Arial" w:hAnsi="Arial"/>
            <w:color w:val="000000"/>
            <w:sz w:val="18"/>
            <w:szCs w:val="18"/>
            <w:u w:val="none"/>
          </w:rPr>
          <w:t>beato</w:t>
        </w:r>
      </w:hyperlink>
      <w:r>
        <w:rPr>
          <w:rFonts w:cs="Arial" w:ascii="Arial" w:hAnsi="Arial"/>
          <w:sz w:val="18"/>
          <w:szCs w:val="18"/>
        </w:rPr>
        <w:t xml:space="preserve"> por </w:t>
      </w:r>
      <w:hyperlink r:id="rId8">
        <w:r>
          <w:rPr>
            <w:rStyle w:val="InternetLink"/>
            <w:rFonts w:cs="Arial" w:ascii="Arial" w:hAnsi="Arial"/>
            <w:color w:val="000000"/>
            <w:sz w:val="18"/>
            <w:szCs w:val="18"/>
            <w:u w:val="none"/>
          </w:rPr>
          <w:t>Benedicto XVI</w:t>
        </w:r>
      </w:hyperlink>
      <w:r>
        <w:rPr>
          <w:rFonts w:cs="Arial" w:ascii="Arial" w:hAnsi="Arial"/>
          <w:sz w:val="18"/>
          <w:szCs w:val="18"/>
        </w:rPr>
        <w:t>,</w:t>
      </w:r>
      <w:r>
        <w:rPr>
          <w:rFonts w:cs="Arial" w:ascii="Arial" w:hAnsi="Arial"/>
          <w:spacing w:val="-2"/>
          <w:sz w:val="18"/>
          <w:szCs w:val="18"/>
          <w:lang w:val="es-ES_tradnl"/>
        </w:rPr>
        <w:t xml:space="preserve"> </w:t>
      </w:r>
    </w:p>
    <w:p>
      <w:pPr>
        <w:pStyle w:val="Normal"/>
        <w:tabs>
          <w:tab w:val="clear" w:pos="720"/>
          <w:tab w:val="left" w:pos="-720" w:leader="none"/>
        </w:tabs>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s y escritos person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ccionario tuareg-francé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para una gramática de tuareg.</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aducción del Evangelio al tuareg.</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xtos tuareg en pr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oesías en tuareg.</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Evangelio presentado a los po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egros del Saha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queña introducción al catec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ditaciones sobre la Sda. Escrit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de Reti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sayo para acompañar a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rios Proyectos de Congreg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irectorio de los Herma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Sdo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espirituales numero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9"/>
          <w:footerReference w:type="default" r:id="rId10"/>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1. Sólo Dios, sólo Jesús, sólo el amor al Espíritu del bien, es lo que latió en este corazón fogoso, que trabajó por la paz en los de</w:t>
        <w:softHyphen/>
        <w:t>siertos de Africa y encontró la luz y el amor para sí mismo y para muchos otros, que segui</w:t>
        <w:softHyphen/>
        <w:t>rían su camino de fra</w:t>
        <w:softHyphen/>
        <w:t>terni</w:t>
        <w:softHyphen/>
        <w:t>dad. La pro</w:t>
        <w:softHyphen/>
        <w:t>clama</w:t>
        <w:softHyphen/>
        <w:t>ción de su idea</w:t>
        <w:softHyphen/>
        <w:t>l fue su servicio a la hu</w:t>
        <w:softHyphen/>
        <w:t>ma</w:t>
        <w:softHyphen/>
        <w:t>ni</w:t>
        <w:softHyphen/>
        <w:t xml:space="preserve">dad.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Tan pronto como creí que había un Dios, compren</w:t>
        <w:softHyphen/>
        <w:t xml:space="preserve">dí que no podía hacer otra cosa más que vivir para El: mi vocación religiosa data de la misma hora que mi f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4 Agosto 1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adoración, que es la expresión más completa del amor perfecto, es el acto por excelencia del hombre; no sólo el acto por excelencia sino el acto habi</w:t>
        <w:softHyphen/>
        <w:t>tual e incluso el acto continuo, si obra confor</w:t>
        <w:softHyphen/>
        <w:t>me a la natura</w:t>
        <w:softHyphen/>
        <w:t xml:space="preserve">leza y raz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Julio 19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ando en una barca, me espan</w:t>
        <w:softHyphen/>
        <w:t>ta el pensamiento de lanzarme al mar; el mie</w:t>
        <w:softHyphen/>
        <w:t>do, más que la humil</w:t>
        <w:softHyphen/>
        <w:t>dad, me retiene; pero lo que me retiene del todo es la obediencia. Si el Padre Huvelin o el Pa</w:t>
        <w:softHyphen/>
        <w:t>dre Policarpo me dijeran que conside</w:t>
        <w:softHyphen/>
        <w:t>ran más perfecto que empiece esa vida de Nazaret, al momento daría los pasos necesarios para obtener el permiso; en tanto que mis directores no me lo permi</w:t>
        <w:softHyphen/>
        <w:t>tie</w:t>
        <w:softHyphen/>
        <w:t>ran, creería que desobedezco al buen Dios, haciendo lo que se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Enero 18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 aquí que ya no me pertenezco en nada de cuanto soy. Uno siente y uno quisiera continuar sintiendo indefinida</w:t>
        <w:softHyphen/>
        <w:t>mente, incluso sin decirlo, que es todo de Dios, que El es todo en noso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Febrero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o destino es perdernos en el gozo de que Dios es Dios, darle gracias por su inmensa gloria y abis</w:t>
        <w:softHyphen/>
        <w:t>marnos en su adora</w:t>
        <w:softHyphen/>
        <w:t>ción y en su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Marzo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es que no ame la obedien</w:t>
        <w:softHyphen/>
        <w:t>cia, pero no quiero anteponer la obediencia a los hombres a la obediencia a Dios; de</w:t>
        <w:softHyphen/>
        <w:t>seo con toda mi alma servir a Dios con todas mis fuerzas y lo mejor posible, y quiero hacer lo necesario para conseguir</w:t>
        <w:softHyphen/>
        <w:t xml:space="preserve">l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5 Diciembre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to más ardiente es mi deseo de hacer su volun</w:t>
        <w:softHyphen/>
        <w:t xml:space="preserve">tad, más noto que sólo tengo seguridad en la obedien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yo bendigo a Jesús en su cuna, a cuyos pies me coloco sinceramente en este santo tiempo, porque me ha puesto en sus ma</w:t>
        <w:softHyphen/>
        <w:t>nos, mi querido padre, y le suplico que me guíe en todo cada vez más, que me haga cumplir lo que sea agradable al buen Dios, y que me impida hacer nada que le disguste: todo cuanto me diga lo cumpliré to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tiro en Nazare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La voluntad de Dios es que yo viva su vida. Me dedicaré con todas mis fuer</w:t>
        <w:softHyphen/>
        <w:t>zas a cumplir con una voluntad tan queri</w:t>
        <w:softHyphen/>
        <w:t xml:space="preserve">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Noviembre 189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Tu Señor Jesús te ha concedido una misericordia, una bondad, una ternu</w:t>
        <w:softHyphen/>
        <w:t>ra que no tiene nada de humano y son todo divino: su vida en Nazaret...</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 lo ha concedido por su mano, impul</w:t>
        <w:softHyphen/>
        <w:t>san</w:t>
        <w:softHyphen/>
        <w:t>do a los hombres y las cosas, actuan</w:t>
        <w:softHyphen/>
        <w:t>do en ti y en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 llegado al resultado de otorgar</w:t>
        <w:softHyphen/>
        <w:t>te, en ese momento en que escri</w:t>
        <w:softHyphen/>
        <w:t>bes, una vida tan perfecta</w:t>
        <w:softHyphen/>
        <w:t>mente conforme (en cuanto a lo exterior) con lo que fue la suya, que no podrías cambiar nada de ella sin dismi</w:t>
        <w:softHyphen/>
        <w:t>nuir esa conformi</w:t>
        <w:softHyphen/>
        <w:t>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de enero 18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ólo Dios sabe perfectamente cuál es su bien y lo que cada uno de nosotros debe hacer para glorificarle de la mejor manera; y, por eso, la búsqueda de su bien se confunde prácticamente con la   obe</w:t>
        <w:softHyphen/>
        <w:t>diencia a su volun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ección 26 Abril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Toda mi vida, todo yo, no debe ser más que el cumplimiento de mis deberes, de vuestra Volun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ed que sea así, que no haya jamás diferencia entre yo y el cumplimiento de vuestra Voluntad. Oh Dios mío, que esos dos términos puedan siempre ser idénti</w:t>
        <w:softHyphen/>
        <w:t xml:space="preserve">cos en Vos, Señor, y para V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tiro de Nazare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Dios nos lleva por caminos muy ines</w:t>
        <w:softHyphen/>
        <w:t>per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mismo que yo he sido con</w:t>
        <w:softHyphen/>
        <w:t>duci</w:t>
        <w:softHyphen/>
        <w:t>do, lanzado, desde hace seis meses: Staoue</w:t>
        <w:softHyphen/>
        <w:t>li, Roma y, ahora, lo des</w:t>
        <w:softHyphen/>
        <w:t>conocido. Noso</w:t>
        <w:softHyphen/>
        <w:t>tros somos la hoja seca, el grano de polvo, el poquito de espu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mos solamente fieles a la llamada de Dios y dejémo</w:t>
        <w:softHyphen/>
        <w:t>nos llevar con gran amor y gran obediencia a donde nos impulse la santa voluntad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Ener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No olvidemos jamás que el primer paso en la per</w:t>
        <w:softHyphen/>
        <w:t>fección, su condición, su comienzo, es la fe en Dios y la obedien</w:t>
        <w:softHyphen/>
        <w:t>cia a aquellos a quienes Dios nos ordena que obedezcamos. La fe en Dios que dice: «Quien a vosotros escucha, a mí me escucha»; y la obediencia, con miras a Dios, a aquellos a quienes Dios ha dicho: “Quien a vosotros escucha, a mí me escu</w:t>
        <w:softHyphen/>
        <w:t xml:space="preserve">cha."        </w:t>
        <w:tab/>
        <w:t xml:space="preserve">         (Meditaciones 2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Pobreza, austeridad y re</w:t>
        <w:softHyphen/>
        <w:t>nun</w:t>
        <w:softHyphen/>
        <w:t>cia; esfuerzo, lucha y dis</w:t>
        <w:softHyphen/>
        <w:t>poni</w:t>
        <w:softHyphen/>
        <w:t>bilidad; sacrificio, silencio y renuncia: es lo que resuena en su mente una vez que ha encontrado a Dios. ¿Qué valor o pa</w:t>
        <w:softHyphen/>
        <w:t>labra de estas no se transformaron en vida y en testimonio en este hom</w:t>
        <w:softHyphen/>
        <w:t>bre ena</w:t>
        <w:softHyphen/>
        <w:t>morado del desier</w:t>
        <w:softHyphen/>
        <w:t>to y de la sole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gamos a este modelo único y esta</w:t>
        <w:softHyphen/>
        <w:t>re</w:t>
        <w:softHyphen/>
        <w:t>mos seguros de hacer mucho bien, por</w:t>
        <w:softHyphen/>
        <w:t>que, desde entonces, ya no somos noso</w:t>
        <w:softHyphen/>
        <w:t>tros los que vivimos, sino El quien vive en nosotros; nuestros actos ya no son más actos nuestros, humanos y miserables, sino los suyos, divinamente eficac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Enero 19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 las cinco frases que resumen mis resoluciones del retiro, puedo añadir: Haec requies mea in saeculum saeculi, en Nazaret donde estoy y como esto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que deje de abandonarme por com</w:t>
        <w:softHyphen/>
        <w:t>pleto a la voluntad de Dios (Dios no lo quiera), sino porque me parece ver seña</w:t>
        <w:softHyphen/>
        <w:t>les evidentes de que su voluntad me quiere aquí in saeculum saecul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obediencia y por abandono me pare</w:t>
        <w:softHyphen/>
        <w:t>ce que puedo y debo decir: "Haec re</w:t>
        <w:softHyphen/>
        <w:t xml:space="preserve">quies mea."         </w:t>
        <w:tab/>
        <w:t xml:space="preserve">     (Carta 22 May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evidente que no se quedará, sino que cada vez más tomará su idea como la voz de Dios que habla. La belleza del fin al que se considera llamado le velará todo lo demás, y sobre todo lo irreali</w:t>
        <w:softHyphen/>
        <w:t>za</w:t>
        <w:softHyphen/>
        <w:t xml:space="preserve">bl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Juli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 que hay que considerar solamen</w:t>
        <w:softHyphen/>
        <w:t>te es lo que procurará la mayor gloria de Dios; la oración en la sole</w:t>
        <w:softHyphen/>
        <w:t>dad es, induda</w:t>
        <w:softHyphen/>
        <w:t>blemente, más grata que esa nueva exis</w:t>
        <w:softHyphen/>
        <w:t>tencia de viaje continuo, pero me parece que allí habrá, en las circuns</w:t>
        <w:softHyphen/>
        <w:t>tancias pre</w:t>
        <w:softHyphen/>
        <w:t>sentes, un trabajo misional más útil; por consiguiente, no hay que temer proponer valien</w:t>
        <w:softHyphen/>
        <w:t>temente ese nuevo esfuerzo, si con</w:t>
        <w:softHyphen/>
        <w:t>sidera</w:t>
        <w:softHyphen/>
        <w:t>ciones de otra naturaleza no vienen a modificar esta primera conclu</w:t>
        <w:softHyphen/>
        <w:t>sión, cosa que no puede juzgarse más que sobre el terreno, según las circuns</w:t>
        <w:softHyphen/>
        <w:t>tanc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Abril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ónde me apoyaría si no tuviera su corazón? Me siento suyo por la ternu</w:t>
        <w:softHyphen/>
        <w:t>ra filial, suyo por la confianza, por el aban</w:t>
        <w:softHyphen/>
        <w:t>dono, suyo por la obediencia; y me siento más que nunca un niño; me parece que tengo cuatro años..., veo mi impoten</w:t>
        <w:softHyphen/>
        <w:t>cia, mi inutilidad, mi incapaci</w:t>
        <w:softHyphen/>
        <w:t>dad, mi indeci</w:t>
        <w:softHyphen/>
        <w:t>sión; veo que no puedo dar un paso sin usted, que para todo es preciso que recu</w:t>
        <w:softHyphen/>
        <w:t>rra a usted y que usted no sólo me tiene de la mano, sino como en un anda</w:t>
        <w:softHyphen/>
        <w:t>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Marzo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uchas veces he pedido a Jesús una señal y siem</w:t>
        <w:softHyphen/>
        <w:t>pre he creído oír esta respuesta: «Quien a vosotros escu</w:t>
        <w:softHyphen/>
        <w:t>cha, a mí me escuch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la he interpre</w:t>
        <w:softHyphen/>
        <w:t>tado en el senti</w:t>
        <w:softHyphen/>
        <w:t>do de que había que obe</w:t>
        <w:softHyphen/>
        <w:t>decerle, como Jesús obedecía a su Pa</w:t>
        <w:softHyphen/>
        <w:t>dre; y usted sabe, mi muy querido Padre, que me he esfor</w:t>
        <w:softHyphen/>
        <w:t>zado en hace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iderac. sobre las fiestas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i alma goza de una profunda paz, que no ha cesado desde mi llegada aquí, que se afirma cada día, aunque me doy cuen</w:t>
        <w:softHyphen/>
        <w:t>ta de lo poco que me pertenece, puesto que es un don de Dios. Es una paz que aumenta la fe, que llama a la grati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día siento más que estoy donde Dios quiere que esté y como esté. Dentro de unos días hará un año que estoy en la Trapa. No puedo más que mostrar mí con</w:t>
        <w:softHyphen/>
        <w:t>fusión ante la bondad infinita de Nues</w:t>
        <w:softHyphen/>
        <w:t>tro Señor Jesucristo, que me ha llamado, conducido y colmado de tantas gracias y cuid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ntro de un año haré la profesión. Mi corazón está deseando verse ligado por los votos, pero yo lo estoy ya por todos mis deseos."     </w:t>
        <w:tab/>
        <w:t xml:space="preserve">     (Carta 3 Enero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ero, al ver que en la Trapa no era posible lle</w:t>
        <w:softHyphen/>
        <w:t>var vida de pobreza, de abyec</w:t>
        <w:softHyphen/>
        <w:t>ción, de desprendimiento efectivo, de humil</w:t>
        <w:softHyphen/>
        <w:t>dad, yo diría incluso del recogimien</w:t>
        <w:softHyphen/>
        <w:t>to de Nuestro Señor en Nazaret, me he pre</w:t>
        <w:softHyphen/>
        <w:t>guntado si el Señor me ha concedido tan vivamente todos esos deseos única</w:t>
        <w:softHyphen/>
        <w:t>mente para que se los sacrifique; o bien si, puesto que ninguna Congregación en la Iglesia ofrece hoy la posibilidad de practi</w:t>
        <w:softHyphen/>
        <w:t>car con El la vida que llevó en este mun</w:t>
        <w:softHyphen/>
        <w:t>do, no es el momento de buscar algu</w:t>
        <w:softHyphen/>
        <w:t>nas almas con las que se pueda for</w:t>
        <w:softHyphen/>
        <w:t>mar un principio de pequeña Congrega</w:t>
        <w:softHyphen/>
        <w:t>ción de ese géne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Octubre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uando Dios ve esa obedien</w:t>
        <w:softHyphen/>
        <w:t>cia per</w:t>
        <w:softHyphen/>
        <w:t>fecta en sus hijos, siempre concede luces particulares a los confesores; y les hace conocer respecto a esos verdaderos ena</w:t>
        <w:softHyphen/>
        <w:t>morados, a esos verdaderos obe</w:t>
        <w:softHyphen/>
        <w:t>dientes, su voluntad especial; santa Teresa lo experimentó cien vec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No</w:t>
        <w:softHyphen/>
        <w:t>viembre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obreza, abyección, penitencia. Vos sabéis, Dios mío, que mi único deseo es practicarlas en la medida y de la ma</w:t>
        <w:softHyphen/>
        <w:t>nera que que</w:t>
        <w:softHyphen/>
        <w:t>ráis de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uál es esa manera y esa medi</w:t>
        <w:softHyphen/>
        <w:t>da? Antes de ingresar en esta Orden, cuando hice la elección, y desde que estoy en ella hasta hoy, siempre he creí</w:t>
        <w:softHyphen/>
        <w:t>do que debía practicarlas a semejan</w:t>
        <w:softHyphen/>
        <w:t>za vues</w:t>
        <w:softHyphen/>
        <w:t>tra, imitándoos lo más de cerca posible, con</w:t>
        <w:softHyphen/>
        <w:t>formándo</w:t>
        <w:softHyphen/>
        <w:t>me en cuanto pueda a la ma</w:t>
        <w:softHyphen/>
        <w:t>nera como Vos las practi</w:t>
        <w:softHyphen/>
        <w:t>caste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he ahí que se me dice que tal vez me equivoco; que, en verdad, esa imita</w:t>
        <w:softHyphen/>
        <w:t>ción del divino Maestro es lo más perfec</w:t>
        <w:softHyphen/>
        <w:t>to en sí, lo mejor, pero que yo quizá no estoy llamado a eso mej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nto creer que me he equivocado en este punto de mi elec</w:t>
        <w:softHyphen/>
        <w:t>ción (porque si hoy me equivoco, el mismo error existía en</w:t>
        <w:softHyphen/>
        <w:t>tonces); de donde se sigue que mi elec</w:t>
        <w:softHyphen/>
        <w:t>ción era falsa y que hice mal en entrar en la Tra</w:t>
        <w:softHyphen/>
        <w:t>p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 siento tener que creer, Dios mío, que Vos, que nos sobre</w:t>
        <w:softHyphen/>
        <w:t>pasáis de tal forma en gene</w:t>
        <w:softHyphen/>
        <w:t>rosidad, no os en</w:t>
        <w:softHyphen/>
        <w:t>tregáis en la mayor medida a los que se dan por en</w:t>
        <w:softHyphen/>
        <w:t>tero a Vos, sin reserva y sin medida, no tenien</w:t>
        <w:softHyphen/>
        <w:t>do más que un solo querer en el alma, el de hacer en todo lo que más os plaz</w:t>
        <w:softHyphen/>
        <w:t>ca."                   (Cit. por Mns. Blanche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Me esforzaré todo lo posible para conformarme a sus recomendaciones y a sus instrucciones; se lo agra</w:t>
        <w:softHyphen/>
        <w:t>dezco de todo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instrucciones, las órde</w:t>
        <w:softHyphen/>
        <w:t>nes, los avi</w:t>
        <w:softHyphen/>
        <w:t>sos de un superior eclesiástico son un benefi</w:t>
        <w:softHyphen/>
        <w:t>cio incomparable: «Quien a voso</w:t>
        <w:softHyphen/>
        <w:t>tros escucha, a Mí me escuch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r esa palabra conocemos la volun</w:t>
        <w:softHyphen/>
        <w:t>tad de Jesús; y conocer la voluntad del Bien amado es un Bien supremo para el cora</w:t>
        <w:softHyphen/>
        <w:t>zón que a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Septiembre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Seguir el ejemplo y los conse</w:t>
        <w:softHyphen/>
        <w:t>jos de Nuestro Señor no puede dejar de ser excelente... Por lo demás, eso es lo que he buscado siempre; únicamente para encon</w:t>
        <w:softHyphen/>
        <w:t>trarle he venido a la Trapa; no es una vocación nueva; si hubiera existido hace ya unos años una reunión tal de seres, como usted bien sabe, allí me hubiera encami</w:t>
        <w:softHyphen/>
        <w:t>nado enseguida corrie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ya que no existe, ni nada que se le asemeje, o que la sustituya, ¿no hay que tratar de formar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usted sabe, me encami</w:t>
        <w:softHyphen/>
        <w:t>naré si</w:t>
        <w:softHyphen/>
        <w:t>guiendo su res</w:t>
        <w:softHyphen/>
        <w:t>puesta y su parecer, por</w:t>
        <w:softHyphen/>
        <w:t>que un padre siempre lo es, y sobre todo usted lo es para mí. Bien puede ver cuán</w:t>
        <w:softHyphen/>
        <w:t>ta necesi</w:t>
        <w:softHyphen/>
        <w:t>dad tengo de uste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Sep</w:t>
        <w:softHyphen/>
        <w:t>t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El sentido de fraternidad, que Foucault descubrió en su estancia en Argelia y en Ma</w:t>
        <w:softHyphen/>
        <w:t>rruecos constituyó uno de los puntales básicos de su espiri</w:t>
        <w:softHyphen/>
        <w:t>tualidad. A los hombres, la hermandad; y a Dios, la adora</w:t>
        <w:softHyphen/>
        <w:t>ción. Ese fue su mensaje de contemplativo, una vez que entró en el cami</w:t>
        <w:softHyphen/>
        <w:t>no definiti</w:t>
        <w:softHyphen/>
        <w:t>vo de su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ero habituar a todos los habitan</w:t>
        <w:softHyphen/>
        <w:t>tes, cristianos, musulmanes, judíos e idóla</w:t>
        <w:softHyphen/>
        <w:t>tras, a que me consideren o su her</w:t>
        <w:softHyphen/>
        <w:t>mano uni</w:t>
        <w:softHyphen/>
        <w:t>versal. Ellos comienzan a llamar a la casa «la fraternidad» (la khaoua, en ára</w:t>
        <w:softHyphen/>
        <w:t>be) y eso me es gra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Enri</w:t>
        <w:softHyphen/>
        <w:t>que de Castri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 la caridad y la beneficencia con las virtudes evangélicas, basta</w:t>
        <w:softHyphen/>
        <w:t>rían algu</w:t>
        <w:softHyphen/>
        <w:t>nos años para que todo ese pueblo nos mire como herma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yo 19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tengo cuestión alguna que propo</w:t>
        <w:softHyphen/>
        <w:t>nerle referente al camino a seguir; el deber se me presenta trazado de forma muy clara; su última carta continúa siendo mi regla de conduc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Enero 19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eso se precisan tres cosas: 1º, ser muy santos; 2º, dejarnos ver mu</w:t>
        <w:softHyphen/>
        <w:t>cho entre los indígenas; 3º, hablar</w:t>
        <w:softHyphen/>
        <w:t>les mu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antidad, que es lo princi</w:t>
        <w:softHyphen/>
        <w:t>pal, nos dará, pronto o tarde, la autori</w:t>
        <w:softHyphen/>
        <w:t xml:space="preserve">dad y hará que inspiremos confian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ista fre</w:t>
        <w:softHyphen/>
        <w:t>cuente hará que los lleve</w:t>
        <w:softHyphen/>
        <w:t>mos a nuestro terreno; y, si somos san</w:t>
        <w:softHyphen/>
        <w:t>tos, será una predicación muda y una crecien</w:t>
        <w:softHyphen/>
        <w:t>te consoli</w:t>
        <w:softHyphen/>
        <w:t>dación de nuestra auto</w:t>
        <w:softHyphen/>
        <w:t>ridad. La palabra frecuente es el medio indicado por San Pablo: ¿Cómo se con</w:t>
        <w:softHyphen/>
        <w:t>vertirán si no se les pre</w:t>
        <w:softHyphen/>
        <w:t>d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9 Juni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hora vamos a donde podemos ir; cuando se abran las puertas en otras partes, allí iremos: a cada día le basta su preocupación; hagamos ahora lo que es mejor; en todos los instantes que se suceden y que componen la vida, aprove</w:t>
        <w:softHyphen/>
        <w:t>chemos la gracia presente, los medios que Dios concede; nada nos preparará mejor para aprovechar las gracias venide</w:t>
        <w:softHyphen/>
        <w:t xml:space="preserve">ras y, para recibirlas, hay que usar bien las presentes."        </w:t>
        <w:tab/>
        <w:t xml:space="preserve">         (Carta Juni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me puedo quedar en el país tua</w:t>
        <w:softHyphen/>
        <w:t>reg, ¿cómo me debo comport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ilen</w:t>
        <w:softHyphen/>
        <w:t>ciosa</w:t>
        <w:softHyphen/>
        <w:t>mente, de una manera se</w:t>
        <w:softHyphen/>
        <w:t xml:space="preserve">creta, como hizo Jesús en Nazaret;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scu</w:t>
        <w:softHyphen/>
        <w:t>ramen</w:t>
        <w:softHyphen/>
        <w:t>te como El, «que pasó desco</w:t>
        <w:softHyphen/>
        <w:t>nocido por el mun</w:t>
        <w:softHyphen/>
        <w:t xml:space="preserve">do, como un viajero en la noch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obre</w:t>
        <w:softHyphen/>
        <w:t>men</w:t>
        <w:softHyphen/>
        <w:t>te, de forma laborio</w:t>
        <w:softHyphen/>
        <w:t>sa, hu</w:t>
        <w:softHyphen/>
        <w:t>mil</w:t>
        <w:softHyphen/>
        <w:t>de, sua</w:t>
        <w:softHyphen/>
        <w:t>ve, con beneficencia como El.., imi</w:t>
        <w:softHyphen/>
        <w:t>tan</w:t>
        <w:softHyphen/>
        <w:t>do en todo a Jesús de Nazaret y a Jesús en la Cr</w:t>
        <w:softHyphen/>
        <w:t>uz."    (Diario 17 Mayo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Pero su vida se abrió a todo el mundo. También, como buen contemplativo, comprendió que su apostolado estaba en el ejemplo silencioso y que su mi</w:t>
        <w:softHyphen/>
        <w:t>sión era, ante todo, sembrar la ver</w:t>
        <w:softHyphen/>
        <w:t>dad con la humildad y la luz, con el ejemplo de su en</w:t>
        <w:softHyphen/>
        <w:t>trega generosa, con la paz del al</w:t>
        <w:softHyphen/>
        <w:t>ma y del cuerp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 primer deber es el que sabemos, la salvación de las almas; pero todo se cuenta y muchas cosas que no son pro</w:t>
        <w:softHyphen/>
        <w:t>piamente la acción de los sacerdotes y de los religiosos, importan mucho para el bien de sus almas: su instrucción, su buena administración civil, su estre</w:t>
        <w:softHyphen/>
        <w:t>cho contacto con franceses honrados, para algunos su sedentarización y un acre</w:t>
        <w:softHyphen/>
        <w:t>centamiento del bienestar mate</w:t>
        <w:softHyphen/>
        <w:t>ri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Febrero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xiste en este orden de ideas toda una serie de estudios muy ventajosos de hacer, desde el punto de vista del aposto</w:t>
        <w:softHyphen/>
        <w:t>lado... Como asi</w:t>
        <w:softHyphen/>
        <w:t>mismo le estaría muy agradecido si pu</w:t>
        <w:softHyphen/>
        <w:t>diese conservar por escri</w:t>
        <w:softHyphen/>
        <w:t>to las dife</w:t>
        <w:softHyphen/>
        <w:t>rentes obser</w:t>
        <w:softHyphen/>
        <w:t>vaciones geo</w:t>
        <w:softHyphen/>
        <w:t>gráfi</w:t>
        <w:softHyphen/>
        <w:t>cas, históricas, morales que pudiera hacer; anotar los hechos interesantes de la Fraternidad; llevar un pequeño di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eo que todo eso es ventajoso para el apostolado, tanto en el presente como en el futuro; y por esa razón me permito pedírselo, aunque eso tal vez repugne un poco a su humildad. No obstante, con ello, me pres</w:t>
        <w:softHyphen/>
        <w:t>taría un gran servicio; y cuento con su caridad frater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Septiembre 19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siento impulsado, como no lo he estado en toda mi vida, a hacer un taber</w:t>
        <w:softHyphen/>
        <w:t>náculo, a adquirir un lugar sa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Marzo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conquistas de la penetración fran</w:t>
        <w:softHyphen/>
        <w:t>cesa en estas comarcas del Sahara favo</w:t>
        <w:softHyphen/>
        <w:t>recen, a ciencia cierta y de lejos, la obra del Evangelio; asimismo, desde ese punto de vista, secundario sin duda, no debe</w:t>
        <w:softHyphen/>
        <w:t>mos temer hacerlo todo para favore</w:t>
        <w:softHyphen/>
        <w:t xml:space="preserve">cer esa expansión frances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5 Marz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eveo que llegará un tiempo en que usted podrá a la vez servir muy bien a la obra de Francia y a la del Evangelio.  Estoy seguro de que por ese último moti</w:t>
        <w:softHyphen/>
        <w:t>vo, usted no vacilará en march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Febrer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quiero traicionar a mis hijos, y no hacer por Jesús, vivo en sus miembros, a</w:t>
        <w:softHyphen/>
        <w:t>quello que necesitan; es Jesús quien se encuentra en esa dolorosa condición. «Lo que hacéis a uno de esos pequeños, a Mí me lo hacéis». No puedo ser ni un mal pastor ni un perro mu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Febrero 19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ara hacer las mayores cosas, glori</w:t>
        <w:softHyphen/>
        <w:t>fi</w:t>
        <w:softHyphen/>
        <w:t>car a Dios de la forma más admira</w:t>
        <w:softHyphen/>
        <w:t>ble, para convertir al mundo como los apósto</w:t>
        <w:softHyphen/>
        <w:t xml:space="preserve">les, para ser la piedra fundamental y el jefe de la Iglesia como San Pedro, no hay que prepararse de antemano ni años, ni meses, ni días, ni un solo minuto: basta obedecer en todo instante las órdenes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Lecturas del Evangeli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sacerdotes deben ofrecer a su Padre, en el altar, para su gloria y la salvación de los hombres, la Santa Euca</w:t>
        <w:softHyphen/>
        <w:t xml:space="preserve">ristía, tal como El se ofreció en la Cena, en la agonía de la pasión, en la muerte de cru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medida en que le plazca a Jesús llamarlos a parti</w:t>
        <w:softHyphen/>
        <w:t>cipar de su cáliz y a ser víctimas con El, deben estar dispues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tiro del Diaconado. Notas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Jamás un hombre imita más perfec</w:t>
        <w:softHyphen/>
        <w:t>ta</w:t>
        <w:softHyphen/>
        <w:t>mente a Jesús, que cuando ofrece el San</w:t>
        <w:softHyphen/>
        <w:t>to Sacrifi</w:t>
        <w:softHyphen/>
        <w:t>cio o administra los sacra</w:t>
        <w:softHyphen/>
        <w:t>mentos: una búsqueda de la humil</w:t>
        <w:softHyphen/>
        <w:t>dad que aparta</w:t>
        <w:softHyphen/>
        <w:t>ra del sacerdocio no sería, por tanto, buena ya que alejaría de la imita</w:t>
        <w:softHyphen/>
        <w:t>ción de Nuestro Señor, que es el único cami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ngo, pues, por qué estacio</w:t>
        <w:softHyphen/>
        <w:t>narme en la mayor bajeza de mi condi</w:t>
        <w:softHyphen/>
        <w:t>ción actual para per</w:t>
        <w:softHyphen/>
        <w:t>manecer en ella, ni temer lo que tiene de elevado el sa</w:t>
        <w:softHyphen/>
        <w:t>cerdocio para re</w:t>
        <w:softHyphen/>
        <w:t>chazarlo, sino que debo situar la humil</w:t>
        <w:softHyphen/>
        <w:t>dad donde Nuestro Señor la ha situado, practicarla como El la ha practicado; y, para ello, practicarla en el sacerdocio, a ejemplo suyo."             (Carta 26 Abril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conjunto de mi elección, que es muy largo y detallado, indica claramente que, según mi parecer, para cumplir lo más perfectamente posible mi vocació</w:t>
        <w:softHyphen/>
        <w:t>n especial, que es la imitación de nuestro Señor Jesucristo en su vida oculta, es preciso que vaya a establecerme como sacerdote ermitaño en el monte de las Bienaventuranz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Abril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te no es asunto en el que se puede triunfar por medio de combinacio</w:t>
        <w:softHyphen/>
        <w:t>nes humanas. Es el soplo del Espíritu Santo el que se debe seguir con sencillez de corazón, con celo y con la fidelidad del amor."                    (Notas 25 Julio de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Mi finalidad es prestar los socorros espirituales a nuestros soldados, impedir que sus almas se pierdan, faltos de los últimos sacramentos; y, sobre todo, santi</w:t>
        <w:softHyphen/>
        <w:t>fi</w:t>
        <w:softHyphen/>
        <w:t>car las poblaciones infieles llevándoles a Jesús, presente en el Santísimo Sacra</w:t>
        <w:softHyphen/>
        <w:t>mento, de la misma forma que María san</w:t>
        <w:softHyphen/>
        <w:t>tificó la casa de Juan Bautista llevan</w:t>
        <w:softHyphen/>
        <w:t>do a Jesús."                    (Carta 22 Agosto 19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os Hermanitos de Jesús, la vida en fraternidad, era una idea que rondaba en su cabe</w:t>
        <w:softHyphen/>
        <w:t>za y en su corazón. La llama</w:t>
        <w:softHyphen/>
        <w:t>da de la cruz con su muerte, tronchó su pro</w:t>
        <w:softHyphen/>
        <w:t>yecto; pero, a</w:t>
        <w:softHyphen/>
        <w:t>ños des</w:t>
        <w:softHyphen/>
        <w:t>pués, surgiría la obra gracias a uno de sus admi</w:t>
        <w:softHyphen/>
        <w:t>radores, René Voillaume, que se entu</w:t>
        <w:softHyphen/>
        <w:t>siasmó con su estilo y lo llevó a la prácti</w:t>
        <w:softHyphen/>
        <w:t>c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Hermanitos del Sagrado Cora</w:t>
        <w:softHyphen/>
        <w:t>zón de Jesús tienen la vocación especial de imitar en primer lugar a Nuestro Señor Jesucristo en su vida oculta de Nazaret, además de practicar la adoración perpe</w:t>
        <w:softHyphen/>
        <w:t>tua del Santísimo Sacramento expuesto, y de vivir en país de mis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os Hermanitos de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Imitar a Jesús haciendo que la salva</w:t>
        <w:softHyphen/>
        <w:t xml:space="preserve">ción de los hombres sea de tal forma la regla de nuestra vida, que este lema: "Jesús Salvador" exprese perfectamente lo que somos, lo mismo que significa perfecta </w:t>
        <w:softHyphen/>
        <w:t>mente lo que El 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tiro de 19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Qué place a Dios que yo haga? En eso reside el mayor amor. El mayor amor está en la más perfecta imit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ón</w:t>
        <w:softHyphen/>
        <w:t>de hallaré la más perfecta imita</w:t>
        <w:softHyphen/>
        <w:t>ción de la vida de Naza</w:t>
        <w:softHyphen/>
        <w:t>ret? En los Her</w:t>
        <w:softHyphen/>
        <w:t>mani</w:t>
        <w:softHyphen/>
        <w:t xml:space="preserve">tos del Sagrado Corazón de Jesús, y no en otra parte... </w:t>
      </w:r>
    </w:p>
    <w:p>
      <w:pPr>
        <w:pStyle w:val="TextBody"/>
        <w:rPr/>
      </w:pPr>
      <w:r>
        <w:rPr>
          <w:rFonts w:eastAsia="Helvetica"/>
        </w:rPr>
        <w:t xml:space="preserve">   </w:t>
      </w:r>
      <w:r>
        <w:rPr/>
        <w:t>Por tanto, debo reali</w:t>
        <w:softHyphen/>
        <w:t>zar todos los es</w:t>
        <w:softHyphen/>
        <w:t>fuer</w:t>
        <w:softHyphen/>
        <w:t>zos para vivir esa vida de los Her</w:t>
        <w:softHyphen/>
        <w:t>manitos del Sa</w:t>
        <w:softHyphen/>
        <w:t>grado Corazón con otras almas: ahí está lo que más place a Dios que yo hag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tiro del Dia</w:t>
        <w:softHyphen/>
        <w:t>con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considero el objeto (de la fundación), lo encuentro perfec</w:t>
        <w:softHyphen/>
        <w:t>to. Pero, cuando observo el suje</w:t>
        <w:softHyphen/>
        <w:t>to a quien se le ha ocurri</w:t>
        <w:softHyphen/>
        <w:t>do este pensamiento, y de forma tan ardiente... este pecador, este ser débil y tan miserable que usted conoce, yo no veo en él la materia de que Dios se sirve ordi</w:t>
        <w:softHyphen/>
        <w:t>nariamente para hacer esas buenas. Dios emplea buenos mate</w:t>
        <w:softHyphen/>
        <w:t>riales para hacer buenas o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tra cosa me da valor para em</w:t>
        <w:softHyphen/>
        <w:t>prender una obra tan poco conve</w:t>
        <w:softHyphen/>
        <w:t>niente a un peca</w:t>
        <w:softHyphen/>
        <w:t>dor y a mis mise</w:t>
        <w:softHyphen/>
        <w:t>rias, y es que Nues</w:t>
        <w:softHyphen/>
        <w:t>tro Señor ha dicho que, cuando se ha peca</w:t>
        <w:softHyphen/>
        <w:t>do mucho, hace falta amar much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2 Septiembre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me propongo mantener en mí la voluntad de trabajar para transformarme en todo en Jesús, para llegar a ser otro Jesús vivo y operante, para transformar, por El y en El, todos mis pensamientos, todas mis pala</w:t>
        <w:softHyphen/>
        <w:t>bras, todas mis acciones, todas mis oraciones, todos mis sufrimien</w:t>
        <w:softHyphen/>
        <w:t>tos, toda mi vida y mi mue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oto. 25 Diciembre de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se puede verdaderamente ser útil al prójimo, al que Dios ama más de lo que nosotros podemos, si no es obede</w:t>
        <w:softHyphen/>
        <w:t>cien</w:t>
        <w:softHyphen/>
        <w:t>do fiel</w:t>
        <w:softHyphen/>
        <w:t>mente la voluntad del divino Orde</w:t>
        <w:softHyphen/>
        <w:t>na</w:t>
        <w:softHyphen/>
        <w:t>dor, viendo bien el sitio donde El nos quie</w:t>
        <w:softHyphen/>
        <w:t>re, las obras que El espera de noso</w:t>
        <w:softHyphen/>
        <w:t>tros y ha</w:t>
        <w:softHyphen/>
        <w:t>ciéndolas lo mejor que poda</w:t>
        <w:softHyphen/>
        <w:t xml:space="preserve">m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20 Noviembre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u regla: seguirme. Hacer lo que Yo haría. En todas las cosas pregúntate: ¿Qué hubiese hecho Nuestro Señor? Y hazlo. Esa es tu única regla, y la regla abso</w:t>
        <w:softHyphen/>
        <w:t>luta."          (Resolución 6 Juni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33909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7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7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33909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7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7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 Biografía: "Carlos de Foucault: las etapas de una búsqueda", de Roger Quesnel. Bilbao. Ed. Mensajero.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13_de_noviembre" TargetMode="External"/><Relationship Id="rId6" Type="http://schemas.openxmlformats.org/officeDocument/2006/relationships/hyperlink" Target="http://es.wikipedia.org/wiki/2005" TargetMode="External"/><Relationship Id="rId7" Type="http://schemas.openxmlformats.org/officeDocument/2006/relationships/hyperlink" Target="http://es.wikipedia.org/wiki/Beato" TargetMode="External"/><Relationship Id="rId8" Type="http://schemas.openxmlformats.org/officeDocument/2006/relationships/hyperlink" Target="http://es.wikipedia.org/wiki/Benedicto_XVI"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44:00Z</dcterms:created>
  <dc:creator>Gráficas Lafalpoo, s.a.</dc:creator>
  <dc:description/>
  <cp:keywords/>
  <dc:language>en-US</dc:language>
  <cp:lastModifiedBy>Angelical V5</cp:lastModifiedBy>
  <cp:lastPrinted>2000-03-03T11:58:00Z</cp:lastPrinted>
  <dcterms:modified xsi:type="dcterms:W3CDTF">2014-06-19T00:44:00Z</dcterms:modified>
  <cp:revision>2</cp:revision>
  <dc:subject/>
  <dc:title>  En el silencio del desierto</dc:title>
</cp:coreProperties>
</file>