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 w:eastAsia="en-US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29155</wp:posOffset>
            </wp:positionH>
            <wp:positionV relativeFrom="paragraph">
              <wp:posOffset>83820</wp:posOffset>
            </wp:positionV>
            <wp:extent cx="2103120" cy="1925320"/>
            <wp:effectExtent l="0" t="0" r="0" b="0"/>
            <wp:wrapTight wrapText="bothSides">
              <wp:wrapPolygon edited="0">
                <wp:start x="-85" y="0"/>
                <wp:lineTo x="-85" y="21489"/>
                <wp:lineTo x="21600" y="2148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 w:eastAsia="en-US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463040" cy="457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0.25pt;width:115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b/>
          <w:b/>
          <w:spacing w:val="-4"/>
          <w:sz w:val="36"/>
          <w:lang w:val="es-ES_tradnl"/>
        </w:rPr>
      </w:pPr>
      <w:r>
        <w:rPr>
          <w:rFonts w:eastAsia="Helvetica Bold Oblique;Arial" w:cs="Helvetica Bold Oblique;Arial" w:ascii="Helvetica Bold Oblique;Arial" w:hAnsi="Helvetica Bold Oblique;Arial"/>
          <w:b/>
          <w:i/>
          <w:spacing w:val="-4"/>
          <w:sz w:val="36"/>
          <w:lang w:val="es-ES_tradnl"/>
        </w:rPr>
        <w:t xml:space="preserve">   </w:t>
      </w:r>
      <w:r>
        <w:rPr>
          <w:rFonts w:cs="Maiandra GD" w:ascii="Maiandra GD" w:hAnsi="Maiandra GD"/>
          <w:b/>
          <w:spacing w:val="-4"/>
          <w:sz w:val="36"/>
          <w:lang w:val="es-ES_tradnl"/>
        </w:rPr>
        <w:t>Capítulo 8</w:t>
      </w:r>
    </w:p>
    <w:p>
      <w:pPr>
        <w:pStyle w:val="Normal"/>
        <w:jc w:val="both"/>
        <w:rPr>
          <w:rFonts w:ascii="Helvetica Bold Oblique;Arial" w:hAnsi="Helvetica Bold Oblique;Arial" w:cs="Helvetica Bold Oblique;Arial"/>
          <w:b/>
          <w:b/>
          <w:i/>
          <w:i/>
          <w:spacing w:val="-4"/>
          <w:sz w:val="36"/>
          <w:lang w:val="es-ES_tradnl"/>
        </w:rPr>
      </w:pPr>
      <w:r>
        <w:rPr>
          <w:rFonts w:cs="Helvetica Bold Oblique;Arial" w:ascii="Helvetica Bold Oblique;Arial" w:hAnsi="Helvetica Bold Oblique;Arial"/>
          <w:b/>
          <w:i/>
          <w:spacing w:val="-4"/>
          <w:sz w:val="36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pacing w:val="-7"/>
          <w:sz w:val="60"/>
          <w:lang w:val="es-ES_tradnl"/>
        </w:rPr>
      </w:pPr>
      <w:r>
        <w:rPr>
          <w:rFonts w:cs="Helvetica" w:ascii="Helvetica" w:hAnsi="Helvetica"/>
          <w:b/>
          <w:i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60"/>
          <w:lang w:val="es-ES_tradnl"/>
        </w:rPr>
      </w:pPr>
      <w:r>
        <w:rPr>
          <w:rFonts w:cs="Helvetica" w:ascii="Helvetica" w:hAnsi="Helvetica"/>
          <w:b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60"/>
          <w:lang w:val="es-ES_tradnl"/>
        </w:rPr>
      </w:pPr>
      <w:r>
        <w:rPr>
          <w:rFonts w:cs="Helvetica" w:ascii="Helvetica" w:hAnsi="Helvetica"/>
          <w:b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60"/>
          <w:lang w:val="es-ES_tradnl"/>
        </w:rPr>
      </w:pPr>
      <w:r>
        <w:rPr>
          <w:rFonts w:cs="Helvetica" w:ascii="Helvetica" w:hAnsi="Helvetica"/>
          <w:b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60"/>
          <w:lang w:val="es-ES_tradnl"/>
        </w:rPr>
      </w:pPr>
      <w:r>
        <w:rPr>
          <w:rFonts w:cs="Helvetica" w:ascii="Helvetica" w:hAnsi="Helvetica"/>
          <w:b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60"/>
          <w:lang w:val="es-ES_tradnl"/>
        </w:rPr>
      </w:pPr>
      <w:r>
        <w:rPr>
          <w:rFonts w:cs="Helvetica" w:ascii="Helvetica" w:hAnsi="Helvetica"/>
          <w:b/>
          <w:spacing w:val="-7"/>
          <w:sz w:val="60"/>
          <w:lang w:val="es-ES_tradnl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pacing w:val="-7"/>
          <w:sz w:val="60"/>
          <w:lang w:val="es-ES_tradnl"/>
        </w:rPr>
      </w:pPr>
      <w:r>
        <w:rPr>
          <w:rFonts w:cs="Maiandra GD" w:ascii="Maiandra GD" w:hAnsi="Maiandra GD"/>
          <w:b/>
          <w:color w:val="FF0000"/>
          <w:spacing w:val="-7"/>
          <w:sz w:val="60"/>
          <w:lang w:val="es-ES_tradnl"/>
        </w:rPr>
        <w:t>LA IGLESI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pacing w:val="-7"/>
          <w:sz w:val="60"/>
          <w:lang w:val="es-ES_tradnl"/>
        </w:rPr>
      </w:pPr>
      <w:r>
        <w:rPr>
          <w:rFonts w:cs="Maiandra GD" w:ascii="Maiandra GD" w:hAnsi="Maiandra GD"/>
          <w:b/>
          <w:color w:val="FF0000"/>
          <w:spacing w:val="-7"/>
          <w:sz w:val="60"/>
          <w:lang w:val="es-ES_tradnl"/>
        </w:rPr>
        <w:t>Y EL MUNDO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pacing w:val="-7"/>
          <w:sz w:val="60"/>
          <w:lang w:val="es-ES_tradnl"/>
        </w:rPr>
      </w:pPr>
      <w:r>
        <w:rPr>
          <w:rFonts w:cs="Maiandra GD" w:ascii="Maiandra GD" w:hAnsi="Maiandra GD"/>
          <w:b/>
          <w:color w:val="FF0000"/>
          <w:spacing w:val="-7"/>
          <w:sz w:val="60"/>
          <w:lang w:val="es-ES_tradnl"/>
        </w:rPr>
        <w:t>EN EL SIGLO XX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pacing w:val="-7"/>
          <w:sz w:val="60"/>
          <w:lang w:val="es-ES_tradnl"/>
        </w:rPr>
      </w:pPr>
      <w:r>
        <w:rPr>
          <w:rFonts w:cs="Helvetica" w:ascii="Helvetica" w:hAnsi="Helvetica"/>
          <w:b/>
          <w:color w:val="FF0000"/>
          <w:spacing w:val="-7"/>
          <w:sz w:val="6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7"/>
          <w:sz w:val="18"/>
          <w:lang w:val="es-ES_tradnl"/>
        </w:rPr>
      </w:pPr>
      <w:r>
        <w:rPr>
          <w:rFonts w:cs="Helvetica" w:ascii="Helvetica" w:hAnsi="Helvetica"/>
          <w:b/>
          <w:spacing w:val="-7"/>
          <w:sz w:val="18"/>
          <w:lang w:val="es-ES_tradnl"/>
        </w:rPr>
      </w:r>
    </w:p>
    <w:p>
      <w:pPr>
        <w:pStyle w:val="Heading1"/>
        <w:rPr>
          <w:rFonts w:ascii="Helvetica" w:hAnsi="Helvetica" w:cs="Helvetica"/>
          <w:b w:val="false"/>
          <w:b w:val="false"/>
          <w:spacing w:val="-7"/>
          <w:sz w:val="18"/>
          <w:lang w:val="es-ES_tradnl"/>
        </w:rPr>
      </w:pPr>
      <w:r>
        <w:rPr>
          <w:rFonts w:cs="Helvetica" w:ascii="Helvetica" w:hAnsi="Helvetica"/>
          <w:b w:val="false"/>
          <w:spacing w:val="-7"/>
          <w:sz w:val="18"/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MAPA GENERAL DEL SIGLO X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spacing w:val="-2"/>
          <w:sz w:val="18"/>
          <w:lang w:val="es-ES_tradnl"/>
        </w:rPr>
      </w:pPr>
      <w:r>
        <w:rPr>
          <w:rFonts w:cs="Helvetica-Narrow;Arial Narrow" w:ascii="Helvetica-Narrow;Arial Narrow" w:hAnsi="Helvetica-Narrow;Arial Narrow"/>
          <w:spacing w:val="-2"/>
          <w:sz w:val="18"/>
          <w:lang w:val="es-ES_tradnl"/>
        </w:rPr>
      </w:r>
    </w:p>
    <w:tbl>
      <w:tblPr>
        <w:tblW w:w="668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9"/>
        <w:gridCol w:w="2229"/>
        <w:gridCol w:w="2229"/>
      </w:tblGrid>
      <w:tr>
        <w:trPr/>
        <w:tc>
          <w:tcPr>
            <w:tcW w:w="222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pacing w:before="9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b/>
                <w:spacing w:val="-2"/>
                <w:sz w:val="18"/>
                <w:lang w:val="es-ES_tradnl"/>
              </w:rPr>
              <w:tab/>
              <w:t>HECHOS HUMANOS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5" w:leader="none"/>
              </w:tabs>
              <w:spacing w:before="9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b/>
                <w:spacing w:val="-2"/>
                <w:sz w:val="18"/>
                <w:lang w:val="es-ES_tradnl"/>
              </w:rPr>
              <w:tab/>
              <w:t>HECHOS EDUCATIVOS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7" w:leader="none"/>
              </w:tabs>
              <w:spacing w:before="9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b/>
                <w:spacing w:val="-2"/>
                <w:sz w:val="18"/>
                <w:lang w:val="es-ES_tradnl"/>
              </w:rPr>
              <w:tab/>
              <w:t>HECHOS DE IGLESIA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05 Revolución rusa anti</w:t>
              <w:softHyphen/>
              <w:t>za</w:t>
              <w:softHyphen/>
              <w:t>rista. Fracaso sangrient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14. Comienza la Guerra mundial y dura hasta 191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17. Revolución soviética. Lenín organiza la UR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20. Fundación de la So</w:t>
              <w:softHyphen/>
              <w:t>cie</w:t>
              <w:softHyphen/>
              <w:t>dad de Na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27. Stalin se hace con todo el poder. Grandes pur</w:t>
              <w:softHyphen/>
              <w:t>gas en la UR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33. Triunfa el Nacismo en Alemania con Adolfo Hitl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39. Polonia invadida. Comienza la Segunda Gue</w:t>
              <w:softHyphen/>
              <w:t>rra mund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45. El 6 y el 9 de Agosto, bombardeo atómico de Na</w:t>
              <w:softHyphen/>
              <w:t>ga</w:t>
              <w:softHyphen/>
              <w:t>saki e Hiroshima. Termina la Guerra mund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47. Independencia de la India. Guerra con Pakistá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48. Creación de Israe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79. Revolución funda</w:t>
              <w:softHyphen/>
              <w:t>men</w:t>
              <w:softHyphen/>
              <w:t>talista en Irán. Irán inicia la guerra con Ira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1. Ocupación de Kuwait por Irak. Guerra del Golf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5. Convulsiones raciales en Africa. Genocidios en la Región de los Lagos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00. Se multiplican los Se</w:t>
              <w:softHyphen/>
              <w:t>mi</w:t>
              <w:softHyphen/>
              <w:t>narios y Colegios en los países de Africa. Serán base de for</w:t>
              <w:softHyphen/>
              <w:t>mación de pen</w:t>
              <w:softHyphen/>
              <w:t>sadores y dirigen</w:t>
              <w:softHyphen/>
              <w:t>tes loca</w:t>
              <w:softHyphen/>
              <w:t>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eastAsia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46. Nacimiento de la U</w:t>
              <w:softHyphen/>
              <w:t>NES</w:t>
              <w:softHyphen/>
              <w:t>CO y de la UNICE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48. Proclamación en las ONU de los Dere</w:t>
              <w:softHyphen/>
              <w:t>chos Hu</w:t>
              <w:softHyphen/>
              <w:t>manos y de los De</w:t>
              <w:softHyphen/>
              <w:t>rechos del Niñ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60. 14 Diciembre. Pacto de la UNESCO para la no discri</w:t>
              <w:softHyphen/>
              <w:t>minación en enseñan</w:t>
              <w:softHyphen/>
              <w:t>z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77. Sínodo en Roma sobre la Edu</w:t>
              <w:softHyphen/>
              <w:t>ca</w:t>
              <w:softHyphen/>
              <w:t>ción Cristiana y Cateque</w:t>
              <w:softHyphen/>
              <w:t>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80. Sínodo sobre la Fami</w:t>
              <w:softHyphen/>
              <w:t>lia cristian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88. Conferencia de Hel</w:t>
              <w:softHyphen/>
              <w:t>sinki y reformulación de los Dere</w:t>
              <w:softHyphen/>
              <w:t>chos human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0. In</w:t>
              <w:softHyphen/>
              <w:t>quietud por la edu</w:t>
              <w:softHyphen/>
              <w:t>ca</w:t>
              <w:softHyphen/>
              <w:t>ción de los pue</w:t>
              <w:softHyphen/>
              <w:t>blos. Déca</w:t>
              <w:softHyphen/>
              <w:t>da de Reformas educativas de diversos paí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6. Conferencia del Cairo sobre la población en el mun</w:t>
              <w:softHyphen/>
              <w:t>do y efectos en educación, economía y salu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Helvetica-Narrow;Arial Narrow" w:hAnsi="Helvetica-Narrow;Arial Narrow" w:eastAsia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17. Publicación del Códi</w:t>
              <w:softHyphen/>
              <w:t>go de Derecho Canónico, por Benedic</w:t>
              <w:softHyphen/>
              <w:t>to X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29. Publicación de la Encíclica de Pío XI "Divini Illius Ma</w:t>
              <w:softHyphen/>
              <w:t>gistri". En 1931 publica la "Quadra</w:t>
              <w:softHyphen/>
              <w:t>ge</w:t>
              <w:softHyphen/>
              <w:t>si</w:t>
              <w:softHyphen/>
              <w:t>mo anno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58. Muere Pío XII y le sucede Juan XXII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61. Encíclica "Mater et Ma</w:t>
              <w:softHyphen/>
              <w:t>gistra", de Juan XXII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63-1965. Sesiones del Con</w:t>
              <w:softHyphen/>
              <w:t>cilio Vaticano I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82. Juan Pablo II publi</w:t>
              <w:softHyphen/>
              <w:softHyphen/>
              <w:t>ca el Nuevo Códi</w:t>
              <w:softHyphen/>
              <w:t>go de De</w:t>
              <w:softHyphen/>
              <w:t>re</w:t>
              <w:softHyphen/>
              <w:t>cho Canónico de la Iglesia Occi</w:t>
              <w:softHyphen/>
              <w:t>dent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2. Nuevo Catecismo de la Iglesia Catól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4. Sínodo de la Vida Reli</w:t>
              <w:softHyphen/>
              <w:t>giosa. Documento "Vita Conse</w:t>
              <w:softHyphen/>
              <w:t>crata" en 199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  <w:t>1995. Exhortación "Tertio Milenio", de Juan Pablo II, anunciando el jubileo del año 2.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-Narrow;Arial Narrow" w:hAnsi="Helvetica-Narrow;Arial Narrow" w:cs="Helvetica-Narrow;Arial Narrow"/>
                <w:spacing w:val="-2"/>
                <w:sz w:val="18"/>
                <w:lang w:val="es-ES_tradnl"/>
              </w:rPr>
            </w:pPr>
            <w:r>
              <w:rPr>
                <w:rFonts w:cs="Helvetica-Narrow;Arial Narrow" w:ascii="Helvetica-Narrow;Arial Narrow" w:hAnsi="Helvetica-Narrow;Arial Narrow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spacing w:val="-2"/>
          <w:sz w:val="18"/>
          <w:lang w:val="es-ES_tradnl"/>
        </w:rPr>
      </w:pPr>
      <w:r>
        <w:rPr>
          <w:rFonts w:cs="Helvetica-Narrow;Arial Narrow" w:ascii="Helvetica-Narrow;Arial Narrow" w:hAnsi="Helvetica-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spacing w:val="-2"/>
          <w:sz w:val="18"/>
          <w:lang w:val="es-ES_tradnl"/>
        </w:rPr>
      </w:pPr>
      <w:r>
        <w:rPr>
          <w:rFonts w:cs="Helvetica-Narrow;Arial Narrow" w:ascii="Helvetica-Narrow;Arial Narrow" w:hAnsi="Helvetica-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Los "nuevos tiempos", como gustan llamar los ciudadanos del siglo XX a su época, comienzan con presagios de violencia y terminan con fuertes revolucio</w:t>
        <w:softHyphen/>
        <w:t>nes tecnológicas y con profundos cambios sociales. Se salta, a lo largo de un siglo, desde la vida mayoritaria</w:t>
        <w:softHyphen/>
        <w:t>mente rural en el planeta a la mayoritaria "urbanización" a través de una irresistible transformación industrial en grandes zonas: Asia del Pacífico, China, Australia, Brasil, Africa del Sur, Europa del Este. Esas zonas se acercan a la productividad de las otras regiones más industriali</w:t>
        <w:softHyphen/>
        <w:t>zadas: Estados Unidos, Europa Occidental, Jap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s convulsiones se suceden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de forma ininterrumpida a lo largo del siglo y se entrecruzan en la pantalla de la Historia los idealismo más utópicos con los materialis</w:t>
        <w:softHyphen/>
        <w:t>mos más rastreros, los integrismos y fanatismos religiosos con los laicismos y los secularismos más rabiosos. Es un siglo plural, ajetreado, conflictivo y ecuménico. Las alteraciones afectan a toda la tierra, gracias a los irresistibles medios de comunicación, en los que la electrónica, la informática y la cibernética constituyen motor y soporte de la nueva revolución en las ide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Fuerzas poderosas irrumpen en la vida de los pueblos y de las personas. Nuevos estilos configuran el vivir humano. Entre sus rasgos es interesante resaltar tres: la diversi</w:t>
        <w:softHyphen/>
        <w:t>dad, la creatividad y la cele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-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 diversidad,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que multiplica los modelos sociales y los cauces cultura</w:t>
        <w:softHyphen/>
        <w:t>les de las estructuras convivenciales y origina un pluralismo grade entre los hombres. Cada país es un mundo "diferente pero igual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-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 creatividad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y la originalidad, que brotan irresistibles, pues nunca habían existido a la vez tantas personas soñando y diseñando for</w:t>
        <w:softHyphen/>
        <w:t>mas nueva de vivir, con la consiguientes transfiguracio</w:t>
        <w:softHyphen/>
        <w:t>nes soci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 -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 celeridad</w:t>
      </w:r>
      <w:r>
        <w:rPr>
          <w:rFonts w:cs="Helvetica" w:ascii="Helvetica" w:hAnsi="Helvetica"/>
          <w:spacing w:val="-2"/>
          <w:sz w:val="19"/>
          <w:lang w:val="es-ES_tradnl"/>
        </w:rPr>
        <w:t>, que es la característica de la modernidad, o de lo que ya denominamos postmodernidad, pues se vive tan vertiginosamente que, antes de que muchos mensajes se divulguen y "consuman", ya otros se hallan en gestación y circulan por las autovías de la inform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Todo el universo, como efecto de los grandes, numerosos y rápidos cambios que se dan en los pueblos y en las personas, se siente a la vez desafiado y convulsionado. Se mira con sorpresa lo que acontece. Los hechos se suceden tan rápidos que no es casi posible contemplarlos con serenidad: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Son hechos múltiples, encadenados, inesperad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>- Las guerras ideológicas y comerciales, no sólo militares, locales y univers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- La competitividad industrial y tecnológica, con las tensiones consiguien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- Los recursos materiales que se reparten de forma desigual en el 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Las crecientes necesida</w:t>
        <w:softHyphen/>
        <w:t>des artificiales que desplazan las natur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Los cambios inesperados en usos que suplantan las tradiciones hum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Los efectos convivenciales de una incontenible explosión demográf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El incremento de juventud en la población y sus efectos soc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La prolongación de vida y la mejor conservación de la salud so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La portentosa explosión tecnológica con sus innumerables artilug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9"/>
          <w:lang w:val="es-ES_tradnl"/>
        </w:rPr>
        <w:t>- La permanente revolución de las ideologías y de los criterios de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9"/>
          <w:lang w:val="es-ES_tradnl"/>
        </w:rPr>
        <w:t>- Las relaciones internacionales nuevas, abiertas y polivalen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9"/>
          <w:lang w:val="es-ES_tradnl"/>
        </w:rPr>
        <w:t>- El incremento del ocio, tolerado o buscado, en ámbitos desarroll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9"/>
          <w:lang w:val="es-ES_tradnl"/>
        </w:rPr>
        <w:t>- La desigual distribución de las riquezas, recursos y posibilidad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9"/>
          <w:lang w:val="es-ES_tradnl"/>
        </w:rPr>
        <w:t>- Le renovación continua de los modelos culturales y convivenc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9"/>
          <w:lang w:val="es-ES_tradnl"/>
        </w:rPr>
        <w:t>- El empleo masivo de los medios técnicos de comunicación so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Son aspectos que configuran </w:t>
      </w:r>
      <w:r>
        <w:rPr>
          <w:rFonts w:cs="Helvetica" w:ascii="Helvetica" w:hAnsi="Helvetica"/>
          <w:b/>
          <w:spacing w:val="-2"/>
          <w:sz w:val="19"/>
          <w:lang w:val="es-ES_tradnl"/>
        </w:rPr>
        <w:t>el llamado mundo moderno</w:t>
      </w:r>
      <w:r>
        <w:rPr>
          <w:rFonts w:cs="Helvetica" w:ascii="Helvetica" w:hAnsi="Helvetica"/>
          <w:spacing w:val="-2"/>
          <w:sz w:val="19"/>
          <w:lang w:val="es-ES_tradnl"/>
        </w:rPr>
        <w:t>, y que se aceleran en los tres últimos decenios de la centuria. Los cambios no afectan al ser huma</w:t>
        <w:softHyphen/>
        <w:t>no en sus raíz, pues el hombre sigue siendo el de siempre: ser inteligente que nace, ríe, sufre, piensa, camina, sueña, habla y al fin muere. Pero alteran notablemen</w:t>
        <w:softHyphen/>
        <w:t>te las formas de comportamiento personal y so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El hombre moderno resultante es protagonista, no sólo consumidor, de los propios procesos transformadores, sean tecnológicos o sean ideológi</w:t>
        <w:softHyphen/>
        <w:t>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- Sabe que sus armas son poderosas y se convierten en amenaza re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Descubre que la naturaleza se deteriora gravemente con su rapiñ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Se siente capaz de transformar los mecanismos naturales del cuer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iente remordimiento ante la actual distribución de la riqueza del 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Pone en peligro su misma integridad y su intimidad con su tecnolog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Desea, sin conseguirlo, dominar sus procesos de producción y consu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Llega a saber por experiencia que no está la felicidad en tener to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Como protagonista desconcertado, siente el bullir de fuertes impulsos para buscar nuevos caminos. Experimenta hambre de cambio y, a veces, pretende recuperar valo</w:t>
        <w:softHyphen/>
        <w:t>res perdidos o reconstruir riquezas abandonadas. Intuye que algo importante está cambiando en sus formas de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El hombre de hoy sabe que la Historia es irreversible y que no es bueno refugiarse en la nostalgia ante los progresos. Busca cauces de trascenden</w:t>
        <w:softHyphen/>
        <w:t>cia, aunque a veces le da vergüenza reconocerlo en público y los relega, cuando los consigue, a la intimidad. Las ideas religiosas del hombre no se comunican tan fácilmen</w:t>
        <w:softHyphen/>
        <w:t>te como antes. Pero laten en el secreto de las concienc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>- Es más abierto, tolerante y flexible, con cierta oposición a la apologét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Se siente más creyente en la intimidad que solidario con las tradicio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- Multiplica sus convicciones individuales y se resiste a comunicarlas a ot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Habla más en clave de doctrinas generales que de prácticas piados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Tiene conciencia de su intimidad y es sensible ante su libertad religio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Refleja cierta desconfianza o menosprecio de las jerarquías sagra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Está menos dado al mero cumplimiento, sobre todo en lo sacrament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Se siente desafiado por las consecuencias de su propio progre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Se muestra más antropocéntrico que teológico, moral y no espiritu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9"/>
          <w:lang w:val="es-ES_tradnl"/>
        </w:rPr>
        <w:t>- Siente la necesidad de la compasión, solidaridad o benevolen</w:t>
        <w:softHyphen/>
        <w:t>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9"/>
          <w:lang w:val="es-ES_tradnl"/>
        </w:rPr>
        <w:t>- Experimenta cierto desprecio por lo tradicional y por lo antigu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9"/>
          <w:lang w:val="es-ES_tradnl"/>
        </w:rPr>
        <w:t>- Se arroja de lleno en brazos del secularismo, laicismo y pragmatis</w:t>
        <w:softHyphen/>
        <w:t>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Este hombre</w:t>
      </w:r>
      <w:r>
        <w:rPr>
          <w:rFonts w:cs="Helvetica" w:ascii="Helvetica" w:hAnsi="Helvetica"/>
          <w:b/>
          <w:spacing w:val="-2"/>
          <w:sz w:val="19"/>
          <w:lang w:val="es-ES_tradnl"/>
        </w:rPr>
        <w:t>, que se desarrolla y transforma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a lo largo del siglo XX, manifies</w:t>
        <w:softHyphen/>
        <w:t>ta reacciones sorprendentes y contradictorias, como acontece con los diversos integris</w:t>
        <w:softHyphen/>
        <w:t xml:space="preserve">mos y fanatismos que se dan en muchas sociedades religiosas.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Dominado por el torbellino de la productividad, se siente como perdido y agresivo, sin ser muchas veces dueño de sus apetencias. Se deja fácilmente llevar por lo espectacular, lo cual cabalga con desenfreno en los medios luminosos y fluctuantes de la comunica</w:t>
        <w:softHyphen/>
        <w:t xml:space="preserve">ción social. Entre ellos el hombre moderno </w:t>
      </w:r>
      <w:r>
        <w:rPr>
          <w:rFonts w:cs="Helvetica" w:ascii="Helvetica" w:hAnsi="Helvetica"/>
          <w:b/>
          <w:spacing w:val="-2"/>
          <w:sz w:val="19"/>
          <w:lang w:val="es-ES_tradnl"/>
        </w:rPr>
        <w:t>se siente desconcertado y manipula</w:t>
        <w:softHyphen/>
        <w:t>do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Y algunos planteamientos éticos e ideológicos le distorsionan la ment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las noticias fragmentarias o sesgadas, distorsionadas y tendenciosas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- los interrogantes bioéticos que suscitan curiosidad por su espectacula</w:t>
        <w:softHyphen/>
        <w:t xml:space="preserve">ridad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los progresos novedosos de la técnica y de la tecnología informativa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la insistencia en temas y cuestiones que tienen que ver con la ecología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la abundancia de noticias de consumo, al margen de la veracidad re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la competitividad comercial que explota a miles de seres hum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Por otra parte, en el mundo se multiplican los movimientos, grupos, socieda</w:t>
        <w:softHyphen/>
        <w:t>des y alternativas orientadas a hacer el bien a los necesitados. Una fuerza singular en torno a la justicia y a la solidaridad se alza en la conciencia colectiva. Surgen multitud de organismos e iniciativas, reuniones y cauces de colabora</w:t>
        <w:softHyphen/>
        <w:t>ción, de servicios y proyectos, que van cubriendo, siempre bajo las banderas de la libertad de opción, a multitud de necesidades humanas, incluso lej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En este contexto hay que situar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 proliferación de movimien</w:t>
        <w:softHyphen/>
        <w:t xml:space="preserve">tos </w:t>
      </w:r>
      <w:r>
        <w:rPr>
          <w:rFonts w:cs="Helvetica" w:ascii="Helvetica" w:hAnsi="Helvetica"/>
          <w:spacing w:val="-2"/>
          <w:sz w:val="19"/>
          <w:lang w:val="es-ES_tradnl"/>
        </w:rPr>
        <w:t>y de nuevos Institutos, desde la plataforma del laicado responsa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 - Esos </w:t>
      </w:r>
      <w:r>
        <w:rPr>
          <w:rFonts w:cs="Helvetica" w:ascii="Helvetica" w:hAnsi="Helvetica"/>
          <w:b/>
          <w:spacing w:val="-2"/>
          <w:sz w:val="19"/>
          <w:lang w:val="es-ES_tradnl"/>
        </w:rPr>
        <w:t>grupos e Institutos religioso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e hacen hoy presentes con vigor inusitado, pero no se someten con frecuencia a las viejas fórmulas jurídicas, sino que ensayan nuevos modos organizativos más flexi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 - Surgen con abundancia en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países nuevos de América y Africa,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más que en la vieja Europa. Con frecuencia las regiones en otros tiempos evangelizadas se vuelven hoy evangelizador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- Los viejos esquemas del mundo antiguo se sienten cada vez más paralizados por la </w:t>
      </w:r>
      <w:r>
        <w:rPr>
          <w:rFonts w:cs="Helvetica" w:ascii="Helvetica" w:hAnsi="Helvetica"/>
          <w:b/>
          <w:spacing w:val="-2"/>
          <w:sz w:val="19"/>
          <w:lang w:val="es-ES_tradnl"/>
        </w:rPr>
        <w:t>incapaci</w:t>
        <w:softHyphen/>
        <w:t>dad de asimilar el progreso material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y por la ignornacia sobre el modo de ponerlo al servicio de las propias creencias y de los valores trascenden</w:t>
        <w:softHyphen/>
        <w:t>t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spacing w:val="-2"/>
          <w:sz w:val="19"/>
          <w:lang w:val="es-ES_tradnl"/>
        </w:rPr>
        <w:tab/>
        <w:t xml:space="preserve">   - Los nuevos estilos de </w:t>
      </w:r>
      <w:r>
        <w:rPr>
          <w:rFonts w:cs="Helvetica" w:ascii="Helvetica" w:hAnsi="Helvetica"/>
          <w:b/>
          <w:spacing w:val="-2"/>
          <w:sz w:val="19"/>
          <w:lang w:val="es-ES_tradnl"/>
        </w:rPr>
        <w:t>países asiáticos, africanos o americanos</w:t>
      </w:r>
      <w:r>
        <w:rPr>
          <w:rFonts w:cs="Helvetica" w:ascii="Helvetica" w:hAnsi="Helvetica"/>
          <w:spacing w:val="-2"/>
          <w:sz w:val="19"/>
          <w:lang w:val="es-ES_tradnl"/>
        </w:rPr>
        <w:t>, no sintonizan bien siempre con los diseños culturales, sociales y morales del viejo 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Sin embargo, es en Roma, París o Madrid, las viejas capitales de países en que surgieron la mitad de todos los Institutos del mundo, donde residen todavía muchos </w:t>
      </w:r>
      <w:r>
        <w:rPr>
          <w:rFonts w:cs="Helvetica" w:ascii="Helvetica" w:hAnsi="Helvetica"/>
          <w:b/>
          <w:spacing w:val="-2"/>
          <w:sz w:val="19"/>
          <w:lang w:val="es-ES_tradnl"/>
        </w:rPr>
        <w:t>órga</w:t>
        <w:softHyphen/>
        <w:t>nos de decisión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de la Iglesia. La Jerarquía religiosa se ve obligada a promover a veces, a alentar con frecuencia y, en ocasiones, a "tolerar" más que a acoger, determina</w:t>
        <w:softHyphen/>
        <w:t>das formas, usos y sensibilidades no tradicion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Con todo, cierta descentralización lenta y un claro pluralismo gubernativo va surgiendo en la Iglesia a lo largo del siglo, a pesar de reacciones anacrónicas en contra, promovidas por algunos organismos más burocráticos que carismáti</w:t>
        <w:softHyphen/>
        <w:t>cos. Nada tiene de especial esta situación, si no desemboca en contien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El siglo XX concluye con un torrente de nuevas energías espiritua</w:t>
        <w:softHyphen/>
        <w:t>les. Ante la penuria de agentes pastorales, de "vocaciones", de efectivos humanos en los ámbitos del viejo mundo cristiano, otras fuerzas del Espíritu Santo se adivinan en el horizonte. Africa y América, sobre todo la del Sur, vuelven sus ojos con afanes evangeliza</w:t>
        <w:softHyphen/>
        <w:t>dores hacia los países que un día a ellos les evangelizar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Tal vez </w:t>
      </w:r>
      <w:r>
        <w:rPr>
          <w:rFonts w:cs="Helvetica" w:ascii="Helvetica" w:hAnsi="Helvetica"/>
          <w:b/>
          <w:spacing w:val="-2"/>
          <w:sz w:val="19"/>
          <w:lang w:val="es-ES_tradnl"/>
        </w:rPr>
        <w:t>en las primeras décadas del siglo XXI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erá normal que en los viejos países cristianos se pueda contemplar y agradecer esta afluencia de agentes evangelizadores venidos del antes llamado "tercer mund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con sus actividades sacerdotales o sanitarias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- con sus trabajos educativos o de promoción cultural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con sus renovadas y originales concepciones misionera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con sus nuevas formas de espiritualidad y de servicio social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con sus ayudas de diverso tipo en favor de una Iglesia que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9"/>
          <w:lang w:val="es-ES_tradnl"/>
        </w:rPr>
        <w:t>encarnada en la sociedad, atraviesa crisis de envejeci</w:t>
        <w:softHyphen/>
        <w:t>miento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En la lista mundial de los Fundadores del siglo XX, podemos recordar dos símbolo de nuevos movimien</w:t>
        <w:softHyphen/>
        <w:t>tos cristianos, nacidos en Europa, encarnado en dos mundos diferentes: Africa y Asi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 w:eastAsia="en-US"/>
        </w:rPr>
      </w:pPr>
      <w:r>
        <w:rPr>
          <w:rFonts w:cs="Helvetica" w:ascii="Helvetica" w:hAnsi="Helvetica"/>
          <w:spacing w:val="-2"/>
          <w:sz w:val="19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86995</wp:posOffset>
                </wp:positionV>
                <wp:extent cx="4023360" cy="265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651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.45pt;margin-top:6.85pt;width:316.75pt;height:208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90" w:after="0"/>
        <w:ind w:left="426" w:hanging="0"/>
        <w:rPr/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*  </w:t>
      </w:r>
      <w:r>
        <w:rPr>
          <w:rFonts w:cs="Helvetica-Narrow;Arial Narrow" w:ascii="Helvetica-Narrow;Arial Narrow" w:hAnsi="Helvetica-Narrow;Arial Narrow"/>
          <w:b/>
          <w:spacing w:val="-2"/>
          <w:sz w:val="19"/>
          <w:lang w:val="es-ES_tradnl"/>
        </w:rPr>
        <w:t>Carlos de Faucault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 (1856-1916), inspirador de los "Hermanitos y Herma</w:t>
        <w:softHyphen/>
        <w:t>nitas de Jesús", organizados: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- por Magdaleine de Jésus (1898-1960). "Hermanitas de Jesús". Toug</w:t>
        <w:softHyphen/>
        <w:t>gourt. 1939.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- y por René Voillaume. (1901-1968) "Hermanos del Evangelio"  El Abioth. 1956.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/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* </w:t>
      </w:r>
      <w:r>
        <w:rPr>
          <w:rFonts w:cs="Helvetica-Narrow;Arial Narrow" w:ascii="Helvetica-Narrow;Arial Narrow" w:hAnsi="Helvetica-Narrow;Arial Narrow"/>
          <w:b/>
          <w:spacing w:val="-2"/>
          <w:sz w:val="19"/>
          <w:lang w:val="es-ES_tradnl"/>
        </w:rPr>
        <w:t>Teresa de Calcuta (Inés Gonxha Bojaxhiu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) (1910-1997), Fundadora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de las "Hermanas de la Caridad". Bombay. 1950.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de los "Hermanos de la Caridad" Calcuta. 1963.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y de las ocho secciones que hoy tiene su familia religiosa: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Hermanas activas de la caridad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Hermanas contemplativas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Hermanos de la Caridad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- "Hermanos contemplati</w:t>
        <w:softHyphen/>
        <w:t xml:space="preserve">vos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Hermanos y Padres Misioneros de la Caridad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Misioneros laicos de la Caridad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 xml:space="preserve">- "Colaboradores de la Caridad", 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jc w:val="both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spacing w:val="-2"/>
          <w:sz w:val="19"/>
          <w:lang w:val="es-ES_tradnl"/>
        </w:rPr>
        <w:t xml:space="preserve">                </w:t>
      </w: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  <w:t>- y los "Voluntarios y colaboradores enfermos y doliente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spacing w:val="-2"/>
          <w:sz w:val="19"/>
          <w:lang w:val="es-ES_tradnl"/>
        </w:rPr>
      </w:pPr>
      <w:r>
        <w:rPr>
          <w:rFonts w:cs="Helvetica-Narrow;Arial Narrow" w:ascii="Helvetica-Narrow;Arial Narrow" w:hAnsi="Helvetica-Narrow;Arial Narrow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Y a pesar de los cambios, ausencias, fusiones o transformaciones que hayan podido darse en las dos últimas décadas, existe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una oleada de Fundadore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en todos los lugares del universo. Recogemos algunos importan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8"/>
          <w:lang w:val="es-ES_tradnl"/>
        </w:rPr>
        <w:t>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En AFRIC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Marrue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Isidoro Lezcano Guerra. "Hnos. Franciscanos de la Cruz Blanc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ánger. 19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Etiopí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drés María Jarossau (1858-1941). "Franciscanas de Nazareth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´Harrar. 191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rio Borello (n. 1893). "Siervas de María Stma. de la Consolat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mto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Ugan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Marengoni (n. 1922). "Apóstoles de Jesús". Moroto. 196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nrique Streicher (1863-1952). "Hijas de María". Kisubi.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ermanos de S. Carlos Lwanga". Bikira. Kiteredde.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Francisco Javier Lacoursière (1885-18970) "Hijas de Sta Teresi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l Niño Jesús". Vikira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Vignato (+ 1954) y Mns. Angel Negri (1889-1949). "Hermanas                             de la Inmaculada". Gulu. 194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Bta. Cesana (1899-1975). "Hnos. del Corazón Inmaculado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adonga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gel Tarantino (1908- 1990) "Hermanas de la Adoración perpetu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la Stma. Trinidad". Arua. 195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Nwedo (n. 1912). "Hijos de María Madre de la Misericord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Umuahia 196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Zair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ugusto De Clercq (1870-1939). "Hermanas. de S. José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buji-Mayi. 19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Victor Roelens (1858-1947). "Hnas. Africanas de S. José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audouinville. 191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Camilo Van Ronslé (1862-1938). "Hermanos de S. José". Boma. 19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Noël de Cleen (1870-1942). "Siervas de la Bienaventurada Virg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ría". Leopoldville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Eduardo Leys (1889-1945). "Siervos de Jesús Sacerdote". Kivu. 193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E "Hijas de María Reina de los  Apóstoles". Kivu. 193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lfonso Verwimp (1885-1964). "Hermanas de Sta María y Hermanos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S. José". Kisantu. 1931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Camilo Verfaillie (1892-1980). "Hnas. de la Sda Famil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isangani. 193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Federico Blessing (1886-1962). "Hnas. de la Educación Cristian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ondo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lfonso Matthijsen (1890-1963). "Esclavas de Jesús". Bunza. 193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ermanos Siervos del Redentor". Fataki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nrique Van Schingen (1888-1954). "Hnas. de María". Kwan</w:t>
        <w:softHyphen/>
        <w:t>go. 193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Basilio Tanghe (1879-1947) "Hermanos de S. José" e "Hijas de María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olegbe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lementina Van Honsen</w:t>
        <w:softHyphen/>
        <w:t>bronck (1881-1952). "Dominicas Misioner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Ntra. Sra". Fichermont. 193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Camilo Valentín Stappers (1885-1964). "Auxiliadoras de María Inmaculada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lwezi. 194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ustavo Bauve. "Hermanas del Corazón Inmaculado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ngolo. 195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duardo van Goethem (1873-1949). "Hnas. del Sdo. Coraz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okole. 194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Roberto Lange. "Hijas de Sta. Catalina de Siena". Isivo. Naingara. 19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Hagendoren (1894-1972). "Hermanos de la Pasi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shumbé. 1940. Y "Hnas. de S. Francisco  de Asís". Tshumbé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Bernard Mels. (n. 1908). "Hermanas del Corazón Inmacul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María". Kananga. 186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* Zamb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steban Larue (1865-1935). "Hnas. del Niño Jesús". Kasamba.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Adam Kozlowiecki (n. 1911). "Siervas de la Beata Virgen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punde. 196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Keny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Felipe Perlo (1873-1948). "Hnas. de la Inmaculada". Nyeri. 191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Nicolás Stam (1876-1949). "Franciscanas de S. José". Kisii. 193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John MacCarthy (1896-1973). "Hnas. de la Asunción de María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Nairobi. 195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orenzo Bessone ((n. 1904). "Nazarenas de la Asunción". Mojwa. 19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ermanos Catequistas de S. José". Mojwa. 19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Brendan Houlihan (n. 1911). "Hnas. de la Asunci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Eldoret. 196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Burund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liano Gorju (1868-1942). "Hijas de Sta. Teresa". Gitega. 193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tonio Grauls (1899-1960). "Hijos de S. José". Gitega.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Miguel Ntuyahaga. "Hijas de S. Pablo". Bujumbura. 196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Ruan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an José Hirt (1854-1931). "Hijas de la Stma. Virge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ave-Kivu. 191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eón Pablo Classe (1874-1945). "Hijos de S. José". Kabgayi. 192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Alto Vol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dré Dupont. (n. 1902). "Hermanas de la Anunciación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obodiulaso.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Niger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Carles Heery (1890-1967). "Hermanas del Corazón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Ontsha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ames Moynagh (n. 1903). "Siervas del Niño Jesús". Calabar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León H. Teylor (1889-1965). "Hermanas del Corazón Eucarístico de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agos. 194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William Richard Field (n. 1907). "Hnas. Africanas de S. Luis". Ondo. 196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Cameru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aul Bouque (1896-1960). "Hermanas del Sdo Corazón de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Nkongsamba. 195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Togo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Strebler (1892-1984). "Hermanas de Ntra. Sra. de la Igles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ogo. 194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eastAsia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Gha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Bowers (n. 1910). "Esclavas del Divino Redentor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Agomanya. 195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Tanzan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dolfo Lechaptois (1852-1917). "Hnas de Sta. María, Reina de Afric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Tanganica. 1903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an José Hirt (1854-1931). "Hnas. de Sta. Teresita". Buko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ashozi. 190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Martín Adam (1870-1929). "Pequeñas Hermanas de Sta.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ibreville. 191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Francisco Cagliero (1875-1935) y Felicidad Vaisitti. "Misioneras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ta. Teresita del Niño Jesús". Iringa. 192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. van Kimmenade. "Hnas de la Inmaculada". Morogoro. 19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allus Steiger (1879-1966). "Benedictinas de Sta. Inés".  Lindi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stanislao Ambrossini (+ 1941). "Hnas. de Sta Gema de Galgani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odoma. 19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dgar Maranta (1897-1975). "Hnas. de la Caridad de S. Francisc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Asís". Kwiro. 193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Byrne (1888-1962). "Hnos. del Corazón de María". Moshi. 194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aquín Amman (1898-1970). "Benedictinas Auxiliadoras de l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ristianos". Mitwara. 19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Eugenio Cornelio Arthur (n. 1914). "Hermanas de Ntra. Señor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Usambara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erardo Grondin (+ 1957). "Hnas. del Corazón Inmaculado". Musoma. 195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Altimio Beltramino (1901-11965). "Siervos del Corazón Inmaculado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María". Iringa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Alfredo Landot (n. 1912). "Hijas de Sta. Bernardita". Rulenge. 1958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Guinea Ecuatoria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rmengol Coll (1859-1918). "Oblatas Misioneras de la Inmaculad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anta Isabel. Malabo. 19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nrique José Pierard (1893-1985). "Hermanitos de la Asunci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eni. 197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Sudá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Sixto Mazzoldi (1898-1977). "Hnas. del Sdo. Corazón". Loa. 195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Malaw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Auneau (1876-1959). "Siervas de la Virgen María". Limbe. 192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thuriano Guillemé (1859-1940). "Hijas de María Teresa". Lilongue. 192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rcelo Saint Denis (1908-1987). "Hnas. del Sto. Rosario". Mzuzu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Rodes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Ignacio Arnoz (1885-1949). "Esclavas de Santa María Rein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ulawayo. 193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tonio Chichester (1879-1962). "Pequeñas Hijas de Ntra. Señor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alisbury. 193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Luis Aene (n. 1910). "Hnas. del Niño Jesús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Fort Victoria. Gwelo. 194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Donald Raimundo Lamont (n. 1911) "Siervas de la Virgen de Mon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armelo". Umtali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Mozambiq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Oberto Abondio (n. 1909). "Hnas. de la Inmaculada". Vila Cabral. 19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é Santos García (n. 1913). "Hijas del Corazón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Porto Amelia. 196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eastAsia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Africa del Oes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J. Gottardt (1880-1963). "Hnas. Benedictinas". Windhoek. 193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Juan Jerónimo Adam (n. 1904) "Hnos de S. José y del Sdo Corazó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Jesús". Okundja. 194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b/>
          <w:b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Sud Afric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an Riegler (1901-1955). "Misioneros del Sdo. Corazón de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ynderburg. 1948. E "Hijas del Corazón de María". Glen Cowie. 194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Francisco Pfanner (1825-1909). "Misioneros de Mariannhill. 19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ermanas de la Preciosísima Sangre". Mariannhill. 19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dalberto Fleisher (1874-1963) y Emiliana Armbuster (1874-1949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ijas de S. Francisco de Asís". Port Shepstone. 192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Tomás Spreiter (+ 1934). "Hnas. Benedictinas". Zululand. Eshave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Salvador van Nuffel (1884-1967) "Esclavas de Cristo Rey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ransvaal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drés Blais (n. 1902). "Siervas de Cristo Rey". Umzimkulu. 194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Esclavas de Cristo Sacerdote". Umzimkulu. 195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B. A. Hippel. "Hnas. del Corazón de María". Oudtshorn. 195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Patrick Whelan. "Compañía de Sta. Angela". Johanesburgo. 195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ureliano Bilghein (1904-1973). "Benedictinas de S. Albano". Eshowe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an Bta. Rosenthal (1903-1975). "Hnas. de Ntra. Sra. de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ivino Amor". Ntabamaria. 196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Madagasc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Wolf. "Hnas. de la Encarnación de María". Diego Suárez. 195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8"/>
          <w:lang w:val="es-ES_tradnl"/>
        </w:rPr>
        <w:t>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EN AS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Pakist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ons. Fabián A. Eestermans (1858-1931). "Franciscanas de Lahore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ahore. 192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Salesio Lemmens (1904-1942) y Bibiana Bridget (n. 1905) "Francisca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isioneras de Cristo Rey". Karachi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Ira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Manuel Thomas (1886-1964). "Hijas de María Inmaculada Herma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aldeas". Bagdad. 192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* Líbano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Akl (1890-1955) y Gabriela Chemali (n. 192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nas. Maronitas de Sta. Teresa del Niño Jesús". Beirut. 193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Chi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eastAsia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Enrique Costenoble (1876-1961). "Vírgenes de la Sda. Famil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ong-Cheu. China 19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tonio Canduglia. "Hijas de Sta. Ana". Kiangsi. 19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Gennaro (1863-1913). "Franciscanas de la Doctrina".Pet</w:t>
        <w:softHyphen/>
        <w:t>suen.191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Luis Janssens (1876-1950). "Discípulas del Corazón de Jesús". Jeho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nchuria. 191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ugenio Pierrel (1879-1944). "Hijas de la Doctrina Cristian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uchow. 191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lara T´an Yingshi (1868-1929) y Mns. J. Rimondi. "Hnas. Chinas de l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Preciosa Sangre". Hong-Kong. 191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Capettini. "Hnas. de la Doctrina Cristiana". Hanchung. 192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Fourquet (1872-1952). "Hnas. de la Inmaculada Concepci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anton. 192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efina Luking (1885-1964). "Catequistas de la Providenc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aifeng. Honan. 19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Emilio Cousin (1896-1936). "Hijas del Sdo. Corazón". Kweiyang. 19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Versiglia (1873-1930). "Anunciadoras del Señor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hiu-Chou. China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ablo María Julliotte (1867-1956). "Asociadas del Sdo. Coraz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Hainan. 192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lfonso Ferroni (1892-1966). "Terciarias Franciscanas Indige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Sta Teresa del Niño Jesús". Loa-ho-kow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Santiago Walsh. "Hnas. del Corazón Inmaculado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ng-Moon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gel de la Calle Fontecha (1886-1955). "Misioneras de la Bea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ucía". Yochou. Yueyang. Hunan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é Fogued Gil (1885-1954). "Maestras de la Santa Infancia". Tunki. 193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F. X. Ford. "Catequistas de Ntra. Sra". Kaying. 19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Rafael Palazzi (1886-1961). "Misioneras Franciscanas de la Providenc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Heng-Chow. 193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Eduardo Galvin (1882-1956). "Hnas. de la Virgen María". Han Yang. 193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arlos Cristian Weber. "Hnas. del Divino Amor". Jchowfu-Shantung. 19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Calza (1879-1944). "Hnas. Josefinas " Cheng-Chow. Honam. 194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omás Tien Kheg-Hsin (1890-1967). "Hermanas de Ntra S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China. Yangku. Shangtung. 194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erónimo Haberstroh (1893-1961). "Hnas. del Perpetuo Socorr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ining Tsinghai. 194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eodoro Labrador (1883-1970). "Hnas. Dominicas". Funing. 19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María Miguel Blois (1881-1946). "Hnas. del Sdo. Corazón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nduria. 19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José Le von An. "Siervas de Jesús Sacerdote". Xûan-Loc. 197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Taiw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drés Verineux (1897-1983). "Hermanas de Sta Mart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Hwalien. Formosa. 196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Guillermo Fco. Kupfer (n. 1909) "Hnas. del Sdo Corazón de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ienchung. 195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Ind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drián Caussanel (1850-1930). "Hermanos del Sdo. Corazón de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Irudayakulam. Madurai. 19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gustín Roy (1863-1937). "Hnas. de S. Miguel Arcángel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oimbatore. 1904. y "Hermanos. de S. Miguel Arcángel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oimbatore. 191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Fortunato Enrique Caumot (1871-1930) y Josefina Caumot (1877-193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(1880-1950). "Siervas del Señor". Ajmer. 190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nas. Misioneras de Ajmer". 191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omás Kurialachery (1873-1925). "Hnas. de la Adoración del St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acramento". Cmapakulam. 190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lejandro Chulaparambil (1877-1951). "Oblatos del Sdo Coraz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ttayam 191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Silvio Pasquali (1864-1924). "Hnas. Catequistas de Sta. Ana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Hyderabad 191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Teresina Chirammel Mankudian (1876-1926). "Hnas. de la Sda Famil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richur. 191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Raimundo Mwscarenhas (1875-1960). "Hermanas de las Pequeñas Flor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de Betania". Bendore. Mangalore. 1921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Varghese Payyapilly (1876-1929). "Hermanas de los Desamparado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hunan</w:t>
        <w:softHyphen/>
        <w:t>gamvely. Kerala-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Santino Taveggia (1855-1928). "Hermanos Catequistas de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do. Corazón". Krihsnagar. Bengala.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Van Hoeck (1870-1933). "Hnas. del Sdo Corazón". Patma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adeo Juan Crowley (1880-1945). "Asociación de María Reina de l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Apóstoles". Daca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Víctor Rosario Fernández (1881-19559. "Hermanos Olivetano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ngalore. 1934. Y "Ursulinas de la Tercera Orden de S. Francisc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ngalore. Kerala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Fortunato Juan de la Cruz de Souza (1893-1975). "Hermanas de la S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Familia". Goa. 1935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arlos Suria (1900-1991). "Pequeñas Hijas de S. Francisco Javier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Anada. 193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é Kuzhinjalil (n. 1903) y María Kallarackal (n. 1898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ijas de Santa María". Martandam. 19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omás Roberts (1893-1976). "Pobres Hnas. de Ntra. Sra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Bombay. 193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Mns. Esteban Ferrando (1895-1978). "Misioneras Catequistas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illong. 19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Oscar Sevrin. "Esclavas de María". Samballpur.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aspar A. Pinto (n. 1905). "Sociedad Misionera". Benares.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La Ravoire Morrow (1892-1971). "Hnas. de María Inmaculad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rishnagar.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Zacarías Vazhapilli (1915-1989). "Sociedad Misionera de Malabar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richur. Kerala. 194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omás Tharayil (1899-1974). "Instituto Secular Caritas".  Kerala. 195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Alberto Corrado de Vito (n. 1904). "Siervas de los Pobres". Lucknow. 1959.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é Varkey (n. 1921) "Hermanas de María Inmaculada". Tellicherry. 196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gustín Chilempikunnel. "Misioneras de la Inmaculada". Pala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erala. 196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hn Ooken (1880-1956). "Hnas. de la Caridad de S. Francisc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erala. 196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aola Mönningmann (1924-1971). "Siervas de los Pobres". Pattuvam. 196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eastAsia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Sri Lank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sé Van Reeth (1843-1923). "Hermanas del Sto. Angel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ri Lanka. 190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Benglades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Timoteo Juan Crowley (1880-1945). "Asociadas de María Reina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os Apóstoles". Toomiliah. Dacca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Obert Pime (1890-1972). "Catequistas de la Inmac." Dinajpur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Filipi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Inés Barcelo Pages (1843-1904) y Joaquina Barceló Pages (1857-194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nas. Agustinas Filipinas". Manila. 19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Rosario Arroyo (1884-1957). "Dominicas de la Congregación del S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Rosario". Molo. 192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Guillermo Brasseur. "Esclavas del Corazón Inmaculado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ountain. 195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rge Dion (n. 1911). "Oblatas de Nra. Señora". Cotabo. 195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rcela Medenilla (n. 1931) y Mns. Alfredo Obviar (1889-1978). "Misioner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Catequísticas de Sta. Teresa del Niño Jesús". Lucena. Quezón. 195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tonio Lloren Mabuta (n. 1921). "Teresianas Hijas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avao City. 197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Jap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Teresa Illerhues-Miisono (1890 -1965) y Mns. José Reuners (1874-1945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ijas del Sdo Corazón de Jesús". Akita-ten. 192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 Albert Breton (1882-1954). "Religiosas de la Visitación". Omor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okio. 19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iguel María Mirochua (n. 1908). "Franciscanas de la Milicia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ta. María". Konagai-Machi. 193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atalina Tomi Hiroshi (1909-1992) y Gabriel Juchereau (1897-197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Fanciscanas de la Anunciación". Kajiya-cho. Kagoshima. 193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Genaro Hayasaka (1883-1959). "Hnas. del Corazón Inmacul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María". Nagasaki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osé Flaujac (1888-1959). "Hermanas de Betania". Tokio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Antonio Cavoli (1888-1972). "Pía Sociedad Cáritas". Muyakazi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Miguel Urakawa (1876-1955). "Hermanas de Nazareth". Sendai. 19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Pablo Yoshigoro Taguchi. "Misioneras de S. José". Osaka. 194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Domingo Senyemon (1894-1985) e Isabel Shige Naga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"Hermanas de la Luz Evangélica". Fukuoka. 194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Juan Jorge Gemeinder (1900-1975). "Catequistas de la Virgen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Nagoya. 195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Paolo Taguchi (1902-1978). "Misioneras de S. José". Osaka. 196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Core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Luis Deslandes (1898-1972). "Siervas del Sdo. Corazón". Pohang. 192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ierre Singer (1910-1980). "Hnas. de la Sda. Familia". Seúl. 194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Lorenzo Eul Soo Youn. "Hnas. del Stmo. Sacramento". Seúl. 195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b/>
          <w:b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La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Leonel Berti (1925-1968). "Auxiliares de María Madre de la Igles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uang. Prabang. 196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uan Arnaud (1904-1972). "Hijas de María de la Cruz". Pakse. 196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Tailand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Gaetano Pasotti (1890-1950). "Siervas del Corazón Inmacul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María". Bang Nok. Khuet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Carlos de la Torre. "Hijas de la Realeza de María". Bankog. 194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Viet-na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Ho-Ngoc-Can. "Hijas de Santa María del Rosario". Bui-Chu. 19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rcel Picquet. "Hnas. del Corazón Inmaculado de Marí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Nha Trang. 196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Tran-Dinh-Thu. "Congregación de Mª Corredentora".  Qui-Nohn. 19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Bernard Le-Van-Tam (n. 1921). “Hnas. Lasalianas de Viet-nam”. Saigón. 196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Indones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John Aerts (1880-1945). "Hnos. del Sdo. Corazón". Langgur. 192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"Hermanas de María Mediadora". Langgur. 192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ntonio Pedro van Valsen (1865-1936). "Hnos. de la Vi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Apostóli</w:t>
        <w:softHyphen/>
        <w:t>ca". Batavia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Vitus Bauma (1892-1945). "Pequeñas Siervas de la Sda. Famili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Pangkalpi</w:t>
        <w:softHyphen/>
        <w:t>rrang. 19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Pedro Willekens. "Siervas de Cristo". Semarang. 19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Santiago Pessers (1896-1961). "Esclavas del Inmaculado Corazó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e María". Atambra. Timor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Hermans Tillermans (1902-1975). "Auxiliadoras de Cristo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Irian Barat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Nicolás Verhoeven (1896-1981) "Discípulos de Crist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nado. Indonesia. 195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Gabriel Manet (1913-11976). "Hijas de la Reina del Rosari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Larantuka. Flores. 195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Nicolás Martín Schneiders (1903-1982). "Siervos de Crist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akassar. 195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  <w:r>
        <w:rPr>
          <w:rFonts w:eastAsia="Helvetica-Normal;Times New Roman"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>* Islas del Pacífic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eastAsia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ugusto Wachter. "Franciscanas de la Inmaculada Concepció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Kota. Kinabalu. Malasia. 193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lain Guynot de Bois Menu (1870-1953). "Hermanitos de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Sdo. Corazón". Kabuna. Paupasia. 19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y con Teresa Noblet (1889-1930). "Siervas del Señor". Kabuna. 19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orenzo Mazé (1885-1976). "Hijas de Jesús Salvador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Papeeté. Tahití. 19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arcelo Roh (1896-1963). "Hermanas de Santa Isabel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Puerto Victoria. Islas Seichelles. 194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Luis Couppé (1850-1926). "Hijas de María Inmaculad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Nueva Pomerania. Nueva Guinea 191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Adolfo Noser (1900-1978). "Hnas. de Sta Teresa del Niño Jesú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Alexis. Hafen. Nueva Guinea 195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Mns. Octavio Terriene (1902-1994). "Hermanos de Sta Teresa del Niñ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Jesús. Tarawa. Islas Kiribati 195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8"/>
          <w:lang w:val="es-ES_tradnl"/>
        </w:rPr>
        <w:t xml:space="preserve">EN AUSTRALI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uillermo Collins. "Compañía de Ntra. Sra. del Stmo Sacramento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Melburne. 192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- Ernesto Tweedy (1900-1965). "Misioneras del Servicio". Hobart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Tasmania. Australia 19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- Gerardo Patricio Sweeney (n. 1937). "Hermanos de S. Gerardo Mayel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8"/>
          <w:lang w:val="es-ES_tradnl"/>
        </w:rPr>
        <w:t xml:space="preserve">             </w:t>
      </w:r>
      <w:r>
        <w:rPr>
          <w:rFonts w:cs="Helvetica-Normal;Times New Roman" w:ascii="Helvetica-Normal;Times New Roman" w:hAnsi="Helvetica-Normal;Times New Roman"/>
          <w:i/>
          <w:spacing w:val="-2"/>
          <w:sz w:val="18"/>
          <w:lang w:val="es-ES_tradnl"/>
        </w:rPr>
        <w:t>Darlinghurst. Sydney. 195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8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8"/>
          <w:lang w:val="es-ES_tradnl"/>
        </w:rPr>
      </w:r>
    </w:p>
    <w:sectPr>
      <w:footerReference w:type="even" r:id="rId3"/>
      <w:footerReference w:type="default" r:id="rId4"/>
      <w:type w:val="nextPage"/>
      <w:pgSz w:w="8391" w:h="11906"/>
      <w:pgMar w:left="680" w:right="680" w:gutter="0" w:header="0" w:top="680" w:footer="680" w:bottom="736"/>
      <w:pgNumType w:start="5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 Bold 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7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7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6407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6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69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88" w:leader="none"/>
      </w:tabs>
      <w:jc w:val="both"/>
      <w:outlineLvl w:val="0"/>
    </w:pPr>
    <w:rPr>
      <w:rFonts w:ascii="Maiandra GD" w:hAnsi="Maiandra GD" w:cs="Maiandra GD"/>
      <w:b/>
      <w:spacing w:val="-2"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8:00Z</dcterms:created>
  <dc:creator>Gráficas Lafalpoo, s.a.</dc:creator>
  <dc:description/>
  <cp:keywords/>
  <dc:language>en-US</dc:language>
  <cp:lastModifiedBy>Angelical V5</cp:lastModifiedBy>
  <dcterms:modified xsi:type="dcterms:W3CDTF">2014-06-19T00:38:00Z</dcterms:modified>
  <cp:revision>2</cp:revision>
  <dc:subject/>
  <dc:title>   Capítulo 8</dc:title>
</cp:coreProperties>
</file>