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spacing w:val="-3"/>
          <w:sz w:val="26"/>
          <w:lang w:val="es-ES_tradnl"/>
        </w:rPr>
      </w:pPr>
      <w:r>
        <w:drawing>
          <wp:anchor behindDoc="1" distT="0" distB="0" distL="114935" distR="114935" simplePos="0" locked="0" layoutInCell="0" allowOverlap="1" relativeHeight="6">
            <wp:simplePos x="0" y="0"/>
            <wp:positionH relativeFrom="column">
              <wp:posOffset>2586355</wp:posOffset>
            </wp:positionH>
            <wp:positionV relativeFrom="paragraph">
              <wp:posOffset>90170</wp:posOffset>
            </wp:positionV>
            <wp:extent cx="1785620" cy="1804035"/>
            <wp:effectExtent l="0" t="0" r="0" b="0"/>
            <wp:wrapTight wrapText="bothSides">
              <wp:wrapPolygon edited="0">
                <wp:start x="-112" y="0"/>
                <wp:lineTo x="-112" y="21451"/>
                <wp:lineTo x="21599" y="21451"/>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85620" cy="1804035"/>
                    </a:xfrm>
                    <a:prstGeom prst="rect">
                      <a:avLst/>
                    </a:prstGeom>
                  </pic:spPr>
                </pic:pic>
              </a:graphicData>
            </a:graphic>
          </wp:anchor>
        </w:drawing>
      </w:r>
      <w:r>
        <w:rPr>
          <w:rFonts w:eastAsia="Maiandra GD" w:cs="Maiandra GD" w:ascii="Maiandra GD" w:hAnsi="Maiandra GD"/>
          <w:b/>
          <w:i/>
          <w:color w:val="0070C0"/>
          <w:spacing w:val="-3"/>
          <w:sz w:val="26"/>
          <w:lang w:val="es-ES_tradnl"/>
        </w:rPr>
        <w:t xml:space="preserve">   </w:t>
      </w:r>
      <w:r>
        <w:rPr>
          <w:rFonts w:cs="Maiandra GD" w:ascii="Maiandra GD" w:hAnsi="Maiandra GD"/>
          <w:b/>
          <w:i/>
          <w:color w:val="0070C0"/>
          <w:spacing w:val="-3"/>
          <w:sz w:val="26"/>
          <w:lang w:val="es-ES_tradnl"/>
        </w:rPr>
        <w:t>Militante de Cristo</w:t>
      </w:r>
      <w:r>
        <w:rPr>
          <w:rFonts w:cs="Maiandra GD" w:ascii="Maiandra GD" w:hAnsi="Maiandra GD"/>
          <w:b/>
          <w:i/>
          <w:spacing w:val="-3"/>
          <w:sz w:val="26"/>
          <w:lang w:val="es-ES_tradnl"/>
        </w:rPr>
        <w:t>.</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Marcial Maciel Degollad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n. 1920)</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color w:val="0070C0"/>
          <w:spacing w:val="-3"/>
          <w:sz w:val="28"/>
          <w:lang w:val="es-ES_tradnl"/>
        </w:rPr>
      </w:pPr>
      <w:r>
        <w:rPr>
          <w:rFonts w:cs="Helvetica-Narrow;Arial Narrow" w:ascii="Helvetica-Narrow;Arial Narrow" w:hAnsi="Helvetica-Narrow;Arial Narrow"/>
          <w:b/>
          <w:color w:val="0070C0"/>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undador</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os Legionarios de Crist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tbl>
      <w:tblPr>
        <w:tblW w:w="7172" w:type="dxa"/>
        <w:jc w:val="left"/>
        <w:tblInd w:w="-113" w:type="dxa"/>
        <w:tblLayout w:type="fixed"/>
        <w:tblCellMar>
          <w:top w:w="0" w:type="dxa"/>
          <w:left w:w="108" w:type="dxa"/>
          <w:bottom w:w="0" w:type="dxa"/>
          <w:right w:w="108" w:type="dxa"/>
        </w:tblCellMar>
      </w:tblPr>
      <w:tblGrid>
        <w:gridCol w:w="7172"/>
      </w:tblGrid>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rFonts w:cs="Helvetica Oblique;Arial" w:ascii="Helvetica Oblique;Arial" w:hAnsi="Helvetica Oblique;Arial"/>
                <w:b/>
                <w:i/>
                <w:color w:val="FF0000"/>
                <w:spacing w:val="-2"/>
                <w:sz w:val="19"/>
                <w:lang w:val="es-ES_tradnl"/>
              </w:rPr>
              <w:t>Estos textos están escritos antes de los procesos que clarificaron las deficiencias éticas  de este Fundador. Dejamos lo escrito hace 25 años tal cual estaba, con la idea correcta de que Dios escribe derecho con renglones torcidos. La obra de los Legionarios de Cristo Rey es magnífica. Acaso el instrumento no fue bueno. Juzgue Dios las conciencias y admiremos los humanos los hechos positivos</w:t>
            </w:r>
            <w:r>
              <w:rPr>
                <w:rFonts w:cs="Helvetica Oblique;Arial" w:ascii="Helvetica Oblique;Arial" w:hAnsi="Helvetica Oblique;Arial"/>
                <w:i/>
                <w:spacing w:val="-2"/>
                <w:sz w:val="19"/>
                <w:lang w:val="es-ES_tradnl"/>
              </w:rPr>
              <w:t>.</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cerdote celoso y entregado desde su juventud al ideal de anunciar el Reino de Cristo en el mundo, bebió su espiritualidad de lucha y de sacrificio en las difíciles condiciones de la Iglesia en tiempos de persecución. México conoció el divorcio más radical entre un Estado laico y opresor y una población sinceramente cristiana. La persecución llenó de sangre muchos lugares de la Patria y muchos de los mártires dieron su vida gritando "Viva Cristo Rey". Los llamados "cristeros", o entusiastas de Cristo, que preferían la muerte a la apostasía, dejaron en muchas familias creyentes la estela de su heroísmo y el recuerdo de su valor, manantial de un catolicismo vigoroso mexicano durante añ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P. Marcial supo beber esos ejemplos con alegría y los convirtió en ideal de recristianiza</w:t>
        <w:softHyphen/>
        <w:t>ción de su Patria. Soñó con sembrar el amor a Cristo en medio de las dificultades y juró, cuando tenía diez y seis años, que no cejaría en el empeño de lograr que todo el universo conociera y amara a Cris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espíritu abierto y universal, pronto el mundo le pareció pequeño para la empresa. Su corazón, grande como el corazón de Jesús, a quien tanta devoción tenía, le llevó a situar el centro de su obra de luchadores junto al Sucesor de Pedro. Y en Roma estableció su Casa Generalicia, aun cuando él siempre estuvo caminando por el mundo para alentar los interminables trabajos de los suyos.</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vencido de que nuestro mundo reclama sacerdotes y apóstoles cultos y santos, en nada ha insistido tanto ante sus Legionarios, como en la formación intelectual sólida y recta, en la apertura a las técnicas y a las ciencias de nuestro.</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536"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10 de Marzo. Nace en Cotija de la Paz, Estado de Michoacán, México. Fami</w:t>
        <w:softHyphen/>
        <w:t>lia sencilla y cristiana le facilita una edu</w:t>
        <w:softHyphen/>
        <w:t>cación muy religiosas y de calidad huma</w:t>
        <w:softHyphen/>
        <w:t>na, a pesar de las dificul</w:t>
        <w:softHyphen/>
        <w:t>tades y persecu</w:t>
        <w:softHyphen/>
        <w:t>ciones contra la Iglesia que tienen lugar estos años en la n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1928. Sufre en su infancia las influencias de la persecución religiosa que se desarrolla durante la Presi</w:t>
        <w:softHyphen/>
        <w:t>dencia de Elías Cal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4. Siente los primeros deseos de seguir la vocación sacerd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Ingresa en el Seminario que, a pesar de las leyes laicistas que rigen el país, funciona clandestinamente en Ciu</w:t>
        <w:softHyphen/>
        <w:t>dad de México y anima su tío Rafael Gui</w:t>
        <w:softHyphen/>
        <w:t>za Valen</w:t>
        <w:softHyphen/>
        <w:t>cia, Obispo de Vera</w:t>
        <w:softHyphen/>
        <w:t>cruz. Tie</w:t>
        <w:softHyphen/>
        <w:t>ne la inspi</w:t>
        <w:softHyphen/>
        <w:t>ra</w:t>
        <w:softHyphen/>
        <w:t>ción en la fiesta del Sdo. Cora</w:t>
        <w:softHyphen/>
        <w:t>zón de for</w:t>
        <w:softHyphen/>
        <w:t>mar un grupo apos</w:t>
        <w:softHyphen/>
        <w:t>tólico que luche por el Reino de Cristo. Va acogien</w:t>
        <w:softHyphen/>
        <w:t>do a varios compañeros que se unen a la ide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8. A la muerte de su tío, tiene que pasar al Semina</w:t>
        <w:softHyphen/>
        <w:t>rio de Moztezuma, en Nuevo México, ya en USA, enviado por el Obispo de Chihuahua. Allí termina sus estu</w:t>
        <w:softHyphen/>
        <w:t>dios sacerdo</w:t>
        <w:softHyphen/>
        <w:t>ta</w:t>
        <w:softHyphen/>
        <w:t>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17 de Junio. Ante diversas incom</w:t>
        <w:softHyphen/>
        <w:t>prensiones y siendo ya casi 35 los com</w:t>
        <w:softHyphen/>
        <w:t>pañeros animados de la idea de la nueva Institución, tiene que regresar a Méxi</w:t>
        <w:softHyphen/>
        <w:t>co, a la Diócesis de Cuernavaca, de donde es Obispo su tío Mns. Francisco Gonzá</w:t>
        <w:softHyphen/>
        <w:t>lez Arias. El 8 de Diciembre agrupa a ocho jóve</w:t>
        <w:softHyphen/>
        <w:t>nes en su ciudad natal de Coti</w:t>
        <w:softHyphen/>
        <w:t>ja. La idea de la fundación se le va ha</w:t>
        <w:softHyphen/>
        <w:t>ciendo cada vez más cla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1. 3 de Enero. Con el apoyo del Obispo de Cuernavaca, Mons. Francisco González Arias, inicia con doce jóvenes una escuela apostólica, que llama Sdo. Corazón, en Ciudad de Méxi</w:t>
        <w:softHyphen/>
        <w:t>co. Hace de ca</w:t>
        <w:softHyphen/>
        <w:t>pellán Don Daniel San</w:t>
        <w:softHyphen/>
        <w:t>ta</w:t>
        <w:softHyphen/>
        <w:t>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4. 4 de Junio. Recibe le Subdiacona</w:t>
        <w:softHyphen/>
        <w:t>do y el 11 del mismo mes el Diaconado. El 26 de Noviembre recibe la Orde</w:t>
        <w:softHyphen/>
        <w:t>na</w:t>
        <w:softHyphen/>
        <w:t>ción sacerd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5. 19 de Marzo. Inician formalmente el Postulanta</w:t>
        <w:softHyphen/>
        <w:t>do 15 de los Seminaristas. Cae enfermo en peligro de muerte y hace testamento. Se restablece pro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6. 25 de Marzo. Inicia el Noviciado con 13 jóvenes. El 8 de Junio viaja a Roma con la idea de pedir la apro</w:t>
        <w:softHyphen/>
        <w:t>bación del Instituto. Obtiene una provi</w:t>
        <w:softHyphen/>
        <w:t>dencial audiencia con Pío XII el 12 de Junio. Busca y consigue becas y ayudas en Es</w:t>
        <w:softHyphen/>
        <w:t>pa</w:t>
        <w:softHyphen/>
        <w:t>ña y acompaña el 12 de Septiembre a un grupo de 34 semi</w:t>
        <w:softHyphen/>
        <w:t>naris</w:t>
        <w:softHyphen/>
        <w:t>tas a la Uni</w:t>
        <w:softHyphen/>
        <w:t>versidad de Comillas, en San</w:t>
        <w:softHyphen/>
        <w:t>tander, para asegurar la mejor for</w:t>
        <w:softHyphen/>
        <w:t>ma</w:t>
        <w:softHyphen/>
        <w:t>ción intelec</w:t>
        <w:softHyphen/>
        <w:t>t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7. Septiembre. Viaja en peregrina</w:t>
        <w:softHyphen/>
        <w:t>ción con un grupo a Paray-le-Monial, en Francia, por devoción al Sdo. Cora</w:t>
        <w:softHyphen/>
        <w:t>z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8. Mayo. Viaja a Roma y obtiene otra au</w:t>
        <w:softHyphen/>
        <w:t>diencia de Pío XII, que le alienta en la empresa. El 12 de Mayo se otorga el Nihil Obstat en Roma. Regresa a Méxi</w:t>
        <w:softHyphen/>
        <w:t>co, pasando por Comi</w:t>
        <w:softHyphen/>
        <w:t>llas. El 13 de Junio es erigida canónica</w:t>
        <w:softHyphen/>
        <w:t>mente la Congrega</w:t>
        <w:softHyphen/>
        <w:t>ción en la Diócesis de Cuernava</w:t>
        <w:softHyphen/>
        <w:t>ca, con el nombre de "Misione</w:t>
        <w:softHyphen/>
        <w:t>ros del Sdo. Cora</w:t>
        <w:softHyphen/>
        <w:t>zón de Jesús y de la Virgen de los Dolores". Hace sus votos religiosos y es designado Superior</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9. Comienza en Roma la construc</w:t>
        <w:softHyphen/>
        <w:t>ción de la Casa Generalicia, que se inau</w:t>
        <w:softHyphen/>
        <w:t>gu</w:t>
        <w:softHyphen/>
        <w:t>ra el año siguiente. Se instala en ella un "Centro de Estudios Superiores para los Legio</w:t>
        <w:softHyphen/>
        <w:t>narios". Se inaugura el 24 de Diciembre de 1950. Es recibido por Pío XII el 28 de Diciem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2. Se inicia en Ciudad de México el gran centro de formación "Instituto Cum</w:t>
        <w:softHyphen/>
        <w:t>bres", que llegará a tener hasta 2.500 alumnos. En verano se ordenan los cua</w:t>
        <w:softHyphen/>
        <w:t>tro primeros sacerdo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8. 5 de Sep</w:t>
        <w:softHyphen/>
        <w:t>tiembre. Se inaugura la casa de for</w:t>
        <w:softHyphen/>
        <w:t>mación de Sala</w:t>
        <w:softHyphen/>
        <w:t>manca. El 12 de Diciembre se inaugura en Roma la igle</w:t>
        <w:softHyphen/>
        <w:t>sia Ntra. Sra. de Guadalu</w:t>
        <w:softHyphen/>
        <w:t>pe, cons</w:t>
        <w:softHyphen/>
        <w:t>truida por los Le</w:t>
        <w:softHyphen/>
        <w:t>giona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1. 1 de Julio. Se instalan los Legio</w:t>
        <w:softHyphen/>
        <w:t>narios en Irlanda y se abre el Seminario de Bundo</w:t>
        <w:softHyphen/>
        <w:t>ran, en el condado de Donegal, pronto transferido a Dublí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4. Se funda la Universidad Anáhuac, en Ciudad de México, que llega a tener 10.000 alumnos en varias faculta</w:t>
        <w:softHyphen/>
        <w:t>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5. Se abre el Noviciado de Wood</w:t>
        <w:softHyphen/>
        <w:t>mont, en Cenneticcut, en USA. Las casas se van multiplicando por estos años: Monterrey, Ciudad de México, Barce</w:t>
        <w:softHyphen/>
        <w:t>lona, Madrid, etc. Se recibe la aprobación como Instituto de Derecho Pontifi</w:t>
        <w:softHyphen/>
        <w:t>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8. Se celebra el "Capítulo General Extraordinario", según las indica</w:t>
        <w:softHyphen/>
        <w:t>ciones del Con</w:t>
        <w:softHyphen/>
        <w:t>cilio Vatica</w:t>
        <w:softHyphen/>
        <w:t>no II. Es reelegi</w:t>
        <w:softHyphen/>
        <w:t>do como Su</w:t>
        <w:softHyphen/>
        <w:t>perior General. Comienza a funcionar el primer grupo de laicos, adhe</w:t>
        <w:softHyphen/>
        <w:t>ridos a la Congre</w:t>
        <w:softHyphen/>
        <w:t>gación de Legionarios. Se unen con el nombre de "Regnum Christi". En 1969 surge el primer centro laico femeni</w:t>
        <w:softHyphen/>
        <w:t>no en Dublí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0. Junio. Recibe el encargo pontificio de la Prelatura de Quintana Roo, en la penín</w:t>
        <w:softHyphen/>
        <w:t>sula de Yucatán. Es elegido obispo de ella Mns. Jorge Bernal Vargas, de los prime</w:t>
        <w:softHyphen/>
        <w:t>ros miem</w:t>
        <w:softHyphen/>
        <w:t>bros del Instituto. Las fun</w:t>
        <w:softHyphen/>
        <w:t>daciones en diversos lugares del mun</w:t>
        <w:softHyphen/>
        <w:t>do se diversifican y aumentan. En 1980 pa</w:t>
        <w:softHyphen/>
        <w:t>san ya de 200 los cent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3. 29 de Junio. Se recibe la aproba</w:t>
        <w:softHyphen/>
        <w:t>ción definitiva de las Constituciones del Instituto por parte de Juan Pablo II. Los centros se multiplican: Holanda, Brasil, Australia, Alemania, Holanda, Polo</w:t>
        <w:softHyphen/>
        <w:t>nia, República Checa, Francia, hasta 12 paí</w:t>
        <w:softHyphen/>
        <w:t>s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1. 3 de Enero. Se celebra con so</w:t>
        <w:softHyphen/>
        <w:t>lemnidad el cincuentenario de la Con</w:t>
        <w:softHyphen/>
        <w:t>grega</w:t>
        <w:softHyphen/>
        <w:t>ción. Juan Pablo II ordena en Roma 60 sacerdotes. Se abre el "Seminario In</w:t>
        <w:softHyphen/>
        <w:t>ter</w:t>
        <w:softHyphen/>
        <w:t>na</w:t>
        <w:softHyphen/>
        <w:t>cional María Mater Ecclesiae". Los Legionarios animan 615 centros, 3 Uni</w:t>
        <w:softHyphen/>
        <w:t>ver</w:t>
        <w:softHyphen/>
        <w:t>sidades, 54 coleg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3. Se inicia en Roma el Ate</w:t>
        <w:softHyphen/>
        <w:t>neo Ponti</w:t>
        <w:softHyphen/>
        <w:t>ficio "Regina Apostolorum", para la forma</w:t>
        <w:softHyphen/>
        <w:t>ción teológica y filosófica de los sacer</w:t>
        <w:softHyphen/>
        <w:t>dotes y de los lai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5. Se abre la Congregación a los paí</w:t>
        <w:softHyphen/>
        <w:t>ses del Este. Incansable en sus corre</w:t>
        <w:softHyphen/>
        <w:t>rías, el P. Marcial pasa los años de su ancianidad en incontables servicios y sabias orienta</w:t>
        <w:softHyphen/>
        <w:t>ciones a las obras que llevan sus miles de seguid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alte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y escritos person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 "Enseñar, educar, form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del Institut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La referencia a Dios y a Jesucristo encarnado entre los hombres es el alma del pensa</w:t>
        <w:softHyphen/>
        <w:t>miento del P. Marcial, pues se siente llamado a iluminar con la fe la vida sobre la tierra. Su llamada al amor a los hom</w:t>
        <w:softHyphen/>
        <w:t>bres por Dios y a Dios por medio de los hombres consti</w:t>
        <w:softHyphen/>
        <w:t>tuye el eje de su pensamient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caridad es la fuerza que ha hecho posible dar nueva alma y nuevo espíritu a los pueblos que la acogen. Es la fuer</w:t>
        <w:softHyphen/>
        <w:t>za</w:t>
        <w:softHyphen/>
        <w:t xml:space="preserve"> que, en nuestra época en la que los valo</w:t>
        <w:softHyphen/>
        <w:t>res se apagan, hará posible a la Igle</w:t>
        <w:softHyphen/>
        <w:t>sia resur</w:t>
        <w:softHyphen/>
        <w:t>gir y renovar la human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la caridad. 20 Octubre 19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hay alguna cosa que Dios respe</w:t>
        <w:softHyphen/>
        <w:t xml:space="preserve">ta es la </w:t>
        <w:softHyphen/>
        <w:t>libertad. Nos invita, nos inspira, pero no nos obliga nunca. Respetemos el amor de Dios y el ritmo de la gra</w:t>
        <w:softHyphen/>
        <w:t>cia; pero que nuestra manera de ad</w:t>
        <w:softHyphen/>
        <w:t>herir</w:t>
        <w:softHyphen/>
        <w:t>nos a Cris</w:t>
        <w:softHyphen/>
        <w:t>to no sea ni apática ni indife</w:t>
        <w:softHyphen/>
        <w:t>rente, sino verda</w:t>
        <w:softHyphen/>
        <w:t>deramente a</w:t>
        <w:softHyphen/>
        <w:t>pa</w:t>
        <w:softHyphen/>
        <w:t>sion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vista Diciembre 19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hombres pueden ser injustos, el camino erizado de abrojos y dificultades, la moral y la fe pueden palidecer en el mundo, pero mientras haya hombres dis</w:t>
        <w:softHyphen/>
        <w:t>puestos a luchar por la justicia, el amor y la fe, se puede esperar justamen</w:t>
        <w:softHyphen/>
        <w:t>te en la llegada del triunfo del Reino de Dios sobre los hom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No</w:t>
        <w:softHyphen/>
        <w:t>viembre 19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misterio hermoso de vuestra vida es esa cruz que forman el encuentro de lo humano y de lo divino de vos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idáis ser consolados en el mun</w:t>
        <w:softHyphen/>
        <w:t>do, cuando Cristo os pide estar abierto a lo mas. No pidáis reposo, cuando Cristo os llama a subir más arriba. No pidáis la paz, cuando Cristo os pide estar acto de entre</w:t>
        <w:softHyphen/>
        <w:t>ga y en pie de luch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Junio 19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iero amar a mi prójimo por que es tu mandamiento preferido, esencia de tu doctrina, la gran sentencia que has cla</w:t>
        <w:softHyphen/>
        <w:t>vado en cada página de tu Evangelio, co</w:t>
        <w:softHyphen/>
        <w:t>mo una lámpara eternamente encendi</w:t>
        <w:softHyphen/>
        <w:t>da, visible desde todos los rincones de nues</w:t>
        <w:softHyphen/>
        <w:t>tra tierra pobre y de nuestros pensa</w:t>
        <w:softHyphen/>
        <w:t>mien</w:t>
        <w:softHyphen/>
        <w:t xml:space="preserve">tos egoístas."          </w:t>
        <w:tab/>
        <w:tab/>
        <w:t xml:space="preserve">    (Salterio V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a vida es el tiempo que el Padre celestial concede al cristiano, principal</w:t>
        <w:softHyphen/>
        <w:t>mente al sacerdote, para identificarse con Cristo, paciente y sangrante; luego queda la eter</w:t>
        <w:softHyphen/>
        <w:t>nidad, en donde podremos unirnos al Cristo triunfa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Marzo de 19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se salvarán los jóvenes ni en la revolución marxista ni en la droga, ni en la llamada liberación sexual, ni en cual</w:t>
        <w:softHyphen/>
        <w:t>quier soñado paraíso del confort o de la ciencia. Sólo en Cristo encontrarán la liberación de sus pecados y consiguiente</w:t>
        <w:softHyphen/>
        <w:t>mente de sus angustias y temores, de sus contra</w:t>
        <w:softHyphen/>
        <w:t>dicciones, ansiedades, tedios existen</w:t>
        <w:softHyphen/>
        <w:t>ciales y vacío radic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Junio 197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ecir poco y hacer mucho. Para no</w:t>
        <w:softHyphen/>
        <w:t>so</w:t>
        <w:softHyphen/>
        <w:t>tros, Cristo lo ha dicho todo. Noso</w:t>
        <w:softHyphen/>
        <w:t>tros tenemos que ejecutar el mensaje de Cris</w:t>
        <w:softHyphen/>
        <w:t>to a la humanidad en el Santo Evan</w:t>
        <w:softHyphen/>
        <w:t>gel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 Enero 19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Todo el dinamismo de la vida del hombre consiste en llegar a ser lo que realmente es, lo que está destinado a ser en plenitud: imagen de Dios en Jesucris</w:t>
        <w:softHyphen/>
        <w:t>to. La educación del ser humano consisti</w:t>
        <w:softHyphen/>
        <w:t>rá en ayudar a cada individuo a realizar en plenitud el proyecto de vida para el que ha sido creado por Dios. La vida del hombre es un continuo deve</w:t>
        <w:softHyphen/>
        <w:t>nir; la educa</w:t>
        <w:softHyphen/>
        <w:t>ción del hom</w:t>
        <w:softHyphen/>
        <w:t>bre consiste en dar una dirección y un contenido espe</w:t>
        <w:softHyphen/>
        <w:t>cífi</w:t>
        <w:softHyphen/>
        <w:t>co a ese proceso evolu</w:t>
        <w:softHyphen/>
        <w:t>tivo, conformán</w:t>
        <w:softHyphen/>
        <w:t>do</w:t>
        <w:softHyphen/>
        <w:t>lo con el ideal humano por excelencia que es la persona de Jesucristo. Este i</w:t>
        <w:softHyphen/>
        <w:t>deal forma</w:t>
        <w:softHyphen/>
        <w:t>tivo es el que mejor permite conducir al hombre a la máxima realiza</w:t>
        <w:softHyphen/>
        <w:t>ción de todas sus poten</w:t>
        <w:softHyphen/>
        <w:t>cialidades, a lo que llamamos el "integer homo", el hom</w:t>
        <w:softHyphen/>
        <w:t>bre íntegro. Esta aspiración es lo que pretendemos expre</w:t>
        <w:softHyphen/>
        <w:t>sar con la tría de enseñar, educar, for</w:t>
        <w:softHyphen/>
        <w:t>mar, que constituye como el lema de los colegios de los Le</w:t>
        <w:softHyphen/>
        <w:t xml:space="preserve">gionarios de Cris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ñar, educar" pg.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Procuramos crear en nuestros cole</w:t>
        <w:softHyphen/>
        <w:t xml:space="preserve">gios ambientes no sólo moralmente </w:t>
        <w:softHyphen/>
        <w:t>sa</w:t>
        <w:softHyphen/>
        <w:t>nos, sino también abiertos a la relación espontánea con ese Dios Creador y Padre bueno que nos presenta la revela</w:t>
        <w:softHyphen/>
        <w:t>ción cristiana. Si faltara Dios en la cúspi</w:t>
        <w:softHyphen/>
        <w:t>de de los valores, todo el sistema se vendría abajo porque Él es el fundamento de la existencia humana y de toda la creación. Dios es el único que puede llevar a su perfección al ser humano, dado que Él lo conoce perfectamente y lo ha llamado a un destino de eterna gloria, a la comunión perfecta con É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w:t>
        <w:softHyphen/>
        <w:t>ñar, educar" pg.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a entrega al alumno, co</w:t>
        <w:softHyphen/>
        <w:t>mo hijo de Dios y salvado del pecado por Jesucristo, es el segundo eje de la pedagogía de los Legionarios. Si Dios ama y salva al hombre, el educador trabaja en el mismo sentido pues es el colabora</w:t>
        <w:softHyphen/>
        <w:t>dor del Salvador. Por eso co</w:t>
        <w:softHyphen/>
        <w:t>noce y ama al alumn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resentamos a Cristo como modelo de vida a nuestros alumnos, pero no un Cristo, personaje de la historia, profeta nazareno de hace dos mil años, sino ese Cristo vivo que, resucitado, sigue en la historia y en el corazón de los creyen</w:t>
        <w:softHyphen/>
        <w:t>tes por la gracia. Cristo es para nosotros el supremo modelo de vida porque es el modelo más perfecto de homb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isto es un ideal de vida, no una idea; una persona verdadera con la cual cada hom</w:t>
        <w:softHyphen/>
        <w:t>bre está llamado a entablar una amistad eterna y salvado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isto es el centro de lo que podemos llamar el humanismo cristi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tradi</w:t>
        <w:softHyphen/>
        <w:t>ción bimilenaria de la Iglesia con</w:t>
        <w:softHyphen/>
        <w:t>cibe al hombre como esa criatura que, compar</w:t>
        <w:softHyphen/>
        <w:t>tiendo con el resto de los anima</w:t>
        <w:softHyphen/>
        <w:t>les la vida vegetativa y sensitiva, los supera casi infinitamente por estar dotado de una esencial componente espi</w:t>
        <w:softHyphen/>
        <w:t xml:space="preserve">ritu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hombre es como un ama</w:t>
        <w:softHyphen/>
        <w:t>sijo de mate</w:t>
        <w:softHyphen/>
        <w:t>ria y espíritu, un ciudada</w:t>
        <w:softHyphen/>
        <w:t>no de dos mundos, situado a horcajadas en la fron</w:t>
        <w:softHyphen/>
        <w:t>tera de la materia y del espíritu, por lo que con facilidad puede olvidar la realidad de esa doble composi</w:t>
        <w:softHyphen/>
        <w:t>ción, ca</w:t>
        <w:softHyphen/>
        <w:t xml:space="preserve">yendo en un materialismo craso o en un espiritualismo ilusori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grande</w:t>
        <w:softHyphen/>
        <w:t>za le viene al hombre de ese espíritu divino vivificador que lo constituye en su "ima</w:t>
        <w:softHyphen/>
        <w:t>gen y semejanza" (Gén. 1, 27).</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w:t>
        <w:softHyphen/>
        <w:t>ñar, educar" pg.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relación personal con Jesucristo ha de traducirse en la vivencia de la vida de gracia que nos llega principalmente a través de los sacramentos y de la vida de oración que permite el florecimiento de las grandes virtudes cristianas: la fe, la espe</w:t>
        <w:softHyphen/>
        <w:t>ranza, la caridad, la obediencia, la humil</w:t>
        <w:softHyphen/>
        <w:t>dad, la mansedumbre, la pure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a Cristo lo encontramos a través de la Iglesia que Él ha querido instituir como sacramento universal de salvación. En este sentido, la formación cristiana que queremos dar es específica y cla</w:t>
        <w:softHyphen/>
        <w:t>ra</w:t>
        <w:softHyphen/>
        <w:t>mente católica, en total consonancia con el sentir de la Iglesia y del Santo Pad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aquí todo un programa de vida evan</w:t>
        <w:softHyphen/>
        <w:t>gélica y de formación católica para nues</w:t>
        <w:softHyphen/>
        <w:t>tros alumnos, llamados a ser no sola</w:t>
        <w:softHyphen/>
        <w:t>men</w:t>
        <w:softHyphen/>
        <w:t>te buenos ciudadanos, buenos pa</w:t>
        <w:softHyphen/>
        <w:t>dres y madres de familia, hombres de un com</w:t>
        <w:softHyphen/>
        <w:t>portamiento moral honesto, sino también y principalmente cristianos católi</w:t>
        <w:softHyphen/>
        <w:t>cos, discípulos y apasionados seguidores de Jesucristo."        ("Enseñar, edu</w:t>
        <w:softHyphen/>
        <w:t>car" pg.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padres de familia nos confían a sus hijos para que les demos lo mejor, no simplemente cualquier barniz de forma</w:t>
        <w:softHyphen/>
        <w:t>ción o una formación desequilibrada, pues nuestros alumnos tienen una alta responsabilidad ética y religiosa de cara a la humanidad. Los que influirán en la marcha de una determinada sociedad de</w:t>
        <w:softHyphen/>
        <w:t>berán recibir una educación a la altura de la misión social que les ha de ser confia</w:t>
        <w:softHyphen/>
        <w:t>da."           (Carta "Enseñar, edu</w:t>
        <w:softHyphen/>
        <w:t>car" pg.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sotros nunca hemos concebido como verdaderamente integral una edu</w:t>
        <w:softHyphen/>
        <w:t>cación meramente humana, donde estu</w:t>
        <w:softHyphen/>
        <w:t>vieran ausente la formación de la propia fe y los valores religiosos. Por eso el orden de la naturaleza debe ser sana</w:t>
        <w:softHyphen/>
        <w:t>do, perfeccionado y elevado por el orden de la gracia."       (Carta "Enseñar, educ." pg.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acceso a Dios se realiza a través de Cristo, Camino, Verdad y Vida. Por ello la visión del mundo y de la vida que queremos dar a los alumnos es eminente</w:t>
        <w:softHyphen/>
        <w:t>mente cristia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ñar, educar" pg.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El sentido cristiano de la educación en el P. Marcial se refleja en la profunda fidelidad a una educación de Iglesia, a su sentido de la colaboración ca</w:t>
        <w:softHyphen/>
        <w:t>tólica, a su visión positiva de la acción del hombre</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Nos sentimos en comunión en conti</w:t>
        <w:softHyphen/>
        <w:t>nuidad con toda la obra desarrollada por la Iglesia a lo largo de los siglos, altamen</w:t>
        <w:softHyphen/>
        <w:t>te humanitaria, civilizadora, educadora, pro</w:t>
        <w:softHyphen/>
        <w:t xml:space="preserve">motora de los pueblos y del hombr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Octubre 19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legar a im</w:t>
        <w:softHyphen/>
        <w:t>pregnarse del modo de ver a los demás, los aconteci</w:t>
        <w:softHyphen/>
        <w:t>mientos, las diver</w:t>
        <w:softHyphen/>
        <w:t>sas realida</w:t>
        <w:softHyphen/>
        <w:t>des de la vida que Cristo po</w:t>
        <w:softHyphen/>
        <w:t>seía. La relación per</w:t>
        <w:softHyphen/>
        <w:t>sonal con Jesu</w:t>
        <w:softHyphen/>
        <w:t>cristo ha de traducirse en la vivencia de la vida de gracia que nos llega principal</w:t>
        <w:softHyphen/>
        <w:t>mente a través de los sa</w:t>
        <w:softHyphen/>
        <w:t>cramentos de la vida de oración que permite el floreci</w:t>
        <w:softHyphen/>
        <w:t>mien</w:t>
        <w:softHyphen/>
        <w:t xml:space="preserve">t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Enseñar, educar" pg.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obvio que la educación de un joven debe también estar abierta, más allá del colegio o de la familia, a otras realidades más amplias entre las que se encuentra la sociedad, la comunidad políti</w:t>
        <w:softHyphen/>
        <w:t>ca, el mundo del trabajo y la Iglesia.  Para preparar a los jóvenes a insertarse en estos ambientes, nuestros colegios ofre</w:t>
        <w:softHyphen/>
        <w:t xml:space="preserve">cen, además de la formación teórica entrar en contacto con esas realidades en las que luego les corresponderá vivir."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ñar, educar" pg. 11)</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sotros, sin inculcar una visión pesimista del hombre ni de su educación, procuramos fortalecer la voluntad de los alumnos e iluminar su inteligen</w:t>
        <w:softHyphen/>
        <w:t>cia para que estén preparados a ese com</w:t>
        <w:softHyphen/>
        <w:t>bate con</w:t>
        <w:softHyphen/>
        <w:t>tra las propias pasiones y las fuerzas del mal que encontrarán en su vid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ie menos derrotista o pesimista que Jesucristo y, sin embargo, aconsejó a sus discípulos en la hora trágica de Getsema</w:t>
        <w:softHyphen/>
        <w:t>ní la vigilancia y la oración: "Vigilad y orad para que no caigáis en la tentación" (Mc. 14, 38), añadiendo en seguida el motivo: "El espíritu está pron</w:t>
        <w:softHyphen/>
        <w:t>to, pero la carne es débil".</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en nues</w:t>
        <w:softHyphen/>
        <w:t>tra pedagogía nos guiamos por un sano realismo que no des</w:t>
        <w:softHyphen/>
        <w:t>conoce la pro</w:t>
        <w:softHyphen/>
        <w:t>funda herida del pecado en el interior del hom</w:t>
        <w:softHyphen/>
        <w:t>bre ni tampoco la fuer</w:t>
        <w:softHyphen/>
        <w:t>za sanante y ele</w:t>
        <w:softHyphen/>
        <w:t xml:space="preserve">vante de la gracia de Cristo."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Enseñar, educar" pg. 14)</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guen existiendo divergencias nota</w:t>
        <w:softHyphen/>
        <w:t>bles en los enfoques que los diversos siste</w:t>
        <w:softHyphen/>
        <w:t>mas educativos dan a sus progra</w:t>
        <w:softHyphen/>
        <w:t>mas. Ello depende en gran parte de la visión del hombre que cada sistema haga pro</w:t>
        <w:softHyphen/>
        <w:t xml:space="preserve">pia.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jemplo, en la visión de una filoso</w:t>
        <w:softHyphen/>
        <w:t>fía como la de Rousseau, el hombre es consi</w:t>
        <w:softHyphen/>
        <w:t>derado como fundamentalmente bue</w:t>
        <w:softHyphen/>
        <w:t>no, sólo maleado por el contacto con la so</w:t>
        <w:softHyphen/>
        <w:t>ciedad circundante. Entonces la edu</w:t>
        <w:softHyphen/>
        <w:t>ca</w:t>
        <w:softHyphen/>
        <w:t>ción consistirá en hacer que el niño crez</w:t>
        <w:softHyphen/>
        <w:t>ca en un buen ambiente natural, todavía no contaminado por el mal de la sociedad, dentro del cual pueda desarrollar toda la bondad espontánea ínsita en su ser.</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por el contrario, se posee una visión pesimista del ser humano, "lobo para el propio hombre" (Cfr. Hobbes, De Cive, c. l), entonces se creará un sistema represi</w:t>
        <w:softHyphen/>
        <w:t>vo que dirija al ser humano, esencialmen</w:t>
        <w:softHyphen/>
        <w:t>te corrompido, hacia el bien y la verdad."</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ñar, educar" pg. 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4. El profundo amor que el P. Marcial tiene por el hombre real le hace entender la edu</w:t>
        <w:softHyphen/>
        <w:t>cación como un servicio de calidad, como un regalo que se aco-moda a su dignidad, como un instrumento que se pone en sus manos para luego ayudar y servir a los demá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formación de la inteligencia debe ser completada con la formación de la voluntad, de las pasiones, de los senti</w:t>
        <w:softHyphen/>
        <w:t>mientos, emociones, afectos, en fin, de todo esos sectores del hombre que van configurando su carácte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imposible detenerme ahora a expli</w:t>
        <w:softHyphen/>
        <w:t>car cada uno de ellos. Baste por ahora seña</w:t>
        <w:softHyphen/>
        <w:t>lar que la pedagogía educativa de nues</w:t>
        <w:softHyphen/>
        <w:t>tros cole</w:t>
        <w:softHyphen/>
        <w:t>gios, como ustedes habrán perci</w:t>
        <w:softHyphen/>
        <w:t>bido en su experiencia personal, sea como agen</w:t>
        <w:softHyphen/>
        <w:t>tes de la educación o como receptores de la misma, busca formar hombres de tem</w:t>
        <w:softHyphen/>
        <w:t>ple, dueños de sí mismos y no veletas a capricho de los diversos vaivenes de la sensibilidad, tan voluble y fluctuante.</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tendemos la formación de personali</w:t>
        <w:softHyphen/>
        <w:t>dades recias, que sepan dominar todo lo instintivo, sometiéndolo a la razón ilumi</w:t>
        <w:softHyphen/>
        <w:t xml:space="preserve">nada por la fe." </w:t>
        <w:tab/>
        <w:t xml:space="preserve">     (Enseñar, educ. pg. 6)</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 enorme trascendencia es la for</w:t>
        <w:softHyphen/>
        <w:t>mación de la conciencia, que nos propor</w:t>
        <w:softHyphen/>
        <w:t>ciona el juicio moral sobre los propios actos y percibe el bien que es preciso realizar y el mal que hay que evita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tema de la conciencia es de capital im</w:t>
        <w:softHyphen/>
        <w:t>portancia en la formación de la perso</w:t>
        <w:softHyphen/>
        <w:t>na, por estar tan estrechamente relacio</w:t>
        <w:softHyphen/>
        <w:t>nado con la percepción y la realiza</w:t>
        <w:softHyphen/>
        <w:t>ción práctica de los valores morales. La con</w:t>
        <w:softHyphen/>
        <w:t>ciencia descubre el carácter moral de los actos humanos, el mundo ético."</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ñar, educar" pg. 7)</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ese sagra</w:t>
        <w:softHyphen/>
        <w:t>rio interior de la propia intimidad que es la conciencia, el hombre descubre el impe</w:t>
        <w:softHyphen/>
        <w:t>rativo de la ley moral, criterio objetivo de la moralidad de los actos human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través de medios muy diver</w:t>
        <w:softHyphen/>
        <w:t>sos, nues</w:t>
        <w:softHyphen/>
        <w:t>tros colegios favorecen la for</w:t>
        <w:softHyphen/>
        <w:t>mación de una conciencia equilibrada y sana, capaz de guiarse por la recta razón y no por los caprichos personales. De ahí que, gra</w:t>
        <w:softHyphen/>
        <w:t>cias a Dios, ya hayan salido de nues</w:t>
        <w:softHyphen/>
        <w:t>tros cole</w:t>
        <w:softHyphen/>
        <w:t>gios hombres no sólo capacita</w:t>
        <w:softHyphen/>
        <w:t>dos intelectual</w:t>
        <w:softHyphen/>
        <w:t>mente, sino tam</w:t>
        <w:softHyphen/>
        <w:t>bién capa</w:t>
        <w:softHyphen/>
        <w:t>ces de guiar sus vidas por un sólido crite</w:t>
        <w:softHyphen/>
        <w:t>rio ético tan necesario como por desgra</w:t>
        <w:softHyphen/>
        <w:t>cia ausente en nuestra socie</w:t>
        <w:softHyphen/>
        <w:t>dad actual; hombres rectos, nobles, ho</w:t>
        <w:softHyphen/>
        <w:t>nestos, cohe</w:t>
        <w:softHyphen/>
        <w:t>rentes con sus propios princi</w:t>
        <w:softHyphen/>
        <w:t>pi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aportación espe</w:t>
        <w:softHyphen/>
        <w:t>cífica de nues</w:t>
        <w:softHyphen/>
        <w:t>tros sistemas educativos debe valo</w:t>
        <w:softHyphen/>
        <w:t>rarse en su debida proporción, ya que sólo ese tipo de hombres puede crear sociedades y culturas impregnadas de los auténticos valores morales sobre los cuales edificar una convivencia pacífi</w:t>
        <w:softHyphen/>
        <w:t>ca, próspera y seren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ormación en los valores humanos El campo de la formación de los valores, tan ligado al de la formación de la conciencia, es sumamente amplio pues abarca una amplísima gama de realidades huma</w:t>
        <w:softHyphen/>
        <w:t>nas y sociales. Baste pensar por ejemplo en la necesidad e importancia de formar a los jóvenes en el aprecio de virtudes como la justicia, la veracidad, el diálogo, la responsabilidad, la coherencia de vida, la nobleza, el respeto mutuo, que son la base de la convivencia civil.</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este tipo de virtudes se añaden otras que dan un toque de perfección al grado de humani</w:t>
        <w:softHyphen/>
        <w:t>dad que cada individuo posee: la caballe</w:t>
        <w:softHyphen/>
        <w:t>rosidad, la finura de trato, la urbanidad, las buenas formas. la cortesía, la amabili</w:t>
        <w:softHyphen/>
        <w:t>dad, la generosidad, etc."</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ñar, educar" pg. 7)</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que el programa educativo del colegio sea eficaz es preciso permanecer en continuo contacto con la familia, am</w:t>
        <w:softHyphen/>
        <w:t>biente vital en donde se desarrolla gran parte de la vida del alumno fuera de la escuela y que comportamient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claro que la sola escuela no puede dar una aportación educativa válida si no cuenta con el sostén de los padres de famili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llo, siempre hemos procura</w:t>
        <w:softHyphen/>
        <w:t>do man</w:t>
        <w:softHyphen/>
        <w:t>tenerlos periódicamente informa</w:t>
        <w:softHyphen/>
        <w:t>dos sobre la marcha de sus hijos, al mismo tiempo que les pedimos su colabo</w:t>
        <w:softHyphen/>
        <w:t>ración para unificar esfuerzos en el traba</w:t>
        <w:softHyphen/>
        <w:t>jo edu</w:t>
        <w:softHyphen/>
        <w:t>cativo, pues si en casa recibieran princi</w:t>
        <w:softHyphen/>
        <w:t>pios, enseñanzas u orientaciones contra</w:t>
        <w:softHyphen/>
        <w:t>rias a las que se les da en el cole</w:t>
        <w:softHyphen/>
        <w:t>gio, el alumno viviría una división interna que le crearía un desengaño o una de</w:t>
        <w:softHyphen/>
        <w:t>sestima de aque</w:t>
        <w:softHyphen/>
        <w:t>llo que, con esfuerzo, se le ense</w:t>
        <w:softHyphen/>
        <w:t>ña en el centro educativ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labora</w:t>
        <w:softHyphen/>
        <w:t>ción con la familia es espe</w:t>
        <w:softHyphen/>
        <w:t>cial</w:t>
        <w:softHyphen/>
        <w:t>mente necesaria en nuestro tiempo en que se vive una pro</w:t>
        <w:softHyphen/>
        <w:t>gresiva disolución y relativiza</w:t>
        <w:softHyphen/>
        <w:t>ción de los valores y de las pautas de conduct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ñar, e</w:t>
        <w:softHyphen/>
        <w:t>ducar" pg. 19)</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e detendré en algunos (principios) que considero especialmente importantes: la formación personalizada, la forja de líderes, la responsabilidad social, la exce</w:t>
        <w:softHyphen/>
        <w:t>lencia académica, la importancia del pro</w:t>
        <w:softHyphen/>
        <w:t>grama formativo, la colaboración con la familia, la formación permanente.</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rin</w:t>
        <w:softHyphen/>
        <w:t>cipio de la educación personali</w:t>
        <w:softHyphen/>
        <w:t>zada deri</w:t>
        <w:softHyphen/>
        <w:t>va de la irrepetibilidad de cada ser huma</w:t>
        <w:softHyphen/>
        <w:t>no, a quien Dios ha dotado de una serie de talentos y de dones propios, que no comparte con ninguno otr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ni se repite en su creación ni "fac</w:t>
        <w:softHyphen/>
        <w:t>tura" creatu</w:t>
        <w:softHyphen/>
        <w:t xml:space="preserve">ras en serie; mucho menos a los seres espirituales y libres."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ñar, educar" pg. 1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se puede educar en masa, sino per</w:t>
        <w:softHyphen/>
        <w:t>so</w:t>
        <w:softHyphen/>
        <w:t>na a persona. De aquí los contac</w:t>
        <w:softHyphen/>
        <w:t>tos persona</w:t>
        <w:softHyphen/>
        <w:t>les de los alumnos con los direc</w:t>
        <w:softHyphen/>
        <w:t>tores, con los pre</w:t>
        <w:softHyphen/>
        <w:t>fectos de disciplina, los profesores o en general con los miem</w:t>
        <w:softHyphen/>
        <w:t>bros de] equipo educativ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l principio peda</w:t>
        <w:softHyphen/>
        <w:t>gógico no sólo es avala</w:t>
        <w:softHyphen/>
        <w:t>do por la teología y la filoso</w:t>
        <w:softHyphen/>
        <w:t>fía, sino que las mejo</w:t>
        <w:softHyphen/>
        <w:t>res y más compe</w:t>
        <w:softHyphen/>
        <w:t>tentes escuelas pedagó</w:t>
        <w:softHyphen/>
        <w:t>gicas lo apli</w:t>
        <w:softHyphen/>
        <w:t>can y lo recomiendan como un medio extraordi</w:t>
        <w:softHyphen/>
        <w:t>nariamente efi</w:t>
        <w:softHyphen/>
        <w:t>caz en todo tipo de forma</w:t>
        <w:softHyphen/>
        <w:t>ción."        (Carta "Enseñar, educar" pg. 1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ind w:left="589" w:hanging="589"/>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la educación de altos idea</w:t>
        <w:softHyphen/>
        <w:t>les humanos y sociales que pos</w:t>
        <w:softHyphen/>
        <w:t>tula la pedagogía de los Legio</w:t>
        <w:softHyphen/>
        <w:t>narios de Cristo puede parecer una aristocracia bastante  orien</w:t>
        <w:softHyphen/>
        <w:t>tada a la burguesía. En realidad es una altísima concepción de la mi</w:t>
        <w:softHyphen/>
        <w:t>sión educadora y un de</w:t>
        <w:softHyphen/>
        <w:t>seo de mejor servicio a todos los hom</w:t>
        <w:softHyphen/>
        <w:t>bre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unque antes he mencionado la ne</w:t>
        <w:softHyphen/>
        <w:t>cesidad de una elevada formación intelec</w:t>
        <w:softHyphen/>
        <w:t>tual dentro del conjunto de la for</w:t>
        <w:softHyphen/>
        <w:t>mación que reciben nuestros alumnos, sin embar</w:t>
        <w:softHyphen/>
        <w:t>go quisiera ahora enfatizar la im</w:t>
        <w:softHyphen/>
        <w:t xml:space="preserve">portancia de la excelencia académica.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s co</w:t>
        <w:softHyphen/>
        <w:t>legios se alinean en favor de un forma</w:t>
        <w:softHyphen/>
        <w:t>ción intelectual elevada, necesa</w:t>
        <w:softHyphen/>
        <w:t>ria para el desarrollo integral de la perso</w:t>
        <w:softHyphen/>
        <w:t>na, y exigi</w:t>
        <w:softHyphen/>
        <w:t>da por la responsabilidad social de nues</w:t>
        <w:softHyphen/>
        <w:t>tros alumnos y por la evo</w:t>
        <w:softHyphen/>
        <w:t>lución de la mis</w:t>
        <w:softHyphen/>
        <w:t>ma so</w:t>
        <w:softHyphen/>
        <w:t xml:space="preserve">ciedad.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no nos con</w:t>
        <w:softHyphen/>
        <w:t>tenta</w:t>
        <w:softHyphen/>
        <w:t>mos con ofre</w:t>
        <w:softHyphen/>
        <w:t>cer el mínimo indis</w:t>
        <w:softHyphen/>
        <w:t>pensable de los pro</w:t>
        <w:softHyphen/>
        <w:t>gramas estatales, sino que se ofrecen cursos verdaderamente amplios, comple</w:t>
        <w:softHyphen/>
        <w:t>tos y bien fundamenta</w:t>
        <w:softHyphen/>
        <w:t>dos, y activi</w:t>
        <w:softHyphen/>
        <w:t>dades extra</w:t>
        <w:softHyphen/>
        <w:t>curricular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w:t>
        <w:softHyphen/>
        <w:t>ñar, e</w:t>
        <w:softHyphen/>
        <w:t>ducar" pg. 17)</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se escati</w:t>
        <w:softHyphen/>
        <w:t>ma el recurso a los medios peda</w:t>
        <w:softHyphen/>
        <w:t>gógicos más avanza</w:t>
        <w:softHyphen/>
        <w:t>dos, que se demues</w:t>
        <w:softHyphen/>
        <w:t>tren muy seguramente válidos para la formación intelectual e integral.</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ste modo, en muchos de nuestros colegios se han introducido programas de aprendi</w:t>
        <w:softHyphen/>
        <w:t>zaje por computa</w:t>
        <w:softHyphen/>
        <w:t>dora que asegu</w:t>
        <w:softHyphen/>
        <w:t>ran un mayor rendimiento escola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w:t>
        <w:softHyphen/>
        <w:t>ñar, e</w:t>
        <w:softHyphen/>
        <w:t>ducar" pg. 17)</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ingún ser humano puede desarro</w:t>
        <w:softHyphen/>
        <w:t>llar</w:t>
        <w:softHyphen/>
        <w:t>se auténticamente si vive sólo de cara a sí mismo, a su propia perfección. La dimensión social y comunitaria es esen</w:t>
        <w:softHyphen/>
        <w:t>cial en el hombre y en el cristian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necesario abundar en esto pues es un dato ya adquirido y que ha pasado a la conciencia común de los hombres de nuestro tiemp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dimensión social de la persona humana determina el énfasis que nues</w:t>
        <w:softHyphen/>
        <w:t>tros colegios ponen en formar la respon</w:t>
        <w:softHyphen/>
        <w:t xml:space="preserve">sabilidad social de sus alumno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talentos que, en todo orden, Dios ha dado, deben producir sus frutos. No se puede permanecer con ellos como si fueran un tesoro personal."</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ñar, educar" pg. 9)</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ducamos a los alumnos para que estén dispuestos a poner a disposi</w:t>
        <w:softHyphen/>
        <w:t>ción de la sociedad y de la Iglesia todo lo que ellos han recibido. Esta responsabili</w:t>
        <w:softHyphen/>
        <w:t>dad social deriva de los deberes de justi</w:t>
        <w:softHyphen/>
        <w:t>cia en rela</w:t>
        <w:softHyphen/>
        <w:t>ción con el prójim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educa</w:t>
        <w:softHyphen/>
        <w:t>dores del colegio ayudan a los alumnos a ir cono</w:t>
        <w:softHyphen/>
        <w:t>ciendo más a fondo las exigencias de la justicia social para que, incluso ya en el período de forma</w:t>
        <w:softHyphen/>
        <w:t>ción, pero mucho más aún cuando se lle</w:t>
        <w:softHyphen/>
        <w:t>ga a ocupar pues</w:t>
        <w:softHyphen/>
        <w:t>tos de relevancia social, se pueda efecti</w:t>
        <w:softHyphen/>
        <w:t>vamente ayudar a cons</w:t>
        <w:softHyphen/>
        <w:t>truir esa civiliza</w:t>
        <w:softHyphen/>
        <w:t>ción de la justicia y del amor de la que habla Juan Pablo II."</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ñar, educar" pg. 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emos puesto reglas y normas de disciplina y de conducta que ayuden a los alumnos a adquirir su propia formación, pero nunca tratamos de exigir la norma por la norma, sin que preceda la suficien</w:t>
        <w:softHyphen/>
        <w:t>te motivación."</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ñar, educar" pg. 10)</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directores, profesores y, en general, todos aquellos que participan en la responsabilidad de la educación po</w:t>
        <w:softHyphen/>
        <w:t>drán ayudar al alumno motivando, impul</w:t>
        <w:softHyphen/>
        <w:t>sando, exigiendo, apoyand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n definitiva será el alumno mis</w:t>
        <w:softHyphen/>
        <w:t>mo quien, habiendo interiorizado los princi</w:t>
        <w:softHyphen/>
        <w:t>pios, en el uso correcto de su liber</w:t>
        <w:softHyphen/>
        <w:t>tad y movido por el amor, deberá realizar el trabajo princi</w:t>
        <w:softHyphen/>
        <w:t>pal en el logro de la propia formación. «Inte</w:t>
        <w:softHyphen/>
        <w:t>ger homo»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l ideal formativo viene a indicar la preocupación de nues</w:t>
        <w:softHyphen/>
        <w:t>tra pedagogía de que no exista ningún sector de la perso</w:t>
        <w:softHyphen/>
        <w:t xml:space="preserve">nalidad humana que no sea favorecido y potenciado.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evidencia que sólo se alcanza el nivel verdaderamente hu</w:t>
        <w:softHyphen/>
        <w:t>mano cuando todos los sectores de la persona alcanzan la perfección a la que naturalmente tien</w:t>
        <w:softHyphen/>
        <w:t xml:space="preserve">den.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bría, en efecto, hombre ínte</w:t>
        <w:softHyphen/>
        <w:t>gro cuando faltara en alguna faceta de la personalidad la per</w:t>
        <w:softHyphen/>
        <w:t>fección debid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ñar...educar" pg. 11)</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pedagogía que propone la Le</w:t>
        <w:softHyphen/>
        <w:t>gión de Cristo a los alumnos de sus colegios, también se apoya en el principio de conti</w:t>
        <w:softHyphen/>
        <w:t>nuidad entre el orden de la natu</w:t>
        <w:softHyphen/>
        <w:t>raleza y el de la graci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verdad fue expresa</w:t>
        <w:softHyphen/>
        <w:t>da claramente por los teólogos escolásti</w:t>
        <w:softHyphen/>
        <w:t>cos en estos términos: gratia non destruit, sed supponit et perficit naturam (la gracia no destruye, sino que supone y perfeccio</w:t>
        <w:softHyphen/>
        <w:t>na la natura</w:t>
        <w:softHyphen/>
        <w:t>leza)."         (Carta "Enseñar, educar" pg. 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os Colegios de la Legión tienen como orientación de fondo una visión cristiana del hombre. No creemos que, desde la perspectiva de la fe, pueda haber dicotomías radicales entre el ser hombre y el ser cristiano, si bien no nega</w:t>
        <w:softHyphen/>
        <w:t>mos distinción, necesaria por otra parte, entre el orden natural y el sobrena</w:t>
        <w:softHyphen/>
        <w:t>tural.</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ce</w:t>
        <w:softHyphen/>
        <w:t>bimos por lo tanto al hombre, como crea</w:t>
        <w:softHyphen/>
        <w:t>do a imagen y semejanza de Dios, desti</w:t>
        <w:softHyphen/>
        <w:t>nado a un fin sobrenatural en Cristo, pues ha sido rescatado por Él de las tinieblas del pecado y llamado a parti</w:t>
        <w:softHyphen/>
        <w:t>cipar de la vida divina en comunión con el Padre, el Hijo y el Espíritu Sant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or consiguiente una visión de fe la que nosotros tenemos del hombre. Una vi</w:t>
        <w:softHyphen/>
        <w:t>sión que reconoce la herida del pecado original con que el ser humano viene a este mundo, pero al mismo tiempo, pro</w:t>
        <w:softHyphen/>
        <w:t xml:space="preserve">fundamente positiva, porque creemos que Cristo nos libera del pecado original y de todo pecado por el bautismo y nos abre las puertas del cielo.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hombre, contem</w:t>
        <w:softHyphen/>
        <w:t>plado en tal perspec</w:t>
        <w:softHyphen/>
        <w:t>ti</w:t>
        <w:softHyphen/>
        <w:t>va, está fundamen</w:t>
        <w:softHyphen/>
        <w:t xml:space="preserve">talmente abierto a la esperanza."  </w:t>
        <w:tab/>
        <w:t xml:space="preserve">  ("Enseñar, educ." pg. 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6. Al servicio de este ideal de apostolado y de servicio a los hombres pone el P. Marcial a sus Legionarios de Cristo. Por ellos piensa, ama, vive y se entrega a Dios. Los Legiona</w:t>
        <w:softHyphen/>
        <w:t>rios de Cristo son la prolonga</w:t>
        <w:softHyphen/>
        <w:t>ción de su ideal de vid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i vida es una lucha contra las fuerzas ciegas, duras, implacables; un pugilato para hacer prevalecer la luz sobre la tinieblas, la compasión sobre la  crueldad, la rectitud y autenticidad contra el fariseísmo, la verdad sobre la mentira, la vida con sentido a la vida sin él."</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Noviembre de 1973)</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sotros formamos una legión de paz para predicar un evangelio de paz, de amor, de justicia en la nueva evangeli</w:t>
        <w:softHyphen/>
        <w:t>za</w:t>
        <w:softHyphen/>
        <w:t>ción."             (Entrevista. Diciembre. 1994)</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Un colegio de la Legión busca entre sus objetivos principales la forja de líde</w:t>
        <w:softHyphen/>
        <w:t>res que transformen la sociedad según los principios de justicia y caridad de la doctrina social de la Iglesia... Cuando comenza</w:t>
        <w:softHyphen/>
        <w:t>mos nuestras institucio</w:t>
        <w:softHyphen/>
        <w:t>nes edu</w:t>
        <w:softHyphen/>
        <w:t>cativas quisimos ofrecer a la Iglesia y a la socie</w:t>
        <w:softHyphen/>
        <w:t>dad hombres integral</w:t>
        <w:softHyphen/>
        <w:t>mente forma</w:t>
        <w:softHyphen/>
        <w:t>dos, auténticos líderes cris</w:t>
        <w:softHyphen/>
        <w:t>tianos en los diver</w:t>
        <w:softHyphen/>
        <w:t>sos sectores de la sociedad, a modo de fermento que renue</w:t>
        <w:softHyphen/>
        <w:t xml:space="preserve">va toda la masa.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racias a Dios, muchos de los alumnos que han pasado por las aulas de nuestras instituciones ocupan ahora puestos de preeminencia en la vida social, política, económica, empresarial, industrial, etc.; ellos, a partir de su específico entorno familiar y profesional, asumiendo la res</w:t>
        <w:softHyphen/>
        <w:t>ponsabilidad de grupos humanos más o menos amplios, y determinando la puesta por obra de acciones trascendentes, van contribuyendo a la configuración de un nuevo rostro de la sociedad aun en medio de las complejas vicisitudes que actual</w:t>
        <w:softHyphen/>
        <w:t>mente la atormentan. Naturalmente que la educación para el liderazgo no obede</w:t>
        <w:softHyphen/>
        <w:t xml:space="preserve">ce al deseo de crear una mentalidad elitista ni un reducido círculo de selecto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ntención primor</w:t>
        <w:softHyphen/>
        <w:t>dial es la del servi</w:t>
        <w:softHyphen/>
        <w:t>cio eficaz a la sociedad y a la Iglesia. Si logramos formar hom</w:t>
        <w:softHyphen/>
        <w:t>bres líderes, educa</w:t>
        <w:softHyphen/>
        <w:t>dos en la excelencia en su propia profe</w:t>
        <w:softHyphen/>
        <w:t>sión y en los más ge</w:t>
        <w:softHyphen/>
        <w:t>nuinos valores hu</w:t>
        <w:softHyphen/>
        <w:t>manos y cristianos, amantes de su país, con sentido de Igle</w:t>
        <w:softHyphen/>
        <w:t>sia y con una profunda actitud de servi</w:t>
        <w:softHyphen/>
        <w:t>cio, estaremos sentando las bases para que esos hombres impul</w:t>
        <w:softHyphen/>
        <w:t>sen la creación de una sociedad más equitativa, más pacífica, más cristian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w:t>
        <w:softHyphen/>
        <w:t>ñar, educar" pg. 16)</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éste un Instituto enteramente consa</w:t>
        <w:softHyphen/>
        <w:t>grado a buscar por todos los me</w:t>
        <w:softHyphen/>
        <w:t>dios posibles, lícitos, buenos, y en todos los medios el establecimiento del Reino de</w:t>
        <w:softHyphen/>
        <w:t xml:space="preserve"> Cristo en el mund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Marzo 194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do la Congregación de los Le</w:t>
        <w:softHyphen/>
        <w:t>gionarios de Cristo pone a la disposi</w:t>
        <w:softHyphen/>
        <w:t>ción del público una institución educativa lo hace con miras a la formación comple</w:t>
        <w:softHyphen/>
        <w:t>ta e íntegra de la niñez y la juventud, por</w:t>
        <w:softHyphen/>
        <w:t>que considera que ellos son el futuro de una nación.</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lo ha repetido tantas veces el Santo Padre Juan Pablo II, son la espe</w:t>
        <w:softHyphen/>
        <w:t xml:space="preserve">ranza de la Iglesia.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era así, for</w:t>
        <w:softHyphen/>
        <w:t>mando a aquellos que formarán la socie</w:t>
        <w:softHyphen/>
        <w:t>dad del mañana, ir transformando esta misma sociedad según los criterios del Evangeli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ñar, educar" pg. 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Legión no son sus obras materia</w:t>
        <w:softHyphen/>
        <w:t>les sino sus hombres, y, en ellos, lo fun</w:t>
        <w:softHyphen/>
        <w:t>damental es la formación de la vida inte</w:t>
        <w:softHyphen/>
        <w:t>rior y la entrega apostólica sin medid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ste es el momento para que los se</w:t>
        <w:softHyphen/>
        <w:t xml:space="preserve">glares entren en acción en su propio campo profesional, familiar, y social, profundamente imbuidos de Cristo y de su Evangelio."     </w:t>
        <w:tab/>
        <w:t xml:space="preserve">    (Carta 10 Marzo 1949)</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odemos decir con Juan Pablo II que "si el hom</w:t>
        <w:softHyphen/>
        <w:t>bre es solamente humano, no tiene ya raíc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nes pretenden hacer desa</w:t>
        <w:softHyphen/>
        <w:t>parecer a Dios del horizonte de la vida de los hom</w:t>
        <w:softHyphen/>
        <w:t>bres de hoy, buscan desen</w:t>
        <w:softHyphen/>
        <w:t>raizarlos, quitarles ese sustento funda</w:t>
        <w:softHyphen/>
        <w:t>mental de su existen</w:t>
        <w:softHyphen/>
        <w:t xml:space="preserve">cia."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se</w:t>
        <w:softHyphen/>
        <w:t>ñar... educar pg. 12)</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están tomados de la publicación conmemorativa del Cincuentenario de la Obra: "Legionarios de Cristo: Cincuenta Aniversario". Instituto de Legionarios de Cristo Rey. México. 1991. También de "Enseñar, educar formar", de Marcial Maciel. México. 1996.</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36:00Z</dcterms:created>
  <dc:creator>Gráficas Lafalpoo, s.a.</dc:creator>
  <dc:description/>
  <cp:keywords/>
  <dc:language>en-US</dc:language>
  <cp:lastModifiedBy>Angelical V5</cp:lastModifiedBy>
  <dcterms:modified xsi:type="dcterms:W3CDTF">2014-06-19T00:36:00Z</dcterms:modified>
  <cp:revision>2</cp:revision>
  <dc:subject/>
  <dc:title/>
</cp:coreProperties>
</file>