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677795</wp:posOffset>
            </wp:positionH>
            <wp:positionV relativeFrom="paragraph">
              <wp:posOffset>149225</wp:posOffset>
            </wp:positionV>
            <wp:extent cx="1760220" cy="1801495"/>
            <wp:effectExtent l="0" t="0" r="0" b="0"/>
            <wp:wrapTight wrapText="bothSides">
              <wp:wrapPolygon edited="0">
                <wp:start x="-112" y="0"/>
                <wp:lineTo x="-112" y="21461"/>
                <wp:lineTo x="21600" y="21461"/>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60220" cy="1801495"/>
                    </a:xfrm>
                    <a:prstGeom prst="rect">
                      <a:avLst/>
                    </a:prstGeom>
                  </pic:spPr>
                </pic:pic>
              </a:graphicData>
            </a:graphic>
          </wp:anchor>
        </w:drawing>
      </w:r>
      <w:r>
        <w:rPr>
          <w:rFonts w:eastAsia="Helvetica Bold Oblique;Arial" w:cs="Helvetica Bold Oblique;Arial" w:ascii="Helvetica Bold Oblique;Arial" w:hAnsi="Helvetica Bold Oblique;Arial"/>
          <w:b/>
          <w:i/>
          <w:spacing w:val="-3"/>
          <w:sz w:val="26"/>
          <w:lang w:val="es-ES_tradnl"/>
        </w:rPr>
        <w:t xml:space="preserve">  </w:t>
      </w:r>
      <w:r>
        <w:rPr>
          <w:rFonts w:cs="Maiandra GD" w:ascii="Maiandra GD" w:hAnsi="Maiandra GD"/>
          <w:b/>
          <w:i/>
          <w:color w:val="00B050"/>
          <w:spacing w:val="-3"/>
          <w:sz w:val="26"/>
          <w:lang w:val="es-ES_tradnl"/>
        </w:rPr>
        <w:t>Una mujer sin doblez</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Refugio Aguilar Torres</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66-1937)</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ercedarias del Stmo. Sacrament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1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iadosa y decidida Madre Refugio sintió pronto la llamada del Señor a una vida de perfección, aunque tuvo que aceptar el matrimonio que las convenciones sociales le proporcionaron. Dios se cuidó de que la llama luminosa que ardía en su corazón se transformara en tea incendiaria para llenar de centros de plegarias y de vida eucarística todos los lugares por los que fue peregrina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ada más lejos de ella que ser Fundadora para figurar en las páginas brillantes de la Historia de la Iglesia. Pero fue, desde su misma humildad y su profundo deseo de adorar al Señor escondido en la Eucaristía, desde donde Dios la quiso educadora, modelo y mensajera del amor div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Por eso, en un momento en que la sangrienta persecución se cebaba en los miembros destacados de la Iglesia de México, se atrevió a crear células de oración eucarística y de reparación. Pensó que, formando el corazón de las niñas en ese ideal, se hacía más larga, permanente y profunda su acción espiritual. Sembró de colegios cristianos todos los rincones en donde pudo actuar. Y los colegios fueron para ella no sólo centros de cultura sino, sobre todo, hogares de convivencia y palancas de fe. Para promoverlos y sostenerlos fundó sus Adoradoras con el espíritu mercedario de la Redenci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Orientó así su vida fecunda y también la de su única hija, que fue su eslabón con la tierra, cuando su esposo, su hijo, sus padres, fueron prematura</w:t>
        <w:softHyphen/>
        <w:t>mente desapare</w:t>
        <w:softHyphen/>
        <w:t>ciendo para que quedara libre en su entrega a las buenas obras. Esa hija, que sería su sucesora en el gobierno de la Congregación, se transfor</w:t>
        <w:softHyphen/>
        <w:t>ma</w:t>
        <w:softHyphen/>
        <w:t xml:space="preserve">ría en modelo de fidelidad, de valentía y de amor, prolongación fiel y sincera del espíritu de una de las más hermosas flores nacidas en la tierra mejicana. </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521"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21 de Septiembre. Nace en S. Miguel de Allende, Guanajuato. Es la primogénita de siete hermanos, en una familia distinguida de la localidad. Sus padres, hacendados desahogados, le dan una educación familiar selecta. Pasa la infancia y adolescencia en ambiente piado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4 de Noviembre. Por obediencia a sus padres, contrae matri</w:t>
        <w:softHyphen/>
        <w:t>monio con Angel Cancino Arce, viudo y funcionario distin</w:t>
        <w:softHyphen/>
        <w:t>guido en l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7. 28 de Noviembre. Nace su pri</w:t>
        <w:softHyphen/>
        <w:t>mer hijo, que fallecerá pro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8. Octubre. Nombran a su esposo Jefe de Hacienda y tiene que desplazarse a Toluca, para residir en la localidad. El 28 de Diciembre nace su hija, María Tere</w:t>
        <w:softHyphen/>
        <w:t>sa del Refu</w:t>
        <w:softHyphen/>
        <w:t>gio, que entrará en el Instituto de su madre y le suce</w:t>
        <w:softHyphen/>
        <w:t>derá en el gobierno del mis</w:t>
        <w:softHyphen/>
        <w:t>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9. 6 de Febrero. Queda viuda y debe regresar a la casa paterna con su hijita de 40 días de edad y su niño de un año y med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10 de Marzo. Fallece su hijo con sólo tres años. Cada vez se intensifica más su sensibilidad religiosa y se relacio</w:t>
        <w:softHyphen/>
        <w:t>na con el franciscano José Sán</w:t>
        <w:softHyphen/>
        <w:t>che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4 de Octubre. Ingre</w:t>
        <w:softHyphen/>
        <w:t>sa en la Terce</w:t>
        <w:softHyphen/>
        <w:t>ra Orden franciscana y comparte sus de</w:t>
        <w:softHyphen/>
        <w:t>beres en el hogar con su dedicación a la oración y al apostolado que se hace en este grupo religioso. Hace su profesión el 4 de Octu</w:t>
        <w:softHyphen/>
        <w:t>bre de 1896. Llega a ser Maes</w:t>
        <w:softHyphen/>
        <w:t>tra de Novi</w:t>
        <w:softHyphen/>
        <w:t>cias y se destaca por su pie</w:t>
        <w:softHyphen/>
        <w:t>dad y por el amor hacia las Novi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Lleva a su hija Teresa como interna al Colegio Teresiano de Mixcoac, pues quiere prepararla como Profesora. En 1905 la traslada a Morelia. Ella misma reside unos meses en esta ciudad.</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28 de Marzo. Fallece su madre. Pronto muere también su padre, el 15 de Septiembre. Siente que debe ingresar como reli</w:t>
        <w:softHyphen/>
        <w:t>giosa y piensa en el Carme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26 de Octubre. Su hija recibe el título de Profesora. Ejercerá la Profesión en 1908. La acompaña su madre a Ciu</w:t>
        <w:softHyphen/>
        <w:t>dad de México. Ambas entran como pen</w:t>
        <w:softHyphen/>
        <w:t>sio</w:t>
        <w:softHyphen/>
        <w:t>nistas en el Colegio de la Compa</w:t>
        <w:softHyphen/>
        <w:t>ñía de María. Piensa en su ingreso en est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25 de Marzo. Se une con Gua</w:t>
        <w:softHyphen/>
        <w:t>da</w:t>
        <w:softHyphen/>
        <w:t>lupe Hernández y María Olivares, para diseñar el nuevo Instituto en Ciudad de México. Está animada por el Padre Vicen</w:t>
        <w:softHyphen/>
        <w:t>te María Zara</w:t>
        <w:softHyphen/>
        <w:t>goza. Compra una casa e inicia su tarea docente en ella. Su cole</w:t>
        <w:softHyphen/>
        <w:t>gio se llamará del Santísimo Sacramento. Su intención es promover la devoción euca</w:t>
        <w:softHyphen/>
        <w:t>rística por medio de la educación. La dirección la llevará su hija, preparada académicamente para la empr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2 de Febrero. Comienzan a llevar el Hábito religioso las seis primeras reli</w:t>
        <w:softHyphen/>
        <w:t>giosas que deciden comprometerse en el proyecto. Otras dos Postulantes se unen al grupo. Están todas animadas y dirigi</w:t>
        <w:softHyphen/>
        <w:t>das por el P. Zarago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25 de Diciembre. Hacen voto de servir a Dios hasta la muer</w:t>
        <w:softHyphen/>
        <w:t>te. Se encuen</w:t>
        <w:softHyphen/>
        <w:t>tran algunas dificultades en la curia epis</w:t>
        <w:softHyphen/>
        <w:t>copal para ser reconocidas como religio</w:t>
        <w:softHyphen/>
        <w:t>sas y para aceptar su reglament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Atiende durante meses a los ham</w:t>
        <w:softHyphen/>
        <w:t>brientos y enfermos que surgen en una profunda crisis social que se desata. Actúa también en favor de los heri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Inician el culto en la Capilla del Colegio, preparada para resaltar la Euca</w:t>
        <w:softHyphen/>
        <w:t xml:space="preserve">ristía por todos los medi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Diciembre. Es designado como Di</w:t>
        <w:softHyphen/>
        <w:t>rector espiri</w:t>
        <w:softHyphen/>
        <w:t>tual de la Congregación el mercedario P. Alfredo Scotti. El se entre</w:t>
        <w:softHyphen/>
        <w:t>gará en cuerpo y alma a la obra de con</w:t>
        <w:softHyphen/>
        <w:t>solidación de la Congregación de Merce</w:t>
        <w:softHyphen/>
        <w:t>darias. El 10 de Febrero de 1919 infor</w:t>
        <w:softHyphen/>
        <w:t>ma al Arzobispo sobre la Obra de las religio</w:t>
        <w:softHyphen/>
        <w:t>sas y prepara las Constituciones, al tiem</w:t>
        <w:softHyphen/>
        <w:t>po que inicia el proceso para el reco</w:t>
        <w:softHyphen/>
        <w:t>noci</w:t>
        <w:softHyphen/>
        <w:t>miento diocesano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2 de Febrero. Emiten varias Her</w:t>
        <w:softHyphen/>
        <w:t>manas, con autori</w:t>
        <w:softHyphen/>
        <w:t>zación del Arzobispo, los primeros votos religiosos. Compran una casa para Novi</w:t>
        <w:softHyphen/>
        <w:t xml:space="preserve">ciad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15 de Junio.  Gracias a los trámi</w:t>
        <w:softHyphen/>
        <w:t>tes realizados en Roma por el P. Scotti, se recibe de la Sda. Congregación de Religiosos el Nihil Obstat para el funcio</w:t>
        <w:softHyphen/>
        <w:t>namiento de la Obra. El 8 de No</w:t>
        <w:softHyphen/>
        <w:t>viembre la Madre Refugio solicita la agre</w:t>
        <w:softHyphen/>
        <w:t>gación a la Orden de la Merced. El 22 de Noviem</w:t>
        <w:softHyphen/>
        <w:t>bre, Mons José Mora del Río, Arzobispo de México, erige canónicamente la nueva Congre</w:t>
        <w:softHyphen/>
        <w:t>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Se obtiene la aprobación diocesa</w:t>
        <w:softHyphen/>
        <w:t>na de las Constituciones. Están redacta</w:t>
        <w:softHyphen/>
        <w:t>das por el P. Alfredo Scotti, pero inspira</w:t>
        <w:softHyphen/>
        <w:t>das por la Fundadora. Son de inspira</w:t>
        <w:softHyphen/>
        <w:t>ción mercedaria, a pesar de que el Padre ini</w:t>
        <w:softHyphen/>
        <w:t>cialmente se opone a la orientación, ya que ha actuado como Delegado Arzo</w:t>
        <w:softHyphen/>
        <w:t xml:space="preserve">bispal para valorar la viabilidad de la nueva Congregació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11 de Julio. El Instituto es agrega</w:t>
        <w:softHyphen/>
        <w:t>do a la Orden de la Merced por Decreto del Maestro General de la Ord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6. 7 de Enero. El presidente Elías Calles decreta la represión de la Iglesia católica y prohíbe toda educa</w:t>
        <w:softHyphen/>
        <w:t>ción confe</w:t>
        <w:softHyphen/>
        <w:t>sional. El 23 de Marzo es elegida Supe</w:t>
        <w:softHyphen/>
        <w:t>riora Gene</w:t>
        <w:softHyphen/>
        <w:t>ral por el Arzobispa</w:t>
        <w:softHyphen/>
        <w:t>do, para repre</w:t>
        <w:softHyphen/>
        <w:t>sen</w:t>
        <w:softHyphen/>
        <w:t>tarse como tal ante las autorida</w:t>
        <w:softHyphen/>
        <w:t>des. Viendo la persecución reli</w:t>
        <w:softHyphen/>
        <w:t>gio</w:t>
        <w:softHyphen/>
        <w:t>sa que se inicia, acoge la sugeren</w:t>
        <w:softHyphen/>
        <w:t>cia del Supe</w:t>
        <w:softHyphen/>
        <w:t>rior Mer</w:t>
        <w:softHyphen/>
        <w:t>cedario, P. Carmelo Garri</w:t>
        <w:softHyphen/>
        <w:t>do, de fundar en otros países. Inicia las ca</w:t>
        <w:softHyphen/>
        <w:t>sas de Chile, Colom</w:t>
        <w:softHyphen/>
        <w:t>bia, Italia y Espa</w:t>
        <w:softHyphen/>
        <w:t>ñ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6-1930. Son los años de la perse</w:t>
        <w:softHyphen/>
        <w:t>cución religiosa en México. Mantiene algu</w:t>
        <w:softHyphen/>
        <w:t>nos Colegios, cambian</w:t>
        <w:softHyphen/>
        <w:t>do varias veces de casa para evitar a la polic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El 28 de Marzo. Se recibe de nuevo aprobación diocesana de las Cons</w:t>
        <w:softHyphen/>
        <w:t>tituciones. El 4 de Abril emite la profe</w:t>
        <w:softHyphen/>
        <w:t>sión perpetua con varias Hermanas. El 6 de Agosto es reelegida como Su</w:t>
        <w:softHyphen/>
        <w:t>periora por correo, ante la imposibilidad de juntar Capítulo por la persecución. Su hija María Teresa es elegi</w:t>
        <w:softHyphen/>
        <w:t>da como Vicar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Junio. Obtiene autorización para dimitir por seis meses como Superiora, debido al incremento de sus dolen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4. Su salud se deteriora progresiva</w:t>
        <w:softHyphen/>
        <w:t>mente. Su hija Teresa, como Vicaria, go</w:t>
        <w:softHyphen/>
        <w:t>bierna de hecho a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7. 24 de Abril. Fallece en la casa central de Méx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i/>
          <w:i/>
          <w:color w:val="FF0000"/>
          <w:spacing w:val="-2"/>
          <w:sz w:val="18"/>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Sinceridad y piedad, senci</w:t>
        <w:softHyphen/>
        <w:t>llez, transparencia, benevolen</w:t>
        <w:softHyphen/>
        <w:t>cia y gran amor a la santidad. Todo esto y el gran amor a Je</w:t>
        <w:softHyphen/>
        <w:t xml:space="preserve">sús, es el punto de partida de esta buena y heroica mujer que tanto quiso trabajar por las almas y por la educación cristian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Señor no quiere flores. Quiere ante todo la santa obedi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o Señor no las ha llamado para que sean buenas. Buenas ya hay mu</w:t>
        <w:softHyphen/>
        <w:t xml:space="preserve">chas. Las ha llamado para que sean sant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2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e gusta que las Hermanas de este Apostolado no sean gravosas para nadie y que no exijan nunca nada. Es este nuestro lema: trabajar por Cristo, salván</w:t>
        <w:softHyphen/>
        <w:t>dole las almas sin pedir, ni mucho menos exigir, nunca nada y aceptando única</w:t>
        <w:softHyphen/>
        <w:t>mente lo que a bien tengan dar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26 Enero 1922) </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paso de la pasión que más me conmueve es cuando Pilatos presentó al Señor ante la multitud y esta le despreció y lo pospuso a Barrabás. Nuestro Señor sufrió no sólo en su santísimo cuerpo, sino doblemente, pues su alma sufrió intensamente al verse despreciado por los hombres que tanto amab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34)</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6891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3pt" to="117.2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21920</wp:posOffset>
                </wp:positionV>
                <wp:extent cx="4572000" cy="64008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a Fundadora María del Refugio Aguilar escribió poco, sólo algunas cartas. Inspiró las constituciones. Se recogen aquí algunos fragmentos aludidos en el libro: "María del Refugio Aguilar: vida y mensaje". De Xabier Pikaza. Hermanas Mercedarias. México. 1994. Se acogen como propias de su espíritu y pensamiento, no materialmente de su pluma, las Constituciones citadas.</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9.6pt;mso-position-vertical-relative:text;margin-left:-5.1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a Fundadora María del Refugio Aguilar escribió poco, sólo algunas cartas. Inspiró las constituciones. Se recogen aquí algunos fragmentos aludidos en el libro: "María del Refugio Aguilar: vida y mensaje". De Xabier Pikaza. Hermanas Mercedarias. México. 1994. Se acogen como propias de su espíritu y pensamiento, no materialmente de su pluma, las Constituciones citadas.</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o estoy bien. ¡Qué bonito es vivir! Recemos a mi Señor San José y démosle gracias siempre."     (Cit. Biografía pg. 1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2. Buscó por todos los me</w:t>
        <w:softHyphen/>
        <w:t>dios el servir a los hombres. Y lla</w:t>
        <w:softHyphen/>
        <w:t>mó apos</w:t>
        <w:softHyphen/>
        <w:t>tolado a todo lo que en ella fue amor y afán de servicio. Su pedagogía fue la del traba</w:t>
        <w:softHyphen/>
        <w:t>jo, de la disponibili</w:t>
        <w:softHyphen/>
        <w:t>dad y de la entrega al servicio de las personas, en un tiempo que dominaba la opresión en su entorno y el laicismo más descarado en medio de una sociedad cre</w:t>
        <w:softHyphen/>
        <w:t>yen</w:t>
        <w:softHyphen/>
        <w:t>te</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ara conseguir ese fin de educación se propon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 educación cristiana de las jóve</w:t>
        <w:softHyphen/>
        <w:t>nes, a quienes las Hermanas deberán instruir en las ciencias, enseñán</w:t>
        <w:softHyphen/>
        <w:t>doles a Jesús Sacramentado como centro de to</w:t>
        <w:softHyphen/>
        <w:t>das el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 Preparar a las niñas (aunque no estén inscritas al Colegio) a la Primera Comunión, a la Comunión diaria, a la Misa meditada y a la hora de guardia ante Jesús Sacram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 Fundar en nuestras casas "bi</w:t>
        <w:softHyphen/>
        <w:t>bliote</w:t>
        <w:softHyphen/>
        <w:t>cas eucarísticas" para poder facilitar lectu</w:t>
        <w:softHyphen/>
        <w:t>ras piadosas, especialmente del Santo Evan</w:t>
        <w:softHyphen/>
        <w:t>gelio, a las niñas y a sus familias, a fin de que conozcan y amen siempre cada vez  más a nuestro Señor Sacramen</w:t>
        <w:softHyphen/>
        <w:t>t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Art.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enemos desde hace tiempo el de</w:t>
        <w:softHyphen/>
        <w:t>seo de hacer el bien a las niñas po</w:t>
        <w:softHyphen/>
        <w:t>bres decentes, pues ellas se encuentran impo</w:t>
        <w:softHyphen/>
        <w:t>sibilitadas de asistir a los colegios, por no poder pagar la pensión que se exige en ellos; y con las niñas que no son entera</w:t>
        <w:softHyphen/>
        <w:t>men</w:t>
        <w:softHyphen/>
        <w:t>te pobres, porque su misma clase exige una educación diferente a las otras y, como no encuentran cabida, tienen que ingresar forzosamente en los estable</w:t>
        <w:softHyphen/>
        <w:t>ci</w:t>
        <w:softHyphen/>
        <w:t>mientos oficia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Marzo 19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ero nuestro afán no nos ha sido posi</w:t>
        <w:softHyphen/>
        <w:t>ble realizarlo; no hemos podido llevar</w:t>
        <w:softHyphen/>
        <w:t>lo a cabo, por lo elevado de las rentas de las casas de esta ciu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lo tanto cree</w:t>
        <w:softHyphen/>
        <w:t>mos fácil que Ud., dado su buen cora</w:t>
        <w:softHyphen/>
        <w:t>zón y deseando coope</w:t>
        <w:softHyphen/>
        <w:t>rar a nuestro de</w:t>
        <w:softHyphen/>
        <w:t>seo que, como ya se lo dije a Ud., es hacerles el mayor bien posible a las niñas, pues la mayor parte de las veces se pierden por no tener una sólida moral y principios cristianos, se servirá benefi</w:t>
        <w:softHyphen/>
        <w:t>cia</w:t>
        <w:softHyphen/>
        <w:t>mos, prestándonos una casa en el centro de la población, pues allá será más co</w:t>
        <w:softHyphen/>
        <w:t>pioso el fruto que recoja</w:t>
        <w:softHyphen/>
        <w:t xml:space="preserve">m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4 Marzo 19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roporcionándonos Ud. la casa, contribuirá a una grande obra muy agra</w:t>
        <w:softHyphen/>
        <w:t>dable a los ojos de Dios Ntro. Señor, como es apartar a un sinnúmero de al</w:t>
        <w:softHyphen/>
        <w:t>mas de la senda que las lleva a la per</w:t>
        <w:softHyphen/>
        <w:t xml:space="preserve">di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será para Ud. a la hora de su muerte, de gran satisfacción, pues las obras buenas que hayamos hecho será lo único que entonces nos queda. Su dine</w:t>
        <w:softHyphen/>
        <w:t>ro, sus casas, ¿en qué otra cosa más loable puede emplearlo que en procurar</w:t>
        <w:softHyphen/>
        <w:t>se en la otra vida una eternidad feli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l no será entonces su satisfac</w:t>
        <w:softHyphen/>
        <w:t>ción por haber cooperado a una tan santa o</w:t>
        <w:softHyphen/>
        <w:t>bra?"                        (Carta 14 Marzo 19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la misión del Apostolado del Stmo. Sacramento instruir en las ciencias y en las artes a la mayor parte de los jóvenes apartándolas de las escuelas laicas, pro</w:t>
        <w:softHyphen/>
        <w:t>testantes, espiritistas, etc., y contra</w:t>
        <w:softHyphen/>
        <w:t>rres</w:t>
        <w:softHyphen/>
        <w:t>tando los estragos que en su educa</w:t>
        <w:softHyphen/>
        <w:t>ción producen los malos ejemplos que por des</w:t>
        <w:softHyphen/>
        <w:t>gracia reciben con frecuencia en sus hog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brá una Prefecta General de estu</w:t>
        <w:softHyphen/>
        <w:t>dios cuya obligación será:</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ner bajo su vigilancia e inspección toda la enseñanza del Apostol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probará los libros de texto que se han de emplear en las clas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igilará, de un modo especial que se den en los Colegios clases de religión y mo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drá especial cuidado en la forma</w:t>
        <w:softHyphen/>
        <w:t>ción de Profesoras y de acuerdo con la Superiora dispondrá que se dediquen a estudios especiales aquellas Herma</w:t>
        <w:softHyphen/>
        <w:t>nas que manifiesten particular aptitud para ello; cuidando que por el amor a las ciencias no disminuya en ellas la piedad y el afecto a las sólidas virtu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Art. 1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Apostolado del Stmo. Sacramen</w:t>
        <w:softHyphen/>
        <w:t>to tiene como fin principal la santifi</w:t>
        <w:softHyphen/>
        <w:t>ca</w:t>
        <w:softHyphen/>
        <w:t>ción de sus miembros, mediante la práctica de los tres votos simples de pobreza, casti</w:t>
        <w:softHyphen/>
        <w:t>dad y obediencia y la observancia de estas santas Constitu</w:t>
        <w:softHyphen/>
        <w:t>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a el amor más intenso a Je</w:t>
        <w:softHyphen/>
        <w:t>sús Sacramentado, trabajando con todo ahín</w:t>
        <w:softHyphen/>
        <w:t>co para que reine en todas las clases sociales, especialmente y de modo parti</w:t>
        <w:softHyphen/>
        <w:t>cular en la juventud y la niñez."</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Art.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 la que sea fiel a su hora de guar</w:t>
        <w:softHyphen/>
        <w:t>dia ante Jesús Sacramentado yo respon</w:t>
        <w:softHyphen/>
        <w:t>do. Yo le prometo 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75)</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3. Carta de una Hija mode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a Fundadora de las Mercedarias del Stmo Sacramento, Mª del Refugio Aguilar Torres (1866-1937), quedó viuda a los dos años de matrimonio. Decide hacerse religiosa. Su única hija, María Teresa, al terminar sus estudios, escribía esta carta, pi</w:t>
        <w:softHyphen/>
        <w:t>diendo a su madre que reflexione sobre lo que va a hacer. Más tarde, ingresaría la hija en la Congrega</w:t>
        <w:softHyphen/>
        <w:t>ción de su madre y sería su sucesora en el gobierno, extendiendo la obra por diversos país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Querida mamacit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Hay en el mundo una clase de héroes que pasa por el mundo casi inadvertida. No son héroes que desbaratan ejércitos y destruyen ciudades; no pelean en el campo; pero pelean con enemigos más poderosos que los ejércitos aguerri</w:t>
        <w:softHyphen/>
        <w:t>dos y las fortalezas al parecer inex</w:t>
        <w:softHyphen/>
        <w:t>pugnables. El sol no tuesta las mejillas; pero las marchitan la absti</w:t>
        <w:softHyphen/>
        <w:t>nencia y la mortifica</w:t>
        <w:softHyphen/>
        <w:t>ción. Una blan</w:t>
        <w:softHyphen/>
        <w:t>ca toca y una vestidura larga cons</w:t>
        <w:softHyphen/>
        <w:t>tituyen su arreo marcial; sus armas son la oración; su corona de victo</w:t>
        <w:softHyphen/>
        <w:t>ria es la corona inmarcesi</w:t>
        <w:softHyphen/>
        <w:t>ble de la inmor</w:t>
        <w:softHyphen/>
        <w:t>talidad.</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stos héroes de pálida tez y de tranqui</w:t>
        <w:softHyphen/>
        <w:t>la mirada viven en la clausu</w:t>
        <w:softHyphen/>
        <w:t>ra, lejos de la muche</w:t>
        <w:softHyphen/>
        <w:t>dumbre, como se acogen las palo</w:t>
        <w:softHyphen/>
        <w:t>mas en el hueco de una roca, donde no alcanzan los furores de la tempestad ni el cho</w:t>
        <w:softHyphen/>
        <w:t>que horrible de las olas que se ensoberbece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Las pasiones de la humanidad son también olas gigantescas que se elevan en el mar de la vida y se estrellan contra el muro de un con</w:t>
        <w:softHyphen/>
        <w:t>vento. El dintel de aquella puerta puede consi</w:t>
        <w:softHyphen/>
        <w:t>derarse como la línea divisoria de la carne y del espíritu, como la frontera del mundo mate</w:t>
        <w:softHyphen/>
        <w:t>rial. Un paso más acá reinan los sentidos; un paso más allá, reina la virtud: de este lado, los placeres y el bullicio; de aquél, la penitencia y la soledad.</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Dar ese paso es empresa más difícil que las conquistas de los guerreros y las victorias de los héroes de la tierra. Dar ese paso es despedirse de las esperan</w:t>
        <w:softHyphen/>
        <w:t>zas del mundo, para extasiarse de gozo en la esperanza del cielo.  Al medi</w:t>
        <w:softHyphen/>
        <w:t>tar ese paso que encierra todo un poema de valor, de magnanimidad y de ternura, podemos excla</w:t>
        <w:softHyphen/>
        <w:t>mar: "Ojos que te ven entrar nunca te verán salir."</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Sabes mamacita, lo que signifi</w:t>
        <w:softHyphen/>
        <w:t>ca ese nunca? Ese nunca dice que, al cerrarse en pos de ti la puerta en donde quieres llamar, dejas a la parte de fuera el mundo y sus atractivos. Ese nunca es el epitafio de tus ensueños de terrena felicidad, de tus doradas ilusiones de ayer. Ese nunca es la epopeya de tu vida. A ese nunca se llega ordinariamente por dos caminos opuestos. O por tener el corazón tan grande, que no baste para lle</w:t>
        <w:softHyphen/>
        <w:t>narlo el corazón de un hombre; o por tenerlo tan pequeño, que lo desconcierte y destroce la más leve contrariedad de amor."</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l primer camino, sembrado de flores, ostenta todavía las huellas de Santa Teresa. El segundo, erizado de abrojos, no ostenta más huellas que las del dolor y la desespera</w:t>
        <w:softHyphen/>
        <w:t>ción. ¿Sabes de cierto, cuál de esos dos caminos es el que hoy se ofrece ante tus ojos? ¿Conoces el mundo tan perfectamente, que puedes comparar la pequeñez que dejas con la grandeza a que aspi</w:t>
        <w:softHyphen/>
        <w:t>ras? ¿Conoces tu corazón y tu cabeza tan per</w:t>
        <w:softHyphen/>
        <w:t>fectamente, que puedas responder mañana de tus propósitos de hoy? ¿Conoces bien la majestad del Esposo que acep</w:t>
        <w:softHyphen/>
        <w:t>tas, para calcular la gravedad de la ofensa, si un día le llegases a ofen</w:t>
        <w:softHyphen/>
        <w:t>der?"</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Tú, que eres buena y discreta, ¿no comprendes lo horrible de la infidelidad en este santo consor</w:t>
        <w:softHyphen/>
        <w:t>cio? ¿Has medido la extensión del deber y de los juramentos con que pretendes aprisionar tu corazó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Se trata del sacrificio de tus afectos más íntimos, de tus recuer</w:t>
        <w:softHyphen/>
        <w:t>dos más dulces, de tus más hala</w:t>
        <w:softHyphen/>
        <w:t>güeñas esperanzas. Medita, pues en la magnitud y trascendencia de ese sacrificio heroico. Calcula tus fuerzas y no te expongas a un riesgo más grave todavía que los riesgos mismos de que procuras huir. Sea a tus ojos el claustro alcázar santo de más precio y sun</w:t>
        <w:softHyphen/>
        <w:t xml:space="preserve">tuosidad que todos los palacios de oro y de zafir."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l huertecillo escondido, rico de aromas y de melancólica poesía, esmaltado de flores virginales, divi</w:t>
        <w:softHyphen/>
        <w:t>dido en dos por el arroyo que lo fecunda, sea para ti morada más tranquila y deleitosa que los magní</w:t>
        <w:softHyphen/>
        <w:t>ficos jardines.</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Si en la noche serena y clara, la luna viene a confundir sus destellos pálidos con los destellos de tu blan</w:t>
        <w:softHyphen/>
        <w:t>ca frente, que no traiga a tu cora</w:t>
        <w:softHyphen/>
        <w:t>zón memorias del mundo que aban</w:t>
        <w:softHyphen/>
        <w:t>do</w:t>
        <w:softHyphen/>
        <w:t>naste. Si el aura mansa juguetea una tarde en tu ventana, que no venga a repetir en tus oídos algún nombre que turbe la tranquilidad apacible de tu espíritu."</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l muro de hierro que ha de separarte del mundo sólo puede romperlo la mano de Dios. Dichosa tú, si aciertas a penetrar con planta segura en el santo alcázar de la humildad y de la castidad, de la pobreza y de la oración.</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Dichosa tú, si con fría mirada puedes contemplar a cada instante las florecillas que cubren la que ha de ser tu sepultura y el alto ciprés que ha de servirte más de centinela sombrí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Pero, infortunada tú, si un día te parecen muy espesos los hierros de tu rej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Que seas muy feliz en el ansiado claustro de las Teres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Heading1"/>
        <w:ind w:left="3544" w:hanging="1440"/>
        <w:rPr/>
      </w:pPr>
      <w:r>
        <w:rPr/>
        <w:tab/>
        <w:tab/>
        <w:t>Son los deseos de tu                          María Teres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pPr>
      <w:r>
        <w:rPr>
          <w:rFonts w:eastAsia="Helvetica Narrow Oblique;Arial Narrow"/>
        </w:rPr>
        <w:t xml:space="preserve">                              </w:t>
      </w:r>
      <w:r>
        <w:rPr/>
        <w:t>20 Mayo 1906, Domin</w:t>
        <w:softHyphen/>
        <w:t xml:space="preserve">go. Morelia, Colegio Teresiano. </w:t>
        <w:tab/>
      </w:r>
    </w:p>
    <w:p>
      <w:pPr>
        <w:sectPr>
          <w:footerReference w:type="even" r:id="rId7"/>
          <w:footerReference w:type="default" r:id="rId8"/>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Oblique">
    <w:altName w:val="Arial Narrow"/>
    <w:charset w:val="00"/>
    <w:family w:val="swiss"/>
    <w:pitch w:val="default"/>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2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2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2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2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ind w:left="3544" w:hanging="1440"/>
      <w:jc w:val="both"/>
      <w:outlineLvl w:val="0"/>
    </w:pPr>
    <w:rPr>
      <w:rFonts w:ascii="Helvetica Narrow Oblique;Arial Narrow" w:hAnsi="Helvetica Narrow Oblique;Arial Narrow" w:cs="Helvetica Narrow Oblique;Arial Narrow"/>
      <w:i/>
      <w:spacing w:val="-2"/>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23:00Z</dcterms:created>
  <dc:creator>Gráficas Lafalpoo, s.a.</dc:creator>
  <dc:description/>
  <cp:keywords/>
  <dc:language>en-US</dc:language>
  <cp:lastModifiedBy>Angelical V5</cp:lastModifiedBy>
  <dcterms:modified xsi:type="dcterms:W3CDTF">2014-06-19T00:23:00Z</dcterms:modified>
  <cp:revision>2</cp:revision>
  <dc:subject/>
  <dc:title>  Un mujer sin doblez</dc:title>
</cp:coreProperties>
</file>