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6">
            <wp:simplePos x="0" y="0"/>
            <wp:positionH relativeFrom="column">
              <wp:posOffset>2769235</wp:posOffset>
            </wp:positionH>
            <wp:positionV relativeFrom="paragraph">
              <wp:posOffset>181610</wp:posOffset>
            </wp:positionV>
            <wp:extent cx="1645285" cy="1818005"/>
            <wp:effectExtent l="0" t="0" r="0" b="0"/>
            <wp:wrapTight wrapText="bothSides">
              <wp:wrapPolygon edited="0">
                <wp:start x="-108" y="0"/>
                <wp:lineTo x="-108" y="21466"/>
                <wp:lineTo x="21600" y="21466"/>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45285" cy="1818005"/>
                    </a:xfrm>
                    <a:prstGeom prst="rect">
                      <a:avLst/>
                    </a:prstGeom>
                  </pic:spPr>
                </pic:pic>
              </a:graphicData>
            </a:graphic>
          </wp:anchor>
        </w:drawing>
      </w:r>
      <w:r>
        <w:rPr>
          <w:rFonts w:eastAsia="Helvetica Bold Oblique;Arial" w:cs="Helvetica Bold Oblique;Arial" w:ascii="Helvetica Bold Oblique;Arial" w:hAnsi="Helvetica Bold Oblique;Arial"/>
          <w:b/>
          <w:i/>
          <w:spacing w:val="-3"/>
          <w:sz w:val="26"/>
          <w:lang w:val="es-ES_tradnl"/>
        </w:rPr>
        <w:t xml:space="preserve">   </w:t>
      </w:r>
      <w:r>
        <w:rPr>
          <w:rFonts w:cs="Maiandra GD" w:ascii="Maiandra GD" w:hAnsi="Maiandra GD"/>
          <w:b/>
          <w:i/>
          <w:color w:val="00B050"/>
          <w:spacing w:val="-3"/>
          <w:sz w:val="26"/>
          <w:lang w:val="es-ES_tradnl"/>
        </w:rPr>
        <w:t>Un Pedagogo de vanguardia</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Francisco Blanco Nájera</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89-1952)</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 de l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Misioneras del Divino Maestro</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944</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octor en Derecho, brillante en sus cargos eclesiásticos hasta llegar al episcopado, espíritu recto y profundo, modelo de orden, fuente de paz y de serenidad para quienes de él dependieron, tuvo en su vida un secreto de eficacia apostólica y humana, que fue el poseer un corazón de padre y de amig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ijo de pobres, huérfano prematuro, semi</w:t>
        <w:softHyphen/>
        <w:t>narista-obrero, siempre supo ver en la educación de los pobres su gran desafío. A esta misión dedicó sus dotes de jurista brillante y su ilusión de apóstol celoso. Maravilla en un prestigioso profesor, autor de libros de renombre internacional, encontrar los torrentes de ternura que fluye en su correspondencia. Su corazón fue el que hizo el milagro de una Congrega</w:t>
        <w:softHyphen/>
        <w:t>ción entregada a los pobres con abnegación conmove</w:t>
        <w:softHyphen/>
        <w:t>do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talla de educador estuvo siempre patente en sus obras. Bien merece el título de "protavoz del Derecho a la educación", que fue su terreno preferido de cultivo intelectual. Con la misma fuerza con la que sus contempo</w:t>
        <w:softHyphen/>
        <w:t>ráneos y amigos Andrés Manjón y Pedro Poveda lucharon por la educación cristiana, lo hizo él por el mismo objetivo. Por eso merece admiración en su metodología y agradecimien</w:t>
        <w:softHyphen/>
        <w:t>to en su dedica</w:t>
        <w:softHyphen/>
        <w:t>ción. Su breve estancia como Obispo en Orense no le apartó de su vocación de educador y de apóstol de la enseñan</w:t>
        <w:softHyphen/>
        <w:t>z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unque no siempre sus diocesanos compren</w:t>
        <w:softHyphen/>
        <w:t>dieron la grandeza de su corazón y la cercanía de su amistad, fueron en definitiva los beneficiarios de sus grandes proyectos. Su mensaje pedagógico es modelo de consistencia, de profundidad, de dinamismo y de elevación de miras. No en vano su corazón de educador fue el gran tesoro con que Dios le regaló para bien de la Iglesia y de la sociedad y lo que siempre tuvo en actitud de servicio y am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t>.</w:t>
        <w:tab/>
      </w:r>
    </w:p>
    <w:p>
      <w:pPr>
        <w:sectPr>
          <w:footerReference w:type="even" r:id="rId3"/>
          <w:footerReference w:type="default" r:id="rId4"/>
          <w:type w:val="nextPage"/>
          <w:pgSz w:w="8391" w:h="11906"/>
          <w:pgMar w:left="680" w:right="680" w:gutter="0" w:header="0" w:top="680" w:footer="680" w:bottom="736"/>
          <w:pgNumType w:start="482"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9. 24 Mayo. Nace en Logroño. Es bautizado el 26, con el nombre Juan Francisco. Sus padres, Eduardo y Patri</w:t>
        <w:softHyphen/>
        <w:t>cia, humildes labradores de pueblos cerca</w:t>
        <w:softHyphen/>
        <w:t>nos, se trasladan a la ciudad y regen</w:t>
        <w:softHyphen/>
        <w:t>tan un estableci</w:t>
        <w:softHyphen/>
        <w:t>miento de bebi</w:t>
        <w:softHyphen/>
        <w:t>das. Tienen cinco niñas y dos ni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6. 22 de Enero. Fallece el padre. Diver</w:t>
        <w:softHyphen/>
        <w:t>sas enfermedades acaban con la vi</w:t>
        <w:softHyphen/>
        <w:t>da de cinco de las niñas y más tarde del otro hermano. Queda sola la madre con Francisco. Asiste a la escuela nacio</w:t>
        <w:softHyphen/>
        <w:t>nal y después, con sacrificio de su madre, fre</w:t>
        <w:softHyphen/>
        <w:t>cuenta el colegio de los Hnos. Maris</w:t>
        <w:softHyphen/>
        <w:t>t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9. Conoce a los Jesuitas de Logro</w:t>
        <w:softHyphen/>
        <w:t>ño, en cuya iglesia hace de monaguillo. Aprende con el Hermano sacristán mu</w:t>
        <w:softHyphen/>
        <w:t>chas habilidades. Surge su voca</w:t>
        <w:softHyphen/>
        <w:t>ción. Ha</w:t>
        <w:softHyphen/>
        <w:t>ce la Primera Comunión en May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2. 13 de Septiembre. Ingresa en el Semi</w:t>
        <w:softHyphen/>
        <w:t>nario Menor como externo. En 1904 simulta</w:t>
        <w:softHyphen/>
        <w:t>nea el estudio con el oficio de sacris</w:t>
        <w:softHyphen/>
        <w:t>tán del Convento de Franciscanas. Su madre le compra un piano. Aprende música y siempre la cultivará con afec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0. 15 de Octubre. Ingresa en la Uni</w:t>
        <w:softHyphen/>
        <w:t>ver</w:t>
        <w:softHyphen/>
        <w:t>si</w:t>
        <w:softHyphen/>
        <w:t>dad de Comillas, en donde estará  hasta el 15 de Agosto de 1915 con gran aprovechamiento. Recibe la Confir</w:t>
        <w:softHyphen/>
        <w:t>ma</w:t>
        <w:softHyphen/>
        <w:t>ción el 3 de Noviembre de 1911.</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3. 20 de Diciembre. Recibe en Co</w:t>
        <w:softHyphen/>
        <w:t>millas la ordenación sacerdotal. El 1 de Enero de 1919 celebra la primera misa en Logroño, con gran consuelo de su piado</w:t>
        <w:softHyphen/>
        <w:t>sa y trabajadora madre. Había recibido las Ordenes Menores el 21 de Diciembre de 1912 y fue ordenado de Diácono el 20 de Septiembre de 1913.</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5. 12 de Octubre. Se encarga de la parroquia de Ventosa de la Rioja, a 17 kiló</w:t>
        <w:softHyphen/>
        <w:t>metros de Logroñ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6. 20 de Marzo. Obtiene el cargo de Maes</w:t>
        <w:softHyphen/>
        <w:t>tro de capilla de la Catedral de Cór</w:t>
        <w:softHyphen/>
        <w:t>doba. Se traslada allí con su madre. Se encarga de la clase de lengua hebrea del Seminario. En 1918 es nombrado miem</w:t>
        <w:softHyphen/>
        <w:t>bro del Tribunal Diocesano. En 1919 es ya canónigo y designado por el Obispo para el Cabi</w:t>
        <w:softHyphen/>
        <w:t>do de Jaé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9. 19 de Octubre. Llega a Baeza, Dióce</w:t>
        <w:softHyphen/>
        <w:t>sis de Jaén. Da clases de Filosofía y Teolo</w:t>
        <w:softHyphen/>
        <w:t>gía en el Seminario. En 1920 visita en Gra</w:t>
        <w:softHyphen/>
        <w:t>na</w:t>
        <w:softHyphen/>
        <w:t>da a D. Andrés Manjón, para conocer sus ya famosas Escuelas del Ave María. Es Consi</w:t>
        <w:softHyphen/>
        <w:t>liario de la Aso</w:t>
        <w:softHyphen/>
        <w:t>ciación Local de Maes</w:t>
        <w:softHyphen/>
        <w:t>tros Católic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3. Julio. Pasa a vivir a Jaén. El 10 de Agosto de 1925 es Canónigo Magis</w:t>
        <w:softHyphen/>
        <w:t>tral. Adquiere mucho prestigio como bri</w:t>
        <w:softHyphen/>
        <w:t>llante orador. Realiza intensa actividad docente en el Semina</w:t>
        <w:softHyphen/>
        <w:t>rio. En 1925 crea el Sindicato Católico de Jóvenes Obreros.</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4. 23 de Junio. Muere su madre, que tanto había hecho por é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7. Agosto. Es nombrado Vicario Ge</w:t>
        <w:softHyphen/>
        <w:t>neral de la Diócesis. Tam</w:t>
        <w:softHyphen/>
        <w:t>bién multi</w:t>
        <w:softHyphen/>
        <w:t>plica sus artículos de pren</w:t>
        <w:softHyphen/>
        <w:t>sa. Desde el 11 de Fe</w:t>
        <w:softHyphen/>
        <w:t>bre</w:t>
        <w:softHyphen/>
        <w:t>ro de 1827, se reúne con ocho  maes</w:t>
        <w:softHyphen/>
        <w:t>tros para for</w:t>
        <w:softHyphen/>
        <w:t>mar un grupo. Es Consi</w:t>
        <w:softHyphen/>
        <w:t>liario de Ac</w:t>
        <w:softHyphen/>
        <w:t>ción Católi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1. 14 de Abril. Se instala la Repúbli</w:t>
        <w:softHyphen/>
        <w:t>ca. El tema de la enseñanza es punto de inten</w:t>
        <w:softHyphen/>
        <w:t>sas fricciones. Escribe artíc</w:t>
        <w:softHyphen/>
        <w:t>ulos y su libro "La Escuela Unica a la luz de la Pedagogía y el Dere</w:t>
        <w:softHyphen/>
        <w:t>cho".</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2. Revalida ci</w:t>
        <w:softHyphen/>
        <w:t>vilmente sus estudios de Derecho, a fin de tener más disponibi</w:t>
        <w:softHyphen/>
        <w:t>lidad pastoral. En Diciembre de 1934 es llamado a Córdoba como Deán. El 2 de Enero de 1935 es designado Rector del Seminario y Canci</w:t>
        <w:softHyphen/>
        <w:t>ller Secre</w:t>
        <w:softHyphen/>
        <w:t xml:space="preserve">tario.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6. 18 de Julio. De paso por el sur, el comienzo de la Guerra Civil le halla en Jaén. Pasa casi tres años escondi</w:t>
        <w:softHyphen/>
        <w:t>do en la Cruz Roja, como enfer</w:t>
        <w:softHyphen/>
        <w:t>mo y ayuda</w:t>
        <w:softHyphen/>
        <w:t>do por reli</w:t>
        <w:softHyphen/>
        <w:t>giosas sani</w:t>
        <w:softHyphen/>
        <w:t>tarias. Ejerce minis</w:t>
        <w:softHyphen/>
        <w:t>terios sa</w:t>
        <w:softHyphen/>
        <w:t>cerdotales clandesti</w:t>
        <w:softHyphen/>
        <w:t>n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8. Octubre. Logra evadir</w:t>
        <w:softHyphen/>
        <w:t>se hacia Grana</w:t>
        <w:softHyphen/>
        <w:t>da. Vuelve a Córdoba. Reor</w:t>
        <w:softHyphen/>
        <w:t>ganiza el Semi</w:t>
        <w:softHyphen/>
        <w:t>nario. En 1940 da clase de Ale</w:t>
        <w:softHyphen/>
        <w:t>mán en el Instituto. En 1942 es designa</w:t>
        <w:softHyphen/>
        <w:t>do Director del Conservato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4. 8 de Agosto. Es preconizado Obispo de Orense. El 12 de Noviembre es consa</w:t>
        <w:softHyphen/>
        <w:t>grado en Córdoba. Entra en la Diócesis el 11 de Febrero de 1945. Du</w:t>
        <w:softHyphen/>
        <w:t>rante 1944 va perfi</w:t>
        <w:softHyphen/>
        <w:t>lando su idea de una Congregación educado</w:t>
        <w:softHyphen/>
        <w:t>ra de niñas. Se a</w:t>
        <w:softHyphen/>
        <w:t>yuda en ello de la religiosa Escola</w:t>
        <w:softHyphen/>
        <w:t>pia Madre Soledad de la Cruz. Con ella, el 7 de Diciembre de 1944, organiza la prime</w:t>
        <w:softHyphen/>
        <w:t>ra casa en Baza. Llegan allí el 10 de Marzo de 1945. Son las "Coopera</w:t>
        <w:softHyphen/>
        <w:t>doras del Divi</w:t>
        <w:softHyphen/>
        <w:t>no Maes</w:t>
        <w:softHyphen/>
        <w:t>tr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5. Julio. Inaugura la Casa Diocesana de Ejercicios, en la que pone grandes es</w:t>
        <w:softHyphen/>
        <w:t>peran</w:t>
        <w:softHyphen/>
        <w:t>zas. Su predilec</w:t>
        <w:softHyphen/>
        <w:t>ción está en los o</w:t>
        <w:softHyphen/>
        <w:t>breros y en los centros edu</w:t>
        <w:softHyphen/>
        <w:t>cativ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7. Febrero. Tiene que soportar diver</w:t>
        <w:softHyphen/>
        <w:t>sas tensiones con las autoridades civiles, por su oposición a los bailes y espectácu</w:t>
        <w:softHyphen/>
        <w:t>los. En 1948 tolerar con tristeza la salida de su Diócesis de los Jesuitas. El 3 de Di</w:t>
        <w:softHyphen/>
        <w:t>ciembre recibe con gran alegría el "Nihil obs</w:t>
        <w:softHyphen/>
        <w:t>tat" para su Con</w:t>
        <w:softHyphen/>
        <w:t>gre</w:t>
        <w:softHyphen/>
        <w:t>g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9. Su vida episcopal experimenta un inmenso ajetreo. Sigue de cerca su Con</w:t>
        <w:softHyphen/>
        <w:t>gre</w:t>
        <w:softHyphen/>
        <w:t>gación docente, bajo el gobierno de la M. Soledad. Al morir, serán unas 200 religio</w:t>
        <w:softHyphen/>
        <w:t>sas en 17 ca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0. 1 de Noviembre. Asiste en Roma a la proclamación del Dogma de la Asun</w:t>
        <w:softHyphen/>
        <w:t>ción de María. El 24 de Octubre de 1951 erige un grupo de Auxilia</w:t>
        <w:softHyphen/>
        <w:t>res seglares, a fin de ayudar a sus Religio</w:t>
        <w:softHyphen/>
        <w:t>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2. 15 de Enero. A mediodía fallece repen</w:t>
        <w:softHyphen/>
        <w:t>tinamente de una angina de pecho. Su muerte no es improvisada pues, sobre todo en los días anteriores, había tenido el claro presentimiento de su fin inmedia</w:t>
        <w:softHyphen/>
        <w:t>to. Fue enterrado en la capilla del Semi</w:t>
        <w:softHyphen/>
        <w:t>nario, que no se había aún conclui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erecho Funer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La Escuela Unica a la luz d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Pedagogía y del Derech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Antijuricidad de la nueva Ley d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culari</w:t>
        <w:softHyphen/>
        <w:t>zación de cementer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Derechos docentes de la famili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la Iglesia y del Est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educación y educación sexu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l estudio de la religión e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enseñanza ofici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Código de Derecho Canónic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raducido y coment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Idea sucinta de las Cooperador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l Divino Maestr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s campan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ONU vista por un Obispo españo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stituciones de la Congregación de       las RR. Discípulas del Divino Maes</w:t>
        <w:softHyphen/>
        <w:t>tr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ferencias divers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rtículos en revistas (Unos 150).</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Exhortaciones y Pastoral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Heading1"/>
        <w:rPr/>
      </w:pPr>
      <w:r>
        <w:rPr/>
        <w:tab/>
      </w:r>
      <w:r>
        <w:rPr>
          <w:color w:val="FF0000"/>
        </w:rPr>
        <w:t>IDEARIO PEDAGOGICO</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color w:val="FF0000"/>
          <w:spacing w:val="-2"/>
          <w:sz w:val="18"/>
          <w:lang w:val="es-ES_tradnl"/>
        </w:rPr>
      </w:pPr>
      <w:r>
        <w:rPr>
          <w:rFonts w:cs="Helvetica" w:ascii="Helvetica" w:hAnsi="Helvetica"/>
          <w:i/>
          <w:color w:val="FF0000"/>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1. El concepto de educación es el punto de partida del Dr. Blanco Náje</w:t>
        <w:softHyphen/>
        <w:t>ra para expresar toda su idea peda</w:t>
        <w:softHyphen/>
        <w:t>gógica. Su corazón de educa</w:t>
        <w:softHyphen/>
        <w:t>dor le lleva ante todo a partir del gran principio de la necesidad hu</w:t>
        <w:softHyphen/>
        <w:t>mana de educar</w:t>
        <w:softHyphen/>
        <w:t>se. Pero su  visión profunda de la educa</w:t>
        <w:softHyphen/>
        <w:t>ción se de</w:t>
        <w:softHyphen/>
        <w:t>senvuelve con clari</w:t>
        <w:softHyphen/>
        <w:t>dad y vitali</w:t>
        <w:softHyphen/>
        <w:t>dad. Educar es la misión más gran</w:t>
        <w:softHyphen/>
        <w:t>de que se puede ejercer en la tie</w:t>
        <w:softHyphen/>
        <w:t xml:space="preserve">rra. </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ducar a un niño será hacerle salir del estado inferior y casi rudimentario en que se encuentra al nacer y conducirle insensible</w:t>
        <w:softHyphen/>
        <w:t>mente a la mayor perfección posible de su ser, de su querer y de su obr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ducar a un niño será transfor</w:t>
        <w:softHyphen/>
        <w:t>marle de crisálida humana, que es el recién nacido, en hombre perfecto capaz de remontar el vuelo de su espíritu, a impulso de sus propias facultades a las más altas cum</w:t>
        <w:softHyphen/>
        <w:t>bres de la verdad, del amor y del bie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udio de la Relig. en la enseñan</w:t>
        <w:softHyphen/>
        <w:t xml:space="preserve">z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ficial. Ponencia, 12 Mayo 19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ntendemos por educación integral la que atiende al desarrollo armónico y progre</w:t>
        <w:softHyphen/>
        <w:t>sivo de todas las facultades del hombre: físicas, intelectuales y moral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Derecho docente de la famili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Iglesia y el Estado pg. 1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educación es una generación mo</w:t>
        <w:softHyphen/>
        <w:t>ral... La función educadora de los padre es parte de su libertad e inviolabili</w:t>
        <w:softHyphen/>
        <w:t>dad personal.Nadie posee en tal alto grado como los padres los tres mayores resor</w:t>
        <w:softHyphen/>
        <w:t>tes educati</w:t>
        <w:softHyphen/>
        <w:t>vos: ejemplo, autoridad, am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recho docente... pg. 8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instrucción se dirige exclusiva</w:t>
        <w:softHyphen/>
        <w:t>mente a la inteligencia, mientras que la educación se refiere al hombre ente</w:t>
        <w:softHyphen/>
        <w:t>r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primera aspira a promover el ma</w:t>
        <w:softHyphen/>
        <w:t>yor desa</w:t>
        <w:softHyphen/>
        <w:t>rrollo posible de las facultades cog</w:t>
        <w:softHyphen/>
        <w:t>nosciti</w:t>
        <w:softHyphen/>
        <w:t>vas del sujeto (en este sentido puede considerarse como una educación intelec</w:t>
        <w:softHyphen/>
        <w:t>tual) y proporcionarle el caudal de conoci</w:t>
        <w:softHyphen/>
        <w:t>mientos inmediatamente necesarios para las futuras necesidades de la vi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segunda tiene como objeto prepon</w:t>
        <w:softHyphen/>
        <w:t>de</w:t>
        <w:softHyphen/>
        <w:t>rante formar la voluntad, la conciencia y el carácte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u concepto es más exten</w:t>
        <w:softHyphen/>
        <w:t>so y com</w:t>
        <w:softHyphen/>
        <w:t>pren</w:t>
        <w:softHyphen/>
        <w:t>de, además de la instruc</w:t>
        <w:softHyphen/>
        <w:t>ción, la for</w:t>
        <w:softHyphen/>
        <w:t>ma</w:t>
        <w:softHyphen/>
        <w:t>ción física, moral, religiosa y social del individuo; eleva el alma ente</w:t>
        <w:softHyphen/>
        <w:t>ra y hace germi</w:t>
        <w:softHyphen/>
        <w:t>nar en el corazón las inclina</w:t>
        <w:softHyphen/>
        <w:t>ciones y virtudes que han de soste</w:t>
        <w:softHyphen/>
        <w:t>nerlo en el cum</w:t>
        <w:softHyphen/>
        <w:t xml:space="preserve">plimiento del deber y tornarle feliz.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instruc</w:t>
        <w:softHyphen/>
        <w:t>ción hace sabios a los hom</w:t>
        <w:softHyphen/>
        <w:t>bres, la educación los hace buenos, concertando sus distintas facultades en armonioso equili</w:t>
        <w:softHyphen/>
        <w:t>brio. La instr</w:t>
        <w:softHyphen/>
        <w:t>ucción no es más que medio, la educa</w:t>
        <w:softHyphen/>
        <w:t>ción es el fi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as, aunque sean distintas, no de</w:t>
        <w:softHyphen/>
        <w:t>ben sepa</w:t>
        <w:softHyphen/>
        <w:t>rarse. Si la formación del niño ha de ser integral, no basta la instrucción; es necesaria, indispensable la educación y los que han querido disociarlas han mata</w:t>
        <w:softHyphen/>
        <w:t>do a las dos. El hombre es inteligen</w:t>
        <w:softHyphen/>
        <w:t>cia que piensa y voluntad que am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re</w:t>
        <w:softHyphen/>
        <w:t>chos docentes...pg. 13-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educación es principalmente obra de amor y, sobre todo, de amor plena</w:t>
        <w:softHyphen/>
        <w:t>mente abnega</w:t>
        <w:softHyphen/>
        <w:t>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amor, que aparece en todas partes como la ley suprema de la vida y de la fecundidad, es ante todo la ley suprema de la educación, del desarrollo y del perfeccionamiento de la vi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recho docen</w:t>
        <w:softHyphen/>
        <w:t>te... pg. 80)</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ducar es desarrollar no sólo inteli</w:t>
        <w:softHyphen/>
        <w:t>gen</w:t>
        <w:softHyphen/>
        <w:t>cias, sino principalmente voluntades; es adquirir hábitos y forjar caracteres, es confor</w:t>
        <w:softHyphen/>
        <w:t>mar cerebros y modelar corazones, es, en una palabra, llevar a completo desarrollo en el hombre las facultades que Dios le ha dado en orden a los fines que El mismo le ha señalado en el tiempo y en la etern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os fines son el religioso y el moral. Todos los demás a que puede aspirar el hombre son para él eventuales y arbitra</w:t>
        <w:softHyphen/>
        <w:t>rios; puede apetecerlos o no, tienen razón de medio, de mayor o menor conve</w:t>
        <w:softHyphen/>
        <w:t>nien</w:t>
        <w:softHyphen/>
        <w:t xml:space="preserve">cia; no se requieren indispensablemente para la perfección y la felicidad de su vid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uego la religiosidad y la moralidad deben ser ele</w:t>
        <w:softHyphen/>
        <w:t>mento primordial, el funda</w:t>
        <w:softHyphen/>
        <w:t>mento y la savia de toda educación hu</w:t>
        <w:softHyphen/>
        <w:t>mana bien dirigi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re</w:t>
        <w:softHyphen/>
        <w:t>cho docente... pg. 25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 iniciación de todos los conoci</w:t>
        <w:softHyphen/>
        <w:t>mien</w:t>
        <w:softHyphen/>
        <w:t xml:space="preserve">tos de la vida intelectual es siempre dogmática, no crític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Qué crítica puede caber en quien no posee siquiera las primeras nociones de las cos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ece</w:t>
        <w:softHyphen/>
        <w:t>sariamente las primeras nociones científi</w:t>
        <w:softHyphen/>
        <w:t>cas entran en la inteligen</w:t>
        <w:softHyphen/>
        <w:t>cia de una ma</w:t>
        <w:softHyphen/>
        <w:t>nera más o menos dogmá</w:t>
        <w:softHyphen/>
        <w:t>tic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no importa que de esta manera pa</w:t>
        <w:softHyphen/>
        <w:t>rez</w:t>
        <w:softHyphen/>
        <w:t>ca apoderarse despóticamente de nuestra men</w:t>
        <w:softHyphen/>
        <w:t>te, pues tarde o temprano vendrá la revisión del propio ideario; y mientras unas sucumbi</w:t>
        <w:softHyphen/>
        <w:t>rán al empuje de las nuevas adquisiciones, otras en cam</w:t>
        <w:softHyphen/>
        <w:t>bio se afirma</w:t>
        <w:softHyphen/>
        <w:t>rán más y más en la con</w:t>
        <w:softHyphen/>
        <w:t>ciencia, corrobo</w:t>
        <w:softHyphen/>
        <w:t>radas por la realidad y por la mayor pleni</w:t>
        <w:softHyphen/>
        <w:t xml:space="preserve">tud intelectual.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berán ser entonces consideradas como fruto de nues</w:t>
        <w:softHyphen/>
        <w:t>tra liber</w:t>
        <w:softHyphen/>
        <w:t>tad persona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Estudio de la religión...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nencia de 12 de Mayo de 19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Se requiere amar lo que la autori</w:t>
        <w:softHyphen/>
        <w:t>dad propone. Si queréis, pues, conquis</w:t>
        <w:softHyphen/>
        <w:t>tar al niño y tornarle dócil y plegable a vues</w:t>
        <w:softHyphen/>
        <w:t>tra voluntad, suscitad en él profundas simpa</w:t>
        <w:softHyphen/>
        <w:t>tías y adhesión a cuanto comuniquéis, cien</w:t>
        <w:softHyphen/>
        <w:t>cias o artes, tradiciones o costum</w:t>
        <w:softHyphen/>
        <w:t>bres, señaladamente a las verdades que constituyen el fondo de la vida intelectual, moral, religiosa y social; envolvedle en un ambiente de afecto y de amor y al punto responderá a vuestro llamamien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amor es naturalmente comunicativo y provoca una correspondencia dulce y simpática."        (Derecho docente... pg. 8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2. Además de pedagogo, Blanco Nájera es también jurista sistemático, profundo y luminoso. No puede evitar la tentación de entrar en el mun</w:t>
        <w:softHyphen/>
        <w:t>do del Derecho, que es su campo preferi</w:t>
        <w:softHyphen/>
        <w:t>do en lo huma</w:t>
        <w:softHyphen/>
        <w:t>no. La educa</w:t>
        <w:softHyphen/>
        <w:t>ción es un dere</w:t>
        <w:softHyphen/>
        <w:t>cho del hombre en cuanto ta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educación de la niñez es de una importancia trascendental y de una in</w:t>
        <w:softHyphen/>
        <w:t>fluencia decisiva en los destinos de la humanidad. Los niños de hoy serán los hombre del ma</w:t>
        <w:softHyphen/>
        <w:t>ñana, por regla general, con las virtu</w:t>
        <w:softHyphen/>
        <w:t>des o vicios, con la bondad o malicia, con las ideas, sentimientos y convicciones, con la firmeza o debilidad de carácter que en sus primeros y más tiernos años sem</w:t>
        <w:softHyphen/>
        <w:t>brará el buen o mal sem</w:t>
        <w:softHyphen/>
        <w:t>brador en sus inocentes almas, abier</w:t>
        <w:softHyphen/>
        <w:t>tas como las flores a todas las influen</w:t>
        <w:softHyphen/>
        <w:t>cias."        (Derecho do</w:t>
        <w:softHyphen/>
        <w:t>cente... pg.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Para que el educando se adhiera con fuerza a las verdades que se le pro</w:t>
        <w:softHyphen/>
        <w:t>ponen por medio de la palabra, es preci</w:t>
        <w:softHyphen/>
        <w:t>so que su corazón las haya hecho suyas por medio de un sincero afec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recho docen</w:t>
        <w:softHyphen/>
        <w:t>te...pg. 8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egarle al niño el derecho a la edu</w:t>
        <w:softHyphen/>
        <w:t>ca</w:t>
        <w:softHyphen/>
        <w:t>ción es negarle el derecho a ser hom</w:t>
        <w:softHyphen/>
        <w:t xml:space="preserve">bre libre y perfecto... Vida que no se cultiva, es vida que se atrofi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analfa</w:t>
        <w:softHyphen/>
        <w:t>beto e ineduca</w:t>
        <w:softHyphen/>
        <w:t>do está desar</w:t>
        <w:softHyphen/>
        <w:t>ma</w:t>
        <w:softHyphen/>
        <w:t>do y es in</w:t>
        <w:softHyphen/>
        <w:t>sensible para la lucha de la vida, un inca</w:t>
        <w:softHyphen/>
        <w:t>pacitado psicológica</w:t>
        <w:softHyphen/>
        <w:t>men</w:t>
        <w:softHyphen/>
        <w:t xml:space="preserve">te."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rt. ¿Tiene derecho el niño a se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duca</w:t>
        <w:softHyphen/>
        <w:t>do? Rev. Esp. de Pe</w:t>
        <w:softHyphen/>
        <w:t>d. 1943 n.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i queremos descubrir y precisar todo el verdadero contenido de los dere</w:t>
        <w:softHyphen/>
        <w:t>chos del niño, hay que buscar su funda</w:t>
        <w:softHyphen/>
        <w:t>mento en algo más profundo y más ele</w:t>
        <w:softHyphen/>
        <w:t>vado a la vez: en la naturaleza de su ser y de su desti</w:t>
        <w:softHyphen/>
        <w:t>n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niño, ya lo hemos advertido y hoy nadie lo discute, no es una cosa, es una persona humana. Por el hecho mismo de serlo, tiene un fin personal que conseguir, un destino propio que realizar; destino y fin se constitu</w:t>
        <w:softHyphen/>
        <w:t>yen independientemente de todos los demás hombres, si bien, por im</w:t>
        <w:softHyphen/>
        <w:t>perativo de su natu</w:t>
        <w:softHyphen/>
        <w:t>raleza sociable, ha</w:t>
        <w:softHyphen/>
        <w:t>yan de caminar paralela</w:t>
        <w:softHyphen/>
        <w:t>mente y en coo</w:t>
        <w:softHyphen/>
        <w:t>pera</w:t>
        <w:softHyphen/>
        <w:t>ción, asistencia y ayuda de sus se</w:t>
        <w:softHyphen/>
        <w:t>mejan</w:t>
        <w:softHyphen/>
        <w:t xml:space="preserve">tes, hacia su destin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ingún hom</w:t>
        <w:softHyphen/>
        <w:t>bre tienen derecho a servir</w:t>
        <w:softHyphen/>
        <w:t>se de él como de un simple medi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recho docen</w:t>
        <w:softHyphen/>
        <w:t>te... pg. 13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Interesa la educación de los ciuda</w:t>
        <w:softHyphen/>
        <w:t>da</w:t>
        <w:softHyphen/>
        <w:t>nos a la prosperidad pública? Sin duda, pues, aunque la buena educació</w:t>
        <w:softHyphen/>
        <w:t>n es un bien privado y propio del indivi</w:t>
        <w:softHyphen/>
        <w:t>duo, intere</w:t>
        <w:softHyphen/>
        <w:t>sa a todos. Redunda en benefi</w:t>
        <w:softHyphen/>
        <w:t>cio del que lo posee y a nadie como a cada individuo importa recibir una com</w:t>
        <w:softHyphen/>
        <w:t>pleta e</w:t>
        <w:softHyphen/>
        <w:t>ducación física, intelec</w:t>
        <w:softHyphen/>
        <w:t>tual y moral que haga de él un hombre per</w:t>
        <w:softHyphen/>
        <w:t>fecto. Pero es obvio que el bien público depen</w:t>
        <w:softHyphen/>
        <w:t>de en gran parte de la educación e instruc</w:t>
        <w:softHyphen/>
        <w:t>ción de los ciudada</w:t>
        <w:softHyphen/>
        <w:t>nos, del espíritu que reine en la escuela y de la doctrina que en ella se ense</w:t>
        <w:softHyphen/>
        <w:t>ñ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recho docen</w:t>
        <w:softHyphen/>
        <w:t>te... pg. 15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s naciones no se pacificarán mien</w:t>
        <w:softHyphen/>
        <w:t>tras no sean los postulados de Cristo los que regulen la conducta de los súbdi</w:t>
        <w:softHyphen/>
        <w:t>tos y de los gober</w:t>
        <w:softHyphen/>
        <w:t>nantes. Mientras no sean los derechos de Cristo los que reinen, no habrá justicia ni paz ni cari</w:t>
        <w:softHyphen/>
        <w:t>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xhort. Pastoral Abril 194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3. La figura de Jesús es la que inspira la vida de este emi</w:t>
        <w:softHyphen/>
        <w:t>nente educador. En Jesús está su fuerza y en El pone la razón de su obrar. Por eso educar es para él, ante todo, hacer al hombre al estilo de Cristo. El corazón de este gran pedago</w:t>
        <w:softHyphen/>
        <w:t>go, por juris</w:t>
        <w:softHyphen/>
        <w:t>ta y teoló</w:t>
        <w:softHyphen/>
        <w:t>gico que ten</w:t>
        <w:softHyphen/>
        <w:t>ga la forma, po</w:t>
        <w:softHyphen/>
        <w:t>see un pro</w:t>
        <w:softHyphen/>
        <w:t>fundo arsenal de mística ma</w:t>
        <w:softHyphen/>
        <w:t>ravillo</w:t>
        <w:softHyphen/>
        <w:t>s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Jesús nunca está más cerca de noso</w:t>
        <w:softHyphen/>
        <w:t>tros que cuando parece estar ausen</w:t>
        <w:softHyphen/>
        <w:t>te; es que gusta jugar al escondite con las alm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º, para que las ausencias enciendan en noso</w:t>
        <w:softHyphen/>
        <w:t>tros mayor ansia de presencia; el niño pe</w:t>
        <w:softHyphen/>
        <w:t>queño llama con más ahínco a su madre cuando se siente solo que cuando la tiene a la vista; y nos acordamos del médico más cuando estamos enfermos que cuando esta</w:t>
        <w:softHyphen/>
        <w:t>mos seguros de nuestra salu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2º Porque la virtud y el amor se robus</w:t>
        <w:softHyphen/>
        <w:t>te</w:t>
        <w:softHyphen/>
        <w:t>cen en la prueba."        (Carta 3 Mar. 194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único amor verdadero, que nunca se cansa, el amor que nunca traiciona, el único amor eterno, que perdura más allá de la muerte, es el amor de Cristo Nues</w:t>
        <w:softHyphen/>
        <w:t>tro Señor. Es nuestro mejor amigo, el ami</w:t>
        <w:softHyphen/>
        <w:t>go de los días tristes y el de los días alegres, el de los consuelos y el de las penas, el de las sonri</w:t>
        <w:softHyphen/>
        <w:t xml:space="preserve">sas y el de las lágrima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3 Mayo 194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Tenéis en vuestras manos el porve</w:t>
        <w:softHyphen/>
        <w:t>nir de los pueblos porque sois los forjado</w:t>
        <w:softHyphen/>
        <w:t>res del alma. Vuestra dignidad como  maestros, vuestra dignidad como profeso</w:t>
        <w:softHyphen/>
        <w:t>res, exige para vosotros el respeto y la considera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dmiramos al artista, admiramos al sabio; pues mucho más hemos de admi</w:t>
        <w:softHyphen/>
        <w:t>rar al maes</w:t>
        <w:softHyphen/>
        <w:t>tro que va dejando en el alma del niño la imagen del Hombr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Jesucristo es el verdadero forjador de la cultura y civilización. El dogma del Hom</w:t>
        <w:softHyphen/>
        <w:t xml:space="preserve">bre-Dios viene a ser el fundamento de toda pedagogí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ducar es enseñar a vivir y, si el ideal de la vida humana es Cristo, la educa</w:t>
        <w:softHyphen/>
        <w:t>ción tiene por fin imitar la vida de Cris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xhortación Pastoral. Abril 194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vida de Jesucristo en la tierra y la redención del género humano no termina con el sacrificio de la cruz y su ascen</w:t>
        <w:softHyphen/>
        <w:t>sión a los ciel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Jesucristo quiere seguir viviendo entre nosotros, conver</w:t>
        <w:softHyphen/>
        <w:t>sando con las almas, a</w:t>
        <w:softHyphen/>
        <w:t>leccionándolas, haciéndoles el bie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rituales pg. 15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o basta, para la formación de la niñez, ilustrar su inteligencia con la ense</w:t>
        <w:softHyphen/>
        <w:t>ñanza, más o menos amplia, de las ver</w:t>
        <w:softHyphen/>
        <w:t>dades religio</w:t>
        <w:softHyphen/>
        <w:t xml:space="preserve">s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ducirse a proporcio</w:t>
        <w:softHyphen/>
        <w:t>nar a los niños los conocimientos de los dogmas o creen</w:t>
        <w:softHyphen/>
        <w:t>cias de la religión, como pretende la escuela mera</w:t>
        <w:softHyphen/>
        <w:t>mente instructi</w:t>
        <w:softHyphen/>
        <w:t>va, en forma análoga a como se hace con los conoci</w:t>
        <w:softHyphen/>
        <w:t>mientos históri</w:t>
        <w:softHyphen/>
        <w:t>cos y las verda</w:t>
        <w:softHyphen/>
        <w:t>des científi</w:t>
        <w:softHyphen/>
        <w:t>cas, no es educar</w:t>
        <w:softHyphen/>
        <w:t>les religiosa</w:t>
        <w:softHyphen/>
        <w:t xml:space="preserve">ment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religión no es un simple teorema científi</w:t>
        <w:softHyphen/>
        <w:t>co, sino una verdad que debe impregnar todas las actividades humanas; y hay que vivirla; es una vida que intere</w:t>
        <w:softHyphen/>
        <w:t>sa al hom</w:t>
        <w:softHyphen/>
        <w:t>bre comple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rechos docentes... pg. 24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o hay que desalentarse nunca en el apostolado que el Divino Maestro nos confía, por grande que sea vuestra in</w:t>
        <w:softHyphen/>
        <w:t xml:space="preserve">competencia, inutilidad o ineptitu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ocu</w:t>
        <w:softHyphen/>
        <w:t>remos sólo ser como la Madre del Señor: portadores de Cristo, templos vivos de Dios. Todo lo demás lo hará E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mitemos su ejemplo de amor a la po</w:t>
        <w:softHyphen/>
        <w:t>breza, a la humildad, a la obediencia, a la oración."        (Escritos espirituales pg. 15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4. En virtud del amor que Jesús tiene a los hombres y de su volun</w:t>
        <w:softHyphen/>
        <w:t>tad que sea la Igle</w:t>
        <w:softHyphen/>
        <w:t>sia la que, a tra</w:t>
        <w:softHyphen/>
        <w:t>vés de la pre</w:t>
        <w:softHyphen/>
        <w:t>sencia entre los hom</w:t>
        <w:softHyphen/>
        <w:t>bres continúe su obra salvadora, reivindica el Pedago</w:t>
        <w:softHyphen/>
        <w:t>go Blanco Náje</w:t>
        <w:softHyphen/>
        <w:t>ra pleno derecho educati</w:t>
        <w:softHyphen/>
        <w:t>vo para la Iglesia. Su idea es nítida en el plano jurídico; pero, sobre todo, lo es en el apos</w:t>
        <w:softHyphen/>
        <w:t>tólico.</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familia nos da, por la generación y la educación, la vida natural, nuestra vida específica de la inteligencia y de la mente huma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Iglesia nos comunica la gracia por la vida sobrenatural y divina, vida que no anula ni mengua la vida hu</w:t>
        <w:softHyphen/>
        <w:t xml:space="preserve">man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la es la vida de nuestra alma, que la penetra, la perfecciona y la eleva por encima de las exigencias naturales del hom</w:t>
        <w:softHyphen/>
        <w:t xml:space="preserve">br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sobrenaturaliza, imprimiéndo</w:t>
        <w:softHyphen/>
        <w:t>le una nueva potencia de orden divino. Así, la inteli</w:t>
        <w:softHyphen/>
        <w:t>gencia del hombre que, por sus pro</w:t>
        <w:softHyphen/>
        <w:t>pias fuerzas sólo puede conocer a Dios en sus obras, en sus efectos... con</w:t>
        <w:softHyphen/>
        <w:t>templa a Dios no de un modo infinito que es im</w:t>
        <w:softHyphen/>
        <w:t>posible, pero sí facialmente, cara a cara, como es en sí según su propio se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recho docente... pg. 1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dere</w:t>
        <w:softHyphen/>
        <w:t>cho de la Iglesia a educar a sus hijos es un derecho histórico, consa</w:t>
        <w:softHyphen/>
        <w:t>grado y como petrifi</w:t>
        <w:softHyphen/>
        <w:t>cado por los siglos, respetado por todos los poderes hasta los tiempos moder</w:t>
        <w:softHyphen/>
        <w:t>nos, como puede apreciar</w:t>
        <w:softHyphen/>
        <w:t>se imparcialmente por la histor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Por qué se ha de negar (hoy) a la Iglesia el derecho que ella adquirió con sus sudores y penalidad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endo como es la autora de la civiliza</w:t>
        <w:softHyphen/>
        <w:t>ción que caracte</w:t>
        <w:softHyphen/>
        <w:t>riza a las socieda</w:t>
        <w:softHyphen/>
        <w:t>des modernas...,hay que reconocerle los derechos que sobre edu</w:t>
        <w:softHyphen/>
        <w:t>cación le compe</w:t>
        <w:softHyphen/>
        <w:t xml:space="preserve">ten."     </w:t>
        <w:tab/>
        <w:t xml:space="preserve">           (Derecho docen</w:t>
        <w:softHyphen/>
        <w:t>te... pg. 8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Y como, en la presente economía de Dios, no hay más que un fin último, un desti</w:t>
        <w:softHyphen/>
        <w:t>no definitivo para el hombre y éste es sobre</w:t>
        <w:softHyphen/>
        <w:t>natural, la visión de Dios en el cielo, es incontrastable que la educación, que tiene como objeto orientar al hombre en sus ideas y en sus acciones hacia un verdadero fi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berá abarcar esos dos elementos: el natu</w:t>
        <w:softHyphen/>
        <w:t>ral, con todo aquello que hemos reci</w:t>
        <w:softHyphen/>
        <w:t>bido del Creador como simples hom</w:t>
        <w:softHyphen/>
        <w:t>bres: cuerpo y alma, sentidos y potencias, inteli</w:t>
        <w:softHyphen/>
        <w:t>gencia, voluntad y liber</w:t>
        <w:softHyphen/>
        <w:t>tad; y el so</w:t>
        <w:softHyphen/>
        <w:t>brena</w:t>
        <w:softHyphen/>
        <w:t>tural, con todos aquellos dones que mise</w:t>
        <w:softHyphen/>
        <w:t>ricordiosamen</w:t>
        <w:softHyphen/>
        <w:t>te Dios ha añadido a nues</w:t>
        <w:softHyphen/>
        <w:t>tra naturaleza: la gracia, las virtudes teologales (fe, esperanza y caridad) las virtudes morales, cardinales y subalter</w:t>
        <w:softHyphen/>
        <w:t>nas, los sacramentos por donde descien</w:t>
        <w:softHyphen/>
        <w:t>den hasta nosotros esos bie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en el orden sobrenatural nada pue</w:t>
        <w:softHyphen/>
        <w:t>den de suyo el individuo ni la familia, así como tampoco la gracia puede obte</w:t>
        <w:softHyphen/>
        <w:t>ner e</w:t>
        <w:softHyphen/>
        <w:t>fecto alguno del hombre en orden a la vi</w:t>
        <w:softHyphen/>
        <w:t>da eterna, si no se da la cooperación de éste. Es pues indispensable que la Iglesia com</w:t>
        <w:softHyphen/>
        <w:t>ple</w:t>
        <w:softHyphen/>
        <w:t>te las deficiencias fami</w:t>
        <w:softHyphen/>
        <w:t>liares en la esfera sobre</w:t>
        <w:softHyphen/>
        <w:t>natu</w:t>
        <w:softHyphen/>
        <w:t>ral; y que la familia coo</w:t>
        <w:softHyphen/>
        <w:t>pere a la acción de la aquell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recho doc... pg. 1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5. Pero no olvida, como buen ju</w:t>
        <w:softHyphen/>
        <w:t>ris</w:t>
        <w:softHyphen/>
        <w:t>ta, que el derecho educa</w:t>
        <w:softHyphen/>
        <w:t>tivo pri</w:t>
        <w:softHyphen/>
        <w:t>mordial corres</w:t>
        <w:softHyphen/>
        <w:t>ponde por naturaleza a los pa</w:t>
        <w:softHyphen/>
        <w:t>dres. Ellos son quienes deben ejercerlos con consciencia y con sinceri</w:t>
        <w:softHyphen/>
        <w:t>dad. Los pa</w:t>
        <w:softHyphen/>
        <w:t>dres, los pri</w:t>
        <w:softHyphen/>
        <w:t>me</w:t>
        <w:softHyphen/>
        <w:t>ros edu</w:t>
        <w:softHyphen/>
        <w:t>cado</w:t>
        <w:softHyphen/>
        <w:t>res del hijo, deben ser preparados para esa mi</w:t>
        <w:softHyphen/>
        <w:t>sión natural. Y no sólo habla de la educación en  general, sino también de la religiosa en es</w:t>
        <w:softHyphen/>
        <w:t>pecial</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ería de desear que, si los padres, por sus ocupaciones absorbentes, por es</w:t>
        <w:softHyphen/>
        <w:t>casez de medios económicos o por impe</w:t>
        <w:softHyphen/>
        <w:t>ricia, no pueden ejercer personal</w:t>
        <w:softHyphen/>
        <w:t>mente la función educadora, crearan en su propio hogar la escuela donde sus hijos recibie</w:t>
        <w:softHyphen/>
        <w:t>ran del maes</w:t>
        <w:softHyphen/>
        <w:t>tro, elegido por ellos y bajo su control e inspección inme</w:t>
        <w:softHyphen/>
        <w:t>diata, una instrucción y educa</w:t>
        <w:softHyphen/>
        <w:t>ción com</w:t>
        <w:softHyphen/>
        <w:t>pleta, confor</w:t>
        <w:softHyphen/>
        <w:t xml:space="preserve">me a sus deseos y al nivel cultural de la vida modern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esta manera, la educación, sin per</w:t>
        <w:softHyphen/>
        <w:t>der el carácter familiar que le es propio, ofrecería todas las garantías de idoneidad y competen</w:t>
        <w:softHyphen/>
        <w:t>cia por parte del educad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recho docente... pg. 1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s de todo punto indispensable la inter</w:t>
        <w:softHyphen/>
        <w:t>vención y dirección del educador que des</w:t>
        <w:softHyphen/>
        <w:t>pierte, estimule y dirija las actividades del niño en el decurso de su acción, le asista con su ayuda, señalándolo los cami</w:t>
        <w:softHyphen/>
        <w:t>nos via</w:t>
        <w:softHyphen/>
        <w:t>bles y evitándole los extra</w:t>
        <w:softHyphen/>
        <w:t xml:space="preserve">víos, etc.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cómo influirá el educador sobre el edu</w:t>
        <w:softHyphen/>
        <w:t>cando para determinar y dirigir sus activida</w:t>
        <w:softHyphen/>
        <w:t>des? Por el "ejemplo", la "autori</w:t>
        <w:softHyphen/>
        <w:t>dad" y el "a</w:t>
        <w:softHyphen/>
        <w:t>mor." He aquí los tres resortes sin los cuales la educación no puede exis</w:t>
        <w:softHyphen/>
        <w:t xml:space="preserve">tir."         </w:t>
        <w:tab/>
        <w:t xml:space="preserve">          (Derecho docente... pg. 7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madre, el padre, la familia: tales son los educadores de que la naturaleza ha provisto al niño, tales son los sostenes a que tiene derecho su debilidad, tales los guías a que tiene derecho su inexpe</w:t>
        <w:softHyphen/>
        <w:t>riencia. Los padres le han dado la vida; a ellos toca conservarla, continuarla, acre</w:t>
        <w:softHyphen/>
        <w:t>cerla, fortifi</w:t>
        <w:softHyphen/>
        <w:t>carla, conducirl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recho do</w:t>
        <w:softHyphen/>
        <w:t>cente... pg. 14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niño lleva, sin duda, en sí el ger</w:t>
        <w:softHyphen/>
        <w:t>men de todo lo que ha de ser el día de mañana. Posee una inteligencia capaz de discernir lo verda</w:t>
        <w:softHyphen/>
        <w:t>dero de lo falso, de conocer el sentido de la vida y su verda</w:t>
        <w:softHyphen/>
        <w:t>dero destino; un corazón capaz de adhe</w:t>
        <w:softHyphen/>
        <w:t>rirse al bien, de amarlo y de apasionarse por él; una voluntad capaz de determinar</w:t>
        <w:softHyphen/>
        <w:t>se por sí misma y una vitalidad capaz de bastarse así misma. Pero, de momento, nada de eso se halla en condi</w:t>
        <w:softHyphen/>
        <w:t>ciones de actuar. Su inteligencia, su volun</w:t>
        <w:softHyphen/>
        <w:t>tad, su sensibilidad están como dormidas o, hablando con más exactitud, se encuen</w:t>
        <w:softHyphen/>
        <w:t>tran en estado potencial; y sólo desperta</w:t>
        <w:softHyphen/>
        <w:t>rán poco a poco a medida que vayan desarrollándose sus fuerzas físic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recho docente... pg. 15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Pero, además de ser los primeros educa</w:t>
        <w:softHyphen/>
        <w:t>dores, son los más eficaces, porque el ejem</w:t>
        <w:softHyphen/>
        <w:t>plo despierta la propia actividad del niño; como suele decirse, las pala</w:t>
        <w:softHyphen/>
        <w:t>bras mueven pero el ejemplo arras</w:t>
        <w:softHyphen/>
        <w:t>tra, a causa de ser mayor el grado de senti</w:t>
        <w:softHyphen/>
        <w:t>miento en la percepción que en la repre</w:t>
        <w:softHyphen/>
        <w:t>sentación in</w:t>
        <w:softHyphen/>
        <w:t>terna de la acción. El sentimiento influ</w:t>
        <w:softHyphen/>
        <w:t>ye poderosa</w:t>
        <w:softHyphen/>
        <w:t>mente en la voluntad, especí</w:t>
        <w:softHyphen/>
        <w:t>ficamente cuando se convier</w:t>
        <w:softHyphen/>
        <w:t>te en afecto, debido a la recí</w:t>
        <w:softHyphen/>
        <w:t>proca dependen</w:t>
        <w:softHyphen/>
        <w:t>cia de nuestras faculta</w:t>
        <w:softHyphen/>
        <w:t>des psíquicas y nues</w:t>
        <w:softHyphen/>
        <w:t>tros estados fisiológi</w:t>
        <w:softHyphen/>
        <w:t>cos. Merced pues al ejem</w:t>
        <w:softHyphen/>
        <w:t>plo, nadie influ</w:t>
        <w:softHyphen/>
        <w:t>ye tan eficazmente en la edu</w:t>
        <w:softHyphen/>
        <w:t>cación de los hijos como los pa</w:t>
        <w:softHyphen/>
        <w:t>dre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Derecho docen</w:t>
        <w:softHyphen/>
        <w:t>te... pg. 9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l niño tiene derecho a los cuidados de la madre, porque ella encierra en su corazón todos los tesoros de su cariño; tiene así mismo derecho a la presencia del padre en el hogar doméstico, porque es el llamado a mantener allí el orden, a imponer el imperio de la razón, a habituar al adolescente a la obediencia de la auto</w:t>
        <w:softHyphen/>
        <w:t>ridad y formar poco a poco su carác</w:t>
        <w:softHyphen/>
        <w:t>ter y su conciencia, a depositar y desarro</w:t>
        <w:softHyphen/>
        <w:t>llar en su alma el germen de las virtud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madre le añade los mati</w:t>
        <w:softHyphen/>
        <w:t>ces de la ternura y delicadeza. Por eso la madre reclama constantemente al padre y éste la recla</w:t>
        <w:softHyphen/>
        <w:t xml:space="preserve">ma a ella."   </w:t>
        <w:tab/>
        <w:t xml:space="preserve">         (Der. doc. pg. 14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567" w:hanging="567"/>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6. El maestro es el gran artí</w:t>
        <w:softHyphen/>
        <w:t>fice de la educa</w:t>
        <w:softHyphen/>
        <w:t>ción. Por eso cualquier pedagogo se fija pre</w:t>
        <w:softHyphen/>
        <w:t>ferente</w:t>
        <w:softHyphen/>
        <w:t>mente en su figura y en su personalidad. El clarividente pedagogo, que es Blan</w:t>
        <w:softHyphen/>
        <w:t>co Náje</w:t>
        <w:softHyphen/>
        <w:t>ra, se vuelca con verdade</w:t>
        <w:softHyphen/>
        <w:t>ra delicadeza en reclamar derechos, pero también cualidades y compromisos éticos inalienable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niño es a la vez una personalidad religiosa y moral, miembro de una familia, y un ser social. Ninguna de estas tres facetas puede ser olvidada en educación. Es lógico el derecho de educación en estos tres aspec</w:t>
        <w:softHyphen/>
        <w:t>tos a quienes por legíti</w:t>
        <w:softHyphen/>
        <w:t>mo derecho encarnan la religión, la fami</w:t>
        <w:softHyphen/>
        <w:t>lia, la socie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padre, el maestro, el sacerdote. He aquí los tres educadores a quienes in</w:t>
        <w:softHyphen/>
        <w:t>cumbe convertir en realidad, lo antes posible, las nacientes virtualida</w:t>
        <w:softHyphen/>
        <w:t>des de la personalidad, proce</w:t>
        <w:softHyphen/>
        <w:t>diendo, no con inde</w:t>
        <w:softHyphen/>
        <w:t>pendencia puesto que el niño no puede viviseccio</w:t>
        <w:softHyphen/>
        <w:t>narse en estos tres facto</w:t>
        <w:softHyphen/>
        <w:t>res que con él nacen, viven y se desarro</w:t>
        <w:softHyphen/>
        <w:t>llan armónicamen</w:t>
        <w:softHyphen/>
        <w:t>te, sino de co</w:t>
        <w:softHyphen/>
        <w:t>mún y mu</w:t>
        <w:softHyphen/>
        <w:t>tua colabo</w:t>
        <w:softHyphen/>
        <w:t xml:space="preserve">ración." </w:t>
        <w:tab/>
        <w:t xml:space="preserve">    (Dere</w:t>
        <w:softHyphen/>
        <w:t>cho doc.  pg. 66)</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i la educación constituye un pro</w:t>
        <w:softHyphen/>
        <w:t>ce</w:t>
        <w:softHyphen/>
        <w:t>so vital, es indudable que el factor princi</w:t>
        <w:softHyphen/>
        <w:t>pal de toda educación fecunda, el secreto del éxito de la formación en niño, la gran poten</w:t>
        <w:softHyphen/>
        <w:t>cia formadora, será la personalidad, el ideal que anime al maestr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empre hemos de pensar que cual es el hombre tal será la escuel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 importante en la es</w:t>
        <w:softHyphen/>
        <w:t>cuela no es lo que el profesor sabe o dice, o hace o impone, sino lo que él es en lo más pro</w:t>
        <w:softHyphen/>
        <w:t>fundo de su se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aestro, como hom</w:t>
        <w:softHyphen/>
        <w:t>bre ya formado, no dejará de tener su concep</w:t>
        <w:softHyphen/>
        <w:t>ción filosófi</w:t>
        <w:softHyphen/>
        <w:t>co-religiosa de la vida, sus opinio</w:t>
        <w:softHyphen/>
        <w:t>nes acerca de los proble</w:t>
        <w:softHyphen/>
        <w:t>mas transcendenta</w:t>
        <w:softHyphen/>
        <w:t>les que en la mente de todo hombre plantea la realidad de los seres que nos rodean, sus preferencias a favor de tal o cual sistema o explicación de esos problemas.     Y esta propia concep</w:t>
        <w:softHyphen/>
        <w:t>ción de la vida, estas convic</w:t>
        <w:softHyphen/>
        <w:t>ciones pro</w:t>
        <w:softHyphen/>
        <w:t>pias, el estado de su propio espíri</w:t>
        <w:softHyphen/>
        <w:t>tu, su manera de vivir, su ejemplo sobre todo, repercuten, en el alma del alum</w:t>
        <w:softHyphen/>
        <w:t>no. No hay profe</w:t>
        <w:softHyphen/>
        <w:t>sor digno de tal nombre que no ejerza sobre su ac</w:t>
        <w:softHyphen/>
        <w:t xml:space="preserve">ción."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re</w:t>
        <w:softHyphen/>
        <w:t>cho docente... pg. 29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personalidad del maestro apare</w:t>
        <w:softHyphen/>
        <w:t>ce a nuestros ojos más humana, más dig</w:t>
        <w:softHyphen/>
        <w:t>na y elevada, cuando no se le contem</w:t>
        <w:softHyphen/>
        <w:t>pla investido de las grandes cualidades que caracterizan la paternidad, patria potes</w:t>
        <w:softHyphen/>
        <w:t>tad, amor, ternura, solicitud constan</w:t>
        <w:softHyphen/>
        <w:t xml:space="preserve">te, abnegación y sacrificio, que cuando se le admira a través de la fría y prosaica figura del funcionario público puesto a sueldo del Estad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el maestro no se esfuerza con el alma y la vida en hacer las veces de padre y apare</w:t>
        <w:softHyphen/>
        <w:t>cer así ante sus alumnos, no es posible que sea un buen educador y un excelente maestro y obtenga buenos resulta</w:t>
        <w:softHyphen/>
        <w:t>dos en su ardua lab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re</w:t>
        <w:softHyphen/>
        <w:t>cho docen</w:t>
        <w:softHyphen/>
        <w:t>te. pg. 1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discípulo profesa predisposi</w:t>
        <w:softHyphen/>
        <w:t>ción en favor de las teorías o sistemas que él maes</w:t>
        <w:softHyphen/>
        <w:t>tro profe</w:t>
        <w:softHyphen/>
        <w:t>sa; sus prefe</w:t>
        <w:softHyphen/>
        <w:t>rencias no pueden escapar al ojo avizor de los alum</w:t>
        <w:softHyphen/>
        <w:t>nos, por mucho que trate de disimular</w:t>
        <w:softHyphen/>
        <w:t>l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ólo un profesor escép</w:t>
        <w:softHyphen/>
        <w:t>tico podría ser neutro. Y así y todo, la actitud aséptica del profesor, su risa desde</w:t>
        <w:softHyphen/>
        <w:t>ñosa, su gesto de duda o increduli</w:t>
        <w:softHyphen/>
        <w:t xml:space="preserve">dad, ¿no serán una fuerte sugestión en la mente del alumno a favor del escepticismo, es decir a favor de una doctrina filosófico-religiosa de la vid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recho docente... pg. 29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ecesaria, sí, es la autoridad para la educación; pero debe estar atemperada por el amor. El maestro necesita hacerse obede</w:t>
        <w:softHyphen/>
        <w:t>cer, hacerse respetar; y aún debe castigar, si es precis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Mas, si el niño no encuentra, en esa palabra que le ordena y en esa mano que le castiga, un corazón que le ama, ese maestro se convierte para él en una especie de tirano al que sólo mira con odio."     </w:t>
        <w:tab/>
        <w:t xml:space="preserve">           (Derecho do</w:t>
        <w:softHyphen/>
        <w:t>cente... pg. 8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Mentalmente podrá establecerse una distinción entre el maestro que ense</w:t>
        <w:softHyphen/>
        <w:t>ña en la escuela y el hombre que fuera de ella es un ciudadano como los demá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los ojos de sus discí</w:t>
        <w:softHyphen/>
        <w:t>pulos, el maestro es siempre maestro aún fuera de la es</w:t>
        <w:softHyphen/>
        <w:t>cuela. Su conduc</w:t>
        <w:softHyphen/>
        <w:t>ta es verdade</w:t>
        <w:softHyphen/>
        <w:t>ra y conti</w:t>
        <w:softHyphen/>
        <w:t>nua enseñanza, princi</w:t>
        <w:softHyphen/>
        <w:t>palmente en las peque</w:t>
        <w:softHyphen/>
        <w:t>ñas poblacio</w:t>
        <w:softHyphen/>
        <w:t>nes, sin que puedan pasar inadverti</w:t>
        <w:softHyphen/>
        <w:t>dos ningu</w:t>
        <w:softHyphen/>
        <w:t xml:space="preserve">no de sus act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a que practi</w:t>
        <w:softHyphen/>
        <w:t>que o no la religión, que vaya o no a misa, que alardee en sus opi</w:t>
        <w:softHyphen/>
        <w:t>nio</w:t>
        <w:softHyphen/>
        <w:t>nes personales o trate de ocultar</w:t>
        <w:softHyphen/>
        <w:t>las, que se muestre creyente o indiferen</w:t>
        <w:softHyphen/>
        <w:t>te, en cualquie</w:t>
        <w:softHyphen/>
        <w:t>ra de los casos sus com</w:t>
        <w:softHyphen/>
        <w:t>porta</w:t>
        <w:softHyphen/>
        <w:t>miento des</w:t>
        <w:softHyphen/>
        <w:t>mentirá con los hechos, más elocuentes que las palabras, su neu</w:t>
        <w:softHyphen/>
        <w:t>tra</w:t>
        <w:softHyphen/>
        <w:t>lidad oficial en la escue</w:t>
        <w:softHyphen/>
        <w:t>l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recho do</w:t>
        <w:softHyphen/>
        <w:t>cente... pg. 3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7. La escuela es la platafor</w:t>
        <w:softHyphen/>
        <w:t>ma en que actúa el maestro, en la que se realiza diariamente la educación. El prác</w:t>
        <w:softHyphen/>
        <w:t>ti</w:t>
        <w:softHyphen/>
        <w:t>co y diná</w:t>
        <w:softHyphen/>
        <w:t>mico Blanco Nájera quie</w:t>
        <w:softHyphen/>
        <w:t>re que la escuela sea el centro de su pedagogía. Para ello escribe y para ello concibe su hermosa obra de Cooperado</w:t>
        <w:softHyphen/>
        <w:t>ras Misio</w:t>
        <w:softHyphen/>
        <w:t>neras del Divino Maestro. En el apostola</w:t>
        <w:softHyphen/>
        <w:t>do es</w:t>
        <w:softHyphen/>
        <w:t>colar es don</w:t>
        <w:softHyphen/>
        <w:t>de descubre una buena opor</w:t>
        <w:softHyphen/>
        <w:t>tunidad para for</w:t>
        <w:softHyphen/>
        <w:t>mar cristianos sólidos des</w:t>
        <w:softHyphen/>
        <w:t>de los años infan</w:t>
        <w:softHyphen/>
        <w:t>til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misión de la escuela es instruir, edu</w:t>
        <w:softHyphen/>
        <w:t>car y colaborar con la familia al desa</w:t>
        <w:softHyphen/>
        <w:t>rrollo armónico y general de las faculta</w:t>
        <w:softHyphen/>
        <w:t>des físicas, intelectuales y morales del niño y a formar hom</w:t>
        <w:softHyphen/>
        <w:t xml:space="preserve">br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ues bien, la escuela sin religión, sea cual fuere la aparente neutralidad con que el ateísmo se disimule, es una es</w:t>
        <w:softHyphen/>
        <w:t>cuela anticul</w:t>
        <w:softHyphen/>
        <w:t>tu</w:t>
        <w:softHyphen/>
        <w:t>ral o de una cultura incom</w:t>
        <w:softHyphen/>
        <w:t xml:space="preserve">pleta, mutilada, decapitada, falsead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una es</w:t>
        <w:softHyphen/>
        <w:t>cuela antipe</w:t>
        <w:softHyphen/>
        <w:t>dagógica. Es una es</w:t>
        <w:softHyphen/>
        <w:t>cuela anti</w:t>
        <w:softHyphen/>
        <w:t>educativa. En resumen, es una escuela donde ni se instru</w:t>
        <w:softHyphen/>
        <w:t>ye normal</w:t>
        <w:softHyphen/>
        <w:t>men</w:t>
        <w:softHyphen/>
        <w:t>te al niño como se le debe instruir, ni se le educa moralmente como se le debe educar."          (Derecho docente... pg. 28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escuela es una institución salida de la familia y para la familia, un auxiliar de los padres, una especie de prolonga</w:t>
        <w:softHyphen/>
        <w:t>ción y com</w:t>
        <w:softHyphen/>
        <w:t>plemento del hogar; una se</w:t>
        <w:softHyphen/>
        <w:t>gunda familia del niño, sobre la cual debe extenderse necesa</w:t>
        <w:softHyphen/>
        <w:t>riamente la tutela que Dios ha otorgado a los padres sobre sus hijos. El maestro es un sustituto, un dele</w:t>
        <w:softHyphen/>
        <w:t>gado mandatario de los padres en cuyo nombre y representación ejerce su minis</w:t>
        <w:softHyphen/>
        <w:t>terio; no es un adversario o contradict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recho docente... pg. 4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apostolado cristiano no ha de limitar</w:t>
        <w:softHyphen/>
        <w:t>se a los individuos y a las familias, sino que debe infiltrarse en las institucio</w:t>
        <w:softHyphen/>
        <w:t>nes estatales, para inyectarlas su savia, su espíritu y su vi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cristianización del Estado facilitará la cristia</w:t>
        <w:softHyphen/>
        <w:t>nización de toda la na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pobres, los artesanos y los obreros acuden en su mayor parte a las escuelas del Estado. Hay que recristianizar las escuelas y las instituciones docentes estatales, incorpo</w:t>
        <w:softHyphen/>
        <w:t>rándose al magisterio y profesorado esta</w:t>
        <w:softHyphen/>
        <w:t>ta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w:t>
        <w:softHyphen/>
        <w:t>dea sucinta de las Cooperadoras pg. 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escuela, es originaria</w:t>
        <w:softHyphen/>
        <w:t>men</w:t>
        <w:softHyphen/>
        <w:t>te una institución salida de la familia y para la fami</w:t>
        <w:softHyphen/>
        <w:t>lia, es un organismo subsidiario y supleto</w:t>
        <w:softHyphen/>
        <w:t>rio de la labor educativa de los padres, es un reflejo, prolongación y comple</w:t>
        <w:softHyphen/>
        <w:t>mento de la familia, es una segun</w:t>
        <w:softHyphen/>
        <w:t>da familia para el niño que a la escuela acud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do no es posible a las familias aten</w:t>
        <w:softHyphen/>
        <w:t>der plena y eficazmente a la educa</w:t>
        <w:softHyphen/>
        <w:t>ción de sus hijos, incumbe al Estado la obligación de ayudar solidariamente, ofrecer medios y suplir esta insuficiencia de las iniciativas particula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be concurrir equitativamente con sus recur</w:t>
        <w:softHyphen/>
        <w:t>sos eco</w:t>
        <w:softHyphen/>
        <w:t>nómi</w:t>
        <w:softHyphen/>
        <w:t>cos, abriendo es</w:t>
        <w:softHyphen/>
        <w:t>cuelas y centros de ense</w:t>
        <w:softHyphen/>
        <w:t>ñanza bien mon</w:t>
        <w:softHyphen/>
        <w:t>tados, donde todo</w:t>
        <w:softHyphen/>
        <w:t>s encuen</w:t>
        <w:softHyphen/>
        <w:t>tren la instruc</w:t>
        <w:softHyphen/>
        <w:t>ción y educa</w:t>
        <w:softHyphen/>
        <w:t>ción conve</w:t>
        <w:softHyphen/>
        <w:t>nien</w:t>
        <w:softHyphen/>
        <w:t xml:space="preserve">te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recho docente... pg. 1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i la educación de los hijos es un dere</w:t>
        <w:softHyphen/>
        <w:t>cho natural, intangible e inalienable de los pa</w:t>
        <w:softHyphen/>
        <w:t>dres, todas las personas asocia</w:t>
        <w:softHyphen/>
        <w:t>das a esta obra educado</w:t>
        <w:softHyphen/>
        <w:t>ra no tienen más que un poder delegado, claramente su</w:t>
        <w:softHyphen/>
        <w:t>pletorio o secunda</w:t>
        <w:softHyphen/>
        <w:t>rio, siendo por tanto meros repre</w:t>
        <w:softHyphen/>
        <w:t>sen</w:t>
        <w:softHyphen/>
        <w:t>tan</w:t>
        <w:softHyphen/>
        <w:t>tes y mandatarios de los padres de fami</w:t>
        <w:softHyphen/>
        <w:t>l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recho docen</w:t>
        <w:softHyphen/>
        <w:t>te... pg. 4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s preferible cortar una obra a que mue</w:t>
        <w:softHyphen/>
        <w:t>ra en vuestras manos. No debe ha</w:t>
        <w:softHyphen/>
        <w:t>cerse con menoscabo de las niñas y obre</w:t>
        <w:softHyphen/>
        <w:t>ros; y menos, a costa de vuestra propia formación y vida interi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que, si falta esto, todo será lán</w:t>
        <w:softHyphen/>
        <w:t>guido y enfermi</w:t>
        <w:softHyphen/>
        <w:t>zo. Abarcad mucho con vuestras oracio</w:t>
        <w:softHyphen/>
        <w:t>nes y sacrificios, pero en vuestras activi</w:t>
        <w:softHyphen/>
        <w:t>dades lo principal es hacer bien lo que se de</w:t>
        <w:softHyphen/>
        <w:t>béis y podéis hace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6 Noviem</w:t>
        <w:softHyphen/>
        <w:t>bre 195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8. El niño es también objeto pre</w:t>
        <w:softHyphen/>
        <w:t>di</w:t>
        <w:softHyphen/>
        <w:t>lec</w:t>
        <w:softHyphen/>
        <w:t>to de su mejor atención pedagógica y jurídi</w:t>
        <w:softHyphen/>
        <w:t>ca, pues en el centra sus reflexiones cons</w:t>
        <w:softHyphen/>
        <w:t>tantemente. Su corazón gene</w:t>
        <w:softHyphen/>
        <w:t>roso y efusivo no le permite concen</w:t>
        <w:softHyphen/>
        <w:t>trar</w:t>
        <w:softHyphen/>
        <w:t>se en las ideas con prefe</w:t>
        <w:softHyphen/>
        <w:t>rencia. Vuela frecuente</w:t>
        <w:softHyphen/>
        <w:t>mente al ser humano con</w:t>
        <w:softHyphen/>
        <w:t>cre</w:t>
        <w:softHyphen/>
        <w:t>to. Es él quien reclama su re</w:t>
        <w:softHyphen/>
        <w:t>cuer</w:t>
        <w:softHyphen/>
        <w:t>do y al que dedica su labor apostó</w:t>
        <w:softHyphen/>
        <w:t>lica y de Funda</w:t>
        <w:softHyphen/>
        <w:t>dor. Como hombre de fe pro</w:t>
        <w:softHyphen/>
        <w:t>funda sabe mirar al niño como hijo de Dios y he</w:t>
        <w:softHyphen/>
        <w:t>rede</w:t>
        <w:softHyphen/>
        <w:t>ro del cielo.</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buena pedagogía exige que las es</w:t>
        <w:softHyphen/>
        <w:t>cue</w:t>
        <w:softHyphen/>
        <w:t xml:space="preserve">las se creen a la medida de los niños, y no que los niños se plasmen a la medida de las escuelas forjadas a priori por pedagogos ilus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ideal de la escuela no es la escuela  en común, si no la escuela a la medida. No somos partidarios de individualizacio</w:t>
        <w:softHyphen/>
        <w:t xml:space="preserve">nes exagerad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sistema pedagógico no debe pres</w:t>
        <w:softHyphen/>
        <w:t>cindir en absoluto de bases comunes y de influencias exteriores... Es necesario la comunicación con los otros niños y el am</w:t>
        <w:softHyphen/>
        <w:t xml:space="preserve">biente de sociabilidad."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educación y educ. sexual. pg. 59)</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niño no es una cosa. Es una persona humana. Por el mismo hecho de serlo, tiene un fin personal que perseguir, un destino propio que realizar, un fin que le convierte en independiente de todos los demás hombres, aunque, por su natu</w:t>
        <w:softHyphen/>
        <w:t>raleza social, haya de caminar con sus semejant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niño está hecho para Dios, única ver</w:t>
        <w:softHyphen/>
        <w:t>dad y único amor, y para sí mismo, pero en manera ninguna para los otr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re</w:t>
        <w:softHyphen/>
        <w:t>cho docente ... pg. 1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s indiscutible, cualquiera que sea la idea pedagógica del educador, que la edu</w:t>
        <w:softHyphen/>
        <w:t>ca</w:t>
        <w:softHyphen/>
        <w:t>ción no puede estar en contradic</w:t>
        <w:softHyphen/>
        <w:t>ción con las leyes que presiden el espíritu human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hora bien, el niño es un ser dotado de inteligencia y voluntad, cognoscitiva la una y apetitiva la otra; la primera vive de la verdad, la segunda de la posesión del bien; ambas son de una capacidad indefi</w:t>
        <w:softHyphen/>
        <w:t>nidamente per</w:t>
        <w:softHyphen/>
        <w:t>fectibl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recho do</w:t>
        <w:softHyphen/>
        <w:t>cente... pg. 2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niño es ante todo imitador. Abierto siempre a las impresiones del exterior, es menos libre que el adulto para resistirlas por carecer aún de ideas y de principios fijos; por eso, el instinto de imitación despierta su propia actividad e influye como principio eficacísimo en la forma</w:t>
        <w:softHyphen/>
        <w:t>ción de su propio ser. "Largo es el cami</w:t>
        <w:softHyphen/>
        <w:t>no de los preceptos, decía Séneca, pero corto y eficaz el del ejemp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enas abre el niño sus ojos y sus oídos a la realidad de la vida, tiene a imitar las activi</w:t>
        <w:softHyphen/>
        <w:t>da</w:t>
        <w:softHyphen/>
        <w:t>des de los que le ro</w:t>
        <w:softHyphen/>
        <w:t>dean. Así va formándo</w:t>
        <w:softHyphen/>
        <w:t>se a imita</w:t>
        <w:softHyphen/>
        <w:t>ción del mode</w:t>
        <w:softHyphen/>
        <w:t>lo que tiene de</w:t>
        <w:softHyphen/>
        <w:t>lante; y, únicamente cuando su desarrollo ha llegado a su tér</w:t>
        <w:softHyphen/>
        <w:t>mino, disminuye la efica</w:t>
        <w:softHyphen/>
        <w:t>cia de la imita</w:t>
        <w:softHyphen/>
        <w:t>ción, pero sin extinguir</w:t>
        <w:softHyphen/>
        <w:t>se du</w:t>
        <w:softHyphen/>
        <w:t>rante la vi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re</w:t>
        <w:softHyphen/>
        <w:t>cho docen</w:t>
        <w:softHyphen/>
        <w:t>te... pg. 7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o teniendo, como no tiene todavía, a su disposición más que un pequeño nú</w:t>
        <w:softHyphen/>
        <w:t>mero de conocimientos y un pobre cau</w:t>
        <w:softHyphen/>
        <w:t>dal de ideas, el niño está a merced de las percepciones que le rodean por todas partes y sigue sin resis</w:t>
        <w:softHyphen/>
        <w:t>tencia la corriente a que le impulsan las impresiones que llaman su atención. Débil e impotente para resolverse por sí mismo a obrar, imita lo que ve hacer a los demá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ás aún, ¿quién es, aun entre los hom</w:t>
        <w:softHyphen/>
        <w:t>bres maduros, el que puede procla</w:t>
        <w:softHyphen/>
        <w:t>mar su inviola</w:t>
        <w:softHyphen/>
        <w:t>bilidad e independencia en este pun</w:t>
        <w:softHyphen/>
        <w:t>to? Todos tenemos una secreta ten</w:t>
        <w:softHyphen/>
        <w:t>den</w:t>
        <w:softHyphen/>
        <w:t>cia a asemejarnos en nuestros senti</w:t>
        <w:softHyphen/>
        <w:t>mientos y en nuestras acciones a quienes nos rodean y señaladamente a las que ama</w:t>
        <w:softHyphen/>
        <w:t>mos. Todos nos vemos so</w:t>
        <w:softHyphen/>
        <w:t>meti</w:t>
        <w:softHyphen/>
        <w:t>dos a las influencias del am</w:t>
        <w:softHyphen/>
        <w:t>bient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recho docente... pg. 26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9. Gran sentido de síntesis ofre</w:t>
        <w:softHyphen/>
        <w:t>ce la peda</w:t>
        <w:softHyphen/>
        <w:t>gogía católica del jurista y peda</w:t>
        <w:softHyphen/>
        <w:t>gogo que es Blan</w:t>
        <w:softHyphen/>
        <w:t>co Náje</w:t>
        <w:softHyphen/>
        <w:t>ra. Sus ideas edu</w:t>
        <w:softHyphen/>
        <w:t>cati</w:t>
        <w:softHyphen/>
        <w:t>vas son claras, sólidas, sistemáti</w:t>
        <w:softHyphen/>
        <w:t>cas. Pero son ideas al mismo tiempo profun</w:t>
        <w:softHyphen/>
        <w:t>das y compren</w:t>
        <w:softHyphen/>
        <w:t>sibles, agrada</w:t>
        <w:softHyphen/>
        <w:t>bles y cientí</w:t>
        <w:softHyphen/>
        <w:t>ficas</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striba la educación religiosa princi</w:t>
        <w:softHyphen/>
        <w:t>pal</w:t>
        <w:softHyphen/>
        <w:t>mente en la recta instrucción de la fe u de las buenas costumbres, en el culto debido a Dios y en la legítima recepción de los sacra</w:t>
        <w:softHyphen/>
        <w:t xml:space="preserve">ment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a quién, si no al régimen exclusi</w:t>
        <w:softHyphen/>
        <w:t>vo de la Iglesia correspon</w:t>
        <w:softHyphen/>
        <w:t>de definir de mane</w:t>
        <w:softHyphen/>
        <w:t>ra infalible la doctrina y la vida cristiana, ordenar el culto divino y administrar legíti</w:t>
        <w:softHyphen/>
        <w:t>ma</w:t>
        <w:softHyphen/>
        <w:t>mente  los sacra</w:t>
        <w:softHyphen/>
        <w:t>mentos; en una pala</w:t>
        <w:softHyphen/>
        <w:t>bra aplicar los frutos de la Redención y conducir a los hombres a la consecución de la vida etern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recho docen</w:t>
        <w:softHyphen/>
        <w:t>te... pg. 343)</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os niños son excesivamente curio</w:t>
        <w:softHyphen/>
        <w:t>sos y no hay educador que pueda dete</w:t>
        <w:softHyphen/>
        <w:t>ner en sus labios los innumerables por</w:t>
        <w:softHyphen/>
        <w:t>qués que provoca su naturaleza y cuanto se ofrece a su mira</w:t>
        <w:softHyphen/>
        <w:t>da penetran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como los problemas religio</w:t>
        <w:softHyphen/>
        <w:t>sos se plan</w:t>
        <w:softHyphen/>
        <w:t>tean en el fondo de todas las con</w:t>
        <w:softHyphen/>
        <w:t>cien</w:t>
        <w:softHyphen/>
        <w:t>cias, aún de las infantiles, y flotan en el ambiente de todos los pueblos y llenan lo más noble y exquisito de la ciencia, del arte, de la literatu</w:t>
        <w:softHyphen/>
        <w:t>ra, es seguro que el maestro ha de verse muchas veces aco</w:t>
        <w:softHyphen/>
        <w:t>sado por las preguntas del niño acerca del principio de su ser y del universo que le rodea, de su último destino, si hay algo más allá de este mundo, y tantas cuestio</w:t>
        <w:softHyphen/>
        <w:t>nes más. Al niño que interroga por estas cuestio</w:t>
        <w:softHyphen/>
        <w:t>nes, no cabe eludirle la respuesta, remi</w:t>
        <w:softHyphen/>
        <w:t>tiéndole a una filosofía que ni está a su alcance ni le puede dar una solución definitiva y para él inteligibl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re</w:t>
        <w:softHyphen/>
        <w:t>cho docente...pg. 29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Goza de autoridad aquel que es supe</w:t>
        <w:softHyphen/>
        <w:t>rior en sabiduría, prudencia, habili</w:t>
        <w:softHyphen/>
        <w:t>dad, en domi</w:t>
        <w:softHyphen/>
        <w:t>nio propio y fuerza de volun</w:t>
        <w:softHyphen/>
        <w:t>tad. El más débil, el que siente necesi</w:t>
        <w:softHyphen/>
        <w:t>dad de conse</w:t>
        <w:softHyphen/>
        <w:t>jo y dirección, de guía y precep</w:t>
        <w:softHyphen/>
        <w:t>to, se subor</w:t>
        <w:softHyphen/>
        <w:t>dina más fácilmente al que esti</w:t>
        <w:softHyphen/>
        <w:t>ma mejor, al que por su superiori</w:t>
        <w:softHyphen/>
        <w:t>dad intelectual, responde sin titubeos, vacila</w:t>
        <w:softHyphen/>
        <w:t>ciones ni dudas a las pregun</w:t>
        <w:softHyphen/>
        <w:t>tas que le dirige su inteligencia y calma sus an</w:t>
        <w:softHyphen/>
        <w:t>sias de saber. No es posible la educación del carácter, si no se infiltran conviccio</w:t>
        <w:softHyphen/>
        <w:t>nes arraigadas, si la inteligencia no tiene hondas raíces de la verdad; y no tendrá hondas raíces sin princi</w:t>
        <w:softHyphen/>
        <w:t>pios inconmovi</w:t>
        <w:softHyphen/>
        <w:t>bles. Pero, para fijar la verdad en el alma, es necesario afirmársela sin titu</w:t>
        <w:softHyphen/>
        <w:t>beos, sin temor a dudas; es necesario que el edu</w:t>
        <w:softHyphen/>
        <w:t>cando reciba la verdad de labios de una autoridad a la que no le sea posible du</w:t>
        <w:softHyphen/>
        <w:t>dar de su pala</w:t>
        <w:softHyphen/>
        <w:t>bra, como tampoco de sí misma."             (Derecho do</w:t>
        <w:softHyphen/>
        <w:t>cente... pg. 7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Cualquiera que sea la asignatura que ense</w:t>
        <w:softHyphen/>
        <w:t>ñe el maestro, ha de explicarla a la luz de la religión católica, única que esclarece los problemas de la vida terre</w:t>
        <w:softHyphen/>
        <w:t>na y ultraterre</w:t>
        <w:softHyphen/>
        <w:t xml:space="preserve">na, de la naturaleza y de la graci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todos los ejercicios de clase debe servir</w:t>
        <w:softHyphen/>
        <w:t>se con oportu</w:t>
        <w:softHyphen/>
        <w:t>nidad y discre</w:t>
        <w:softHyphen/>
        <w:t>ción para endere</w:t>
        <w:softHyphen/>
        <w:t>zar al alumno hacia Dios por los caminos del bien y de la virtud; pues es claro que, más que atiborrar sus cere</w:t>
        <w:softHyphen/>
        <w:t>bros con una enciclo</w:t>
        <w:softHyphen/>
        <w:t>pedia de noti</w:t>
        <w:softHyphen/>
        <w:t>cias, ha de mo</w:t>
        <w:softHyphen/>
        <w:t>delar su carácter moral para que sean hombres comple</w:t>
        <w:softHyphen/>
        <w:t>t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recho docente... pg. 3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s indudable que estas materias  consti</w:t>
        <w:softHyphen/>
        <w:t>tu</w:t>
        <w:softHyphen/>
        <w:t>yen el orden so</w:t>
        <w:softHyphen/>
        <w:t>brenatural, y, por lo tanto entran en la esfera exclusiva de la Iglesia a la que toca directamente mirar por la salud de las almas. Luego sólo a ella incumbe la educa</w:t>
        <w:softHyphen/>
        <w:t xml:space="preserve">ción religios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recho docen</w:t>
        <w:softHyphen/>
        <w:t xml:space="preserve">te...pg. 343)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Aproveche enhorabuena el educador católico, para la educación moral y religio</w:t>
        <w:softHyphen/>
        <w:t>sa del niño, cuantos recursos le suminis</w:t>
        <w:softHyphen/>
        <w:t>tre la moderna psicología y pedagogía, en todo aquello que tiene de verdadero y progresivo, pero cuide mucho de evitar a</w:t>
        <w:softHyphen/>
        <w:t>quellos métodos y procedimientos que en</w:t>
        <w:softHyphen/>
        <w:t>vuelven en sí la negación misma de esa educación moral y religios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w:t>
        <w:softHyphen/>
        <w:t>recho docente... pg. 306)</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 pedagogía se basa en la concep</w:t>
        <w:softHyphen/>
        <w:t>ción filosófica de la vida; educar es ense</w:t>
        <w:softHyphen/>
        <w:t>ñar a vivir. Vivir, para todo hombre, es moverse hacia el fin, que es la felic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en el vértice de toda filosofía se encuentra Dios, que todo lo llena y lo influ</w:t>
        <w:softHyphen/>
        <w:t>ye todo, que absor</w:t>
        <w:softHyphen/>
        <w:t>be, por así decirlo, la personalidad humana por entero, pe</w:t>
        <w:softHyphen/>
        <w:t>netra</w:t>
        <w:softHyphen/>
        <w:t>ndo en las actividades y manifesta</w:t>
        <w:softHyphen/>
        <w:t xml:space="preserve">ciones todas de su vid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uego la educación religiosa que tiene por principio y fundamen</w:t>
        <w:softHyphen/>
        <w:t>to, por alfa y omega a Dios, ha de abarcar al hombre en su totali</w:t>
        <w:softHyphen/>
        <w:t>dad, en los distintos y múlti</w:t>
        <w:softHyphen/>
        <w:t>ples aspectos de su vida, en todas las ciencias que con él se relacionan y contri</w:t>
        <w:softHyphen/>
        <w:t>bu</w:t>
        <w:softHyphen/>
        <w:t xml:space="preserve">yen a su formación integral.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hombre, en cualquier aspecto, es un todo", ha dicho Aristóteles. Por eso la peda</w:t>
        <w:softHyphen/>
        <w:t>gogía católica, a diferencia de las mo</w:t>
        <w:softHyphen/>
        <w:t>dernas co</w:t>
        <w:softHyphen/>
        <w:t>rrientes peda</w:t>
        <w:softHyphen/>
        <w:t>gógicas que, basadas en filoso</w:t>
        <w:softHyphen/>
        <w:t>fías unilaterales, estu</w:t>
        <w:softHyphen/>
        <w:t>dian al hombre frag</w:t>
        <w:softHyphen/>
        <w:t>mentariamente, en sentido exclusivamen</w:t>
        <w:softHyphen/>
        <w:t>te naturalista, no menos que ético, psicológico, o social, ha</w:t>
        <w:softHyphen/>
        <w:t>ciendo de la educa</w:t>
        <w:softHyphen/>
        <w:t>ción un verdadero mosai</w:t>
        <w:softHyphen/>
        <w:t>co; la pedagogía católica, digo, como con</w:t>
        <w:softHyphen/>
        <w:t>cep</w:t>
        <w:softHyphen/>
        <w:t>ción universal del hombre, es, a la vez filosófica y teológica; teológica y biológi</w:t>
        <w:softHyphen/>
        <w:t>ca; moral y cosmológica; psicológica y sociológi</w:t>
        <w:softHyphen/>
        <w:t>ca; normativa y des</w:t>
        <w:softHyphen/>
        <w:t>criptiva; histó</w:t>
        <w:softHyphen/>
        <w:t>rica y filosó</w:t>
        <w:softHyphen/>
        <w:t>fica; especulativa y exacta; sabiduría, peda</w:t>
        <w:softHyphen/>
        <w:t>gogía y cienc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Derecho docente de la Iglesi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la familia y del Estado. pg. 30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w:drawing>
          <wp:anchor behindDoc="0" distT="0" distB="0" distL="114935" distR="114935" simplePos="0" locked="0" layoutInCell="0" allowOverlap="1" relativeHeight="7">
            <wp:simplePos x="0" y="0"/>
            <wp:positionH relativeFrom="column">
              <wp:posOffset>770890</wp:posOffset>
            </wp:positionH>
            <wp:positionV relativeFrom="paragraph">
              <wp:posOffset>1391285</wp:posOffset>
            </wp:positionV>
            <wp:extent cx="3150235" cy="33629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 r="-3" b="-3"/>
                    <a:stretch>
                      <a:fillRect/>
                    </a:stretch>
                  </pic:blipFill>
                  <pic:spPr bwMode="auto">
                    <a:xfrm>
                      <a:off x="0" y="0"/>
                      <a:ext cx="3150235" cy="3362960"/>
                    </a:xfrm>
                    <a:prstGeom prst="rect">
                      <a:avLst/>
                    </a:prstGeom>
                  </pic:spPr>
                </pic:pic>
              </a:graphicData>
            </a:graphic>
          </wp:anchor>
        </w:drawing>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Narrow Bold">
    <w:altName w:val="Arial Narrow"/>
    <w:charset w:val="00"/>
    <w:family w:val="swiss"/>
    <w:pitch w:val="default"/>
  </w:font>
  <w:font w:name="Helvetica Bold Oblique">
    <w:altName w:val="Arial"/>
    <w:charset w:val="00"/>
    <w:family w:val="swiss"/>
    <w:pitch w:val="default"/>
  </w:font>
  <w:font w:name="Helvetica">
    <w:altName w:val="Arial"/>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8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8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8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8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402" w:leader="none"/>
      </w:tabs>
      <w:jc w:val="both"/>
      <w:outlineLvl w:val="0"/>
    </w:pPr>
    <w:rPr>
      <w:rFonts w:ascii="Maiandra GD" w:hAnsi="Maiandra GD" w:cs="Maiandra GD"/>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0:13:00Z</dcterms:created>
  <dc:creator>Gráficas Lafalpoo, s.a.</dc:creator>
  <dc:description/>
  <cp:keywords/>
  <dc:language>en-US</dc:language>
  <cp:lastModifiedBy>Angelical V5</cp:lastModifiedBy>
  <dcterms:modified xsi:type="dcterms:W3CDTF">2014-06-19T00:13:00Z</dcterms:modified>
  <cp:revision>2</cp:revision>
  <dc:subject/>
  <dc:title>   Un Pedagogo de vanguardia</dc:title>
</cp:coreProperties>
</file>