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860675</wp:posOffset>
            </wp:positionH>
            <wp:positionV relativeFrom="paragraph">
              <wp:posOffset>-1270</wp:posOffset>
            </wp:positionV>
            <wp:extent cx="1572895" cy="1821180"/>
            <wp:effectExtent l="0" t="0" r="0" b="0"/>
            <wp:wrapTight wrapText="bothSides">
              <wp:wrapPolygon edited="0">
                <wp:start x="-109" y="0"/>
                <wp:lineTo x="-109" y="21468"/>
                <wp:lineTo x="21600" y="21468"/>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72895" cy="182118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Vocación religiosa original</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Antonia María</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Hernández Moren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75-195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Hij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de la Virgen de los Dolore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2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figura extraordinaria de esta valerosa mujer con sentido de Iglesia  representa la importancia de un carisma original y singular entre los fieles que aman a Cristo. Es nada menos que el carisma de vivir y trabajar con pasión para la promoción de vocaciones religiosas y sacerdotales, como medio y expresión del ardiente afán por la salvación de las alm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intuición fue muy anterior al recuerdo del Concilio Vaticano II, que hacía del apostolado vocacional obra de toda la comunidad creyente y no cuestión clerical o de los Institutos religiosos. Desde su vida matrimonial fundó una Institución religiosa para atender a muchachas pobres y para promover la vida religiosa en lo posible. Su carisma supone intuición hermosa en un tema tan profundo, misterioso y personal como el de la vocación de especial consagr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t xml:space="preserve">  "Lloré a los pies de Nuestro Señor no haber sido fiel a mi primera vocación, pues la tuve y bien marcada; y por haberme dejado vencer por el miedo a las amenazas de mi padre, renunciando a la vida religiosa; y me encendía en deseos de ayudar a jóvenes que tuviesen esa voca</w:t>
        <w:softHyphen/>
        <w:t>ción religiosa, aun a costa mía, para que nadie les quitase tan gran bi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rta 8 Noviembre 19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tuvo la dicha de acariciar hijos nacidos de su carne, pues Dios no quiso alegrarla con ellos. Pero sus entrañas de madre se abrieron a la inmensa pléyade de los hijos nacidos del espíritu. Por eso, toda su vida se vio envuelta en el deseo de que muchas jóvenes pudieran recorrer los diversos caminos religiosos que ella no pudo conseguir hasta el día anterior a su tránsito hacia el cielo.</w:t>
      </w:r>
      <w:r>
        <w:rPr>
          <w:rFonts w:cs="Helvetica" w:ascii="Helvetica" w:hAnsi="Helvetica"/>
          <w:i/>
          <w:spacing w:val="-2"/>
          <w:sz w:val="18"/>
          <w:lang w:val="es-ES_tradnl"/>
        </w:rPr>
        <w:t xml:space="preserve"> </w:t>
        <w:tab/>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footerReference w:type="even" r:id="rId3"/>
          <w:footerReference w:type="default" r:id="rId4"/>
          <w:type w:val="nextPage"/>
          <w:pgSz w:w="8391" w:h="11906"/>
          <w:pgMar w:left="680" w:right="680" w:gutter="0" w:header="0" w:top="680" w:footer="680" w:bottom="736"/>
          <w:pgNumType w:start="467"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19 de Agosto. Nace en Trujillo, de familia acomodada. Su padre, Pedro Her</w:t>
        <w:softHyphen/>
        <w:t>nán</w:t>
        <w:softHyphen/>
        <w:t>dez, es médico en la localidad y su madre se llama Vicenta Moreno. Recibe el Bautismo a los dos días, en la iglesia de Santa María la May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Comienza a asistir a la escuela pública. Da muestras de gran inteligencia y habi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Al abrirse el Colegio de las Car</w:t>
        <w:softHyphen/>
        <w:t>meli</w:t>
        <w:softHyphen/>
        <w:t>tas de la Caridad, el 26 de Febrero, se trasla</w:t>
        <w:softHyphen/>
        <w:t>da a él como mediopensionista. En aquel ambiente de piedad vivirá nueve años feli</w:t>
        <w:softHyphen/>
        <w:t>ces. En el Colegio conoció a D. Fulgencio Fernán</w:t>
        <w:softHyphen/>
        <w:t>dez Cercas, que sería su direc</w:t>
        <w:softHyphen/>
        <w:t>tor espiritual y bajo cuya inspira</w:t>
        <w:softHyphen/>
        <w:t>ción fue avanzando en la virtu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Hace la Primera Comunión en el mismo Colegio carmeli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2. Fallece su madre. Tiene que en</w:t>
        <w:softHyphen/>
        <w:t>car</w:t>
        <w:softHyphen/>
        <w:t>gar</w:t>
        <w:softHyphen/>
        <w:t>se de la administración del hogar familiar, pues el padre también está deli</w:t>
        <w:softHyphen/>
        <w:t>cado de salud. Encuentra tiempo para or</w:t>
        <w:softHyphen/>
        <w:t>ganizar una cate</w:t>
        <w:softHyphen/>
        <w:t>quesis en la vieja casa rectoral de Santa María la Mayor, con ayu</w:t>
        <w:softHyphen/>
        <w:t>da de otras piadosas seño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Fallece su padre, quedando ella al cargo de la casa y con algunas dificul</w:t>
        <w:softHyphen/>
        <w:t>tades económicas. Poco después con</w:t>
        <w:softHyphen/>
        <w:t>trae matrimo</w:t>
        <w:softHyphen/>
        <w:t>nio con D. Próspero Godínez, ha</w:t>
        <w:softHyphen/>
        <w:t>cendado de la localidad, que llegará a ser alcalde de Trujillo. Incrementa las cate</w:t>
        <w:softHyphen/>
        <w:t>quesis y se decide a alber</w:t>
        <w:softHyphen/>
        <w:t>gar mu</w:t>
        <w:softHyphen/>
        <w:t>chachas necesitadas en la misma casa, a fin de que se vayan for</w:t>
        <w:softHyphen/>
        <w:t>mando para entrar luego en diversos conven</w:t>
        <w:softHyphen/>
        <w:t>tos o lleguen al matri</w:t>
        <w:softHyphen/>
        <w:t>monio. La denominan fami</w:t>
        <w:softHyphen/>
        <w:t>liar</w:t>
        <w:softHyphen/>
        <w:t>mente "La Es</w:t>
        <w:softHyphen/>
        <w:t>cue</w:t>
        <w:softHyphen/>
        <w:t>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Recibe el privilegio de la Diócesis de tener Oratorio privado en su hogar fa</w:t>
        <w:softHyphen/>
        <w:t>miliar. Sólo desde 1927 recibirá la auto</w:t>
        <w:softHyphen/>
        <w:t>rización para conservar allí la Eucaris</w:t>
        <w:softHyphen/>
        <w:t>t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Es nombrado Encargado de la i</w:t>
        <w:softHyphen/>
        <w:t>glesia del Barrio de las Huertas Don Juan Tena, sobrino de su confesor Don Ful</w:t>
        <w:softHyphen/>
        <w:t>gencio Fernández. La a</w:t>
        <w:softHyphen/>
        <w:t>yuda con ge</w:t>
        <w:softHyphen/>
        <w:t>nero</w:t>
        <w:softHyphen/>
        <w:t>sidad y poco a poco se van estre</w:t>
        <w:softHyphen/>
        <w:t>chando las rel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Primavera. Se traslada la "Escue</w:t>
        <w:softHyphen/>
        <w:t>la-taller" a la casa definitiva de la Calle Quiroga, en donde tiene que hacer obras a crédito. Su esposo ayuda, pagan</w:t>
        <w:softHyphen/>
        <w:t>do el alquiler primero y facilitando la adquisi</w:t>
        <w:softHyphen/>
        <w:t>ción después. Conoce al Obispo de la Dió</w:t>
        <w:softHyphen/>
        <w:t>ce</w:t>
        <w:softHyphen/>
        <w:t>sis, D. Angel Regueras, que la ani</w:t>
        <w:softHyphen/>
        <w:t>ma y prome</w:t>
        <w:softHyphen/>
        <w:t>te protec</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Muere el piadoso Don Fulgencio Fernández, con el que ha trabajado hasta ahora. D. Juan Tena, su sobrino, se com</w:t>
        <w:softHyphen/>
        <w:t>pro</w:t>
        <w:softHyphen/>
        <w:t>mete más en la Obra. Piensan en en</w:t>
        <w:softHyphen/>
        <w:t>tregar</w:t>
        <w:softHyphen/>
        <w:t>la a alguna Institución ya en funcio</w:t>
        <w:softHyphen/>
        <w:t>na</w:t>
        <w:softHyphen/>
        <w:t>miento, pero se deciden por man</w:t>
        <w:softHyphen/>
        <w:t>tener</w:t>
        <w:softHyphen/>
        <w:t>la autónoma, a fin de que no pierda su fi</w:t>
        <w:softHyphen/>
        <w:t>nali</w:t>
        <w:softHyphen/>
        <w:t>dad pro</w:t>
        <w:softHyphen/>
        <w:t xml:space="preserve">pi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Transforma la obra de "La Escue</w:t>
        <w:softHyphen/>
        <w:t>la" en Pía Unión de "Hijas de la Virgen de los Dolo</w:t>
        <w:softHyphen/>
        <w:t>res", con el fin de asegurar su perma</w:t>
        <w:softHyphen/>
        <w:t>nencia. Se siente ligada ya del todo a la empr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Diciembre. Adquiere la casa lla</w:t>
        <w:softHyphen/>
        <w:t>mada Tahona de los Mance</w:t>
        <w:softHyphen/>
        <w:t>bos, pala</w:t>
        <w:softHyphen/>
        <w:t>cio artístico y antiguo, que se convertirá en el centro de la Congregación que va perfi</w:t>
        <w:softHyphen/>
        <w:t>lándose en la mente de los dos Fun</w:t>
        <w:softHyphen/>
        <w:t>dado</w:t>
        <w:softHyphen/>
        <w:t>res. En Pentecos</w:t>
        <w:softHyphen/>
        <w:t>tés emite voto de hacer siempre la santa voluntad de Di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4 de Septiembre. Colabora con D. Juan en la petición de aproba</w:t>
        <w:softHyphen/>
        <w:t>ción dioce</w:t>
        <w:softHyphen/>
        <w:t>sana de la Con</w:t>
        <w:softHyphen/>
        <w:t>grega</w:t>
        <w:softHyphen/>
        <w:t>ción. Prepara sus nor</w:t>
        <w:softHyphen/>
        <w:t>mas y estatutos. Son aprobados por el Obispo de Plasencia. La obra se va dan</w:t>
        <w:softHyphen/>
        <w:t>do a conocer y se admiten más candida</w:t>
        <w:softHyphen/>
        <w:t xml:space="preserve">tas con vocació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19 de Marzo. Se inaugura la capi</w:t>
        <w:softHyphen/>
        <w:t xml:space="preserve">lla de la Pía Unión, a petición del Obispo.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El Nuevo Obispo, Justo Rivas Fer</w:t>
        <w:softHyphen/>
        <w:t>nández, aconseja orientarse a Congre</w:t>
        <w:softHyphen/>
        <w:t>ga</w:t>
        <w:softHyphen/>
        <w:t>ción religiosa. El 14 de Junio, la Sda. Con</w:t>
        <w:softHyphen/>
        <w:t>grega</w:t>
        <w:softHyphen/>
        <w:t>ción de Religiosos decreta el Nihil Obstat. El 21 de Noviembre se cele</w:t>
        <w:softHyphen/>
        <w:t>bra la inaugu</w:t>
        <w:softHyphen/>
        <w:t>ra</w:t>
        <w:softHyphen/>
        <w:t>ción y se adopta el nom</w:t>
        <w:softHyphen/>
        <w:t>bre de "Religiosas de los Dolores de la Virgen Inma</w:t>
        <w:softHyphen/>
        <w:t>cul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Se abre el Colegio de Miajadas y se reciben diversas peticiones. En 1932 se abrirá el de Almoharin y en 1933 el de Pago de San Cle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Se abren dos casas más en Por</w:t>
        <w:softHyphen/>
        <w:t>tugal, en Alca</w:t>
        <w:softHyphen/>
        <w:t>cer do Sal y en Borba. Poco después se amplía la obra portuguesa con la de Lisbo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8. Marzo. Queda viuda. Se halla tan enferma que no puede entrar en la Con</w:t>
        <w:softHyphen/>
        <w:t>gre</w:t>
        <w:softHyphen/>
        <w:t>gación que ha fundado, dirigido y animado, lo que supone para ella pesada cruz. Tres religiosas viven con ella en el hogar. Sus días discurren desde ahora en intenso clima de oración y de dedicación a su Congrega</w:t>
        <w:softHyphen/>
        <w:t>ción. Pasan los años y las vocaciones se multiplican y los colegios siguen prosperando y haciendo inmenso bien.</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0. Se inaugura la casa residencia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2. Se inaugura la casa de Barcelo</w:t>
        <w:softHyphen/>
        <w:t>na, en el barrio de Horta. Surge es</w:t>
        <w:softHyphen/>
        <w:t>ta hermosa realización con oca</w:t>
        <w:softHyphen/>
        <w:t>sión de su asistencia al Congreso Euca</w:t>
        <w:softHyphen/>
        <w:t>rístico que se celebra en la Ciudad Condal. Se enta</w:t>
        <w:softHyphen/>
        <w:t>blan rela</w:t>
        <w:softHyphen/>
        <w:t>ciones entre el Obispo de Mer</w:t>
        <w:softHyphen/>
        <w:t>cedes, Argentina, Mons. Anunciado Sera</w:t>
        <w:softHyphen/>
        <w:t>fini, y la Superiora Gene</w:t>
        <w:softHyphen/>
        <w:t>ral, María Lour</w:t>
        <w:softHyphen/>
        <w:t xml:space="preserve">d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3. Enero. Se determina abrir dos casas en este lejano país. Las primeras religio</w:t>
        <w:softHyphen/>
        <w:t>sas llegan en Enero de 1953. Pron</w:t>
        <w:softHyphen/>
        <w:t>to son muy aprecia</w:t>
        <w:softHyphen/>
        <w:t>das por to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4. 19 de Enero. Se inaugura el Cole</w:t>
        <w:softHyphen/>
        <w:t>gio de Alburquerque. La Congrega</w:t>
        <w:softHyphen/>
        <w:t>ción funciona bajo la dirección jurídica de la Superiora, pero bajo la inspiración de Don Juan Tena y de Antonia María, que curio</w:t>
        <w:softHyphen/>
        <w:t>samente la han fundado desde fuera de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5. 2 de Febrero. Con autorización espe</w:t>
        <w:softHyphen/>
        <w:t>cial de la Sda. Congregación de Reli</w:t>
        <w:softHyphen/>
        <w:t>giosos, a petición del Obispo Diocesa</w:t>
        <w:softHyphen/>
        <w:t>no D. Juan Pedro Zarranz, es admitida ofi</w:t>
        <w:softHyphen/>
        <w:t>cialmente en el Instituto por ella funda</w:t>
        <w:softHyphen/>
        <w:t>do. Se pensa</w:t>
        <w:softHyphen/>
        <w:t>ba en una fiesta de recepción. Pero, al agravarse su enfermedad, viste el Hábito el 13 de Mar</w:t>
        <w:softHyphen/>
        <w:t>zo y emite los votos religiosos. Fallece al día siguiente, 14 de Marzo. Es enterrada en el cemen</w:t>
        <w:softHyphen/>
        <w:t>terio de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Espiritu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rFonts w:cs="Maiandra GD" w:ascii="Maiandra GD" w:hAnsi="Maiandra GD"/>
        </w:rPr>
        <w:tab/>
      </w:r>
      <w:r>
        <w:rPr>
          <w:rFonts w:cs="Maiandra GD" w:ascii="Maiandra GD" w:hAnsi="Maiandra GD"/>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Siempre estuvo la piado</w:t>
        <w:softHyphen/>
        <w:t>sa Sra. Antonia María Hernán</w:t>
        <w:softHyphen/>
        <w:t>dez preocupada por hacer la vo</w:t>
        <w:softHyphen/>
        <w:t>luntad de Dios. Viviendo con amor pleno en lo humano su vida matrimonial, supo encon</w:t>
        <w:softHyphen/>
        <w:t>trar de forma maravillo</w:t>
        <w:softHyphen/>
        <w:t>sa el medio de convertirlo en fecun</w:t>
        <w:softHyphen/>
        <w:t>do amor a los hombres y a la Iglesia. Su sentido del sufri</w:t>
        <w:softHyphen/>
        <w:t>miento y de la cruz quedó plasmado con profusión en sus devociones, sobr etodo a la Pasión de Jesús y a los dolores de su Santísima Ma</w:t>
        <w:softHyphen/>
        <w:t>dre, que siempre inspiraron su vida entera de servicio y amor</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vida es un don de Dios. Es el medio que El nos concede para santificar</w:t>
        <w:softHyphen/>
        <w:t>nos y para ganar el cielo.</w:t>
      </w:r>
    </w:p>
    <w:p>
      <w:pPr>
        <w:pStyle w:val="Textoindependiente2"/>
        <w:rPr/>
      </w:pPr>
      <w:r>
        <w:rPr>
          <w:rFonts w:eastAsia="Helvetica"/>
        </w:rPr>
        <w:t xml:space="preserve">   </w:t>
      </w:r>
      <w:r>
        <w:rPr/>
        <w:t>Que todos los años que te de ese don se te concedan sean empleados para la gloria de Dios y para la santifica</w:t>
        <w:softHyphen/>
        <w:t>ción de tu al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1 Julio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consuela ver la bendita sombra de la cruz proyectarse siempre en mi vida; y, aunque yo nunca la he buscado, he llegado a amarla al ser siempre mi compañera insepara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cruz no he vivido nunca, desde la hora bendita en que me decidí a vivir sirviendo a Dios nuestro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J. Tena. Rec. de su vida pg.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santidad es el conjunto de peque</w:t>
        <w:softHyphen/>
        <w:t>ños esfuerzos generosos... Esforcémonos lo poquito que podemos todos los días y Nuestro Señor hará lo de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Julio 19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emos de ser almas de gran fe. Muy aman</w:t>
        <w:softHyphen/>
        <w:t>tes de la oración y con fe en la ora</w:t>
        <w:softHyphen/>
        <w:t>ción, humildes, pobres, sencillas, amantí</w:t>
        <w:softHyphen/>
        <w:t>simas unas de otras.</w:t>
      </w:r>
    </w:p>
    <w:p>
      <w:pPr>
        <w:pStyle w:val="TextBody"/>
        <w:rPr/>
      </w:pPr>
      <w:r>
        <w:rPr>
          <w:rFonts w:eastAsia="Helvetica"/>
        </w:rPr>
        <w:t xml:space="preserve">   </w:t>
      </w:r>
      <w:r>
        <w:rPr/>
        <w:t>El nos dará a todas la gracia de la voca</w:t>
        <w:softHyphen/>
        <w:t xml:space="preserve">ción para lo nuestro, que cada vez lo veo más grande y más del agrado de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 Agosto 19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primera escalera que tienes que subir para ser santa es el primer acto de virtud que Dios te p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hay que desa</w:t>
        <w:softHyphen/>
        <w:t>ni</w:t>
        <w:softHyphen/>
        <w:t>marse, sino ser cons</w:t>
        <w:softHyphen/>
        <w:t>tan</w:t>
        <w:softHyphen/>
        <w:t>tes y tercas, y no dejar nunca lo que una vez emprendimos por Dios, así caigamos mil veces cada d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veces se tarda años en dar un paso, pero, ¡qué felicidad cuando se ha d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vimos pen</w:t>
        <w:softHyphen/>
        <w:t>dientes de Dios y no por propia cuen</w:t>
        <w:softHyphen/>
        <w:t>ta."          (Carta 6 Agos</w:t>
        <w:softHyphen/>
        <w:t>to 19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e dices que quieres una cruz. No te falta</w:t>
        <w:softHyphen/>
        <w:t>rá, pues cruces son lo que sobra en el mun</w:t>
        <w:softHyphen/>
        <w:t xml:space="preserve">do."        </w:t>
        <w:tab/>
        <w:t xml:space="preserve">      (Carta 24 Julio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La oración es la varita mágica que Dios nos ha dado para regir al mundo y para regirnos nosotras mis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y no por otra cosa, te la reco</w:t>
        <w:softHyphen/>
        <w:t>miendo y encarezco... La ruta de tu cami</w:t>
        <w:softHyphen/>
        <w:t>no espiritual no te la he traza</w:t>
        <w:softHyphen/>
        <w:t>do yo, sino la misericordia de Dios sobre tu al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Enero 19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 que quiero es que aprendas a apre</w:t>
        <w:softHyphen/>
        <w:t>ciar mucho a las niñas, enseñándo</w:t>
        <w:softHyphen/>
        <w:t xml:space="preserve">les a amar y servir 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ellas llevarán la buena nueva del Colegio y os llevarán otras. Pensad que siempre habéis de ir a más y nunca a me</w:t>
        <w:softHyphen/>
        <w:t>nos, si desde el principio buscáis el Reino de Dios y su justi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9 Diciembre 1933)</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El amor a Dios y su sen</w:t>
        <w:softHyphen/>
        <w:t>sibili</w:t>
        <w:softHyphen/>
        <w:t>dad sobre lo que las al</w:t>
        <w:softHyphen/>
        <w:t>mas han costado a Jesús, son los carriles que la llevan a amar a los jóvenes con verda</w:t>
        <w:softHyphen/>
        <w:t>dero amor de madre. Pero son las jóvenes que no pue</w:t>
        <w:softHyphen/>
        <w:t>den seguir una vocación de espo</w:t>
        <w:softHyphen/>
        <w:t>sas de Jesús las que esti</w:t>
        <w:softHyphen/>
        <w:t>mu</w:t>
        <w:softHyphen/>
        <w:t>laron sus ideas y, sobre to</w:t>
        <w:softHyphen/>
        <w:t>do, sus diversos sacrificios a lo largo de su camino. Su cora</w:t>
        <w:softHyphen/>
        <w:t>zón generoso hizo mara</w:t>
        <w:softHyphen/>
        <w:t>villas para poderlas ofrecer ayudas sin med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Procura que pueda yo tratar a tu alma como los pobres tratan a sus hijos en el cuerpo... Así salen fuertes, sanos, robustos, aptos para pasar trabajos y fatigas, que son los que los aguardan. </w:t>
      </w:r>
    </w:p>
    <w:p>
      <w:pPr>
        <w:pStyle w:val="Textoindependiente2"/>
        <w:rPr/>
      </w:pPr>
      <w:r>
        <w:rPr>
          <w:rFonts w:eastAsia="Helvetica"/>
        </w:rPr>
        <w:t xml:space="preserve">   </w:t>
      </w:r>
      <w:r>
        <w:rPr/>
        <w:t>Así quiero yo a mis hijas, robustas y fuertes de alma, propias para la cruz y el sacrificio de cada día, no señori</w:t>
        <w:softHyphen/>
        <w:t>tas senti</w:t>
        <w:softHyphen/>
        <w:t>mentales con las que haya que andar siempre con un compás midiendo lo que se las pueda decir para que no se dis</w:t>
        <w:softHyphen/>
        <w:t>gus</w:t>
        <w:softHyphen/>
        <w:t xml:space="preserve">te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6 Octubre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Veía yo que todas las necesidades tienen quien las compadezca y remedie y esta porcioncita de almas, que Dios quie</w:t>
        <w:softHyphen/>
        <w:t xml:space="preserve">re para sí, tienen que luchar contra todo el mundo, incluso con sus propios padres, para seguir su vocación sin que nadie les tienda una ma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le he prometido a Nuestro Señor que hemos de ser almas de gran fe, muy a</w:t>
        <w:softHyphen/>
        <w:t>man</w:t>
        <w:softHyphen/>
        <w:t xml:space="preserve">tes de la oración, y con fe en la oración, humildes, pobres, sencillas, amantísimas las unas de las ot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nos dará a todas la gracia de la voca</w:t>
        <w:softHyphen/>
        <w:t>ción, que cada vez lo veo más gran</w:t>
        <w:softHyphen/>
        <w:t>de y del agrado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J. Tena. Rec. de una vida pg.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e he sentido movida a fundar cole</w:t>
        <w:softHyphen/>
        <w:t>gio pobres, sin pretensiones, donde se enseñe a conocer y amar a Cristo, siem</w:t>
        <w:softHyphen/>
        <w:t>pre con miras a fomen</w:t>
        <w:softHyphen/>
        <w:t>tar el estado reli</w:t>
        <w:softHyphen/>
        <w:t>gioso y hasta el sacerdotal en los niñ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J. Tena. Rec. de una vida pg.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nca agradeceré tanto a la Inma</w:t>
        <w:softHyphen/>
        <w:t>cu</w:t>
        <w:softHyphen/>
        <w:t>la</w:t>
        <w:softHyphen/>
        <w:t xml:space="preserve">da Virgen María lo claramente que me hizo entender la voluntad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endí ser obra nuestra humildita y pobre, que viviría sin el aplauso de los hombres, que no entenderían su fin pura</w:t>
        <w:softHyphen/>
        <w:t>mente espiritual de llevar almas a la vida perfecta, que amasen mucho a Nuestro Señor y por el que se sacrificasen, ofre</w:t>
        <w:softHyphen/>
        <w:t>ciéndose enteras a traba</w:t>
        <w:softHyphen/>
        <w:t>jar y orar por su gloria según fuese su bene</w:t>
        <w:softHyphen/>
        <w:t>pláci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J. Tena. Rec. de una vi</w:t>
        <w:softHyphen/>
        <w:t>da pg.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En el fondo de todo men</w:t>
        <w:softHyphen/>
        <w:t>saje y del esti</w:t>
        <w:softHyphen/>
        <w:t>lo de esta buena madre de espíritus y corazo</w:t>
        <w:softHyphen/>
        <w:t>nes está el amor y la genero</w:t>
        <w:softHyphen/>
        <w:t>sidad sin me</w:t>
        <w:softHyphen/>
        <w:t>dida. En estas fuerzas, desa</w:t>
        <w:softHyphen/>
        <w:t>rrolladas hasta las últimas consecuencias, se hallan to</w:t>
        <w:softHyphen/>
        <w:t>das las consignas y el eco de sus vivencias ecle</w:t>
        <w:softHyphen/>
        <w:t>siales. Ellas le ayuda</w:t>
        <w:softHyphen/>
        <w:t>ron a cami</w:t>
        <w:softHyphen/>
        <w:t>nar en actitud de entrega toda su vida, pues fueron fuer</w:t>
        <w:softHyphen/>
        <w:t>za y expresión de su amor a la Iglesi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e alegra lo que me decís: eso de que ahora sí sois hermanas de verdad. Lo que más me apena en este mundo es ver que haya discordias entre vosotras, hasta el punto de que en estos últimos días pensaba yo si sería ilusión irrealiza</w:t>
        <w:softHyphen/>
        <w:t xml:space="preserve">ble en este mundo la paz y el cariño que tanto deseo y pido a Dios para que reinen entre nosotros."   </w:t>
        <w:tab/>
        <w:t xml:space="preserve">      (Carta 21 Julio 19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Córdoba hay una sierra poblada de ermi</w:t>
        <w:softHyphen/>
        <w:t>tas. En cada una vive un ermitaño y tiene un pedazo de tierra que cultiva. Viven allí solitos con Dios. Pero tienen una casa co</w:t>
        <w:softHyphen/>
        <w:t>mún donde vive el Abad; es don</w:t>
        <w:softHyphen/>
        <w:t>de está la iglesia y donde se reúnen los ermitaños en lo actos de comu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cada una de noso</w:t>
        <w:softHyphen/>
        <w:t>tras vivi</w:t>
        <w:softHyphen/>
        <w:t>mos en nuestra ermita, que es nues</w:t>
        <w:softHyphen/>
        <w:t>tro interior, cultivando cada una la tierrecita de su alma. Pero tenemos la casa común, que es nues</w:t>
        <w:softHyphen/>
        <w:t>tra Obra, a la que todas concurri</w:t>
        <w:softHyphen/>
        <w:t>mos cuando es necesa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3 Julio 1921)</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lo relacionado con el apostolado de los niños, mi deseo es que estén en el Cole</w:t>
        <w:softHyphen/>
        <w:t>gio el mayor tiempo posible; y, si no os van a dejar tener clase, que al menos vayan y que empi</w:t>
        <w:softHyphen/>
        <w:t>ecen a leer una come</w:t>
        <w:softHyphen/>
        <w:t xml:space="preserve">dia o a jugar a la pelot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 así les podréis tener en la doctrina todos los días si puede se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á como una especie de Oratorio Festi</w:t>
        <w:softHyphen/>
        <w:t>vo, de forma que los niños no se nos desperdiguen, sino que todos los días pasen, por ejem</w:t>
        <w:softHyphen/>
        <w:t>plo, las tardes en el Cole</w:t>
        <w:softHyphen/>
        <w:t>gio entreteni</w:t>
        <w:softHyphen/>
        <w:t>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6 Julio de 19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TextBodyIndent"/>
        <w:rPr/>
      </w:pPr>
      <w:r>
        <w:rPr/>
        <w:t>4. "Tengo cifradas mis esperanzas en ti, para que regeneres ese pueblo. Por que yo tengo grandes deseos de ganar almas para Nuestro Señor. Por mí nada puedo; pero me consuela pensar que mis hijas lo harán y que nuestro apostolado se derra</w:t>
        <w:softHyphen/>
        <w:t xml:space="preserve">mará por toda esa tierra."                     </w:t>
      </w:r>
    </w:p>
    <w:p>
      <w:pPr>
        <w:pStyle w:val="Normal"/>
        <w:tabs>
          <w:tab w:val="clear" w:pos="720"/>
          <w:tab w:val="left" w:pos="-720" w:leader="none"/>
        </w:tabs>
        <w:ind w:left="1276" w:hanging="0"/>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6 Noviembre 1935)</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 w:val="left" w:pos="0" w:leader="none"/>
        </w:tabs>
        <w:ind w:left="720" w:right="720" w:hanging="720"/>
        <w:jc w:val="both"/>
        <w:rPr>
          <w:rFonts w:ascii="Helvetica" w:hAnsi="Helvetica" w:cs="Helvetica"/>
          <w:i/>
          <w:i/>
          <w:spacing w:val="-2"/>
          <w:sz w:val="18"/>
          <w:lang w:val="es-ES_tradnl"/>
        </w:rPr>
      </w:pPr>
      <w:r>
        <w:rPr>
          <w:rFonts w:cs="Helvetica" w:ascii="Helvetica" w:hAnsi="Helvetica"/>
          <w:i/>
          <w:spacing w:val="-2"/>
          <w:sz w:val="18"/>
          <w:lang w:val="es-ES_tradnl"/>
        </w:rPr>
        <w:tab/>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2438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33909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Helvetica" w:hAnsi="Helvetica" w:cs="Helvetica"/>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TextBodyIndent">
    <w:name w:val="Body Text Indent"/>
    <w:basedOn w:val="Normal"/>
    <w:pPr>
      <w:tabs>
        <w:tab w:val="clear" w:pos="720"/>
        <w:tab w:val="left" w:pos="-720" w:leader="none"/>
      </w:tabs>
      <w:ind w:left="1276" w:hanging="0"/>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09:00Z</dcterms:created>
  <dc:creator>Gráficas Lafalpoo, s.a.</dc:creator>
  <dc:description/>
  <cp:keywords/>
  <dc:language>en-US</dc:language>
  <cp:lastModifiedBy>Angelical V5</cp:lastModifiedBy>
  <dcterms:modified xsi:type="dcterms:W3CDTF">2014-06-18T23:09:00Z</dcterms:modified>
  <cp:revision>2</cp:revision>
  <dc:subject/>
  <dc:title>    Vocación religiosa original</dc:title>
</cp:coreProperties>
</file>