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8">
            <wp:simplePos x="0" y="0"/>
            <wp:positionH relativeFrom="column">
              <wp:posOffset>2851785</wp:posOffset>
            </wp:positionH>
            <wp:positionV relativeFrom="paragraph">
              <wp:posOffset>191135</wp:posOffset>
            </wp:positionV>
            <wp:extent cx="1464945" cy="1822450"/>
            <wp:effectExtent l="0" t="0" r="0" b="0"/>
            <wp:wrapTight wrapText="bothSides">
              <wp:wrapPolygon edited="0">
                <wp:start x="-125" y="0"/>
                <wp:lineTo x="-125" y="21493"/>
                <wp:lineTo x="21600" y="21493"/>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64945" cy="1822450"/>
                    </a:xfrm>
                    <a:prstGeom prst="rect">
                      <a:avLst/>
                    </a:prstGeom>
                  </pic:spPr>
                </pic:pic>
              </a:graphicData>
            </a:graphic>
          </wp:anchor>
        </w:drawing>
      </w:r>
      <w:r>
        <w:rPr>
          <w:rFonts w:eastAsia="Helvetica Bold Oblique;Arial" w:cs="Helvetica Bold Oblique;Arial" w:ascii="Helvetica Bold Oblique;Arial" w:hAnsi="Helvetica Bold Oblique;Arial"/>
          <w:b/>
          <w:i/>
          <w:color w:val="00B050"/>
          <w:spacing w:val="-3"/>
          <w:sz w:val="26"/>
          <w:lang w:val="es-ES_tradnl"/>
        </w:rPr>
        <w:t xml:space="preserve">   </w:t>
      </w:r>
      <w:r>
        <w:rPr>
          <w:rFonts w:cs="Maiandra GD" w:ascii="Maiandra GD" w:hAnsi="Maiandra GD"/>
          <w:b/>
          <w:i/>
          <w:color w:val="00B050"/>
          <w:spacing w:val="-3"/>
          <w:sz w:val="26"/>
          <w:lang w:val="es-ES_tradnl"/>
        </w:rPr>
        <w:t>Un amante del sacerdoci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Juan Tena Fernández</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color w:val="FF0000"/>
          <w:spacing w:val="-3"/>
          <w:sz w:val="28"/>
          <w:lang w:val="es-ES_tradnl"/>
        </w:rPr>
        <w:tab/>
        <w:t>(1888-1967</w:t>
      </w:r>
      <w:r>
        <w:rPr>
          <w:rFonts w:cs="Maiandra GD" w:ascii="Maiandra GD" w:hAnsi="Maiandra GD"/>
          <w:b/>
          <w:spacing w:val="-3"/>
          <w:sz w:val="28"/>
          <w:lang w:val="es-ES_tradnl"/>
        </w:rPr>
        <w:t>)</w:t>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Cofundador de las Hij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 Virgen de los Dolore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2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Padre Juan, como cariñosamente le llamaron siempre quienes se relaciona</w:t>
        <w:softHyphen/>
        <w:t>ron con él, fue un prodigio de sabiduría, de sencillez, de generosidad y de eficacia apostólica. Humilde por su origen, se elevó con su esfuerzo a las cumbres de la cultura terrena, llenando de admiración a sus conocidos. Piadoso por carácter, se entregó de forma sistemática a un trabajo activo agotador para enseñar el bien. Sereno y profundo como persona, supo endul</w:t>
        <w:softHyphen/>
        <w:t>zar la vida en su entorno con humor y alegría inagotables. Los pequeños detalles de cada día hacían su sacerdotal figura más parecida a un amigo cercano que al maestro de portentosa erudición que llevaba dentr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centro de sus actuaciones quedaron siempre en el Trujillo histórico de los misioneros y de los conquistadores, de los hombres que surcaron los mares a lo largo de los siglos, de los héroes que forjaron lejanos imperios e hicieron cristianos inmensos territorios que nunca había conocido el Evangel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sde el rincón extremeño, el Padre Juan fue rico en santidad, grande en elocuencia, infatigable con la pluma, hábil en relaciones humanas, sensible a los problemas del mundo, sobre todo ardiente en el amor a Dios, a la entrega a la Iglesia y comprometido con la educación de los jóvenes.</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ios le deparó el camino, al encontrar desde sus primeros años juveniles, otra alma selecta. Fue la piadosa Señora Antonia María Hernández Moreno. Casada con un hombre sereno y comprensivo, realizó desde la plataforma del matrimonio cristianamente vivido una magnífica obra de fecundidad cristiana. Al P. Juan le correspondió orientar la obra y llenarla de energía espiritual y de eficacia apostól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inmenso corazón sacerdotal de Don Juan fue quien, desde sus años de seminarista, sólo orientó sus latidos hacia las tareas apostólic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iempre estuvo </w:t>
      </w:r>
      <w:r>
        <w:rPr>
          <w:rFonts w:cs="Helvetica-Normal;Times New Roman" w:ascii="Helvetica-Normal;Times New Roman" w:hAnsi="Helvetica-Normal;Times New Roman"/>
          <w:b/>
          <w:i/>
          <w:spacing w:val="-2"/>
          <w:sz w:val="19"/>
          <w:lang w:val="es-ES_tradnl"/>
        </w:rPr>
        <w:t>dispuesto a colaborar desde la humildad</w:t>
      </w:r>
      <w:r>
        <w:rPr>
          <w:rFonts w:cs="Helvetica-Normal;Times New Roman" w:ascii="Helvetica-Normal;Times New Roman" w:hAnsi="Helvetica-Normal;Times New Roman"/>
          <w:i/>
          <w:spacing w:val="-2"/>
          <w:sz w:val="19"/>
          <w:lang w:val="es-ES_tradnl"/>
        </w:rPr>
        <w:t xml:space="preserve"> y la penumbra. Con la piadosa Antonia Hernández, le unió la audacia y la cruz. Entre ambos llevaron adelante la hermosa empresa de organizar una familia religiosa destinada a crear atajos vocacio</w:t>
        <w:softHyphen/>
        <w:t>nales. Al decir esto, se alude al</w:t>
      </w:r>
      <w:r>
        <w:rPr>
          <w:rFonts w:cs="Helvetica-Normal;Times New Roman" w:ascii="Helvetica-Normal;Times New Roman" w:hAnsi="Helvetica-Normal;Times New Roman"/>
          <w:b/>
          <w:i/>
          <w:spacing w:val="-2"/>
          <w:sz w:val="19"/>
          <w:lang w:val="es-ES_tradnl"/>
        </w:rPr>
        <w:t xml:space="preserve"> objetivo que se propusie</w:t>
        <w:softHyphen/>
        <w:t>ron</w:t>
      </w:r>
      <w:r>
        <w:rPr>
          <w:rFonts w:cs="Helvetica-Normal;Times New Roman" w:ascii="Helvetica-Normal;Times New Roman" w:hAnsi="Helvetica-Normal;Times New Roman"/>
          <w:i/>
          <w:spacing w:val="-2"/>
          <w:sz w:val="19"/>
          <w:lang w:val="es-ES_tradnl"/>
        </w:rPr>
        <w:t>: facilitar el camino del claustro, del seminario, de la vida consagrada a muchachas al principio, y de cualquier forma de vida apostólica después, a todos los seres humanos que quisieran servir a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Don Juan fue sensible a los obstáculos que encontraban quienes querían consagrarse al Señor. Por eso estuvo toda la vida empeñado en </w:t>
      </w:r>
      <w:r>
        <w:rPr>
          <w:rFonts w:cs="Helvetica-Normal;Times New Roman" w:ascii="Helvetica-Normal;Times New Roman" w:hAnsi="Helvetica-Normal;Times New Roman"/>
          <w:b/>
          <w:i/>
          <w:spacing w:val="-2"/>
          <w:sz w:val="19"/>
          <w:lang w:val="es-ES_tradnl"/>
        </w:rPr>
        <w:t>buscar ayudas, en ofrecer luces, en brindar alientos</w:t>
      </w:r>
      <w:r>
        <w:rPr>
          <w:rFonts w:cs="Helvetica-Normal;Times New Roman" w:ascii="Helvetica-Normal;Times New Roman" w:hAnsi="Helvetica-Normal;Times New Roman"/>
          <w:i/>
          <w:spacing w:val="-2"/>
          <w:sz w:val="19"/>
          <w:lang w:val="es-ES_tradnl"/>
        </w:rPr>
        <w:t xml:space="preserve"> a esas vocacio</w:t>
        <w:softHyphen/>
        <w:t>nes a la consagración. Fue su vocación, fruto del gran amor que el mismo sentía hacia su sacerdocio que le acercaba a Cristo y le hacia posible hallar la felicidad haciendo el bi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La Escuela", como la llamaron al principio, que con su colaboradora organizó fue crecien</w:t>
        <w:softHyphen/>
        <w:t>do, de manera</w:t>
      </w:r>
      <w:r>
        <w:rPr>
          <w:rFonts w:cs="Helvetica-Normal;Times New Roman" w:ascii="Helvetica-Normal;Times New Roman" w:hAnsi="Helvetica-Normal;Times New Roman"/>
          <w:b/>
          <w:i/>
          <w:spacing w:val="-2"/>
          <w:sz w:val="19"/>
          <w:lang w:val="es-ES_tradnl"/>
        </w:rPr>
        <w:t xml:space="preserve"> humanamente curiosa</w:t>
      </w:r>
      <w:r>
        <w:rPr>
          <w:rFonts w:cs="Helvetica-Normal;Times New Roman" w:ascii="Helvetica-Normal;Times New Roman" w:hAnsi="Helvetica-Normal;Times New Roman"/>
          <w:i/>
          <w:spacing w:val="-2"/>
          <w:sz w:val="19"/>
          <w:lang w:val="es-ES_tradnl"/>
        </w:rPr>
        <w:t xml:space="preserve"> y divinamen</w:t>
        <w:softHyphen/>
        <w:t>te providen</w:t>
        <w:softHyphen/>
        <w:t>cial. Y fue el piadoso sacer</w:t>
        <w:softHyphen/>
        <w:t>dote, escritor inveterado, investiga</w:t>
        <w:softHyphen/>
        <w:t>dor y archivero paciente, sobre todo entusiasta del Evangelio, quien hizo la maravilla de llevar la obra a su térm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 cierto que tuvo a su lado siempre la roca inconmovible de Antonia Hernán</w:t>
        <w:softHyphen/>
        <w:t>dez. Pero él fue quien trituró todas las dificultades que se presentaron y quien aportó sus intuiciones, su dedicación y la totalidad de su espíritu. Si no hubiera sido por la simbiosis mística, práctica, transcendente, humana y divina, de ambos Fundadores, la obra no hubiera llegado a buen térm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Congrega</w:t>
        <w:softHyphen/>
        <w:t>ción de las "Hijas de los Dolores de la Virgen María Inmaculada", señaló un camino original y urgente en la Iglesia. Fue el precedente de tantas obras vocaciona</w:t>
        <w:softHyphen/>
        <w:t>les como se han dado luego. Hizo servicios de vanguardia ecle</w:t>
        <w:softHyphen/>
        <w:t>sial en los sitios en los que se fue estableciéndo. Significó una intuición hermosa de primer ord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ólo un corazón de educador como el del Padre Juan podía hallar los mejores caminos para la empresa. Por eso, al llegar la hora de su salto al cielo, pudo sentir el gozo de dejar tras de sí un signo, una luz y una esperanza que seguiría mucho tiempo dando en la tierra frutos de vida eterna y de apostola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457"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1 de Diciembre. Nace en Truji</w:t>
        <w:softHyphen/>
        <w:t>llo, de familia sencilla. Sus padres, Vicente Tena y Andrea Fernández, son trabajado</w:t>
        <w:softHyphen/>
        <w:t>res humil</w:t>
        <w:softHyphen/>
        <w:t>des y muy cristia</w:t>
        <w:softHyphen/>
        <w:t>nos. Es bautiza</w:t>
        <w:softHyphen/>
        <w:t>do en Santa María la Mayor el día 8. Tie</w:t>
        <w:softHyphen/>
        <w:t>ne otro hermano mayor. Pasa la infancia en la finca de El Chorrillo, en las afueras de Truji</w:t>
        <w:softHyphen/>
        <w:t xml:space="preserve">llo, que guarda su padr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Frecuenta la escuela local algún tiem</w:t>
        <w:softHyphen/>
        <w:t>po y la Preceptoría que su tío sacer</w:t>
        <w:softHyphen/>
        <w:t>dote, D. Fulgencio Fernán</w:t>
        <w:softHyphen/>
        <w:t>dez, regenta en la ciudad para prepa</w:t>
        <w:softHyphen/>
        <w:t>rar seminaristas. Es su tío el educador de la primera h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Enero. Se examina para el in</w:t>
        <w:softHyphen/>
        <w:t>greso en el Seminario de Plasencia. A</w:t>
        <w:softHyphen/>
        <w:t>prueba Humani</w:t>
        <w:softHyphen/>
        <w:t>dades. En Septiembre de 1901 ingresa, como interno, en el Semi</w:t>
        <w:softHyphen/>
        <w:t>na</w:t>
        <w:softHyphen/>
        <w:t>rio, en el curso de Filo</w:t>
        <w:softHyphen/>
        <w:t>so</w:t>
        <w:softHyphen/>
        <w:t>fía. Sus estu</w:t>
        <w:softHyphen/>
        <w:t>dios serán brillantes y su piedad e inteli</w:t>
        <w:softHyphen/>
        <w:t>gencia llamarán la aten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Al tiempo que hace su último curso en el Seminario de Plasencia, es nom</w:t>
        <w:softHyphen/>
        <w:t>brado Profesor del mismo en diver</w:t>
        <w:softHyphen/>
        <w:t>sas asig</w:t>
        <w:softHyphen/>
        <w:t>natu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22 de Agosto. Fallece su padre. La familia tiene que dejar su vivienda en la finca El Chorrillo, quedando en difícil situación económica. El tiene que apor</w:t>
        <w:softHyphen/>
        <w:t>tar ayudas a su madre y herm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18 de Marzo. Recibe la Ordena</w:t>
        <w:softHyphen/>
        <w:t>ción Sacerdotal en la Catedral de Plasen</w:t>
        <w:softHyphen/>
        <w:t>cia. El 22 de Abril es nombrado Coadjutor de la Parro</w:t>
        <w:softHyphen/>
        <w:t>quia de S. José, de Huertas de Animas. Ayuda también en la Precep</w:t>
        <w:softHyphen/>
        <w:t>toría de su tío y en la Escue</w:t>
        <w:softHyphen/>
        <w:t>la Taller, que ya para entonces anima la piadosa Anto</w:t>
        <w:softHyphen/>
        <w:t>nia María. Aconseja a ambos el francisca</w:t>
        <w:softHyphen/>
        <w:t>no Padre Lázaro María Epel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Julio. Pasa a ser Capellán del Con</w:t>
        <w:softHyphen/>
        <w:t>ven</w:t>
        <w:softHyphen/>
        <w:t>to y Colegio de Carmelitas, de Tru</w:t>
        <w:softHyphen/>
        <w:t>jillo. En la primavera de 1917 se tras</w:t>
        <w:softHyphen/>
        <w:t>la</w:t>
        <w:softHyphen/>
        <w:t>da la "Escue</w:t>
        <w:softHyphen/>
        <w:t>la-taller" a la casa definitiva de la Calle Qui</w:t>
        <w:softHyphen/>
        <w:t xml:space="preserve">roga, en donde tienen que hacer obras a crédit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7 de  Julio. Es designado capellán de Sta. Clara, reemplazando a su tío que acaba de falle</w:t>
        <w:softHyphen/>
        <w:t>cer. Desde esta muerte, se com</w:t>
        <w:softHyphen/>
        <w:t>pro</w:t>
        <w:softHyphen/>
        <w:t>mete más intensamente con la o</w:t>
        <w:softHyphen/>
        <w:t>bra de la piadosa Anto</w:t>
        <w:softHyphen/>
        <w:t>nia María Her</w:t>
        <w:softHyphen/>
        <w:t>nán</w:t>
        <w:softHyphen/>
        <w:t>dez, casada con Prospero Godínez. Es envia</w:t>
        <w:softHyphen/>
        <w:t>do coadjutor suplente a Zori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0. Transforma, con Antonia María, la obra de "La Escuela" en Pía Unión de "Hi</w:t>
        <w:softHyphen/>
        <w:t>jas de la Virgen de los Dolo</w:t>
        <w:softHyphen/>
        <w:t>res", con el fin de asegurar su perman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1. Diciembre. Adquiere, en compa</w:t>
        <w:softHyphen/>
        <w:t>ñía de Dña. Anto</w:t>
        <w:softHyphen/>
        <w:t>nia, la casa llamada Tahona de los Mance</w:t>
        <w:softHyphen/>
        <w:t>bos, que se conver</w:t>
        <w:softHyphen/>
        <w:t>tirá en el centro de la Congrega</w:t>
        <w:softHyphen/>
        <w:t>ción que ya late en la mente de am</w:t>
        <w:softHyphen/>
        <w:t>b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4 de Septiembre. Redacta la peti</w:t>
        <w:softHyphen/>
        <w:t>ción formal de aprobación diocesana de la Con</w:t>
        <w:softHyphen/>
        <w:t>gregación. Prepara sus nor</w:t>
        <w:softHyphen/>
        <w:t>mas y estatutos. Y ayuda, sin limitación de tiem</w:t>
        <w:softHyphen/>
        <w:t>po, en las actividades de la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19 de Marzo. Se inaugura la capi</w:t>
        <w:softHyphen/>
        <w:t>lla de la Pía Unión, a petición del Obispo de Plas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6. 14 de Junio. Se recibe el Nihil Obstat de la nueva Con</w:t>
        <w:softHyphen/>
        <w:t>gregación. El 21 de Noviem</w:t>
        <w:softHyphen/>
        <w:t>bre se cele</w:t>
        <w:softHyphen/>
        <w:t>bra la fiesta de inauguración de la Congrega</w:t>
        <w:softHyphen/>
        <w:t>ción, con el nombre de "Religio</w:t>
        <w:softHyphen/>
        <w:t>sas de los Dolores de la Virgen Inmacula</w:t>
        <w:softHyphen/>
        <w:t>da" y con la misión de servir a la Iglesi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Se abre el Colegio de Miajadas y se reciben diversas peticiones de otras localida</w:t>
        <w:softHyphen/>
        <w:t>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9. 1 de Diciembre. Comienza a ejer</w:t>
        <w:softHyphen/>
        <w:t>cer como Archivero y Bibliotecario del Ayunta</w:t>
        <w:softHyphen/>
        <w:t>miento de Trujillo, cargo proporcio</w:t>
        <w:softHyphen/>
        <w:t>nado por D. Proceso, esposo de Anton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2. Es nombrado Confesor de los con</w:t>
        <w:softHyphen/>
        <w:t>ventos de Trujil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Se abren dos casas en Portugal, en Alca</w:t>
        <w:softHyphen/>
        <w:t>cer do Sal y en Borba. Poco des</w:t>
        <w:softHyphen/>
        <w:t>pués se inaugura la de Lisboa. En 1940 se inaugura la residencia de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7. 13 de Mayo. Es nombrado Suba</w:t>
        <w:softHyphen/>
        <w:t>po</w:t>
        <w:softHyphen/>
        <w:t>de</w:t>
        <w:softHyphen/>
        <w:t>ra</w:t>
        <w:softHyphen/>
        <w:t>do del Patrimonio Artístico de Trujillo y de la Diócesis de Plas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8. Es elegido Cronista de la Ciudad de Trujillo. En 1949, recibe el título de Acadé</w:t>
        <w:softHyphen/>
        <w:t>mico corres</w:t>
        <w:softHyphen/>
        <w:t>pondiente de la Real Academia de la Histo</w:t>
        <w:softHyphen/>
        <w:t>ria. Es 1950 es de</w:t>
        <w:softHyphen/>
        <w:t>signado "Miembro honorífico" del Institu</w:t>
        <w:softHyphen/>
        <w:t>to Vene</w:t>
        <w:softHyphen/>
        <w:t>zolano de Cultura Hispá</w:t>
        <w:softHyphen/>
        <w:t>n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1. 1 de Enero. Inicia la publicación de la Revista "Ideal Religioso", como con</w:t>
        <w:softHyphen/>
        <w:t>tribu</w:t>
        <w:softHyphen/>
        <w:t>ción a la extensión de los ideales de su Congre</w:t>
        <w:softHyphen/>
        <w:t>ga</w:t>
        <w:softHyphen/>
        <w:t>ción. En ella va a multipli</w:t>
        <w:softHyphen/>
        <w:t>car sus artícu</w:t>
        <w:softHyphen/>
        <w:t>los, normalmente bajo pseudó</w:t>
        <w:softHyphen/>
        <w:t>nimos. Durará la Revista hasta 1957.</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2. Se inaugura la casa de Barcelo</w:t>
        <w:softHyphen/>
        <w:t>na, en el barrio de Horta. Será la oca</w:t>
        <w:softHyphen/>
        <w:t>sión de que, al asistir al Congreso Euca</w:t>
        <w:softHyphen/>
        <w:t>rístico, se conozcan el Obispo de Merce</w:t>
        <w:softHyphen/>
        <w:t>des, Ar</w:t>
        <w:softHyphen/>
        <w:t>gentina, Mons. Anunciado Serafini, y la Superiora General, María Lourdes. Se determina entonces el abrir dos casas en esta nación. Las primeras religio</w:t>
        <w:softHyphen/>
        <w:t>sas lle</w:t>
        <w:softHyphen/>
        <w:t>gan en Enero de 1953, iniciando una hermosa obra educad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3. 18 de Octubre. Se celebra la coro</w:t>
        <w:softHyphen/>
        <w:t>na</w:t>
        <w:softHyphen/>
        <w:t>ción de la Patrona de Trujillo, Ntra. Sra. de la Victor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4. 19 de Enero. Se inaugura el Cole</w:t>
        <w:softHyphen/>
        <w:t>gio de Alburquerque. Sigue de cerca la vida de las comunidades del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5. 13 de Marzo. En peligro ya de muer</w:t>
        <w:softHyphen/>
        <w:t>te, Antonia María realiza la vestición de Hábito y la Profe</w:t>
        <w:softHyphen/>
        <w:t>sión religiosa. Fallece al día siguiente, 14 de Marz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1. Se jubila como Archivero de Truji</w:t>
        <w:softHyphen/>
        <w:t>llo. El 28 de Marzo de 1964 el Ayun</w:t>
        <w:softHyphen/>
        <w:t>ta</w:t>
        <w:softHyphen/>
        <w:t>miento le ofre</w:t>
        <w:softHyphen/>
        <w:t>ce un homenaje y le declara Hijo predilec</w:t>
        <w:softHyphen/>
        <w:t>to de la vi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6. Sus dificultades respiratorias se van incrementando. Desde el 20 de Di</w:t>
        <w:softHyphen/>
        <w:t>ciembre su estado es grave. Está en su hogar, con sus sobrinos María y Ju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7. 3 de Enero. Recibe los últimos Sacramentos y fallece a las tres de la madruga</w:t>
        <w:softHyphen/>
        <w:t>da del día 4. Es enterrado al día siguiente en la Vera Cruz, de la ciudad.</w:t>
      </w:r>
    </w:p>
    <w:p>
      <w:pPr>
        <w:pStyle w:val="Normal"/>
        <w:tabs>
          <w:tab w:val="clear" w:pos="720"/>
          <w:tab w:val="left" w:pos="-720" w:leader="none"/>
        </w:tabs>
        <w:jc w:val="both"/>
        <w:rPr>
          <w:rFonts w:ascii="Helvetica" w:hAnsi="Helvetica" w:cs="Helvetica"/>
          <w:i/>
          <w:i/>
          <w:spacing w:val="-3"/>
          <w:sz w:val="18"/>
          <w:lang w:val="es-ES_tradnl"/>
        </w:rPr>
      </w:pPr>
      <w:r>
        <w:rPr>
          <w:rFonts w:cs="Helvetica" w:ascii="Helvetica" w:hAnsi="Helvetica"/>
          <w:i/>
          <w:spacing w:val="-3"/>
          <w:sz w:val="18"/>
          <w:lang w:val="es-ES_tradnl"/>
        </w:rPr>
      </w:r>
    </w:p>
    <w:p>
      <w:pPr>
        <w:pStyle w:val="Normal"/>
        <w:tabs>
          <w:tab w:val="clear" w:pos="720"/>
          <w:tab w:val="left" w:pos="-720" w:leader="none"/>
        </w:tabs>
        <w:jc w:val="both"/>
        <w:rPr>
          <w:rFonts w:ascii="Helvetica" w:hAnsi="Helvetica" w:cs="Helvetica"/>
          <w:i/>
          <w:i/>
          <w:spacing w:val="-3"/>
          <w:lang w:val="es-ES_tradnl"/>
        </w:rPr>
      </w:pPr>
      <w:r>
        <w:rPr>
          <w:rFonts w:eastAsia="Helvetica" w:cs="Helvetica" w:ascii="Helvetica" w:hAnsi="Helvetica"/>
          <w:spacing w:val="-3"/>
          <w:sz w:val="18"/>
          <w:lang w:val="es-ES_tradnl"/>
        </w:rPr>
        <w:t xml:space="preserve">   </w:t>
      </w:r>
      <w:r>
        <w:rPr>
          <w:rFonts w:cs="Helvetica" w:ascii="Helvetica" w:hAnsi="Helvetica"/>
          <w:b/>
          <w:spacing w:val="-3"/>
          <w:sz w:val="18"/>
          <w:lang w:val="es-ES_tradnl"/>
        </w:rPr>
        <w:t>Escritos:</w:t>
      </w:r>
      <w:r>
        <w:rPr>
          <w:rFonts w:cs="Helvetica" w:ascii="Helvetica" w:hAnsi="Helvetica"/>
          <w:b/>
          <w:i/>
          <w:spacing w:val="-3"/>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reces a la Virgen de Gua</w:t>
        <w:softHyphen/>
        <w:t>dalup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ideraciones sobre los dolo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Virgen Santísi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o que puede un Capellán de monj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Sta Mª de la Victor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trona de Truji</w:t>
        <w:softHyphen/>
        <w:t>l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cuerdos de una vi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ntonia María Godí</w:t>
        <w:softHyphen/>
        <w:t>ne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y Directorio de las Hijas          de la Virgen de los Dolo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uentos que son histo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Francisco Pizar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rujillo artístico y monumen</w:t>
        <w:softHyphen/>
        <w:t>t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frecuentes perio</w:t>
        <w:softHyphen/>
        <w:t>dístic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i/>
          <w:i/>
          <w:color w:val="FF0000"/>
          <w:spacing w:val="-2"/>
          <w:sz w:val="18"/>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1. El amor de Dios fue el gran motor de este corazón celoso de sacerdote compro</w:t>
        <w:softHyphen/>
        <w:t>metido con todos los hombres, sus hermanos. Todo lo miraba des</w:t>
        <w:softHyphen/>
        <w:t>de Dios y quería que fuera el amor divi</w:t>
        <w:softHyphen/>
        <w:t>no el último y supre</w:t>
        <w:softHyphen/>
        <w:t>mo crite</w:t>
        <w:softHyphen/>
        <w:t>rio de todas las ac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gue tu camino de vida interior, consu</w:t>
        <w:softHyphen/>
        <w:t>miéndote en el amor de Dios y de las almas en tu ministerio y en la santa ob</w:t>
        <w:softHyphen/>
        <w:t xml:space="preserve">servancia de tu profesión... En esto está la santidad."  </w:t>
        <w:tab/>
        <w:t xml:space="preserve">      (Carta 1 Mayo 19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e el silencio y la belleza de los cam</w:t>
        <w:softHyphen/>
        <w:t>pos en los que vives te hagan ver la grande</w:t>
        <w:softHyphen/>
        <w:t>za y her</w:t>
        <w:softHyphen/>
        <w:t xml:space="preserve">mosura de Dios. Adórale por los que no le adoran... </w:t>
      </w:r>
    </w:p>
    <w:p>
      <w:pPr>
        <w:pStyle w:val="TextBody"/>
        <w:rPr/>
      </w:pPr>
      <w:r>
        <w:rPr>
          <w:rFonts w:eastAsia="Helvetica"/>
        </w:rPr>
        <w:t xml:space="preserve">   </w:t>
      </w:r>
      <w:r>
        <w:rPr/>
        <w:t>Ofrécete a El por los que no le cono</w:t>
        <w:softHyphen/>
        <w:t>cen. Vive en El y para El. Háblale cons</w:t>
        <w:softHyphen/>
        <w:t>tan</w:t>
        <w:softHyphen/>
        <w:t>temente y goza de su amor y de su bon</w:t>
        <w:softHyphen/>
        <w:t>dad, contem</w:t>
        <w:softHyphen/>
        <w:t xml:space="preserve">plándole en todas las cos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Agosto 19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brásate en el amor de Dios y nunca tran</w:t>
        <w:softHyphen/>
        <w:t>si</w:t>
        <w:softHyphen/>
        <w:t>jas vivir fuera de lo que El quiere. Sé en esto inflexible, gana mu</w:t>
        <w:softHyphen/>
        <w:t>chas almas para Dios. Piensa que estás en ese pue</w:t>
        <w:softHyphen/>
        <w:t>blo como en tierra de misio</w:t>
        <w:softHyphen/>
        <w:t>nes. Ali</w:t>
        <w:softHyphen/>
        <w:t>menta en ti altos ideales y vive por enci</w:t>
        <w:softHyphen/>
        <w:t>ma de todas las mise</w:t>
        <w:softHyphen/>
        <w:t>rias huma</w:t>
        <w:softHyphen/>
        <w:t>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sea el sello de todos tus actos la sencilla humil</w:t>
        <w:softHyphen/>
        <w:t>dad de los hijos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7 Junio 1950)</w:t>
      </w:r>
    </w:p>
    <w:p>
      <w:pPr>
        <w:pStyle w:val="Normal"/>
        <w:tabs>
          <w:tab w:val="clear" w:pos="720"/>
          <w:tab w:val="left" w:pos="-720" w:leader="none"/>
        </w:tabs>
        <w:jc w:val="both"/>
        <w:rPr>
          <w:rFonts w:ascii="Helvetica" w:hAnsi="Helvetica" w:eastAsia="Helvetica" w:cs="Helvetica"/>
          <w:i/>
          <w:i/>
          <w:spacing w:val="-2"/>
          <w:sz w:val="18"/>
          <w:lang w:val="es-ES_tradnl"/>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25095</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85pt" to="124.4pt,9.85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77470</wp:posOffset>
                </wp:positionV>
                <wp:extent cx="4663440" cy="8229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663440" cy="822960"/>
                        </a:xfrm>
                        <a:prstGeom prst="rect"/>
                        <a:solidFill>
                          <a:srgbClr val="FFFFFF"/>
                        </a:solidFill>
                      </wps:spPr>
                      <wps:txbx>
                        <w:txbxContent>
                          <w:p>
                            <w:pPr>
                              <w:pStyle w:val="Textodenotaalpie"/>
                              <w:tabs>
                                <w:tab w:val="clear" w:pos="720"/>
                                <w:tab w:val="left" w:pos="-720" w:leader="none"/>
                              </w:tabs>
                              <w:suppressAutoHyphens w:val="true"/>
                              <w:jc w:val="both"/>
                              <w:rPr/>
                            </w:pP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2"/>
                                <w:lang w:val="en-US"/>
                              </w:rPr>
                              <w:t>1</w:t>
                            </w:r>
                            <w:r>
                              <w:rPr>
                                <w:rFonts w:cs="Helvetica Narrow;Arial Narrow" w:ascii="Helvetica Narrow;Arial Narrow" w:hAnsi="Helvetica Narrow;Arial Narrow"/>
                                <w:spacing w:val="-2"/>
                                <w:sz w:val="16"/>
                                <w:lang w:val="en-US"/>
                              </w:rPr>
                              <w:t>)Las citas de los artículos periodísticos están tomadas de la Biografía: "Testigo de Cristo" (Biografía del Ilustrísimo Sr. D. Juan Tena Fernández)” De Sebastián Martín Murillo. Trujillo. Cáceres. 1980. Las otras referencias proceden de la Correspondencia del Fundador, publicada por las Hijas de la Virgen de los Dolores. Truji</w:t>
                              <w:softHyphen/>
                              <w:t>llo. 1983</w:t>
                            </w:r>
                          </w:p>
                          <w:p>
                            <w:pPr>
                              <w:pStyle w:val="Normal"/>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r>
                          </w:p>
                        </w:txbxContent>
                      </wps:txbx>
                      <wps:bodyPr anchor="t" lIns="92075" tIns="46355" rIns="92075" bIns="46355">
                        <a:noAutofit/>
                      </wps:bodyPr>
                    </wps:wsp>
                  </a:graphicData>
                </a:graphic>
              </wp:anchor>
            </w:drawing>
          </mc:Choice>
          <mc:Fallback>
            <w:pict>
              <v:rect fillcolor="#FFFFFF" style="position:absolute;rotation:-0;width:367.2pt;height:64.8pt;mso-wrap-distance-left:9.05pt;mso-wrap-distance-right:9.05pt;mso-wrap-distance-top:0pt;mso-wrap-distance-bottom:0pt;margin-top:6.1pt;mso-position-vertical-relative:text;margin-left:-5.15pt;mso-position-horizontal-relative:text">
                <v:textbox inset="0.100694444444444in,0.0506944444444444in,0.100694444444444in,0.0506944444444444in">
                  <w:txbxContent>
                    <w:p>
                      <w:pPr>
                        <w:pStyle w:val="Textodenotaalpie"/>
                        <w:tabs>
                          <w:tab w:val="clear" w:pos="720"/>
                          <w:tab w:val="left" w:pos="-720" w:leader="none"/>
                        </w:tabs>
                        <w:suppressAutoHyphens w:val="true"/>
                        <w:jc w:val="both"/>
                        <w:rPr/>
                      </w:pP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2"/>
                          <w:lang w:val="en-US"/>
                        </w:rPr>
                        <w:t>1</w:t>
                      </w:r>
                      <w:r>
                        <w:rPr>
                          <w:rFonts w:cs="Helvetica Narrow;Arial Narrow" w:ascii="Helvetica Narrow;Arial Narrow" w:hAnsi="Helvetica Narrow;Arial Narrow"/>
                          <w:spacing w:val="-2"/>
                          <w:sz w:val="16"/>
                          <w:lang w:val="en-US"/>
                        </w:rPr>
                        <w:t>)Las citas de los artículos periodísticos están tomadas de la Biografía: "Testigo de Cristo" (Biografía del Ilustrísimo Sr. D. Juan Tena Fernández)” De Sebastián Martín Murillo. Trujillo. Cáceres. 1980. Las otras referencias proceden de la Correspondencia del Fundador, publicada por las Hijas de la Virgen de los Dolores. Truji</w:t>
                        <w:softHyphen/>
                        <w:t>llo. 1983</w:t>
                      </w:r>
                    </w:p>
                    <w:p>
                      <w:pPr>
                        <w:pStyle w:val="Normal"/>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r>
                    </w:p>
                  </w:txbxContent>
                </v:textbox>
                <w10:wrap type="square"/>
              </v:rect>
            </w:pict>
          </mc:Fallback>
        </mc:AlternateContent>
      </w:r>
    </w:p>
    <w:p>
      <w:pPr>
        <w:pStyle w:val="TextBody"/>
        <w:rPr/>
      </w:pPr>
      <w:r>
        <w:rPr>
          <w:rFonts w:eastAsia="Helvetica"/>
        </w:rPr>
        <w:t xml:space="preserve">  </w:t>
      </w:r>
      <w:r>
        <w:rPr/>
        <w:t>4. "En todo momento somos de Dios, como hijos de un mis</w:t>
        <w:softHyphen/>
        <w:t>mo Padre que está en el cielo y a quien debemos servir con paz y como en la misma heredad en que con amorosos vínculos nos ha uni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9 Diciembre 19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Un educador de la juventud debe ser, si no un hombre integral, es decir más ángel que persona humana, sí aquel que, equili</w:t>
        <w:softHyphen/>
        <w:t>brada su cabeza, tenga ésta llena de ideas blancas: de amor a Dios, al próji</w:t>
        <w:softHyphen/>
        <w:t>mo, a su patria, a la justicia, que sea recto consigo y con los demás, que tenga generosi</w:t>
        <w:softHyphen/>
        <w:t>dad, con</w:t>
        <w:softHyphen/>
        <w:t>mise</w:t>
        <w:softHyphen/>
        <w:t>ración y per</w:t>
        <w:softHyphen/>
        <w:t>dón... y bellos idea</w:t>
        <w:softHyphen/>
        <w:t>les, según el plano en que Dios quiere que se desa</w:t>
        <w:softHyphen/>
        <w:t>rro</w:t>
        <w:softHyphen/>
        <w:t>llen sus activi</w:t>
        <w:softHyphen/>
        <w:t>da</w:t>
        <w:softHyphen/>
        <w:t>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S. Martín. Vida pg. 1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omo pieza de la gran máquina del univer</w:t>
        <w:softHyphen/>
        <w:t>so, que gobierna el Padre increado, Dios, ca</w:t>
        <w:softHyphen/>
        <w:t>da hombre es destinado por El a desempe</w:t>
        <w:softHyphen/>
        <w:t>ñar una función en la socie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 función supone actividad y la activi</w:t>
        <w:softHyphen/>
        <w:t>dad es traba</w:t>
        <w:softHyphen/>
        <w:t>jo. Y el órgano de esa fun</w:t>
        <w:softHyphen/>
        <w:t>ción es el hom</w:t>
        <w:softHyphen/>
        <w:t>bre a quie</w:t>
        <w:softHyphen/>
        <w:t>n consiguien</w:t>
        <w:softHyphen/>
        <w:t>temente incumbe no estar ocio</w:t>
        <w:softHyphen/>
        <w:t>s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S. Martín Vida pg. 1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sotros, puede decirse con rigurosa exactitud, que profesamos ante todo amar a Dios y a los próji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mos de reali</w:t>
        <w:softHyphen/>
        <w:t>zarlo con obras y no úni</w:t>
        <w:softHyphen/>
        <w:t>camente con liris</w:t>
        <w:softHyphen/>
        <w:t>mos y con vacíos con</w:t>
        <w:softHyphen/>
        <w:t>ceptos de vana pala</w:t>
        <w:softHyphen/>
        <w:t>brer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Febrero 19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l ha hecho obras con nosotros que de</w:t>
        <w:softHyphen/>
        <w:t>muestran que nos ama, como nadie puede amarnos. Esa es la única razón de nuestra existencia en el tiempo y en la etern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el amor de Dios el que nos exige, con dulzura de felicidad, reciprocidad firme y continua, amándole nosotros con todo nues</w:t>
        <w:softHyphen/>
        <w:t>tro ser, querer y entend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el amor de Dios el que únicamente puede te</w:t>
        <w:softHyphen/>
        <w:t>ner realidad y consoladora efica</w:t>
        <w:softHyphen/>
        <w:t>cia, amándonos los unos a los otros y aman</w:t>
        <w:softHyphen/>
        <w:t>do a todos los seres hu</w:t>
        <w:softHyphen/>
        <w:t>manos e incluso a las demás criatur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4 Diciembre 19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Un corazón sacerdotal, como el suyo, no podía tener otra ilusión que servir a la Igle</w:t>
        <w:softHyphen/>
        <w:t>sia, a la que amaba con piedad filial. En la Iglesia veía al mis</w:t>
        <w:softHyphen/>
        <w:t>mo Cris</w:t>
        <w:softHyphen/>
        <w:t>to. Y quería que todos vivieran para ella, como él mismo los hacía. Es su e</w:t>
        <w:softHyphen/>
        <w:t>jem</w:t>
        <w:softHyphen/>
        <w:t>plo el prin</w:t>
        <w:softHyphen/>
        <w:t>cipal modo de expli</w:t>
        <w:softHyphen/>
        <w:t>car lo que vive y sien</w:t>
        <w:softHyphen/>
        <w:t>te en lo pro</w:t>
        <w:softHyphen/>
        <w:t>fundo de su cora</w:t>
        <w:softHyphen/>
        <w:t>zó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é medio debe emplearse para conocer la verdad y amar el bi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ntes de respon</w:t>
        <w:softHyphen/>
        <w:t>der a este interrogante, hay que echar mano del método negativo: lo pri</w:t>
        <w:softHyphen/>
        <w:t>mero es saber qué obstáculos en</w:t>
        <w:softHyphen/>
        <w:t>contrará la juventud en la conse</w:t>
        <w:softHyphen/>
        <w:t>cución de lo ver</w:t>
        <w:softHyphen/>
        <w:t xml:space="preserve">dadero y de lo bue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peor de todos los enemigos del hom</w:t>
        <w:softHyphen/>
        <w:t>bre es el mismo hombre. Quiere esto decir, y mu</w:t>
        <w:softHyphen/>
        <w:t>chas ve</w:t>
        <w:softHyphen/>
        <w:t>ces se ha repetido en materias psicoló</w:t>
        <w:softHyphen/>
        <w:t>gicas, que, si el entendi</w:t>
        <w:softHyphen/>
        <w:t>mien</w:t>
        <w:softHyphen/>
        <w:t>to tiende a la verdad y la voluntad al bien, con frecuen</w:t>
        <w:softHyphen/>
        <w:t>cia sufren equivocacio</w:t>
        <w:softHyphen/>
        <w:t>nes cuando las pa</w:t>
        <w:softHyphen/>
        <w:t>siones nublan las dos nobi</w:t>
        <w:softHyphen/>
        <w:t>lísimas facul</w:t>
        <w:softHyphen/>
        <w:t>ta</w:t>
        <w:softHyphen/>
        <w:t>des del al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S. Martín. Vida pg. 1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irad cuál es el fin de vuestra Con</w:t>
        <w:softHyphen/>
        <w:t>gre</w:t>
        <w:softHyphen/>
        <w:t>ga</w:t>
        <w:softHyphen/>
        <w:t>ción y a él encaminad vuestros tra</w:t>
        <w:softHyphen/>
        <w:t>bajos y las circunstancias todas que sabia</w:t>
        <w:softHyphen/>
        <w:t>mente el Señor va tejiendo en cada uno de los aconte</w:t>
        <w:softHyphen/>
        <w:t>cimientos que rodean vues</w:t>
        <w:softHyphen/>
        <w:t>tra propia vida. Esa debe ser la aspi</w:t>
        <w:softHyphen/>
        <w:t>ra</w:t>
        <w:softHyphen/>
        <w:t>ción suprema en vuestr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Diciembre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rocura que ahí tengáis el colegio para el fomento de las vocaciones. Esta idea es fundamental para nuestra congre</w:t>
        <w:softHyphen/>
        <w:t>gación y la dejo a tus desvelos y oracio</w:t>
        <w:softHyphen/>
        <w:t>nes."                      (Carta 18 Febrero 19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ois religiosas, es decir separadas de un modo radical y absoluto del mundo y consti</w:t>
        <w:softHyphen/>
        <w:t>tui</w:t>
        <w:softHyphen/>
        <w:t>das en el más perfecto estado que Jesu</w:t>
        <w:softHyphen/>
        <w:t>cristo instituyó. El os mira con cuidado amo</w:t>
        <w:softHyphen/>
        <w:t>rosísi</w:t>
        <w:softHyphen/>
        <w:t>mo y os cuida, prote</w:t>
        <w:softHyphen/>
        <w:t>giéndoos siempre la Santa Iglesia, que mucho espera de voso</w:t>
        <w:softHyphen/>
        <w:t>tras para gloria de Dios y salvación de las alm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4 Diciembre 19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d fieles y generosas a la misión que os confía El y también os confía la Santa Igle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su</w:t>
        <w:softHyphen/>
        <w:t>ci</w:t>
        <w:softHyphen/>
        <w:t>tad ahí el espíritu cristiano y alcan</w:t>
        <w:softHyphen/>
        <w:t>zad la perfec</w:t>
        <w:softHyphen/>
        <w:t>ción de los consejos evan</w:t>
        <w:softHyphen/>
        <w:t>gélicos, pues éste debe ser vuestro anhe</w:t>
        <w:softHyphen/>
        <w:t xml:space="preserve">lo."        </w:t>
        <w:tab/>
        <w:t xml:space="preserve">           (Carta 23 Diciembre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Señor os ha de confortar para llenar la altísima misión que El amorosa</w:t>
        <w:softHyphen/>
        <w:t>mente ha puesto en vuestras manos, eli</w:t>
        <w:softHyphen/>
        <w:t>giéndoos entre todas para ser las pie</w:t>
        <w:softHyphen/>
        <w:t>dras angulares de la ca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s deseo a la vez que os mando que os queráis mucho, siendo todas una sola, llevando las unas las cargas de las otras, tolerándoos mu</w:t>
        <w:softHyphen/>
        <w:t>tuamente vuestros defec</w:t>
        <w:softHyphen/>
        <w:t>tos de carácter, ayudándoos siempre y trabajan</w:t>
        <w:softHyphen/>
        <w:t>do para un mismo y único fin, que bien sabéis cuál es."    (Carta 14 Dic. 19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Todos podemos ser misioneros. Es más: todos debemos ser misioneros. Esta es la proposición que responde exacta</w:t>
        <w:softHyphen/>
        <w:t>mente a mis sentimien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S. Martín. Vida pg. 131)</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Corazón amante y huma</w:t>
        <w:softHyphen/>
        <w:t>na</w:t>
        <w:softHyphen/>
        <w:t>mente rico, el Padre Tena era espe</w:t>
        <w:softHyphen/>
        <w:t>cial</w:t>
        <w:softHyphen/>
        <w:t>mente sensible al amor. La pedago</w:t>
        <w:softHyphen/>
        <w:t>gía del amor y de la com</w:t>
        <w:softHyphen/>
        <w:t>prensión están en la base de sus actitudes edu</w:t>
        <w:softHyphen/>
        <w:t>cativas. Pero sabe que amar es ante todo prestar el servi</w:t>
        <w:softHyphen/>
        <w:t>cio eficaz de la educación. Por eso pide orden junto al amor, efica</w:t>
        <w:softHyphen/>
        <w:t>cia junto a la compren</w:t>
        <w:softHyphen/>
        <w:t>sión. Amar a las alumnas es el pri</w:t>
        <w:softHyphen/>
        <w:t>mer paso para querer su bien y para educarlas en la línea del cristianis</w:t>
        <w:softHyphen/>
        <w:t>mo</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el mar de amores que Dios es, su</w:t>
        <w:softHyphen/>
        <w:t>mergidos plenamente, hemos de hacer reali</w:t>
        <w:softHyphen/>
        <w:t>dad nuestra vocación y palparemos, casi de un modo físico y de un modo no menos real siempre, la presencia omnipo</w:t>
        <w:softHyphen/>
        <w:t>tente y paternal, santísima y misericordio</w:t>
        <w:softHyphen/>
        <w:t>sa, ilumi</w:t>
        <w:softHyphen/>
        <w:t>nativa y maravillosa en los pla</w:t>
        <w:softHyphen/>
        <w:t>nes del mismo Dios. En sus manos provi</w:t>
        <w:softHyphen/>
        <w:t>den</w:t>
        <w:softHyphen/>
        <w:t>ciales hemos de echar nuestro pasa</w:t>
        <w:softHyphen/>
        <w:t>do, nuestro pre</w:t>
        <w:softHyphen/>
        <w:t>sente y nuestro futu</w:t>
        <w:softHyphen/>
        <w:t>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4 Diciembre 19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hagas vacía e inútil tu misión. Y la har</w:t>
        <w:softHyphen/>
        <w:t>ás así si, envuelta en tus cavilacio</w:t>
        <w:softHyphen/>
        <w:t>nes, consumes en ellas tus ener</w:t>
        <w:softHyphen/>
        <w:t>g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iensa que eres parte de un Instituto, en el que se de</w:t>
        <w:softHyphen/>
        <w:t>sem</w:t>
        <w:softHyphen/>
        <w:t>peñan diversas fun</w:t>
        <w:softHyphen/>
        <w:t>ciones en unos tiempos y otras labores en o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mismo hacen las demás y, en esta variedad, está la caridad fraterna que debéis teneros y el orden que es esencial en una comunidad."      (Carta 8 Mar. 19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Infunde en el corazón de esas niñas el horror al peca</w:t>
        <w:softHyphen/>
        <w:t>do, junto con el santo temor de Dios. Pero no un temor servil, pues Dios es Padre, sino un temor de hijo que no quiere ni debe dis</w:t>
        <w:softHyphen/>
        <w:t xml:space="preserve">gustar a su Padr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 Mayo 19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d muy ordenadas en la enseñan</w:t>
        <w:softHyphen/>
        <w:t>za; fijaos de clasificar a los niños según la ins</w:t>
        <w:softHyphen/>
        <w:t>trucción. Sed muy puntuales a la hora de la ense</w:t>
        <w:softHyphen/>
        <w:t>ñanza. Si notáis que se cansan, ameni</w:t>
        <w:softHyphen/>
        <w:t>zad la instrucción. No ten</w:t>
        <w:softHyphen/>
        <w:t>gáis predi</w:t>
        <w:softHyphen/>
        <w:t>leccio</w:t>
        <w:softHyphen/>
        <w:t xml:space="preserve">nes ni preferenci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rad que las gene</w:t>
        <w:softHyphen/>
        <w:t>raciones de jóvenes ven</w:t>
        <w:softHyphen/>
        <w:t>drán a beber en vues</w:t>
        <w:softHyphen/>
        <w:t>tras almas el espíritu de Jesu</w:t>
        <w:softHyphen/>
        <w:t>cristo y este espíritu es de todos. Mirad a todas por igual, aunque a cada una de ellas os deis según ella es: por ejemplo, a la torpe y díscola, con cariño y suavi</w:t>
        <w:softHyphen/>
        <w:t>dad; a la des</w:t>
        <w:softHyphen/>
        <w:t>pierta y humil</w:t>
        <w:softHyphen/>
        <w:t>de, cultivando sus dotes y fomentando su humil</w:t>
        <w:softHyphen/>
        <w:t>dad."       (Cit. S. Martín. Vida pg. 1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ndo recibáis las visitas, sed breves, según los casos; y traed la con</w:t>
        <w:softHyphen/>
        <w:t>ver</w:t>
        <w:softHyphen/>
        <w:t>sación a vuestro negocio, que es el de Dios: a saber, las niñas y dónde hay ni</w:t>
        <w:softHyphen/>
        <w:t>ñas. Almas, almas para Dios. Ese es vues</w:t>
        <w:softHyphen/>
        <w:t xml:space="preserve">tro asunto."     </w:t>
        <w:tab/>
        <w:t xml:space="preserve">       (Carta 14 Dic. 19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sabemos educar, de nuestros centros saldrá el joven de recio corazón para las luchas del cotidiano vivir; y este joven tendrá como norma de su vida en sociedad el cumplimiento de su deber con su conse</w:t>
        <w:softHyphen/>
        <w:t>cuencia de trabajos, sacrifi</w:t>
        <w:softHyphen/>
        <w:t xml:space="preserve">cios, dolores, privaciones, austeridad, hasta heroísmos."             (Cit. S. Martín. pg. 111)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Hay que evitar eso que se pue</w:t>
        <w:softHyphen/>
        <w:t>den llamar parásitos del espíritu: la melanco</w:t>
        <w:softHyphen/>
        <w:t>lía y el miedo pueril, la cobardía, las depre</w:t>
        <w:softHyphen/>
        <w:t>sio</w:t>
        <w:softHyphen/>
        <w:t>nes enervantes, las obsesio</w:t>
        <w:softHyphen/>
        <w:t>nes neuró</w:t>
        <w:softHyphen/>
        <w:t>ticas y cualquier complejo de inferior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S. Martín. Vida pg. 1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Su sensibilidad por los jóve</w:t>
        <w:softHyphen/>
        <w:t>nes fue exquisita. Des</w:t>
        <w:softHyphen/>
        <w:t>de sus tiempos de semina</w:t>
        <w:softHyphen/>
        <w:t>rista, fue cate</w:t>
        <w:softHyphen/>
        <w:t>quista, educador y anima</w:t>
        <w:softHyphen/>
        <w:t>dor de espí</w:t>
        <w:softHyphen/>
        <w:t>ritus selec</w:t>
        <w:softHyphen/>
        <w:t>tos, que soñaban con el sa</w:t>
        <w:softHyphen/>
        <w:t>cer</w:t>
        <w:softHyphen/>
        <w:t>docio como ideal y querían prepa</w:t>
        <w:softHyphen/>
        <w:t>rarse para sus exi</w:t>
        <w:softHyphen/>
        <w:t>gen</w:t>
        <w:softHyphen/>
        <w:t>cias. Por eso, todas sus ideas pe</w:t>
        <w:softHyphen/>
        <w:t>dagó</w:t>
        <w:softHyphen/>
        <w:t>gicas se hallan ilumi</w:t>
        <w:softHyphen/>
        <w:t>nadas por el deseo de acerca</w:t>
        <w:softHyphen/>
        <w:t>miento a lo espiritual y a la perfec</w:t>
        <w:softHyphen/>
        <w:t>ción juveni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educador, quiera o no quiera, por su propio dinamismo psíquico trasluce en reali</w:t>
        <w:softHyphen/>
        <w:t>dades sus ideas, dándoles forma plás</w:t>
        <w:softHyphen/>
        <w:t>tica, tangible y visible en su quehacer de cada hora... Son las notas propias y espe</w:t>
        <w:softHyphen/>
        <w:t>cífi</w:t>
        <w:softHyphen/>
        <w:t>cas de su personalidad, las que in</w:t>
        <w:softHyphen/>
        <w:t>fluencian al edu</w:t>
        <w:softHyphen/>
        <w:t>cando y las que infun</w:t>
        <w:softHyphen/>
        <w:t>den en él hábitos e ideas que serán nor</w:t>
        <w:softHyphen/>
        <w:t>mativa general en su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S. Martín. Vida. pg. 1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 las niñas habladles siempre de lo que debéis enseñarlas; y habladles de que ven</w:t>
        <w:softHyphen/>
        <w:t>gan otras niñas. Para ello, tened con ellas siempre corazón de madres y corazón lleno de interés por su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ridlo de par en par y que su boca lleve a todas partes vues</w:t>
        <w:softHyphen/>
        <w:t>tro interés por otras jóvenes y por todo el pueb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14 Diciembre 19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bemos pulir, si es necesario, y utilizar todo lo bueno que nuestros tiem</w:t>
        <w:softHyphen/>
        <w:t>pos nos traigan para educar a la juven</w:t>
        <w:softHyphen/>
        <w:t>tud. Vivir de dentro a fuera es garantía de éxito, porque la reflexión ha superado e</w:t>
        <w:softHyphen/>
        <w:t>nergías, ha coordi</w:t>
        <w:softHyphen/>
        <w:t>na</w:t>
        <w:softHyphen/>
        <w:t>do medios, sabe bor</w:t>
        <w:softHyphen/>
        <w:t>dear escollos y deter</w:t>
        <w:softHyphen/>
        <w:t>minar con seguri</w:t>
        <w:softHyphen/>
        <w:t>dad el fin que se quiere conseguir. Es conse</w:t>
        <w:softHyphen/>
        <w:t>guir el bien y la ver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S. Martín. Vida pg. 1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adie diga que al corazón nadie le man</w:t>
        <w:softHyphen/>
        <w:t xml:space="preserve">da. </w:t>
        <w:softHyphen/>
        <w:t>Le manda la cabeza. Los manda</w:t>
        <w:softHyphen/>
        <w:t>tos de la cabeza son las ideas. Como éstas sean, así serán las obras que de ellas dimanan. Fo</w:t>
        <w:softHyphen/>
        <w:t>mentar las ideas nobles, altas, conformes siempre a la dignidad cristiana y humana en la cabeza de los jóvenes es formarlos para Dios y para ser ornamento de la socie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S. Martín. Vida. pg. 1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oy se instruye en muchos centros de enseñanza. Pero, ¿se sabe educar? No es lo mismo educar que instrui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puede instruir sabios, pero ellos mismos salir pobres en educación en los centros en que apren</w:t>
        <w:softHyphen/>
        <w:t>die</w:t>
        <w:softHyphen/>
        <w:t>ro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S. Martín. Vida pg. 154)</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Una peculiaridad de la Peda</w:t>
        <w:softHyphen/>
        <w:t>go</w:t>
        <w:softHyphen/>
        <w:t>gía de este hombre de Dios es la sensi</w:t>
        <w:softHyphen/>
        <w:t>bili</w:t>
        <w:softHyphen/>
        <w:t>dad ante el dolor, aprendi</w:t>
        <w:softHyphen/>
        <w:t>da en las múl</w:t>
        <w:softHyphen/>
        <w:t>tiples experiencias y medita</w:t>
        <w:softHyphen/>
        <w:t>ciones sobre él. Sus ideas y actitudes están siempre refle</w:t>
        <w:softHyphen/>
        <w:t>jadas con delica</w:t>
        <w:softHyphen/>
        <w:t>deza y ex</w:t>
        <w:softHyphen/>
        <w:t>pues</w:t>
        <w:softHyphen/>
        <w:t>tas como reflejo de su  piedad y de su vida interior. Insistirá siempre en el orden exterior como cauce y expre</w:t>
        <w:softHyphen/>
        <w:t>sión del orden interior. El primero debe ser condición de educación. El segundo es el fruto que se consigue.</w:t>
      </w:r>
    </w:p>
    <w:p>
      <w:pPr>
        <w:pStyle w:val="Normal"/>
        <w:tabs>
          <w:tab w:val="clear" w:pos="720"/>
          <w:tab w:val="left" w:pos="-720" w:leader="none"/>
        </w:tabs>
        <w:jc w:val="both"/>
        <w:rPr/>
      </w:pPr>
      <w:r>
        <w:rPr>
          <w:rFonts w:eastAsia="Helvetica" w:cs="Helvetica" w:ascii="Helvetica" w:hAnsi="Helvetica"/>
          <w:b/>
          <w:i/>
          <w:spacing w:val="-2"/>
          <w:sz w:val="18"/>
          <w:lang w:val="es-ES_tradnl"/>
        </w:rPr>
        <w:t xml:space="preserve"> </w:t>
      </w: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el sufrir está la clave del arco de la santi</w:t>
        <w:softHyphen/>
        <w:t>dad, de suyo laboriosa. Si ser bue</w:t>
        <w:softHyphen/>
        <w:t>nos, santificarse y perfeccionarse ... re</w:t>
        <w:softHyphen/>
        <w:t>sultara fácil, todos serían buenos. La gue</w:t>
        <w:softHyphen/>
        <w:t>rra que tenemos que hacernos a noso</w:t>
        <w:softHyphen/>
        <w:t>tros mismos es la que nos lleva a la victo</w:t>
        <w:softHyphen/>
        <w:t>r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Sep</w:t>
        <w:softHyphen/>
        <w:t>tiem</w:t>
        <w:softHyphen/>
        <w:t>bre 19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ara llegar hasta El, hay que ir por caminos sembrados, no de laureles de la vida y de la dicha, sino de aflicciones del cuer</w:t>
        <w:softHyphen/>
        <w:t>po y del alma. Jesús padeció y murió en la cruz y no ha de ser el discí</w:t>
        <w:softHyphen/>
        <w:t>pulo mayor que el maes</w:t>
        <w:softHyphen/>
        <w:t xml:space="preserve">tr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S. Martín. Vida pg. 1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e tus obras sean realidades que se con</w:t>
        <w:softHyphen/>
        <w:t>catenen en eslabones de sacrifi</w:t>
        <w:softHyphen/>
        <w:t>cios, porque amar es sufrir y, si la amis</w:t>
        <w:softHyphen/>
        <w:t>tad es concreción sublime del amor, le corresponda la corona espinosa de los más agudos dolo</w:t>
        <w:softHyphen/>
        <w:t>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S. Martín Vida pg. 1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ndo únicamente deseamos servir y alabar al Señor, entonces es cuando sufrire</w:t>
        <w:softHyphen/>
        <w:t xml:space="preserve">mos dificultades y trabaj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 Padre que sabe los tiempos y la opor</w:t>
        <w:softHyphen/>
        <w:t>tunidad de venir con grande amor a ayu</w:t>
        <w:softHyphen/>
        <w:t>darnos y a decirnos que ten</w:t>
        <w:softHyphen/>
        <w:t>gamos siem</w:t>
        <w:softHyphen/>
        <w:t>pre confianza en El y que nunca dude</w:t>
        <w:softHyphen/>
        <w:t>mos de que está con noso</w:t>
        <w:softHyphen/>
        <w:t>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quisie</w:t>
        <w:softHyphen/>
        <w:t>ra eso para todos, pues Dios es amor y pide al alma que le ame con amor de Pa</w:t>
        <w:softHyphen/>
        <w:t>dre."</w:t>
        <w:tab/>
        <w:t xml:space="preserve"> (Carta 28 Octu</w:t>
        <w:softHyphen/>
        <w:t>bre 19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Vivid un solo y propio espíritu, que es el vuestro; porque, si vivís otro, seréis como cuerpo sin alma.Y un cuerpo sin propia alma ni artificial</w:t>
        <w:softHyphen/>
        <w:t>mente puede tener vida, pues algo nece</w:t>
        <w:softHyphen/>
        <w:t xml:space="preserve">sario le falta en todas las ocasion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Septiem</w:t>
        <w:softHyphen/>
        <w:t>bre 19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primer apunte que la juventud de nues</w:t>
        <w:softHyphen/>
        <w:t>tros colegios debe escribir en su diario escolar es éste: yo he nacido para conocer la verdad y para amar, con amor práctico, el bien. De lograr esta finalidad de mi existen</w:t>
        <w:softHyphen/>
        <w:t>cia, depen</w:t>
        <w:softHyphen/>
        <w:t>de orientar mis presentes y futuras activida</w:t>
        <w:softHyphen/>
        <w:t>des hacia saludables proyecciones en el tiem</w:t>
        <w:softHyphen/>
        <w:t xml:space="preserve">po y en la eternidad." </w:t>
        <w:tab/>
        <w:t xml:space="preserve">      (S. Martín V. pg. 1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6. Un espíritu tan extraordi</w:t>
        <w:softHyphen/>
        <w:t>naria</w:t>
        <w:softHyphen/>
        <w:t>mente culto y erudito, tan sensi</w:t>
        <w:softHyphen/>
        <w:t>ble al arte y a la historia, tan perpetuo estudio</w:t>
        <w:softHyphen/>
        <w:t>so y o</w:t>
        <w:softHyphen/>
        <w:t>rien</w:t>
        <w:softHyphen/>
        <w:t>tador de otros en las vías del sa</w:t>
        <w:softHyphen/>
        <w:t>ber humano, no podía por me</w:t>
        <w:softHyphen/>
        <w:t>nos valo</w:t>
        <w:softHyphen/>
        <w:t>rar lo que la ciencia es y significa. Sabía ver la ciencia de la tierra y la cultu</w:t>
        <w:softHyphen/>
        <w:t>ra humana co</w:t>
        <w:softHyphen/>
        <w:t>mo don y cami</w:t>
        <w:softHyphen/>
        <w:t>no hacia Dios. El mismo la había cultivado con profundi</w:t>
        <w:softHyphen/>
        <w:t>dad y entrega admirable y sabía lo que puede producir en la mente de los jóve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ma el trabajo, que es freno a tus pa</w:t>
        <w:softHyphen/>
        <w:t>sion</w:t>
        <w:softHyphen/>
        <w:t>es, como la ociosidad es madre de todos los vicios. Habrás llenado entonces uno de los fines de tu existencia en el admi</w:t>
        <w:softHyphen/>
        <w:t>rable concierto de los seres cre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S. Martín. Vida. pg. 1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 las ideas dependen los actos que el corazón haya de realizar, consu</w:t>
        <w:softHyphen/>
        <w:t>mándo</w:t>
        <w:softHyphen/>
        <w:t>los en sí mismos o mandando a las po</w:t>
        <w:softHyphen/>
        <w:t>tencias orgá</w:t>
        <w:softHyphen/>
        <w:t>nicas su ejerci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s verdades se han concretado en una ley psicológica, que es expo</w:t>
        <w:softHyphen/>
        <w:t>nente de las mejores reglas de autoe</w:t>
        <w:softHyphen/>
        <w:t>ducación y es resumen y cifra de los más efi</w:t>
        <w:softHyphen/>
        <w:t>cientes principios que, llevados a la prácti</w:t>
        <w:softHyphen/>
        <w:t>ca por padres y maestros, facilitarán su ardua y trascendente labor de troquelar la juven</w:t>
        <w:softHyphen/>
        <w:t>tud en el yunque de los valores espiri</w:t>
        <w:softHyphen/>
        <w:t>tuales y eter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cha ley es: procurar con tesón que en nuestro entendimiento y el de los jóve</w:t>
        <w:softHyphen/>
        <w:t>nes, cuya formación nos ha sido enco</w:t>
        <w:softHyphen/>
        <w:t>menda</w:t>
        <w:softHyphen/>
        <w:t>da, tengan cabida y asien</w:t>
        <w:softHyphen/>
        <w:t>to ideas confor</w:t>
        <w:softHyphen/>
        <w:t>mes a las acciones que dignamente hemos de eje</w:t>
        <w:softHyphen/>
        <w:t>cutar y han de practicar aque</w:t>
        <w:softHyphen/>
        <w:t>llos a los que educa</w:t>
        <w:softHyphen/>
        <w:t>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S. Martín. Vida. pg. 152)</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ien, por naturaleza, por cargo de jerar</w:t>
        <w:softHyphen/>
        <w:t>quía o por misión profesional, tiene la misión de edu</w:t>
        <w:softHyphen/>
        <w:t>car, debe vigilar constante</w:t>
        <w:softHyphen/>
        <w:t xml:space="preserve">mente la cabeza del jove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S. Martín. Vida pg. 1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y que vigi</w:t>
        <w:softHyphen/>
        <w:t>lar para que en la cabe</w:t>
        <w:softHyphen/>
        <w:t>za no entren ni se asien</w:t>
        <w:softHyphen/>
        <w:t>ten, con acucian</w:t>
        <w:softHyphen/>
        <w:t>te asiduidad, ideas ne</w:t>
        <w:softHyphen/>
        <w:t>gras: la envidia y la so</w:t>
        <w:softHyphen/>
        <w:t>berbia, el sen</w:t>
        <w:softHyphen/>
        <w:t>sua</w:t>
        <w:softHyphen/>
        <w:t>lis</w:t>
        <w:softHyphen/>
        <w:t>mo y el odio, la maquina</w:t>
        <w:softHyphen/>
        <w:t>ción y la adula</w:t>
        <w:softHyphen/>
        <w:t xml:space="preserve">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s ellas deben ser ahuyen</w:t>
        <w:softHyphen/>
        <w:t>tadas de la cabeza del que se quiere educ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S. Martín. Vida pg. 1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tengáis predi</w:t>
        <w:softHyphen/>
        <w:t>lecciones ni prefe</w:t>
        <w:softHyphen/>
        <w:t>ren</w:t>
        <w:softHyphen/>
        <w:t>cias. Amad a todas por igual. Aunque a cada una os deis según ella es: a la torpe y díscola, con cariño y suavi</w:t>
        <w:softHyphen/>
        <w:t>dad; a la des</w:t>
        <w:softHyphen/>
        <w:t>pierta y humil</w:t>
        <w:softHyphen/>
        <w:t>de, culti</w:t>
        <w:softHyphen/>
        <w:t>vando sus dotes y fomentando su humil</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S. Pablo os diré: "Haceos a todas a fin de ganarlas para Jesucris</w:t>
        <w:softHyphen/>
        <w:t>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 Diciembre 1924)</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n nuestro Instituto no ha de haber más que una sola cabeza y un solo cora</w:t>
        <w:softHyphen/>
        <w:t>zón, forma</w:t>
        <w:softHyphen/>
        <w:t>dos por todas nuestras cabe</w:t>
        <w:softHyphen/>
        <w:t>zas, que han de pensar de un solo modo, y por todos nuestros corazones, que, a</w:t>
        <w:softHyphen/>
        <w:t>mán-donos mu</w:t>
        <w:softHyphen/>
        <w:t>chos, deben llegar a que</w:t>
        <w:softHyphen/>
        <w:t>rer todos lo mismo."           (Carta 14 Dic. 19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339090</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434340</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34.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14:00Z</dcterms:created>
  <dc:creator>Gráficas Lafalpoo, s.a.</dc:creator>
  <dc:description/>
  <cp:keywords/>
  <dc:language>en-US</dc:language>
  <cp:lastModifiedBy>Angelical V5</cp:lastModifiedBy>
  <dcterms:modified xsi:type="dcterms:W3CDTF">2014-06-18T23:14:00Z</dcterms:modified>
  <cp:revision>2</cp:revision>
  <dc:subject/>
  <dc:title>   Un amante del sacerdocio</dc:title>
</cp:coreProperties>
</file>