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de los sagrarios abandonado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586355</wp:posOffset>
            </wp:positionH>
            <wp:positionV relativeFrom="paragraph">
              <wp:posOffset>83820</wp:posOffset>
            </wp:positionV>
            <wp:extent cx="1821815" cy="1802765"/>
            <wp:effectExtent l="0" t="0" r="0" b="0"/>
            <wp:wrapTight wrapText="bothSides">
              <wp:wrapPolygon edited="0">
                <wp:start x="-112" y="0"/>
                <wp:lineTo x="-112" y="21449"/>
                <wp:lineTo x="21599" y="21449"/>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1815" cy="1802765"/>
                    </a:xfrm>
                    <a:prstGeom prst="rect">
                      <a:avLst/>
                    </a:prstGeom>
                  </pic:spPr>
                </pic:pic>
              </a:graphicData>
            </a:graphic>
          </wp:anchor>
        </w:drawing>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 xml:space="preserve">Beato Manuel González García </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7-194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Eucarísticas de Nazareth</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humilde y sencillo, piadoso desde la infancia y lleno de ilusión por la vida, fue un verdadero sacerdote del Señor, de mente, de corazón y de conducta pastoral intachable. Educado por sus padres en una profunda veneración a la Eucaristía, to</w:t>
        <w:softHyphen/>
        <w:t>da la vida se resintió de ese amor a Jesús escondido en el Sagrario. Ese amor fue su distintivo vital y con ese amor se entregó a las almas de forma desinteresada, profunda y to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pPr>
      <w:r>
        <w:rPr>
          <w:rFonts w:eastAsia="Helvetica-Normal;Times New Roman"/>
        </w:rPr>
        <w:t xml:space="preserve">   </w:t>
      </w:r>
      <w:r>
        <w:rPr/>
        <w:t>Los años que le tocaron vivir fueron violentos y duros. Su tarea sacerdotal se distinguió por su corazón compasivo. Y sus años de Obispo de Diócesis en que abundaban los enemigos del amor cristiano, le trajeron sufrimientos sin cuento, especialmente fuertes para su corazón dulce y pacífico que, por otra parte, estaba más hecho para el amor y la paz que para la lucha. Por eso, supo mucho de tristeza, de soledad y de esperanza; y tuvo que enfrentarse con los enemigos de la fe a fuerza de amar y de sufrir en silen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a fue su debilidad y su energía. Sus tareas sociales, el gran amor que siempre tuvo para la catequesis y la educación cristiana, su sentido de la liturgia y su sensibilidad extraordinaria ante los que sufren el hambre y la miseria, no fueron otra cosa que expresiones sencillas y amorosas del profundo amor a Cristo en el Sagr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 oración perpetua ante Cristo es donde aprendió a trabajar con la claridad que dan los ojos de la fe y con la bondad de un corazón que nunca conoció la mentira. En esta piedad, en esta clarividencia, en esta sencillez, es donde estuvo su grandeza y el hermoso ejemplo de vida y la fuerza de su mensaje.</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42"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25 de Febrero. Nace en Sevilla, en la casa número 22 de la calle del Vi</w:t>
        <w:softHyphen/>
        <w:t>drio. Sus padres, Martín González Lara  y Antonia García Pérez, son sencillos y muy cristianos. Tienen un taller de carpin</w:t>
        <w:softHyphen/>
        <w:t>tería. El 28 es bauti</w:t>
        <w:softHyphen/>
        <w:t>zado en la parro</w:t>
        <w:softHyphen/>
        <w:t>quia de San Bartolo</w:t>
        <w:softHyphen/>
        <w:t>m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11 de Mayo. Hace la Primera Co</w:t>
        <w:softHyphen/>
        <w:t>munión en la iglesia de las Escuelas de San Luis a las que asiste. El 15 de Di</w:t>
        <w:softHyphen/>
        <w:t>ciembre recibe el sacra</w:t>
        <w:softHyphen/>
        <w:t>mento de la Con</w:t>
        <w:softHyphen/>
        <w:t>firmación, adminis</w:t>
        <w:softHyphen/>
        <w:t>trado por el Cardenal Ceferino González en la capilla del pala</w:t>
        <w:softHyphen/>
        <w:t>cio episcopal. Frecuenta la escuela del Cabil</w:t>
        <w:softHyphen/>
        <w:t>do llamada de S. Miguel, que atien</w:t>
        <w:softHyphen/>
        <w:t>de a los niños del co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Octubre. Ingresa en el Seminario, habiendo sentido claramente su vocación al estado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Abril. Participa en la magna pere</w:t>
        <w:softHyphen/>
        <w:t>grinación obrera a Roma, organizada para conmemorar el jubileo de León X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11 de Junio. Recibe el Diaco</w:t>
        <w:softHyphen/>
        <w:t>nado y 5 de Julio obtiene el docto</w:t>
        <w:softHyphen/>
        <w:t>rado en Sa</w:t>
        <w:softHyphen/>
        <w:t>gra</w:t>
        <w:softHyphen/>
        <w:t>da Teolo</w:t>
        <w:softHyphen/>
        <w:t>gía. El 21 de</w:t>
        <w:softHyphen/>
        <w:t xml:space="preserve"> Sep</w:t>
        <w:softHyphen/>
        <w:t>tiem</w:t>
        <w:softHyphen/>
        <w:t>bre de 1901 es ordena</w:t>
        <w:softHyphen/>
        <w:t>do sacerdote por el Beato Mar</w:t>
        <w:softHyphen/>
        <w:t>celo Spí</w:t>
        <w:softHyphen/>
        <w:t>nola, Cardenal Arzobispo de Sevilla. Celebra su primera misa en la Iglesia de S. Migu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Febrero. En Palomares del Río (Sevilla) da una Misión y siente la voca</w:t>
        <w:softHyphen/>
        <w:t>ción del Sagrario abandonado, al ver la incuria en que está la iglesia parro</w:t>
        <w:softHyphen/>
        <w:t>quial.  El día 8 de ese mismo mes es nombrado capellán de las Hermanitas de los Po</w:t>
        <w:softHyphen/>
        <w:t>bres, con las que trabaja durante tres años. Multiplica sus predicaciones y sus tareas de apostolado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1 de Marzo. Es nombrado cura ecónomo de la parroquia de San Pedro, de Huelva. Ese mismo año, el 16 de Ju</w:t>
        <w:softHyphen/>
        <w:t>nio, le nombran arcipreste de Huelva. Para combatir la propaganda protestante, hace construir escuelas en la localidad y abre algunas bibliotecas popu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8 de Noviembre. Funda la revista «El Granito de Arena», para promover la piedad eucarís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4 de Marzo. Funda la Unión Eu</w:t>
        <w:softHyphen/>
        <w:t>ca</w:t>
        <w:softHyphen/>
        <w:t>rística Reparadora (Marías de los Sa</w:t>
        <w:softHyphen/>
        <w:t>gra</w:t>
        <w:softHyphen/>
        <w:t>rios y Discípulos de San Juan). Se las conoce como "Obra de las Tres Marías", y se extiende prodigiosamente por las Diócesis de España y también de Amé</w:t>
        <w:softHyphen/>
        <w:t>ri</w:t>
        <w:softHyphen/>
        <w:t>ca. Intenta fomentar la adoración euca</w:t>
        <w:softHyphen/>
        <w:t>rísti</w:t>
        <w:softHyphen/>
        <w:t>ca. Escribe su mejor libro y el más cono</w:t>
        <w:softHyphen/>
        <w:t>cido: "Lo que puede un cura de ho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6 de Enero. Fallece su madre. El 6 de Diciembre es preconi</w:t>
        <w:softHyphen/>
        <w:t>zado Obispo Ti</w:t>
        <w:softHyphen/>
        <w:t>tular de Olimpo y Auxiliar de Málaga, a pesar de que ha intentado disuadir al Nun</w:t>
        <w:softHyphen/>
        <w:t>cio de tal nombramiento, viajando a S. Sebastián para entrevistarse con él. El 16 de Enero de 1916 recibe la con</w:t>
        <w:softHyphen/>
        <w:t>sagra</w:t>
        <w:softHyphen/>
        <w:t>ción epis</w:t>
        <w:softHyphen/>
        <w:t>co</w:t>
        <w:softHyphen/>
        <w:t>pal en la catedral de Sevilla. Llega a su Dió</w:t>
        <w:softHyphen/>
        <w:t>cesis el 25 de Febr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20 de Enero. Es nombrado Admi</w:t>
        <w:softHyphen/>
        <w:t>nistrador Apos</w:t>
        <w:softHyphen/>
        <w:t>tólico de la Diócesis, ante la enfermedad del Titular, Mns. Herrera. Su actividad pasto</w:t>
        <w:softHyphen/>
        <w:t>ral le lleva a recorrer va</w:t>
        <w:softHyphen/>
        <w:t>rias veces toda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3 de Mayo. Fundación de las Mi</w:t>
        <w:softHyphen/>
        <w:t>sioneras Eucarísticas de Nazaret (HH.  Marías Nazarenas) bajo la dirección de su hermana María Antonia y con varios de los miembros de las "Tres Marí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2 de Abril. Al fallecer su antece</w:t>
        <w:softHyphen/>
        <w:t>sor, es designado titular de la Dió</w:t>
        <w:softHyphen/>
        <w:t>cesis. Se entrega a intensa actividad pastoral. Construye el Semina</w:t>
        <w:softHyphen/>
        <w:t>rio. Cuida de modo especial las cateque</w:t>
        <w:softHyphen/>
        <w:t>sis parroqu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1 de Mayo. Los desórdenes de las tur</w:t>
        <w:softHyphen/>
        <w:t>bas en la ciudad se multiplican. Arden unos cuarenta templos y el mismo palacio episcopal. Ante los aconte</w:t>
        <w:softHyphen/>
        <w:t>cimien</w:t>
        <w:softHyphen/>
        <w:t>tos, se somete al consejo de sus colabo</w:t>
        <w:softHyphen/>
        <w:t>radores y se refugia en Gibral</w:t>
        <w:softHyphen/>
        <w:t>tar, en don</w:t>
        <w:softHyphen/>
        <w:t>de</w:t>
        <w:softHyphen/>
        <w:t xml:space="preserve"> el 13 es acogido por el Obispo Católi</w:t>
        <w:softHyphen/>
        <w:t>co hasta el 13 de Di</w:t>
        <w:softHyphen/>
        <w:t>ciem</w:t>
        <w:softHyphen/>
        <w:t>bre. Regre</w:t>
        <w:softHyphen/>
        <w:t>sa a la Diócesis y se instala en Ron</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10 de Octubre. Por indicación del Nuncio Mns. Tedeschini, hace una visita a Roma para informar personalmente a Pío XI, que le recibe en esta fecha. En Noviembre recibe indicación del Nuncio de la conveniencia de trasladarse provi</w:t>
        <w:softHyphen/>
        <w:t>sio</w:t>
        <w:softHyphen/>
        <w:t>nalmente a Madrid, para apaciguar la ola de calumnias que sobre él se cier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Junio. Fundación de las Marías Auxiliares Nazare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12 de Enero. Emiten sus primeros votos un grupo de sus Religiosas Nazare</w:t>
        <w:softHyphen/>
        <w:t>nas. En Marzo viaja a Roma para asistir a la canonización de S. Juan Bo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4 de Marzo. Celebra las bodas de plata de las "Marías de los Sagrarios" en Barcelona. También erige canónicamente su Instituto de Religiosas Nazarenas y aprueba los estatutos preparados por él mismo. El 5 de Agosto del mismo año es nombrado Obispo de Palencia. El 12 de Octubre hace su entra</w:t>
        <w:softHyphen/>
        <w:t>da solem</w:t>
        <w:softHyphen/>
        <w:t>ne en su nueva Diócesis. Sigue con mucho sufri</w:t>
        <w:softHyphen/>
        <w:t>miento los aconte</w:t>
        <w:softHyphen/>
        <w:t>cimien</w:t>
        <w:softHyphen/>
        <w:t>tos de la Guerra civil, una vez que se desenca</w:t>
        <w:softHyphen/>
        <w:t>dena el 18 de Julio de 193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28 de Octubre. Viaja a Zaragoza y luego a Madrid, a la Conferencia de Metropolitanos. Cae enfermo grave. Re</w:t>
        <w:softHyphen/>
        <w:t>gresa a Pal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4 de Enero. Fallece en Madrid. Es traslada</w:t>
        <w:softHyphen/>
        <w:t>do y ente</w:t>
        <w:softHyphen/>
        <w:t>rrado en la Capilla cate</w:t>
        <w:softHyphen/>
        <w:t>dralicia del Sagra</w:t>
        <w:softHyphen/>
        <w:t xml:space="preserve">rio. Fue </w:t>
      </w:r>
      <w:r>
        <w:rPr>
          <w:rFonts w:cs="Arial" w:ascii="Arial" w:hAnsi="Arial"/>
          <w:sz w:val="18"/>
          <w:szCs w:val="18"/>
        </w:rPr>
        <w:t xml:space="preserve"> </w:t>
      </w:r>
      <w:hyperlink r:id="rId5">
        <w:r>
          <w:rPr>
            <w:rStyle w:val="InternetLink"/>
            <w:rFonts w:cs="Arial" w:ascii="Arial" w:hAnsi="Arial"/>
            <w:color w:val="000000"/>
            <w:sz w:val="18"/>
            <w:szCs w:val="18"/>
            <w:u w:val="none"/>
          </w:rPr>
          <w:t>beatificado</w:t>
        </w:r>
      </w:hyperlink>
      <w:r>
        <w:rPr>
          <w:rFonts w:cs="Arial" w:ascii="Arial" w:hAnsi="Arial"/>
          <w:sz w:val="18"/>
          <w:szCs w:val="18"/>
        </w:rPr>
        <w:t xml:space="preserve"> el </w:t>
      </w:r>
      <w:hyperlink r:id="rId6">
        <w:r>
          <w:rPr>
            <w:rStyle w:val="InternetLink"/>
            <w:rFonts w:cs="Arial" w:ascii="Arial" w:hAnsi="Arial"/>
            <w:color w:val="000000"/>
            <w:sz w:val="18"/>
            <w:szCs w:val="18"/>
            <w:u w:val="none"/>
          </w:rPr>
          <w:t>29 de abril</w:t>
        </w:r>
      </w:hyperlink>
      <w:r>
        <w:rPr>
          <w:rFonts w:cs="Arial" w:ascii="Arial" w:hAnsi="Arial"/>
          <w:sz w:val="18"/>
          <w:szCs w:val="18"/>
        </w:rPr>
        <w:t xml:space="preserve"> de </w:t>
      </w:r>
      <w:hyperlink r:id="rId7">
        <w:r>
          <w:rPr>
            <w:rStyle w:val="InternetLink"/>
            <w:rFonts w:cs="Arial" w:ascii="Arial" w:hAnsi="Arial"/>
            <w:color w:val="000000"/>
            <w:sz w:val="18"/>
            <w:szCs w:val="18"/>
            <w:u w:val="none"/>
          </w:rPr>
          <w:t>2001</w:t>
        </w:r>
      </w:hyperlink>
      <w:r>
        <w:rPr>
          <w:rFonts w:cs="Arial" w:ascii="Arial" w:hAnsi="Arial"/>
          <w:sz w:val="18"/>
          <w:szCs w:val="18"/>
        </w:rPr>
        <w:t xml:space="preserve"> po r Juan Pabl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ostolados menu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e y Liturg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e para ser apóst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sí am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nque todos... yo 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illa del Catequ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cenario d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abandono de los Sagrar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ompañ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Corazón de Jesús al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cerdo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osario sacerdo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acerdote en la hora pres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busca del escon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torno a la misa ayer y ho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lorecillas del Sagr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ranitos de s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Jesús cal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Gracia en educ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 arte de edu</w:t>
        <w:softHyphen/>
        <w:t>car con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que puede un cura de ho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 comunión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 jaculatoria de ho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uestro bar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Oremos en el Sagrario co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oraba en 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rtiendo el pan a los pequeñu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rtículas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é hace y dice el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Sagr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 viviéramos nuestras mi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odos catequ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sueño past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 y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8"/>
          <w:footerReference w:type="default" r:id="rId9"/>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piedad eucarística fue la gran riqueza espiritual de este hombre de Dios, que tuvo por ilusión en la vida que to</w:t>
        <w:softHyphen/>
        <w:t>dos conocieran y amaran el Señor silencioso de los sagra</w:t>
        <w:softHyphen/>
        <w:t>rios abandonados. La Eucaris</w:t>
        <w:softHyphen/>
        <w:t>tía fue su centro de vida, su fuego de amor, su fuerza de irradiación. Nada en D. Manuel González se explicaría sin esa energía espiritual y sin ese ideal apostólic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acrificio de la Ultima Cena, el de la Cruz y el de la Misa, no son tres sacri</w:t>
        <w:softHyphen/>
        <w:t>ficios, sino uno solo, o tres oblaciones reales de una sola inmolación: la Cena es la oblación real de Cristo que se ha de in</w:t>
        <w:softHyphen/>
        <w:t>mo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ruz es la oblación real de Cris</w:t>
        <w:softHyphen/>
        <w:t>to inmolándose. La Misa es la obla</w:t>
        <w:softHyphen/>
        <w:t xml:space="preserve">ción real de Cristo inmolado."       </w:t>
        <w:tab/>
        <w:t xml:space="preserve">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ucaristía es: Jesús dándose cada día y cada hora en sacrificio para la mayor gloria de Dios y dándose en comi</w:t>
        <w:softHyphen/>
        <w:t xml:space="preserve">da para la mejor y más abundante vida de los hombres."            </w:t>
        <w:tab/>
        <w:tab/>
        <w:t xml:space="preserve">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con fe viva nos llegáramos al Sagrario, ¡cómo nos sumergiríamos en aquel mar de luz, de amor, de vida, que brota de aqu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in que yo vea tus ojos en tu Hostia callada, sé que se vuelven a mí y me miran..."               </w:t>
        <w:tab/>
        <w:tab/>
        <w:t xml:space="preserve">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o quisiera grabar con fuego, a ser posible, en mi corazón y en el de todas las almas eucarísticas, estas dos pala</w:t>
        <w:softHyphen/>
        <w:t>bras: abandono y compañía, a fin de que cuanto pensáramos, habláramos, escri</w:t>
        <w:softHyphen/>
        <w:t>biéramos, sin</w:t>
        <w:softHyphen/>
        <w:t>tiéramos y también hiciéramos, fuera exclusivamente dirigido a dar y procurar fiel compañía al abandono más injusto, más cruel, más tras</w:t>
        <w:softHyphen/>
        <w:t>cendental de todos los abandonos: el del Co</w:t>
        <w:softHyphen/>
        <w:t xml:space="preserve">razón de Jesús en la Eucaristía."           </w:t>
        <w:tab/>
        <w:tab/>
        <w:t xml:space="preserve">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no tengo ningún interés en ser Obispo. Al contrario, por obediencia he aceptado el se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mí su Excelencia es el represen</w:t>
        <w:softHyphen/>
        <w:t>tan</w:t>
        <w:softHyphen/>
        <w:t>te de Dios en el mundo. Si cree que debo renunciar (a mi misión de Obispo), obe</w:t>
        <w:softHyphen/>
        <w:t>dezco y me quito de enci</w:t>
        <w:softHyphen/>
        <w:t xml:space="preserve">ma una carga enorme"        </w:t>
        <w:tab/>
        <w:t xml:space="preserve">          (Biografía pg. 2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iviendo con Jesús, no es posible sentirse desterrado en parte al</w:t>
        <w:softHyphen/>
        <w:t>guna. El es la parte de mi herencia y de mi cáliz. Sin El, el mundo es un desierto y un destie</w:t>
        <w:softHyphen/>
        <w:t>rro; con El, unido a El, hasta el infierno, si fue</w:t>
        <w:softHyphen/>
        <w:t>ra posible esto, se convierte en cie</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dre nuestro que estás en los cielos: por el Corazón de tu Hijo sacramentado, te pedimos perdón por nuestro ayer, te consagramos nuestro hoy y te confiamos nues</w:t>
        <w:softHyphen/>
        <w:t>tro mañana."           (Biografía pg. 3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Yo no quiero ser obispo de la sabi</w:t>
        <w:softHyphen/>
        <w:t>du</w:t>
        <w:softHyphen/>
        <w:t>ría, ni de la actividad, ni de los pobres, ni de los ricos; yo no quiero ser más, que el Obispo del Sagrario abandon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no quiero que en mi vida de Obis</w:t>
        <w:softHyphen/>
        <w:t>po, como antes lo fue en mi vida de sacerdote, se acongoje mi alma más que por una sola pena, que es la mayor de to</w:t>
        <w:softHyphen/>
        <w:t>das las penas y es el abandono de la Eu</w:t>
        <w:softHyphen/>
        <w:t>caristía, y se regocije más que por una sola alegría, la Eucaristía acompañ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orazón de Jesús, Tú lo quieres, há</w:t>
        <w:softHyphen/>
        <w:t>gase tu voluntad: fiat, fiat. Hostia callada, enséñame a sufrir en silencio y con bue</w:t>
        <w:softHyphen/>
        <w:t>na cara. ¡Qué bueno es Dios... qué bueno es Dios! Vamos a quererle mu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3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De ese amor eucarístico nació su profundo sentido sa</w:t>
        <w:softHyphen/>
        <w:t>cerdotal, su tacto pastoral, su riqueza evangelizadora. D. Ma</w:t>
        <w:softHyphen/>
        <w:t>nuel todo lo vio, el mundo, la historia, los hechos, su perso</w:t>
        <w:softHyphen/>
        <w:t>na, desde la perspectiva de su consagración a Dios. En su vocación de elegido encontró fuerza para vivir y para sufrir, para trabajar y para caminar por la vida, para servir y para esper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es hora de morir, es hora de vivir para pelear, para predicar, hacer bien por las almas.., hora de sembrar... aunque no se vea e fruto; es hora de echarse la cruz sobre los hombros y llevarla por to</w:t>
        <w:softHyphen/>
        <w:t>das partes para que la vean lo hombres y no la olviden, sin temor tampoco de que un día cualquier arranquen los sayones de la revolución triunfante esa cruz de las espaldas... y, fijándola en cualquier calva</w:t>
        <w:softHyphen/>
        <w:t>rio formado con los peñascos de muchas ingratitudes, lo claven y den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puede un cura de hoy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siera ser cura de un pueblo que no amara a Jesucristo, para quererle yo por todo el pueblo, emplear mi sacerdocio y cuidar a Jesucristo en las necesida</w:t>
        <w:softHyphen/>
        <w:t>des que su vida de sagrario le han crea</w:t>
        <w:softHyphen/>
        <w:t>do, ali</w:t>
        <w:softHyphen/>
        <w:t>mentarlo con mi amor, calentarlo con mi presencia, entretenerlo con mi conver</w:t>
        <w:softHyphen/>
        <w:t>sación, defenderlo contra el abandono y la ingratitud, propor</w:t>
        <w:softHyphen/>
        <w:t>cionar desahogos a su corazón con mis santos sacri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 interés de mi historia baste decir que la impresión de aquel tristísimo sa</w:t>
        <w:softHyphen/>
        <w:t>grario de tal mo</w:t>
        <w:softHyphen/>
        <w:t>do hizo mella en mi alma, que no solamente no se me ha bo</w:t>
        <w:softHyphen/>
        <w:t>rrado, ni se me borrará en la vida, sino que vino a ser para mí como punto de partida para ver, entender y sentir todo mi ministerio sacerdotal de otra manera, no sé si lla</w:t>
        <w:softHyphen/>
        <w:t>marte me</w:t>
        <w:softHyphen/>
        <w:t>nos poética o más se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l poema pastoril de mis ensueños apostólicos del seminario había sucedido de pronto la visión de una traged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aquel cua</w:t>
        <w:softHyphen/>
        <w:t>dro todo luz, todo expan</w:t>
        <w:softHyphen/>
        <w:t>sión, todo alegría de los pueblos que yo creía cristianos y que por tanto tiempo había embelesado mí alma, aca</w:t>
        <w:softHyphen/>
        <w:t>ba</w:t>
        <w:softHyphen/>
        <w:t>ba de caer una mancha roja, como de sangre, que quitaba toda la alegría del cuadro y apagaba toda la l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 ¡Abandono del Sagrario, cómo te quedaste pegado a mi alma! ¡Ay! ¡Qué claro me hiciste ver todo el mal que de ahí salía y todo el bien que por él dejaba de recibirse! ¡Ay! ¡Qué bien mediste a entender la definición de mi sacerdocio haciéndome ver que un sacerdote no es ni más ni menos que un hombre elegido y consa</w:t>
        <w:softHyphen/>
        <w:t>grado por Dios para pelear contra el abandono del sagr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todos, yo no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aría lnmaculada: ¡La gran Interce</w:t>
        <w:softHyphen/>
        <w:t>sora ayer, en el Evangelio; hoy, en el Sagrario; siempre en la eter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o deseo para usted un sacerdocio que escriba como San Francisco de Sales, que predique como San Juan Cri</w:t>
        <w:softHyphen/>
        <w:t>sóstomo, que confiese como el Beato Cu</w:t>
        <w:softHyphen/>
        <w:t>ra de Ars, que celebre como San Felipe Neri; que se chifle por la gloria del Amo, como San Ignacio por la gloria de Dios; que se entregue a los prójimos sin quitar</w:t>
        <w:softHyphen/>
        <w:t>se a Dios como San Pablo, que sea puro, fiel y delicado como San Juan Evangelis</w:t>
        <w:softHyphen/>
        <w:t>ta, y que ame a Dios, a la Igle</w:t>
        <w:softHyphen/>
        <w:t>sia y a las almas como el propi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quiero a usted tan ilustrado como humilde, tan celoso como discreto; tan blanco como puro; tan confiado en El como descon</w:t>
        <w:softHyphen/>
        <w:t>fiado en sí; tan activo como interior; tan loco por la Eucaristía como el loco mayor de los manico</w:t>
        <w:softHyphen/>
        <w:t>mios del Amor no amado. Que sea usted un sacerdote eucarístico en su piedad, en su propa</w:t>
        <w:softHyphen/>
        <w:t>ganda, en su catequesis, en su fa</w:t>
        <w:softHyphen/>
        <w:t>milia, en sus amista</w:t>
        <w:softHyphen/>
        <w:t xml:space="preserve">des, en sus puntos de vista. Y todo lo demás vendrá por añadidu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anito de Are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Amadísimos hijos, quiero hablar, debo hablar y no puedo hablar. Cuando se siente como un oleaje de sentimientos encontrados que andan encrespados en el corazón, no se tienen, como yo tengo, más que ganas de llor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orar de go</w:t>
        <w:softHyphen/>
        <w:t>zo, llorar de consuelo, que tam</w:t>
        <w:softHyphen/>
        <w:t>bién se llora dentro de la alegría. Al cruzar hoy vues</w:t>
        <w:softHyphen/>
        <w:t>tras calles, me he sentido nacer de nue</w:t>
        <w:softHyphen/>
        <w:t>vo. Al oír esos gritos de ahora de: ¡Viva el obispo! me acordaba de otros de ¡Mue</w:t>
        <w:softHyphen/>
        <w:t xml:space="preserve">ra el obis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llorado, acordán</w:t>
        <w:softHyphen/>
        <w:t>dome de mi Maes</w:t>
        <w:softHyphen/>
        <w:t>tro, cuando se asomaba a una ciudad, a la ciudad de su Corazón, que no le ama</w:t>
        <w:softHyphen/>
        <w:t>ba, quizá por aquello de que nadie es profeta en su propia pa</w:t>
        <w:softHyphen/>
        <w:t>t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ayor alegría para mí que caer en esas calles muerto por ha</w:t>
        <w:softHyphen/>
        <w:t>cer bien a mis hijos de Palencia!"          (Biografía pg. 4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cabáis de ser constituidos ministros de Dios, ministros de su omnipotencia, y vais a ejercer es ministerio entre los hombres que os aborrecen y persiguen, hombres que no ha mucho han profanado y destruido los templos de ese Dios omni</w:t>
        <w:softHyphen/>
        <w:t xml:space="preserve">potente de quien sois minis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ni</w:t>
        <w:softHyphen/>
        <w:t>fiesta principalmente su omnipo</w:t>
        <w:softHyphen/>
        <w:t>ten</w:t>
        <w:softHyphen/>
        <w:t>cia no arrasando ciudades, y aniqui</w:t>
        <w:softHyphen/>
        <w:t>lando a sus enemigos, sino perdonando a los que se arrepienten teniendo lástima de los que se obs</w:t>
        <w:softHyphen/>
        <w:t xml:space="preserve">tinan en su pec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anto, perdonad generosamente a los que nos han maltratado y robado, a los que han incendiando nuestros tem</w:t>
        <w:softHyphen/>
        <w:t>plos, preten</w:t>
        <w:softHyphen/>
        <w:t>dien</w:t>
        <w:softHyphen/>
        <w:t>do borrar de la tierra hasta el nombre de Cristo; perdonad si se arre</w:t>
        <w:softHyphen/>
        <w:t>pienten; y a los que no se arrepien</w:t>
        <w:softHyphen/>
        <w:t>tan, compadeced</w:t>
        <w:softHyphen/>
        <w:t>los; tenedles mucha lásti</w:t>
        <w:softHyphen/>
        <w:t>ma: así seréis minis</w:t>
        <w:softHyphen/>
        <w:t>tros fieles de la omni</w:t>
        <w:softHyphen/>
        <w:t>po</w:t>
        <w:softHyphen/>
        <w:t>tenc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ómo tenía yo presente, más que en mi memoria en mi co</w:t>
        <w:softHyphen/>
        <w:t>razón, a mi per</w:t>
        <w:softHyphen/>
        <w:t>se</w:t>
        <w:softHyphen/>
        <w:t>guida y arruinada Diócesis, a mis queri</w:t>
        <w:softHyphen/>
        <w:t>dos sacerdo</w:t>
        <w:softHyphen/>
        <w:t>tes, a mi seminario y a mis semi</w:t>
        <w:softHyphen/>
        <w:t>naristas del alma, a mis religiosos y reli</w:t>
        <w:softHyphen/>
        <w:t>giosas, dispersos aún muchos de ellos, a mis generosos auxiliares de Ac</w:t>
        <w:softHyphen/>
        <w:t>ción Cató</w:t>
        <w:softHyphen/>
        <w:t>lica, a mis maes</w:t>
        <w:softHyphen/>
        <w:t>tros y maestras todavía fieles, a mis pobres niños en peligro de odiar a Jesús, y a tantos ami</w:t>
        <w:softHyphen/>
        <w:t>gos buenos, de dentro y de fuera de mi dióce</w:t>
        <w:softHyphen/>
        <w:t>sis, que no me han dejado, y a las Marías y Discí</w:t>
        <w:softHyphen/>
        <w:t>pulos de San Juan de Málaga, de Espa</w:t>
        <w:softHyphen/>
        <w:t>ña, del mundo entero, y, ¿por qué no decirlo?, a mis enemigos y perseguidores míos y de mi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todos aqué</w:t>
        <w:softHyphen/>
        <w:t>llos, una bendición de paz, sa</w:t>
        <w:softHyphen/>
        <w:t>lud, fortale</w:t>
        <w:softHyphen/>
        <w:t>za, abundancia de bie</w:t>
        <w:softHyphen/>
        <w:t>nes de todas cla</w:t>
        <w:softHyphen/>
        <w:t>ses, y para éstos, una bendición también de gracias de conver</w:t>
        <w:softHyphen/>
        <w:t>sión y de enmienda de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4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frezcamos nuestras vidas por la Iglesia y por el reinado del Cora</w:t>
        <w:softHyphen/>
        <w:t>zón de Jesús en España y en la Dióces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mío, perdónanos y perdo</w:t>
        <w:softHyphen/>
        <w:t>na a tu pueblo; ten misericordia de nosotros, que hemos pecado, y acepta el ofrecimiento de nuestras vidas por tu reinado en Espa</w:t>
        <w:softHyphen/>
        <w:t>ña, es</w:t>
        <w:softHyphen/>
        <w:t>pecialmente en la Diócesis. Madre Inmaculada, salva nuestras almas, guár</w:t>
        <w:softHyphen/>
        <w:t>danos bajo tu manto."    (Biografía pg. 3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ducador y catequista lo fue precisamente, porque amó apasionadamente a Cristo y sintió verdadero ardor por la salvación de las almas. Su interés por su tarea pastoral le acreditó como uno de los magníficos catequistas de la primera mitad del siglo XX español, no sólo por sus es</w:t>
        <w:softHyphen/>
        <w:t>critos, sino ante todo por sus hech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en algo, o en algo, por mi pobre gestión se renovó el pueblo y se acaba</w:t>
        <w:softHyphen/>
        <w:t>ron las divisiones y por medio de las escuelas netamente cristianas y cristiani</w:t>
        <w:softHyphen/>
        <w:t>zadoras se comenzó a formar una ciudad nueva, debo lealmente confesar que se debió a estas cuatro c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no estuve donde fue mi gusto, sino donde Dios qui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a pesar de mis muchas flaque</w:t>
        <w:softHyphen/>
        <w:t>zas, puse toda mi confianza en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abrí todos los días las puertas de mi parroquia a la cinco y media de la tarde y a esa hora estábamos mi coadju</w:t>
        <w:softHyphen/>
        <w:t xml:space="preserve">tor y yo sentado en el confesonario, con penitentes o sin el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practiqué la predicación calleje</w:t>
        <w:softHyphen/>
        <w:t>ra "ad laudes et per horas", sin miedos ni respetos humanos."          (Biografía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daptabilidad es poner la cara y el gesto y en la palabra y en la obra lo que naturalmente no se tiene ganas de poner. Es tirar la red al agua y a uno mismo, si es preciso, sin ahogarse; es tratar a cada cual no por los méritos propios, ni por la simpatía que nos inspire, ni por las venta</w:t>
        <w:softHyphen/>
        <w:t>jas que traiga, sino sólo por lo que repre</w:t>
        <w:softHyphen/>
        <w:t>sen</w:t>
        <w:softHyphen/>
        <w:t>ta."                 (Granitos de sal 2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hí es donde yo creo que ha de comenzar el cura para su acción social: mirando mucho a Cristo y llenándose de aquella mirada dulcemente triste que bus</w:t>
        <w:softHyphen/>
        <w:t>ca en quien descansar y no ha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í está su programa social: contar pri</w:t>
        <w:softHyphen/>
        <w:t>mero con Dios y después vengan escue</w:t>
        <w:softHyphen/>
        <w:t>las, pa</w:t>
        <w:softHyphen/>
        <w:t>trona</w:t>
        <w:softHyphen/>
        <w:t>tos, cajas rurales, granjas, que todo llega</w:t>
        <w:softHyphen/>
        <w:t>rá rebosante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imitar al Maestro que, después de hartar de pan al pueblo, con un mila</w:t>
        <w:softHyphen/>
        <w:t>gro lo pre</w:t>
        <w:softHyphen/>
        <w:t>para para anunciar el otro pan de vida eter</w:t>
        <w:softHyphen/>
        <w:t xml:space="preserve">na."  </w:t>
        <w:tab/>
        <w:t xml:space="preserve">     (III Sem. Soc. Sevi</w:t>
        <w:softHyphen/>
        <w:t>l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n casa en donde vivir y dormir seguro, pues a la que habité por caridad después del incendio y saqueo de la mía sobrevinieron amenazas, pánicos y cons</w:t>
        <w:softHyphen/>
        <w:t>ternaciones, me vi obligado, Dios sabe cuánto contra mi voluntad decidida y creo que probada de vivir y morir entre mis queridos hijos, a refugiarme en estas hospitalarias tierras. Recibid la bendición de aliento, de fortaleza, de paz y de esperanza que desde lejos os envía, de</w:t>
        <w:softHyphen/>
        <w:t>seando que las circunstancias permitan dárosla de otro modo."    (Biografía pg 3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oy, por fin, he tenido la audien</w:t>
        <w:softHyphen/>
        <w:t>cia con Su Santidad. Casi no se ha</w:t>
        <w:softHyphen/>
        <w:t>bló más que de la situación de Es</w:t>
        <w:softHyphen/>
        <w:t>paña, por la que está muy afligido, y no sé cuántas veces repetía: "Po</w:t>
        <w:softHyphen/>
        <w:t>vera Spagna ¡Hora tenebra</w:t>
        <w:softHyphen/>
        <w:t xml:space="preserve">rum! Estaba más para consolarlo que para dar consuelo."  </w:t>
        <w:tab/>
        <w:t xml:space="preserve">         (Biografía pg. 394)</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ormal">
    <w:altName w:val="Times New Roman"/>
    <w:charset w:val="00"/>
    <w:family w:val="swiss"/>
    <w:pitch w:val="variable"/>
  </w:font>
  <w:font w:name="Helvetica Narrow Bold">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sus diversas publicaciones y de la Biografía de José Campos Morales. "El Obispo del Sagrario abandonado: Excmo. y Rdmo. Sr. Dr. Don Manuel González García, Obispo de Palencia, antes de Málaga". Palencia. El Granito de Arena.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Beatificado" TargetMode="External"/><Relationship Id="rId6" Type="http://schemas.openxmlformats.org/officeDocument/2006/relationships/hyperlink" Target="http://es.wikipedia.org/wiki/29_de_abril" TargetMode="External"/><Relationship Id="rId7" Type="http://schemas.openxmlformats.org/officeDocument/2006/relationships/hyperlink" Target="http://es.wikipedia.org/wiki/20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22:00Z</dcterms:created>
  <dc:creator>Gráficas Lafalpoo, s.a.</dc:creator>
  <dc:description/>
  <cp:keywords/>
  <dc:language>en-US</dc:language>
  <cp:lastModifiedBy>Angelical V5</cp:lastModifiedBy>
  <dcterms:modified xsi:type="dcterms:W3CDTF">2014-06-18T23:22:00Z</dcterms:modified>
  <cp:revision>2</cp:revision>
  <dc:subject/>
  <dc:title>  Apóstol de los sagrarios abandonados</dc:title>
</cp:coreProperties>
</file>