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90170</wp:posOffset>
            </wp:positionV>
            <wp:extent cx="1619885" cy="1800225"/>
            <wp:effectExtent l="0" t="0" r="0" b="0"/>
            <wp:wrapTight wrapText="bothSides">
              <wp:wrapPolygon edited="0">
                <wp:start x="-103" y="0"/>
                <wp:lineTo x="-103" y="21471"/>
                <wp:lineTo x="21600" y="2147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9885" cy="180022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ducador del sentido comú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Andrés Manjón</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46-192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aestros de Escuelas del Ave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0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bueno, compasivo, abierto y senci</w:t>
        <w:softHyphen/>
        <w:t>llo, también brilló por su erudición, por su profundidad y por su impresionante capacidad de síntesis. Canónigo del Sacro Monte de Granada y catedrático de Derecho, sintió pronto que una profunda vocación educadora bullía en su alma y a ella terminó sacrificando sus demás inquietudes y sus múltiples posibilidades de brillo humano. La educación de los niños abandonados de los alrededores de la ciudad fue su ilu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llos aprendió lo que vale el hombre y por ellos consagró su vida, iniciando su movimiento de escuelas populares, que se presentaron como vanguardia de las múltiples iniciativas pedagógicas que se hacieron célebres en los manuales de la ciencia hum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 Manjón se alza en la historia de la Pedagogía como un auténtico genio lleno de intuiciones, entusiasta y positivo, cordial en sus proyectos y dinámico en sus realizaciones. Es el Pedagogo con alma de maestro y es el científico con ideales de apóstol. Es el soñador que sabe partir del más eficaz de los realismos. Vive en el mundo de los escolares y en el libro de la vida absorbe sus magníficas intuiciones reflejadas en sus hojas volantes, en sus revistas y en sus lib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más allá de reflexiones, opiniones, apologías, teorías y proyecciones, tuvo el mérito de haber descubierto el gran secreto de la educación de todos los tiempos y que se convierte en su gran principio y fundamento. Es el valor del maestro como figura central de todo proceso educador. Descubrió, afirmó y demostró que la educación es lo que es el maestro. La figura del educador fue su gran preocupación teórica y práctica. Sobre el maestro escribió y trabajó con verdadera actitud de genio, de sacerdote, de pedagogo y de evangelizado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24"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30 de Noviembre. Nace en Sar</w:t>
        <w:softHyphen/>
        <w:t>gentes de Lora, Burgos, de padres agri</w:t>
        <w:softHyphen/>
        <w:t>cultores, modestos y profundamente cris</w:t>
        <w:softHyphen/>
        <w:t>tianos. Se inicia en la piedad y en los sacramentos en su parroquia y asiste a la pequeña escuela de su pequeño pue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Sus padres le envían a Sedano, para que mejore los estudios. Está seis meses en Barrio Panizares y estudia latín en la preceptoría de Polientes, ya en Santander, protegido por su tío sacerdote, que desea orientarle hacia el sacerdo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Estudia latín y humanidades en el Semi</w:t>
        <w:softHyphen/>
        <w:t>nario de Burgos. Da muestras de no</w:t>
        <w:softHyphen/>
        <w:t>table inteli</w:t>
        <w:softHyphen/>
        <w:t>g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Se matricula en el curso de Filo</w:t>
        <w:softHyphen/>
        <w:t>sofía, en el Seminario de San Jeróni</w:t>
        <w:softHyphen/>
        <w:t>mo, en Burgos. En 1865 abandona el Semina</w:t>
        <w:softHyphen/>
        <w:t>rio, pero sigue cur</w:t>
        <w:softHyphen/>
        <w:t>sando como externo los estudios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20 de Octubre. Obtiene el Bachi</w:t>
        <w:softHyphen/>
        <w:t>llerato en Artes en el Instituto de Burgos. Sigue estu</w:t>
        <w:softHyphen/>
        <w:t>dian</w:t>
        <w:softHyphen/>
        <w:t xml:space="preserve">do Moral y Teología en el Seminar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69. Pasa a Valladolid para estudiar Derecho en la Universidad. Al mismo tiempo cursa Teología en el Seminario Vallisoletano. Participa en las actividades de la Juventud Católica, donde adquiere hermosa experiencia en el trato con los jóve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9 de Julio. Obtiene la Licencia</w:t>
        <w:softHyphen/>
        <w:t>tura en Derecho Civil. El 28 de Junio de 1873 aprueba el Doctorado, con la tesis "Los princi</w:t>
        <w:softHyphen/>
        <w:t>pios de la propiedad en los diversos siste</w:t>
        <w:softHyphen/>
        <w:t>mas". Es un trabajo magnífi</w:t>
        <w:softHyphen/>
        <w:t>co en su gé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Inicia el curso como Profesor Auxiliar en la Universidad de Salamanca. Explica Derecho Romano. Da clases parti</w:t>
        <w:softHyphen/>
        <w:t>culares también a grupos de estu</w:t>
        <w:softHyphen/>
        <w:t>diantes, con el fin de mejorar su situación econó</w:t>
        <w:softHyphen/>
        <w:t>m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9 de Abril. Obtiene por concurso la Cátedra de Derecho Romano, en San</w:t>
        <w:softHyphen/>
        <w:t>tiago de Com</w:t>
        <w:softHyphen/>
        <w:t>postela. Comienza su activi</w:t>
        <w:softHyphen/>
        <w:t>dad como cate</w:t>
        <w:softHyphen/>
        <w:t>drático con notable éxito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8 de Mayo. Gana la Cáte</w:t>
        <w:softHyphen/>
        <w:t>dra de Dere</w:t>
        <w:softHyphen/>
        <w:t>cho Canónico de la Universidad de Grana</w:t>
        <w:softHyphen/>
        <w:t>da. Se multiplican sus actividades con los Uni</w:t>
        <w:softHyphen/>
        <w:t>versitarios Católicos y sus primeras publica</w:t>
        <w:softHyphen/>
        <w:t>ciones profesio</w:t>
        <w:softHyphen/>
        <w:t>nales y periodísticas, de signo pedagóg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23 de Noviembre. Pasa como Pro</w:t>
        <w:softHyphen/>
        <w:t>fesor de Derecho Canónico a la Facul</w:t>
        <w:softHyphen/>
        <w:t>tad del Sacro Monte. Es presidente de la Juventud Católica. Renacen sus afanes de orientarse al sacerdocio y dedicarse más al apostolado. Recibe la tonsura y las Ordenes Men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19 de Julio. Se ordena de sacer</w:t>
        <w:softHyphen/>
        <w:t>dote. Obtiene una canonjía en la Abadía del Sacro Mo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Ayuda a los marginados de las cuevas cercanas al Sacro Monte, en Gra</w:t>
        <w:softHyphen/>
        <w:t>nada. En ese ambiente conoce y ayuda a la maes</w:t>
        <w:softHyphen/>
        <w:t>tra Migas. En Octubre de 1889 funda la pri</w:t>
        <w:softHyphen/>
        <w:t>mera escuela del Ave</w:t>
        <w:softHyphen/>
        <w:t>maría, que al año siguiente cuenta con más de 200 escola</w:t>
        <w:softHyphen/>
        <w:t>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Funda la escuela del Avemaría de Sar</w:t>
        <w:softHyphen/>
        <w:t>gen</w:t>
        <w:softHyphen/>
        <w:t>tes. Multiplica sus escritos y publi</w:t>
        <w:softHyphen/>
        <w:t>cacio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Es nombrado Caballero de la Or</w:t>
        <w:softHyphen/>
        <w:t>den de Carlos 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25 de Febrero, fallece su madre. Partici</w:t>
        <w:softHyphen/>
        <w:t>pa en diversos encuentros y con</w:t>
        <w:softHyphen/>
        <w:t>gresos. Es nombra</w:t>
        <w:softHyphen/>
        <w:t>do Académico de Be</w:t>
        <w:softHyphen/>
        <w:t>llas Artes. Siguen abriéndo</w:t>
        <w:softHyphen/>
        <w:t>se nuevas escuelas del Avemaría: Zujaira, El Triun</w:t>
        <w:softHyphen/>
        <w:t>fo, La Quinta, La Asque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Es nombrado Consejero de Ins</w:t>
        <w:softHyphen/>
        <w:t>trucción Pública. El 7 de Junio es conde</w:t>
        <w:softHyphen/>
        <w:t>corado con la Gran Cruz de Alfonso XII. Constituye la Socie</w:t>
        <w:softHyphen/>
        <w:t>dad Escolar del Ave</w:t>
        <w:softHyphen/>
        <w:t>maría. El 24 de Julio de 1903 recibe la visita de los Reyes a sus escue</w:t>
        <w:softHyphen/>
        <w:t>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Funda el Seminario de Maestros del Avemaría. También se abren otras escuelas. Siguen sus publicaciones abun</w:t>
        <w:softHyphen/>
        <w:t>dantes y pedagó</w:t>
        <w:softHyphen/>
        <w:t>gicas, sobre todo las Hojas del Avemaría, desti</w:t>
        <w:softHyphen/>
        <w:t>nadas a sus maestros y a todos los educ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Es nombrado hijo predilecto de Burgos. Escribe artículos en defensa de la libertad de enseñanza. En 1913 partici</w:t>
        <w:softHyphen/>
        <w:t>pa en el Primer Congreso Catequístico nacional, con el tema "El catecismo como asignatura cént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26 de Noviembre. Visita las es</w:t>
        <w:softHyphen/>
        <w:t>cuelas del Avemaría el Señor Rafael Andrade, Ministro de Ins</w:t>
        <w:softHyphen/>
        <w:t>trucción Públ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20 de Septiembre. Se jubila de su Cáte</w:t>
        <w:softHyphen/>
        <w:t>dra de Derecho. Sigue publicando con fecundi</w:t>
        <w:softHyphen/>
        <w:t>dad Hojas del Avemaría y diversos lib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10 de Julio. Fallece en su ciudad adopti</w:t>
        <w:softHyphen/>
        <w:t>va de Granada muy pobremente.</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Principales Escritos educativ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sas de antaño escritas hog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8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 de las Escuelas d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cro Monte. 189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ensamiento de la colonia escol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itulada Escuelas del Cam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cro Monte. 189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diciones de una buena educ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áles nos faltan. 189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 del Avemaría de Sarg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9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ensamientos del Avema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1900-190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oberanía de la Iglesia. 190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ojas circunstanciales del Ave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0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ojas coeducadoras del Ave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0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ducar es completar hombres. 190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problema social 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cción del Clero. 190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ey, instrucción, regl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resupuesto del Avemaría. 190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Hojas catequísticas y pedagógic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Ave María. 190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escuelas laicas. 191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catecismo como asignatu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éntri</w:t>
        <w:softHyphen/>
        <w:t>ca. 191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atequista: hojas mer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quísti</w:t>
        <w:softHyphen/>
        <w:t>cas. 191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aestro mirando hacia den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1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ojas históricas del Avemaría. 191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aestro ideal. 191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Hojas paterno escolares o el libr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adres contrastados. 191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ojas evangélicas del Avemaría. 192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gitano et ult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de educación social. 192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aestro mirando hacia fuera 1923.</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educación es el gran don de los hom</w:t>
        <w:softHyphen/>
        <w:t>bres. Hay que hacer lo posible para que to</w:t>
        <w:softHyphen/>
        <w:t>dos la reciban de forma sufi</w:t>
        <w:softHyphen/>
        <w:t>ciente, pues de ella depen</w:t>
        <w:softHyphen/>
        <w:t>de el porvenir de las personas y de las socie</w:t>
        <w:softHyphen/>
        <w:t>dades. Educar, según Manjón, es fácil, aun</w:t>
        <w:softHyphen/>
        <w:t>que sea com</w:t>
        <w:softHyphen/>
        <w:t>plejo. Se pre</w:t>
        <w:softHyphen/>
        <w:t>cisa tener idea clara de lo que re</w:t>
        <w:softHyphen/>
        <w:t>presenta de dignidad la afir</w:t>
        <w:softHyphen/>
        <w:t>mación del hom</w:t>
        <w:softHyphen/>
        <w:t>br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ducación es el desarrollo de las facultades físicas, intelectua</w:t>
        <w:softHyphen/>
        <w:t>les y morales de los educandos con la mira de hacerlos capaces de realizar su destino temporal y eterno."        (El maest. mir. h. dentro II,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ducar es algo más que dar de co</w:t>
        <w:softHyphen/>
        <w:t>mer. Es formar niños y hombres; es obra que pide tiempo, armonía en el desarrollo físico y moral, desenvolvimien</w:t>
        <w:softHyphen/>
        <w:t>to paulatino y metódico para la adquisi</w:t>
        <w:softHyphen/>
        <w:t xml:space="preserve">ción de fuerzas, hábitos y conocimie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car es inspi</w:t>
        <w:softHyphen/>
        <w:t>rar amor al estudio al mismo tiempo... que la alegría del viv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27.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exige cabeza y el concurso de varios en la misma obra. Exige cabeza para que sea acertada la ordenación y sin coordina</w:t>
        <w:softHyphen/>
        <w:t>ción no habrá educación."         (Hojas pat. escola</w:t>
        <w:softHyphen/>
        <w:t>res 3.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ducación del hombre, en cuanto hom</w:t>
        <w:softHyphen/>
        <w:t>bre y para ser tal, debe ser continua, gradual, entera, activa, intelectual, moral, religiosa, estética, social, nacional, tradi</w:t>
        <w:softHyphen/>
        <w:t>cional, progresiva, armónica y convergen</w:t>
        <w:softHyphen/>
        <w:t>te hacia un objetivo, que es el bien tem</w:t>
        <w:softHyphen/>
        <w:t>poral y eterno del ho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coedu</w:t>
        <w:softHyphen/>
        <w:t>cadoras 1906 H.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hombre educador de niños es un hombre culto y bueno que educa ense</w:t>
        <w:softHyphen/>
        <w:t>ñando. Desarrolla las facultades de los niños que educa y les transmite conoci</w:t>
        <w:softHyphen/>
        <w:t>mientos. Desarrolla y perfeccio</w:t>
        <w:softHyphen/>
        <w:t>na al edu</w:t>
        <w:softHyphen/>
        <w:t>cando en relación con su destino tempo</w:t>
        <w:softHyphen/>
        <w:t>ral y eterno, tal como lo exige la naturale</w:t>
        <w:softHyphen/>
        <w:t>za del educando y lo quiere la voluntad de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l maest. mir. hac. den</w:t>
        <w:softHyphen/>
        <w:t>tro. 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os cosas son necesarias al maes</w:t>
        <w:softHyphen/>
        <w:t>tro: la prudencia y la sencillez. La pruden</w:t>
        <w:softHyphen/>
        <w:t>cia es la emperatriz de las virtudes mora</w:t>
        <w:softHyphen/>
        <w:t>les; la sencillez es el encanto de la niñez prolongada a través de los años y de los desengaños de la vida... Y la razón y la fe son las luces que ayudan al maes</w:t>
        <w:softHyphen/>
        <w:t>tro pruden</w:t>
        <w:softHyphen/>
        <w:t>te. Como hombre de razón, obser</w:t>
        <w:softHyphen/>
        <w:t>va, estu</w:t>
        <w:softHyphen/>
        <w:t>dia, consulta, juzga y obra según lo que la ciencia y la experiencia enseña. Como hombre de fe, ora y lo or</w:t>
        <w:softHyphen/>
        <w:t>dena todo a Dios y a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cer hombres cabales de cuerpo y alma es la obra más grande que puede tomar sobre sí el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obra tan difícil y compleja que exige las coopera</w:t>
        <w:softHyphen/>
        <w:t>ciones de muchos hom</w:t>
        <w:softHyphen/>
        <w:t>bres; es tan subli</w:t>
        <w:softHyphen/>
        <w:t>me y santa, que Dios ha querido para realizarla hacerlos sus coad</w:t>
        <w:softHyphen/>
        <w:t>jutores. Sois coadju</w:t>
        <w:softHyphen/>
        <w:t>tores de Dios para la educación, por la educa</w:t>
        <w:softHyphen/>
        <w:t>ción y en la edu</w:t>
        <w:softHyphen/>
        <w:t>cación del niño y del jov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2.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aestro, no abandones la lectura ni el estudio. No abandones los detalles ni la experi</w:t>
        <w:softHyphen/>
        <w:t>men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as de ser forma</w:t>
        <w:softHyphen/>
        <w:t>dor de almas, no descuides la tuya, pues ella es el eje, el modelo, el impuls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 4)</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carácter de la educa</w:t>
        <w:softHyphen/>
        <w:t>ción conve</w:t>
        <w:softHyphen/>
        <w:t>niente está en el Maestro. No hay pe</w:t>
        <w:softHyphen/>
        <w:t>da</w:t>
        <w:softHyphen/>
        <w:t>gogo po</w:t>
        <w:softHyphen/>
        <w:t>sible, si no se pone la aten</w:t>
        <w:softHyphen/>
        <w:t>ción máxima en la oportuna educa</w:t>
        <w:softHyphen/>
        <w:t>ción de los educadores. Hacer grande al maestro es hacer segura la educa</w:t>
        <w:softHyphen/>
        <w:t>ción. Se precisa pués, voca</w:t>
        <w:softHyphen/>
        <w:t>ción, preparación, entre</w:t>
        <w:softHyphen/>
        <w:t>ga generosa, colabora</w:t>
        <w:softHyphen/>
        <w:t>ción, revi</w:t>
        <w:softHyphen/>
        <w:t>sión, son las fuerzas del edu</w:t>
        <w:softHyphen/>
        <w:t>ca</w:t>
        <w:softHyphen/>
        <w:t>dor, sobre todo del edu</w:t>
        <w:softHyphen/>
        <w:t>ca</w:t>
        <w:softHyphen/>
        <w:t>dor cristia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ecreto de la educación está en el alma del educador; y quien no se conoce a sí, desco</w:t>
        <w:softHyphen/>
        <w:t>noce a los demás y no es más que un ineduca</w:t>
        <w:softHyphen/>
        <w:t>do que pretende educar a los otros. Conócete a ti primero y po</w:t>
        <w:softHyphen/>
        <w:t>drás guiar a otros después con efic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afuera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aestro modelo, estima tu misión pensado que eres de los escogidos. El mundo de la fe, de la honradez, del amor a la humanidad, te encomienda a sus hijos, que son el mayor teso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ideal.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aestro con vocación vive para la ense</w:t>
        <w:softHyphen/>
        <w:t>ñanza y es en todo maestro: en el pensar y hablar, en el querer, vestir, andar y comer; en el estudiar y rezar; y dice que le falta tiempo para todo, no porque haya otra cosa que enseñar y educar, sino porque, para hacer esto bien, le parece poco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afuera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formación de los maestros exige mucho cuidado. Un maestro no se impro</w:t>
        <w:softHyphen/>
        <w:t>visa. El arte de enseñar exige noviciado y el de educar mucho más, pues es de valor incalcula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w:t>
        <w:softHyphen/>
        <w:t>do hacia dentro II.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n vocación o llamamiento al magis</w:t>
        <w:softHyphen/>
        <w:t>terio, nadie se meta a maestro, porque le pesará, lo hará mal, le acompañará el disgusto y la desga</w:t>
        <w:softHyphen/>
        <w:t>na para la enseñanza y probablemente el remor</w:t>
        <w:softHyphen/>
        <w:t>dimiento tempo</w:t>
        <w:softHyphen/>
        <w:t>ral y eterno, que es como ser desgra</w:t>
        <w:softHyphen/>
        <w:t>ciado temporal y eterno, es decir, desgra</w:t>
        <w:softHyphen/>
        <w:t>ciado en vida y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l maestro que espera, también cree, con</w:t>
        <w:softHyphen/>
        <w:t>fía, ama, trabaja, goza, vence todos los obstácu</w:t>
        <w:softHyphen/>
        <w:t>los. Puede ser combati</w:t>
        <w:softHyphen/>
        <w:t>do pero no vencido. Es animoso, intrépi</w:t>
        <w:softHyphen/>
        <w:t>do, valien</w:t>
        <w:softHyphen/>
        <w:t>te. Si queremos pueblo vigoroso y firme, eduquemos a la juventud en la esperan</w:t>
        <w:softHyphen/>
        <w:t xml:space="preserve">za, no sólo humana, sino también divi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ideal 1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pedagogía, para subir, hay que ba</w:t>
        <w:softHyphen/>
        <w:t>jar y ascender por gr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muy difícil aproxi</w:t>
        <w:softHyphen/>
        <w:t>mar y lograr que se entiendan todos los que en ella actúan. Esta dificultad debe ser prevista y resuelta por el maestro que tiene algo de peda</w:t>
        <w:softHyphen/>
        <w:t>go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w:t>
        <w:softHyphen/>
        <w:t>tro mirando hacia dentro. 3.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educación exige otro hombre que esté a su lado largo tiempo para orientar</w:t>
        <w:softHyphen/>
        <w:t>le, instruirle, habituarle, disciplinarle y hacerle dueño de sus facultades y desti</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definitiva, la educación exige un hombre con ideas rectas, con buena voluntad y con constancia en cumplir con el deb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fuera I,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aber, valer y tener, dependen de enseñar, educar y trabajar y todo lo que sea hacer hom</w:t>
        <w:softHyphen/>
        <w:t>bres inteligentes, honra</w:t>
        <w:softHyphen/>
        <w:t>dos, laboriosos, es labrar la dicha de los individuos y de los pue</w:t>
        <w:softHyphen/>
        <w:t>b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 del Avemaría 1900 34.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primera labor del maes</w:t>
        <w:softHyphen/>
        <w:t>tro es transmitir la verdad. A</w:t>
        <w:softHyphen/>
        <w:t>yuda la estima de la cultu</w:t>
        <w:softHyphen/>
        <w:t>ra, el afán por la ins</w:t>
        <w:softHyphen/>
        <w:t>truc</w:t>
        <w:softHyphen/>
        <w:t>ción, el deseo del progreso. El maes</w:t>
        <w:softHyphen/>
        <w:t>tro tiene que amar la cul</w:t>
        <w:softHyphen/>
        <w:t>tura como un bien y enton</w:t>
        <w:softHyphen/>
        <w:t>ces hará lo posi</w:t>
        <w:softHyphen/>
        <w:t>ble para que lle</w:t>
        <w:softHyphen/>
        <w:t>gue a los hom</w:t>
        <w:softHyphen/>
        <w:t>bres, convenci</w:t>
        <w:softHyphen/>
        <w:t>do de que con ella los pre</w:t>
        <w:softHyphen/>
        <w:t>pa</w:t>
        <w:softHyphen/>
        <w:t>ra para caminar haci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ormador de hombres ha de ser un refor</w:t>
        <w:softHyphen/>
        <w:t>ma</w:t>
        <w:softHyphen/>
        <w:t>dor de las ideas inexactas y torcidas de sus educandos y de las ten</w:t>
        <w:softHyphen/>
        <w:t>dencias y disposiciones opuestas a los deberes y de los defectos y malos hábi</w:t>
        <w:softHyphen/>
        <w:t>t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l maes. mir. hacia dentro III.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gran deber del maestro, como maestro, es ser esclavo, sacerdote, culti</w:t>
        <w:softHyphen/>
        <w:t>vador y defensor de la verdad y sembra</w:t>
        <w:softHyphen/>
        <w:t>dor de ella en la mente de los alum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coeducadoras 1906 H.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buen maestro se entristece ante la igno</w:t>
        <w:softHyphen/>
        <w:t>ran</w:t>
        <w:softHyphen/>
        <w:t>cia, miseria y males de los discípulos y sólo es feliz cuando puede remediar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fuera I.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basta ser piadoso para estar bien educa</w:t>
        <w:softHyphen/>
        <w:t>do. A quien no está mortificado en sus pasiones, le falta lo principal de la educación, que es el vencimiento, la mortificación y el dominio de s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w:t>
        <w:softHyphen/>
        <w:t>res 31.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aestros cristianos, suplid, en cuan</w:t>
        <w:softHyphen/>
        <w:t>to os sea dado, el posible abandono de los padres, si es que envían sus hijos a vuestras escuelas. Esto es frecuente en los padres incultos y trabajado</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w:t>
        <w:softHyphen/>
        <w:t>la</w:t>
        <w:softHyphen/>
        <w:t>res 9.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más alta misión de la educación es impul</w:t>
        <w:softHyphen/>
        <w:t>sar a la humanidad hacia la frater</w:t>
        <w:softHyphen/>
        <w:t>nidad. Allanar las montañas y relle</w:t>
        <w:softHyphen/>
        <w:t>nar los abismos que sepa</w:t>
        <w:softHyphen/>
        <w:t>ran a los hom</w:t>
        <w:softHyphen/>
        <w:t>bres. Es obra de titanes. Educar, es obra titánica, porque hay que elevar a los hombres por encima de la raza, del po</w:t>
        <w:softHyphen/>
        <w:t>der, de la rique</w:t>
        <w:softHyphen/>
        <w:t xml:space="preserve">za, del clima, de la nación y de las clases social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coeducativas 1906 H. 6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aestro, estudia porque es tu oficio. Ense</w:t>
        <w:softHyphen/>
        <w:t xml:space="preserve">ña, pues ese es tu cargo. Elige y acota lo que debes estudiar y no pierdas tiempo."             </w:t>
        <w:tab/>
        <w:t xml:space="preserve">     (El maestro ideal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La educación no esta</w:t>
        <w:softHyphen/>
        <w:t>tal, para el P. Manjón, no me</w:t>
        <w:softHyphen/>
        <w:t>rece la pena si no se halla impreg</w:t>
        <w:softHyphen/>
        <w:t>nada de criterios y de ideales sobrenaturales. La ver</w:t>
        <w:softHyphen/>
        <w:t>dadera educación tiene que ser con</w:t>
        <w:softHyphen/>
        <w:t>fesional y cristiana. El laicis</w:t>
        <w:softHyphen/>
        <w:t>mo es una lacra reciente que hay que rechazar, pues priva al ser humano del culti</w:t>
        <w:softHyphen/>
        <w:t>vo de su grandeza espiritual</w:t>
        <w:softHyphen/>
        <w:t>. Es su gran obses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de la juventud, que entraña el porvenir de la religión y de la patria, es un asunto demasiado serio para jugar con él en la polít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Apertura Universidad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ntre cristianos no es lícito educar en pagano a estilo racionalis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id a los dictados de la razón los auxi</w:t>
        <w:softHyphen/>
        <w:t>lios de la fe y de la gracia que ayu</w:t>
        <w:softHyphen/>
        <w:t>dan al hombre a ser digno de sí y de sus desti</w:t>
        <w:softHyphen/>
        <w:t>nos y con los cuales no hay pequeño que no pueda ser gran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I.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ave sin lastre, pronto naufraga. Alma sin educación religiosa, pronto vacila y perece sin reme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ama a los niños y jóvenes, que no los prive de ese lastre, pues hoy es tanto más nece</w:t>
        <w:softHyphen/>
        <w:t>sario cuanto que después no se hablará de religión ni en las carre</w:t>
        <w:softHyphen/>
        <w:t>ras ni en los o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aestro cristiano es cooperador de la obra de Dios, que es la educación y perfección del hombre; por eso emplea medios divinos y humanos, como son la fe y la razón, la oración y la instrucción, los sacramentos y la disciplina, el orden y el método."</w:t>
        <w:tab/>
        <w:t xml:space="preserve">             (El maest. mir. fuera II 1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aestro laico no vale para educa</w:t>
        <w:softHyphen/>
        <w:t>dor. La instrucción que no se ordena a la educación vale bien poco; y, como la instrucción sin reli</w:t>
        <w:softHyphen/>
        <w:t>gión es una enseñanza sin educación, por lo menos, en orden a la voluntad, resulta que el maestro que no es religioso en la enseñanza no puede llegar a ser educador verdad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ideal.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aestro neutro y maestro imposible es lo mismo. Porque, si el maestro cree, no puede por menos de darlo a conocer; y si es incrédulo, bastará un gesto, una sonrisa maliciosa e inevi</w:t>
        <w:softHyphen/>
        <w:t>table, para reve</w:t>
        <w:softHyphen/>
        <w:t>lar entre sus alumnos lo que en su inte</w:t>
        <w:softHyphen/>
        <w:t>rior es... Escuela sin Dios es un imposi</w:t>
        <w:softHyphen/>
        <w:t>ble. Dios está en todo y el niño pregunta</w:t>
        <w:softHyphen/>
        <w:t>rá por El al indagar el origen del universo y al buscar el porqué de las c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w:t>
        <w:softHyphen/>
        <w:t>ces el maestro deberá, o mentirle dicién</w:t>
        <w:softHyphen/>
        <w:t>dole que es el acaso, o confesar que no lo sabe, haciéndose maestro de emboba</w:t>
        <w:softHyphen/>
        <w:t>miento, de ignorancia y de des</w:t>
        <w:softHyphen/>
        <w:t>presti</w:t>
        <w:softHyphen/>
        <w:t>gio. El maes</w:t>
        <w:softHyphen/>
        <w:t>tro no podrá quedarse nunca indiferente ni en silencio durad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maestro mir. hacia dentro 2. 57) </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é misión más sublime es la del educa</w:t>
        <w:softHyphen/>
        <w:t>dor cristiano! Participa en la misión de Cristo, ayuda a la Providen</w:t>
        <w:softHyphen/>
        <w:t>cia.</w:t>
      </w:r>
    </w:p>
    <w:p>
      <w:pPr>
        <w:pStyle w:val="TextBody"/>
        <w:rPr/>
      </w:pPr>
      <w:r>
        <w:rPr>
          <w:rFonts w:eastAsia="Helvetica"/>
        </w:rPr>
        <w:t xml:space="preserve">   </w:t>
      </w:r>
      <w:r>
        <w:rPr/>
        <w:t>Quien sabe educar tiene en sus manos los destinos temporales y eternos del hom</w:t>
        <w:softHyphen/>
        <w:t xml:space="preserve">bre." </w:t>
        <w:tab/>
        <w:t xml:space="preserve">     (Disc. de Apertu</w:t>
        <w:softHyphen/>
        <w:t xml:space="preserve">ra. Univ. 1897)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pedagogía del P. Man</w:t>
        <w:softHyphen/>
        <w:t>jón se dirige hacia una escue</w:t>
        <w:softHyphen/>
        <w:t>la viva, dinámi</w:t>
        <w:softHyphen/>
        <w:t>ca, adap</w:t>
        <w:softHyphen/>
        <w:t>tada al niño que abre sus ojos a la so</w:t>
        <w:softHyphen/>
        <w:t>ciedad en medio de sus cir</w:t>
        <w:softHyphen/>
        <w:t>cunstancias particulares. No es la teoría la que configu</w:t>
        <w:softHyphen/>
        <w:t>ra la escuela. Ante todo y sobre to</w:t>
        <w:softHyphen/>
        <w:t>do, la hace el maestro. El ma</w:t>
        <w:softHyphen/>
        <w:t>estro tiene que reflejar en su vida lo que tiene en su inte</w:t>
        <w:softHyphen/>
        <w:t>rior. Y verdaderamente tiene siem</w:t>
        <w:softHyphen/>
        <w:t>pre todo lo que ha ido sembrand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scuela la hace el maestro. Al maes</w:t>
        <w:softHyphen/>
        <w:t>tro, ¿quién le hace? Dichoso el maestro que tuvo maestro, porque se ahorrará muchos trabajos y torpezas y evitará las torpezas y daños del noviciado y la ausencia de la 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maestro mirando hacia dentro I,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toda escuela enmudeciera, la ignoran</w:t>
        <w:softHyphen/>
        <w:t>cia crecería por sí misma. Si, estando abierta enmudece para lo que es piedad y virtud, la inmoralidad se exten</w:t>
        <w:softHyphen/>
        <w:t>derá junto con el sab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Apertura de la Univ.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aestro, no olvides que el cargo de ense</w:t>
        <w:softHyphen/>
        <w:t>ñar y educar... está lleno de dificulta</w:t>
        <w:softHyphen/>
        <w:t>des, nacidas unas de los educandos, otras de las familias y autori</w:t>
        <w:softHyphen/>
        <w:t>dades, otras de las ideas y costumbres socia</w:t>
        <w:softHyphen/>
        <w:t xml:space="preserve">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superarlas todas es necesario que ten</w:t>
        <w:softHyphen/>
        <w:t>gáis la fortaleza de los tita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ideal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ide el maestro de excitar y obte</w:t>
        <w:softHyphen/>
        <w:t>ner la atención de sus alumnos por todos los medios pedagógicos: orden, claridad, intuición, diálogo, ejemplo, a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ejor maestro es el que mejor sabe con</w:t>
        <w:softHyphen/>
        <w:t>cen</w:t>
        <w:softHyphen/>
        <w:t>trar la atención del alumno en lo que enseña, lo cual es difícil de obtener y exige condiciones no comu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preferir el diálogo bien dirigido al discurso mejor hab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echo bien conocido ha de preceder a la regla, al principio, salvo que la natu</w:t>
        <w:softHyphen/>
        <w:t>raleza de la asignatura exija lo contrario. No cansarse de sensibilizar las cosas, pasar</w:t>
        <w:softHyphen/>
        <w:t>las por la vista, por el oído, por la mano, por la a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niño que resista a la acción y a la repre</w:t>
        <w:softHyphen/>
        <w:t>sentación de una lección cualquie</w:t>
        <w:softHyphen/>
        <w:t>ra. Y quien atiende aprende, si quien lo enseña lo entien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 hacia dentro I,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escuela española debe ser verda</w:t>
        <w:softHyphen/>
        <w:t>dera</w:t>
        <w:softHyphen/>
        <w:t>mente católica o deja de ser escuela humana, española y hasta constitucional y legal en todo ca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ja de ser es</w:t>
        <w:softHyphen/>
        <w:t>cuela, porque niega su razón de ser; sin religión, no hay educa</w:t>
        <w:softHyphen/>
        <w:t>ción posible y deja de ser humana, pues desatiende el fin principal del hombre... el cual, por ser espiritual, aspira a la inmor</w:t>
        <w:softHyphen/>
        <w:t>talidad, que es siempre un deseo pro</w:t>
        <w:softHyphen/>
        <w:t>fundo del ser humano y en el cual apoya sus modos de sentir y pens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n mesa, sueño y recreo, no hay cerebro. Lo primero comer, lo segundo dormir. Lo tercero jugar. Lo cuarto estu</w:t>
        <w:softHyphen/>
        <w:t>diar. Y, durante todas estas funciones, respirar aire puro a todo pulmón y gozar de alegría y salud cab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fuera I.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La educación en la escue</w:t>
        <w:softHyphen/>
        <w:t>la, y precisamente por ella, tiene que ser alegre, natural, espon</w:t>
        <w:softHyphen/>
        <w:t>tánea, activa, solidaria, respon</w:t>
        <w:softHyphen/>
        <w:t>sable, personal. Manjón es un pedagogo acti</w:t>
        <w:softHyphen/>
        <w:t>vo, pues parte de la experien</w:t>
        <w:softHyphen/>
        <w:t>cia y quie</w:t>
        <w:softHyphen/>
        <w:t>re que en la vida se fun</w:t>
        <w:softHyphen/>
        <w:t>de la labor educado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tiene por base y funda</w:t>
        <w:softHyphen/>
        <w:t>mento la naturaleza humana y al hombre y a la natura</w:t>
        <w:softHyphen/>
        <w:t>le</w:t>
        <w:softHyphen/>
        <w:t>za no se le sustituye, reem</w:t>
        <w:softHyphen/>
        <w:t>plaza, ni desobede</w:t>
        <w:softHyphen/>
        <w:t>ce, sino que se le respeta, dirige y perfeccio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ducador no es un suplantador de destinos y fines humanos, individuales y sociales, sino un coadjutor de Dios en la obra magna de la per</w:t>
        <w:softHyphen/>
        <w:t>fección y regenera</w:t>
        <w:softHyphen/>
        <w:t>ción de hombres y pueb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fuera 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aestro, no abuses de tu potestad, ni alar</w:t>
        <w:softHyphen/>
        <w:t>dees de tu rigor; modera más bien tu ira al pensar y tu poder al exigir el cumplimiento de los castigos, aunque justos. Ganan más almas la dulzura y la benignidad, la suavidad y clemen</w:t>
        <w:softHyphen/>
        <w:t>cia que la aspereza, la dureza y el rigo</w:t>
        <w:softHyphen/>
        <w:t xml:space="preserve">rismo crue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l maest. mir dentro IV.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aestros, inculcad el amor al traba</w:t>
        <w:softHyphen/>
        <w:t>jo y el odio a la ociosidad. Ya que los niños aman el juego, dádselo como des</w:t>
        <w:softHyphen/>
        <w:t>canso y también como oca</w:t>
        <w:softHyphen/>
        <w:t>sión y motivo de ense</w:t>
        <w:softHyphen/>
        <w:t>ñanza y así haréis de la necesi</w:t>
        <w:softHyphen/>
        <w:t>dad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unca quitéis a los niños sus juegos infantiles por otros que, aunque sean más ilustrados, tiendan a hacer de los niños hombres antes de tiempo. Cada cosa en su momen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d siempre que los niños son ante todo niños y como tales han de ser trata</w:t>
        <w:softHyphen/>
        <w:t>dos en todas las ocas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 hacia dentro IV.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El buen maestro sabe lo que en pe</w:t>
        <w:softHyphen/>
        <w:t>dagogía vale la intuición o percepción sensible de las cosas. Se cultiva hacien</w:t>
        <w:softHyphen/>
        <w:t>do ver, tocar, analizar, componer, compa</w:t>
        <w:softHyphen/>
        <w:t>rar, para poder después abstraer y gene</w:t>
        <w:softHyphen/>
        <w:t>ralizar, en lo cual consiste el saber cientí</w:t>
        <w:softHyphen/>
        <w:t xml:space="preserve">fic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ideal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Pero la espontaneidad es compati</w:t>
        <w:softHyphen/>
        <w:t>ble con el orden, el esfuerzo, la disci</w:t>
        <w:softHyphen/>
        <w:t>plina, la ener</w:t>
        <w:softHyphen/>
        <w:t>gía. El educador debe hacer lo posible para asegurar la efi</w:t>
        <w:softHyphen/>
        <w:t>cacia y el progreso. Sólo lo consigue con su propia orde</w:t>
        <w:softHyphen/>
        <w:t>nación interior y exterior. Y esto quiere decir que es preci</w:t>
        <w:softHyphen/>
        <w:t>so cultivar la virtud personal para ser buen educador. Sin virtud no hay ideal y no hay camino, no se ayuda a los de</w:t>
        <w:softHyphen/>
        <w:t>más y sólo se vive mirando al propio interé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los niños hay que disciplinarlos y vigilar</w:t>
        <w:softHyphen/>
        <w:t>los para poder educar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l propio tiempo, hay que ejerci</w:t>
        <w:softHyphen/>
        <w:t>tarlos en el uso de la libertad, para que saboreen el gusto de ser buenos sin vio</w:t>
        <w:softHyphen/>
        <w:t>len</w:t>
        <w:softHyphen/>
        <w:t>cia, por deber y por con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 del Avemaría 1900. XXVI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y cosa que mejor eduque que el orden y la disciplina en todo, y no hay cosa que más deseduque en todo mo</w:t>
        <w:softHyphen/>
        <w:t>mento que el desor</w:t>
        <w:softHyphen/>
        <w:t>den y la indiscipli</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I,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aestro dice a veces: ya me can</w:t>
        <w:softHyphen/>
        <w:t>so de repetir tantas veces las mismas co</w:t>
        <w:softHyphen/>
        <w:t>sas. No te canses, que éste es tu oficio: repetidor incansa</w:t>
        <w:softHyphen/>
        <w:t>ble. Así se forman las almas de los pequeños, repitiendo y más repitiendo."</w:t>
        <w:tab/>
        <w:t xml:space="preserve"> (El m. mir. dentro III.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oficio y cargo de educar y enseñar llevan consigo trabajo, disgustos, amargu</w:t>
        <w:softHyphen/>
        <w:t>ras, desen</w:t>
        <w:softHyphen/>
        <w:t>cantos, desfallecimientos, abu</w:t>
        <w:softHyphen/>
        <w:t>rrimientos, can</w:t>
        <w:softHyphen/>
        <w:t>sancios. Implica ingrati</w:t>
        <w:softHyphen/>
        <w:t>tudes, ya de los padres, ya de los hijos, ya de las autoridades, ya de la sociedad en gene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más de sentir, cuanto que se traba</w:t>
        <w:softHyphen/>
        <w:t>ja para ellos y no saben o no quie</w:t>
        <w:softHyphen/>
        <w:t>ren apreciarlo, pagan</w:t>
        <w:softHyphen/>
        <w:t>do con el afecto y la consideración el bien que se ha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si el maestro es paciente y sufri</w:t>
        <w:softHyphen/>
        <w:t>do, de los males saca bienes y se agran</w:t>
        <w:softHyphen/>
        <w:t>da y crece en la prueba, pues mira todas las cosas desde muy al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maestro mirando h. dentro III, 70)   </w:t>
      </w:r>
    </w:p>
    <w:p>
      <w:pPr>
        <w:pStyle w:val="Normal"/>
        <w:tabs>
          <w:tab w:val="clear" w:pos="720"/>
          <w:tab w:val="left" w:pos="-720" w:leader="none"/>
        </w:tabs>
        <w:jc w:val="right"/>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igilancia del maestro será apaci</w:t>
        <w:softHyphen/>
        <w:t>ble, sin agitación ni violencia, sin indolen</w:t>
        <w:softHyphen/>
        <w:t>cia ni inquietud de ninguna cla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unque él mire con cien ojos, los ni</w:t>
        <w:softHyphen/>
        <w:t>ños deben obrar con libertad y res</w:t>
        <w:softHyphen/>
        <w:t>ponsa</w:t>
        <w:softHyphen/>
        <w:t>bilidad, como hom</w:t>
        <w:softHyphen/>
        <w:t>brecillos y no como es</w:t>
        <w:softHyphen/>
        <w:t>clavos, con sinceridad y no con hipo</w:t>
        <w:softHyphen/>
        <w:t>cre</w:t>
        <w:softHyphen/>
        <w:t xml:space="preserve">sí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w:t>
        <w:softHyphen/>
        <w:t>do hacia dentro I,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maestro, que está llamado a infundir el hábito del orden en sus discí</w:t>
        <w:softHyphen/>
        <w:t xml:space="preserve">pulos, necesi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º Vivir con ord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º Establecer el orden en la escue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º Inspi</w:t>
        <w:softHyphen/>
        <w:t>rar</w:t>
        <w:softHyphen/>
        <w:t xml:space="preserve">lo a su discípu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º Imponer el orden cueste lo que cues</w:t>
        <w:softHyphen/>
        <w:t>te, si no quiere perder el tiem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Suelen los maestros, sobre todo si son nerviosos, hablar en demasía, y esto es en perjuicio de los pulmones, de la serenidad de espíritu y del orden en la clase. Sed parcos y mesurados en las palabras y obtendréis salud, tranquilidad y aten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w:t>
        <w:softHyphen/>
        <w:t>tro I.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8. El maestro ha de conver</w:t>
        <w:softHyphen/>
        <w:t>tirse en espejo de los alum</w:t>
        <w:softHyphen/>
        <w:t>nos. La metodolo</w:t>
        <w:softHyphen/>
        <w:t>gía del ejem</w:t>
        <w:softHyphen/>
        <w:t>plo es la más eficaz y educati</w:t>
        <w:softHyphen/>
        <w:t>va de todas. El P. Manjón in</w:t>
        <w:softHyphen/>
        <w:t>siste incansa</w:t>
        <w:softHyphen/>
        <w:t>blemente en el papel educador del modelo, de los ojos, del testimo</w:t>
        <w:softHyphen/>
        <w:t>nio vivo y cercano. Y la razón la ponen el modo peculiar que tie</w:t>
        <w:softHyphen/>
        <w:t>nen de ser los niños y en su tenden</w:t>
        <w:softHyphen/>
        <w:t>cia imitativa, que es fuente de educación, pero también riesgo posible de des</w:t>
        <w:softHyphen/>
        <w:t>via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ejemplos son un gran recurso pe</w:t>
        <w:softHyphen/>
        <w:t>dagó</w:t>
        <w:softHyphen/>
        <w:t>gi</w:t>
        <w:softHyphen/>
        <w:t>co. Cautivan la atención, ayudan a entender, facilitan el retener, mueven la voluntad, propa</w:t>
        <w:softHyphen/>
        <w:t>gan la verdad y la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jemplos ayudan a asociar, recor</w:t>
        <w:softHyphen/>
        <w:t>dar, mover, propagar la verdad y 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ejemplo del maestro educa y dese</w:t>
        <w:softHyphen/>
        <w:t>duca más que los libros, pues nada se oculta a los ojos observadores de los discípulos. Los maes</w:t>
        <w:softHyphen/>
        <w:t>tros de formas exte</w:t>
        <w:softHyphen/>
        <w:t>riores y faltos de virtudes y condiciones interiores, pueden barnizar, pero no edu</w:t>
        <w:softHyphen/>
        <w:t>car."         (El maestro mir. hacia fuera I,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niño, y más si es niña, es el ani</w:t>
        <w:softHyphen/>
        <w:t>mal que más imi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pia como una máquina fotográfica cuanto ve en su entorno. Y, si el ejemplo viene de lo alto, esto es de per</w:t>
        <w:softHyphen/>
        <w:t>sonas a las que respeta y tiene por mo</w:t>
        <w:softHyphen/>
        <w:t>delo, como sucede con el maestro o la maestra, mu</w:t>
        <w:softHyphen/>
        <w:t>chísimo más.</w:t>
      </w:r>
    </w:p>
    <w:p>
      <w:pPr>
        <w:pStyle w:val="TextBody"/>
        <w:rPr/>
      </w:pPr>
      <w:r>
        <w:rPr>
          <w:rFonts w:eastAsia="Helvetica"/>
        </w:rPr>
        <w:t xml:space="preserve">   </w:t>
      </w:r>
      <w:r>
        <w:rPr/>
        <w:t>Dios ha dado al niño el instinto de la imitación y ha puesto a los educadores la obligación de edificar con el buen ejem</w:t>
        <w:softHyphen/>
        <w:t>p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l maest. mir. dentro I. 26)</w:t>
      </w:r>
    </w:p>
    <w:p>
      <w:pPr>
        <w:pStyle w:val="Normal"/>
        <w:tabs>
          <w:tab w:val="clear" w:pos="720"/>
          <w:tab w:val="left" w:pos="-720" w:leader="none"/>
        </w:tabs>
        <w:jc w:val="center"/>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cente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gran maestro es Don Ejemplo. El ejem</w:t>
        <w:softHyphen/>
        <w:t>plo es lo que más mueve y persuade a lo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natura</w:t>
        <w:softHyphen/>
        <w:t>leza, por necesidad, por simpa</w:t>
        <w:softHyphen/>
        <w:t>tía, todo lo imitan y lo copian fiel</w:t>
        <w:softHyphen/>
        <w:t>mente."       (Hojas paterno-escolares 3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ás influencia hace un ejemplo que cien lecciones. Si el maestro enseña una virtud con la palabra y la desdice con el ejemplo, el niño, o no cree lo que el maestro dice, o cree que el maestro no cree lo que dice, pues no lo ha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o y otro caso desaparece la auto</w:t>
        <w:softHyphen/>
        <w:t>ri</w:t>
        <w:softHyphen/>
        <w:t>dad del maestro y, con ella, el poder de la educ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 hacia den</w:t>
        <w:softHyphen/>
        <w:t>tro I.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9. La confianza y el amor del alumno se pre</w:t>
        <w:softHyphen/>
        <w:t>sentan tam</w:t>
        <w:softHyphen/>
        <w:t>bién como los moto</w:t>
        <w:softHyphen/>
        <w:t>res de la edu</w:t>
        <w:softHyphen/>
        <w:t>ca</w:t>
        <w:softHyphen/>
        <w:t>ción manjonia</w:t>
        <w:softHyphen/>
        <w:t>na. El niño es amable en cuanto ser humano y real, pero lo es más en cuanto depó</w:t>
        <w:softHyphen/>
        <w:t>sito abundante de rique</w:t>
        <w:softHyphen/>
        <w:t>zas espirituales, que es preci</w:t>
        <w:softHyphen/>
        <w:t>so desarrollar. Manjón tiene una espe</w:t>
        <w:softHyphen/>
        <w:t>cial sensibili</w:t>
        <w:softHyphen/>
        <w:t>dad para va</w:t>
        <w:softHyphen/>
        <w:t>lorar y para ensal</w:t>
        <w:softHyphen/>
        <w:t>zar la figu</w:t>
        <w:softHyphen/>
        <w:t>ra del educan</w:t>
        <w:softHyphen/>
        <w:t>do. En ella ve el desafío de los educado</w:t>
        <w:softHyphen/>
        <w:t>re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iense el maestro que, aunque el niño sea débil, de los niños salen los hombres; y que no habrá hombres verda</w:t>
        <w:softHyphen/>
        <w:t>deros mientras no haya verdaderos edu</w:t>
        <w:softHyphen/>
        <w:t>cadores de niños que les ayuden e ilumi</w:t>
        <w:softHyphen/>
        <w:t>n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ormación de un hombre con rectitud de juicio y voluntad de acero, bien disci</w:t>
        <w:softHyphen/>
        <w:t>plinado y perseve</w:t>
        <w:softHyphen/>
        <w:t>rante, es la obra magna de la educación y de la gracia, digna de todo honor y alab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I.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a educación es la obra magna y difíci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ás se tarde en comenzar, se hará más costosa e imposible. Los que son avisados y prudentes, comienzan la educación al nacer y la continúan sin interrup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12.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viven sesenta años, no adquirirán un caudal de ideas como el que adquirie</w:t>
        <w:softHyphen/>
        <w:t xml:space="preserve">ron en los seis primeros años de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en instruc</w:t>
        <w:softHyphen/>
        <w:t>ción. En educación es mu</w:t>
        <w:softHyphen/>
        <w:t>cho más verdad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12,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niño que a los 14 años se per</w:t>
        <w:softHyphen/>
        <w:t>vier</w:t>
        <w:softHyphen/>
        <w:t>te en ideas y en costumbres ya está per</w:t>
        <w:softHyphen/>
        <w:t>vertido para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do hacia dentro II.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aestro prudente no sólo estudia libros, sino alumnos, cuyo genio, cultura, capacidad, educación y carácter ha de conocer, a fin de proporcionarle medidas pedagógicas adecuadas a su capa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más antinatural que el rasero de la igual</w:t>
        <w:softHyphen/>
        <w:t>dad en una escuela, pues cada alumno tiene su modo de ser y nada más desmoraliza</w:t>
        <w:softHyphen/>
        <w:t>dor que la ausencia de una regla común a la cual todos se ateng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 mir. hacia dentro I. 1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educar, hay que estudiar, más que libros, la naturaleza real del educan</w:t>
        <w:softHyphen/>
        <w:t>do que se nos presen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descu</w:t>
        <w:softHyphen/>
        <w:t>brir lo que hay que per</w:t>
        <w:softHyphen/>
        <w:t>fec</w:t>
        <w:softHyphen/>
        <w:t>cionar, corregir o desarro</w:t>
        <w:softHyphen/>
        <w:t xml:space="preserve">ll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es el gran libro del pedagogo, en el que cada hombre es una página y cada página es un mis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de haber sa</w:t>
        <w:softHyphen/>
        <w:t>bios que no sepan edu</w:t>
        <w:softHyphen/>
        <w:t>car; y no siempre los que más saben de libros son los mejores educado</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 del Avem. 1900. XIX. 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0. Esa realidad tan hermosa y grandio</w:t>
        <w:softHyphen/>
        <w:t>sa, que es el niño, tiene que ser con</w:t>
        <w:softHyphen/>
        <w:t>si</w:t>
        <w:softHyphen/>
        <w:t>dera</w:t>
        <w:softHyphen/>
        <w:t>da como el campo sublime de la siembra. La educa</w:t>
        <w:softHyphen/>
        <w:t>ción es el gran desafío de quienes se sien</w:t>
        <w:softHyphen/>
        <w:t>ten llama</w:t>
        <w:softHyphen/>
        <w:t>dos a colabo</w:t>
        <w:softHyphen/>
        <w:t>rar con Dios en la obra de cons</w:t>
        <w:softHyphen/>
        <w:t>truir un mundo mejor. Por eso, Man</w:t>
        <w:softHyphen/>
        <w:t>jón la valora y la pre</w:t>
        <w:softHyphen/>
        <w:t>senta como una res</w:t>
        <w:softHyphen/>
        <w:t>ponsa</w:t>
        <w:softHyphen/>
        <w:t>bi</w:t>
        <w:softHyphen/>
        <w:t>li</w:t>
        <w:softHyphen/>
        <w:t>dad trascenden</w:t>
        <w:softHyphen/>
        <w:t>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niño es candor, es credibilidad. Nadie tiene derecho a abusar de estas hermosas cualida</w:t>
        <w:softHyphen/>
        <w:t>des, sustituyéndolas por desconfianza, increduli</w:t>
        <w:softHyphen/>
        <w:t>dad, malicia; y menos que nadie los pad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18.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ducadores y legisladores, formad familias, ayudad a las familias, si queréis que de algo sirva vuestra educación. No hay cosa más esencial para la educación buena que la fami</w:t>
        <w:softHyphen/>
        <w:t>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miran</w:t>
        <w:softHyphen/>
        <w:t>do hacia den</w:t>
        <w:softHyphen/>
        <w:t>tro 1.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len, escriban, piensen los hom</w:t>
        <w:softHyphen/>
        <w:t>bres del arte de educ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nunca sabrán hacer es educar como lo hacen las madres; es que esta obra artística pide amor y la ciencia a lo más formará inteli</w:t>
        <w:softHyphen/>
        <w:t>gencias, pero no puede formar corazones y obras be</w:t>
        <w:softHyphen/>
        <w:t>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guese de aquí la necesidad de edu</w:t>
        <w:softHyphen/>
        <w:t>car niñas para que haya madres bien educa</w:t>
        <w:softHyphen/>
        <w:t>das; síguese la necesidad de res</w:t>
        <w:softHyphen/>
        <w:t>petar la obra de las madres para coo</w:t>
        <w:softHyphen/>
        <w:t xml:space="preserve">perar en la educación de los hi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ducadores más sabios tienen nece</w:t>
        <w:softHyphen/>
        <w:t>sidad de imitar a las madres, más senci</w:t>
        <w:softHyphen/>
        <w:t>llas y amoro</w:t>
        <w:softHyphen/>
        <w:t>sas en el cariño, en el modo de hacerse querer y entender por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 mir. hacia dentro I,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tantos factores en la obra de la educa</w:t>
        <w:softHyphen/>
        <w:t>ción, que nadie puede decir: yo soy el que ha terminado a este hombre, a mí solamente me debe todo lo que es. La e</w:t>
        <w:softHyphen/>
        <w:t>ducación es obra de muchos que actúan en concordancia y de común acuer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del Avemaría 1900)</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madre es la primera potencia educado</w:t>
        <w:softHyphen/>
        <w:t>ra. Es la primera educadora, la primera impulso</w:t>
        <w:softHyphen/>
        <w:t>ra, el primer ángel visible y custodio del niño. Por eso Dios le ha dado el mejor de los corazo</w:t>
        <w:softHyphen/>
        <w:t>nes, la mejor de las voluntades, el mayor de los cari</w:t>
        <w:softHyphen/>
        <w:t>ños. Ella es el modelo de la tarea educa</w:t>
        <w:softHyphen/>
        <w:t>do</w:t>
        <w:softHyphen/>
        <w:t xml:space="preserve">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jas paterno-escolares 35.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720" w:right="1362"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6. "Maestro, no olvides que tu misión es gran</w:t>
        <w:softHyphen/>
        <w:t>de y no se puede improvisar. La familia te enco</w:t>
        <w:softHyphen/>
        <w:t>mienda sus hijos, la patria, sus ciudadanos, la Iglesia, sus fieles. Tú los debes educar y esto en plena civiliza</w:t>
        <w:softHyphen/>
        <w:t>ción y en conformidad con los tiem</w:t>
        <w:softHyphen/>
        <w:t>pos. ¿Cómo podrás conseguir tu misión si no te preparas para ella?"</w:t>
      </w:r>
    </w:p>
    <w:p>
      <w:pPr>
        <w:pStyle w:val="Normal"/>
        <w:tabs>
          <w:tab w:val="clear" w:pos="720"/>
          <w:tab w:val="left" w:pos="-720" w:leader="none"/>
        </w:tabs>
        <w:ind w:right="1362" w:hanging="0"/>
        <w:jc w:val="right"/>
        <w:rPr>
          <w:rFonts w:ascii="Helvetica" w:hAnsi="Helvetica" w:cs="Helvetica"/>
          <w:i/>
          <w:i/>
          <w:spacing w:val="-2"/>
          <w:sz w:val="18"/>
          <w:lang w:val="es-ES_tradnl"/>
        </w:rPr>
      </w:pPr>
      <w:r>
        <w:rPr>
          <w:rFonts w:cs="Helvetica" w:ascii="Helvetica" w:hAnsi="Helvetica"/>
          <w:i/>
          <w:spacing w:val="-2"/>
          <w:sz w:val="18"/>
          <w:lang w:val="es-ES_tradnl"/>
        </w:rPr>
        <w:tab/>
        <w:tab/>
        <w:tab/>
        <w:t xml:space="preserve">     (El maestro mirando hacia dentro I. 6)</w:t>
      </w:r>
    </w:p>
    <w:p>
      <w:pPr>
        <w:pStyle w:val="Normal"/>
        <w:tabs>
          <w:tab w:val="clear" w:pos="720"/>
          <w:tab w:val="left" w:pos="-720" w:leader="none"/>
        </w:tabs>
        <w:ind w:right="1362" w:hanging="0"/>
        <w:jc w:val="center"/>
        <w:rPr>
          <w:rFonts w:ascii="Helvetica-Narrow;Arial Narrow" w:hAnsi="Helvetica-Narrow;Arial Narrow" w:cs="Helvetica-Narrow;Arial Narrow"/>
          <w:b/>
          <w:b/>
          <w:i/>
          <w:i/>
          <w:spacing w:val="-2"/>
          <w:sz w:val="22"/>
          <w:lang w:val="es-ES_tradnl" w:eastAsia="en-US"/>
        </w:rPr>
      </w:pPr>
      <w:r>
        <w:rPr>
          <w:rFonts w:cs="Helvetica-Narrow;Arial Narrow" w:ascii="Helvetica-Narrow;Arial Narrow" w:hAnsi="Helvetica-Narrow;Arial Narrow"/>
          <w:b/>
          <w:i/>
          <w:spacing w:val="-2"/>
          <w:sz w:val="22"/>
          <w:lang w:val="es-ES_tradnl" w:eastAsia="en-US"/>
        </w:rPr>
        <w:drawing>
          <wp:anchor behindDoc="1" distT="0" distB="0" distL="114935" distR="114935" simplePos="0" locked="0" layoutInCell="0" allowOverlap="1" relativeHeight="6">
            <wp:simplePos x="0" y="0"/>
            <wp:positionH relativeFrom="column">
              <wp:posOffset>300355</wp:posOffset>
            </wp:positionH>
            <wp:positionV relativeFrom="paragraph">
              <wp:posOffset>1270</wp:posOffset>
            </wp:positionV>
            <wp:extent cx="3749040" cy="3551555"/>
            <wp:effectExtent l="0" t="0" r="0" b="0"/>
            <wp:wrapTight wrapText="bothSides">
              <wp:wrapPolygon edited="0">
                <wp:start x="-50" y="0"/>
                <wp:lineTo x="-50" y="21538"/>
                <wp:lineTo x="21600" y="21538"/>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3749040" cy="3551555"/>
                    </a:xfrm>
                    <a:prstGeom prst="rect">
                      <a:avLst/>
                    </a:prstGeom>
                  </pic:spPr>
                </pic:pic>
              </a:graphicData>
            </a:graphic>
          </wp:anchor>
        </w:drawing>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ind w:right="1362" w:hanging="0"/>
        <w:jc w:val="center"/>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Heading2"/>
        <w:ind w:right="1362" w:hanging="0"/>
        <w:rPr>
          <w:rFonts w:ascii="Maiandra GD" w:hAnsi="Maiandra GD" w:cs="Maiandra GD"/>
          <w:i/>
          <w:i/>
          <w:sz w:val="18"/>
        </w:rPr>
      </w:pPr>
      <w:r>
        <w:rPr>
          <w:rFonts w:cs="Maiandra GD" w:ascii="Maiandra GD" w:hAnsi="Maiandra GD"/>
        </w:rPr>
        <w:t>Mensaje de Andrés Manjón</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ind w:left="2160" w:hanging="216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tbl>
      <w:tblPr>
        <w:tblW w:w="6391" w:type="dxa"/>
        <w:jc w:val="center"/>
        <w:tblInd w:w="0" w:type="dxa"/>
        <w:tblLayout w:type="fixed"/>
        <w:tblCellMar>
          <w:top w:w="0" w:type="dxa"/>
          <w:left w:w="120" w:type="dxa"/>
          <w:bottom w:w="0" w:type="dxa"/>
          <w:right w:w="120" w:type="dxa"/>
        </w:tblCellMar>
      </w:tblPr>
      <w:tblGrid>
        <w:gridCol w:w="6391"/>
      </w:tblGrid>
      <w:tr>
        <w:trPr/>
        <w:tc>
          <w:tcPr>
            <w:tcW w:w="6391" w:type="dxa"/>
            <w:tcBorders>
              <w:left w:val="single" w:sz="6" w:space="0" w:color="000000"/>
              <w:right w:val="single" w:sz="6" w:space="0" w:color="000000"/>
            </w:tcBorders>
          </w:tcPr>
          <w:p>
            <w:pPr>
              <w:pStyle w:val="Normal"/>
              <w:tabs>
                <w:tab w:val="clear" w:pos="720"/>
                <w:tab w:val="left" w:pos="-720" w:leader="none"/>
              </w:tabs>
              <w:snapToGrid w:val="false"/>
              <w:spacing w:before="90" w:after="0"/>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spacing w:before="0" w:after="54"/>
              <w:rPr>
                <w:rFonts w:ascii="Helvetica" w:hAnsi="Helvetica" w:cs="Helvetica"/>
                <w:i/>
                <w:i/>
                <w:spacing w:val="-2"/>
                <w:sz w:val="18"/>
                <w:lang w:val="es-ES_tradnl"/>
              </w:rPr>
            </w:pPr>
            <w:r>
              <w:rPr>
                <w:rFonts w:cs="Helvetica" w:ascii="Helvetica" w:hAnsi="Helvetica"/>
                <w:i/>
                <w:spacing w:val="-2"/>
                <w:sz w:val="18"/>
                <w:lang w:val="es-ES_tradnl"/>
              </w:rPr>
            </w:r>
          </w:p>
        </w:tc>
      </w:tr>
    </w:tbl>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center" w:pos="3402" w:leader="none"/>
        </w:tabs>
        <w:jc w:val="both"/>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tab/>
      </w:r>
    </w:p>
    <w:sect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arrow">
    <w:altName w:val="Arial Narrow"/>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ind w:right="1362" w:hanging="0"/>
      <w:jc w:val="center"/>
      <w:outlineLvl w:val="1"/>
    </w:pPr>
    <w:rPr>
      <w:rFonts w:ascii="Helvetica-Narrow;Arial Narrow" w:hAnsi="Helvetica-Narrow;Arial Narrow" w:cs="Helvetica-Narrow;Arial Narrow"/>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4:00Z</dcterms:created>
  <dc:creator>Gráficas Lafalpoo, s.a.</dc:creator>
  <dc:description/>
  <cp:keywords/>
  <dc:language>en-US</dc:language>
  <cp:lastModifiedBy>Angelical V5</cp:lastModifiedBy>
  <dcterms:modified xsi:type="dcterms:W3CDTF">2014-06-18T23:34:00Z</dcterms:modified>
  <cp:revision>2</cp:revision>
  <dc:subject/>
  <dc:title>   Educador del sentido común</dc:title>
</cp:coreProperties>
</file>