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color w:val="00B050"/>
          <w:spacing w:val="-2"/>
          <w:sz w:val="20"/>
          <w:lang w:val="es-ES_tradnl"/>
        </w:rPr>
      </w:pPr>
      <w:r>
        <w:rPr>
          <w:rFonts w:cs="Helvetica Narrow Bold;Arial Narrow" w:ascii="Helvetica Narrow Bold;Arial Narrow" w:hAnsi="Helvetica Narrow Bold;Arial Narrow"/>
          <w:b/>
          <w:color w:val="00B050"/>
          <w:spacing w:val="-2"/>
          <w:sz w:val="20"/>
          <w:lang w:val="es-ES_tradnl"/>
        </w:rPr>
      </w:r>
    </w:p>
    <w:p>
      <w:pPr>
        <w:pStyle w:val="Normal"/>
        <w:jc w:val="both"/>
        <w:rPr>
          <w:rFonts w:ascii="Maiandra GD" w:hAnsi="Maiandra GD" w:cs="Maiandra GD"/>
          <w:b/>
          <w:b/>
          <w:i/>
          <w:i/>
          <w:spacing w:val="-3"/>
          <w:sz w:val="26"/>
          <w:lang w:val="es-ES_tradnl"/>
        </w:rPr>
      </w:pPr>
      <w:r>
        <w:drawing>
          <wp:anchor behindDoc="1" distT="0" distB="0" distL="114935" distR="114935" simplePos="0" locked="0" layoutInCell="0" allowOverlap="1" relativeHeight="5">
            <wp:simplePos x="0" y="0"/>
            <wp:positionH relativeFrom="column">
              <wp:posOffset>2677795</wp:posOffset>
            </wp:positionH>
            <wp:positionV relativeFrom="paragraph">
              <wp:posOffset>149225</wp:posOffset>
            </wp:positionV>
            <wp:extent cx="1857375" cy="1832610"/>
            <wp:effectExtent l="0" t="0" r="0" b="0"/>
            <wp:wrapTight wrapText="bothSides">
              <wp:wrapPolygon edited="0">
                <wp:start x="-126" y="0"/>
                <wp:lineTo x="-126" y="21429"/>
                <wp:lineTo x="21600" y="21429"/>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857375" cy="1832610"/>
                    </a:xfrm>
                    <a:prstGeom prst="rect">
                      <a:avLst/>
                    </a:prstGeom>
                  </pic:spPr>
                </pic:pic>
              </a:graphicData>
            </a:graphic>
          </wp:anchor>
        </w:drawing>
      </w:r>
      <w:r>
        <w:rPr>
          <w:rFonts w:eastAsia="Maiandra GD" w:cs="Maiandra GD" w:ascii="Maiandra GD" w:hAnsi="Maiandra GD"/>
          <w:b/>
          <w:i/>
          <w:color w:val="00B050"/>
          <w:spacing w:val="-3"/>
          <w:sz w:val="26"/>
          <w:lang w:val="es-ES_tradnl"/>
        </w:rPr>
        <w:t xml:space="preserve">   </w:t>
      </w:r>
      <w:r>
        <w:rPr>
          <w:rFonts w:cs="Maiandra GD" w:ascii="Maiandra GD" w:hAnsi="Maiandra GD"/>
          <w:b/>
          <w:i/>
          <w:color w:val="00B050"/>
          <w:spacing w:val="-3"/>
          <w:sz w:val="26"/>
          <w:lang w:val="es-ES_tradnl"/>
        </w:rPr>
        <w:t>Contemplativa y misionera</w:t>
      </w:r>
    </w:p>
    <w:p>
      <w:pPr>
        <w:pStyle w:val="Normal"/>
        <w:jc w:val="both"/>
        <w:rPr>
          <w:rFonts w:ascii="Maiandra GD" w:hAnsi="Maiandra GD" w:cs="Maiandra GD"/>
          <w:b/>
          <w:b/>
          <w:i/>
          <w:i/>
          <w:spacing w:val="-3"/>
          <w:sz w:val="26"/>
          <w:lang w:val="es-ES_tradnl"/>
        </w:rPr>
      </w:pPr>
      <w:r>
        <w:rPr>
          <w:rFonts w:cs="Maiandra GD" w:ascii="Maiandra GD" w:hAnsi="Maiandra GD"/>
          <w:b/>
          <w:i/>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center"/>
        <w:rPr/>
      </w:pPr>
      <w:r>
        <w:rPr>
          <w:rFonts w:cs="Maiandra GD" w:ascii="Maiandra GD" w:hAnsi="Maiandra GD"/>
          <w:b/>
          <w:color w:val="FF0000"/>
          <w:spacing w:val="-3"/>
          <w:sz w:val="28"/>
          <w:lang w:val="es-ES_tradnl"/>
        </w:rPr>
        <w:t>Beata</w:t>
      </w:r>
      <w:r>
        <w:rPr>
          <w:rFonts w:cs="Maiandra GD" w:ascii="Maiandra GD" w:hAnsi="Maiandra GD"/>
          <w:b/>
          <w:spacing w:val="-3"/>
          <w:sz w:val="28"/>
          <w:lang w:val="es-ES_tradnl"/>
        </w:rPr>
        <w:t xml:space="preserve"> </w:t>
      </w:r>
      <w:r>
        <w:rPr>
          <w:rFonts w:cs="Maiandra GD" w:ascii="Maiandra GD" w:hAnsi="Maiandra GD"/>
          <w:b/>
          <w:color w:val="FF0000"/>
          <w:spacing w:val="-3"/>
          <w:sz w:val="28"/>
          <w:lang w:val="es-ES_tradnl"/>
        </w:rPr>
        <w:t>Margarita López Maturana</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84-1934)</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a de l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Mercedarias Misioneras de Bérriz</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930</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historia y la obra de la gran educadora y misionera que fue Margarita López Maturana se inscriben en las páginas de oro de la historia reciente de la Iglesia. Al recordarse su misión valerosa, audaz y evangelizadora, se evocan las gestas más luminosas de los seguidores de Jesús. Se rompen fórmulas y tradiciones, se destruyen muros y prejuicios, se revuelven rescoldos y se incendian los deseos de servir ante todo y de trabajar sin descanso por el Reino de Di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omo signo de una Iglesia que se despierta al siglo XX renovando su misión redentora del mundo, esta gran mujer pasa la primera parte de su vida en la serenidad silenciosa de un monasterio de clausur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e da cuenta de que la fuerza merceda</w:t>
        <w:softHyphen/>
        <w:t>ria que late en su espiritualidad no puede quedar amortiguada por la tranquilidad del claustro, mientras millones de hombres mueren en la oscuridad del paganis</w:t>
        <w:softHyphen/>
        <w:t>mo, sin nadie que los recupere para el bien. Desentierra su carisma redentor. Y trastorna ruidosamente todas las previsio</w:t>
        <w:softHyphen/>
        <w:t>nes, precauciones y tradiciones, para convertirse ella y su Monasterio en fuerza misionera de vanguard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amor a la Iglesia evangelizadora todo lo contagia. Sabe disponer su entorno para que sienta como tarea prioritaria el afán de convertir paganos. Conquista para su proyecto a otras religiosas y seglares, a jóvenes y a gentes de edad, a Obispos y a indiferen</w:t>
        <w:softHyphen/>
        <w:t>tes burócratas. Y comienza su aventura fundacional.</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Vive una intuición, pero sabe actuar con pragmatismo admirable. Reclama fidelidad a Dios y a las almas en la intimidad del encuentro secreto con lo trascendente. Pero provoca un torbellino de nuevas ideas. Y todo lo hace con su delicadeza femenina y con su intensa vida de oraci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l espíritu misionero de esta Fundadora convierte el viejo monasterio de Bérriz en todo un desafío para quienes no se contentan con vivir un cristianismo de retaguardia. Graba su mensaje apostólico con fuego en el corazón de las religiosas y también de las alumnas que por el Colegio del Monasterio pasan. Y configura una hermosa y profunda pedagogía de las misiones, de los compromi</w:t>
        <w:softHyphen/>
        <w:t>sos, de los puestos de vanguardia en la Igles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Con su </w:t>
      </w:r>
      <w:r>
        <w:rPr>
          <w:rFonts w:cs="Helvetica-Normal;Times New Roman" w:ascii="Helvetica-Normal;Times New Roman" w:hAnsi="Helvetica-Normal;Times New Roman"/>
          <w:b/>
          <w:i/>
          <w:spacing w:val="-2"/>
          <w:sz w:val="19"/>
          <w:lang w:val="es-ES_tradnl"/>
        </w:rPr>
        <w:t>corazón entusiasmado por la salvación de los paganos</w:t>
      </w:r>
      <w:r>
        <w:rPr>
          <w:rFonts w:cs="Helvetica-Normal;Times New Roman" w:ascii="Helvetica-Normal;Times New Roman" w:hAnsi="Helvetica-Normal;Times New Roman"/>
          <w:i/>
          <w:spacing w:val="-2"/>
          <w:sz w:val="19"/>
          <w:lang w:val="es-ES_tradnl"/>
        </w:rPr>
        <w:t>, sabe lo que hay que hacer y de lo que hay que hablar, para cautivar los corazones nobles, aunque estén dormidos. Sabe hablar de los niños que es preciso bautizar y educar, de las madres que hay que preparar para ser esposas cristianas, de los moribundos que esperan el pasaporte cristiano para el cielo, de los jefes de aldea que hay que ganar para convertirlos en eslabones de luz divin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Hasta sabe </w:t>
      </w:r>
      <w:r>
        <w:rPr>
          <w:rFonts w:cs="Helvetica-Normal;Times New Roman" w:ascii="Helvetica-Normal;Times New Roman" w:hAnsi="Helvetica-Normal;Times New Roman"/>
          <w:b/>
          <w:i/>
          <w:spacing w:val="-2"/>
          <w:sz w:val="19"/>
          <w:lang w:val="es-ES_tradnl"/>
        </w:rPr>
        <w:t>cómo hay que tratar a los mismos jerarcas de Roma</w:t>
      </w:r>
      <w:r>
        <w:rPr>
          <w:rFonts w:cs="Helvetica-Normal;Times New Roman" w:ascii="Helvetica-Normal;Times New Roman" w:hAnsi="Helvetica-Normal;Times New Roman"/>
          <w:i/>
          <w:spacing w:val="-2"/>
          <w:sz w:val="19"/>
          <w:lang w:val="es-ES_tradnl"/>
        </w:rPr>
        <w:t>, a quienes se ve obligada a sacudir con atrevimiento y a persuadir con suavidad, para que superen sus viejos hábitos burocráti</w:t>
        <w:softHyphen/>
        <w:t>cos y clericales, que tantas veces hacen enfadar al Espíritu Santo. Y son ellos los que transforman un monasterio de clausura en un centro de irradiación misioner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Es la suya pedagogía irresistible. En su saber hacer, se armoniza el </w:t>
      </w:r>
      <w:r>
        <w:rPr>
          <w:rFonts w:cs="Helvetica-Normal;Times New Roman" w:ascii="Helvetica-Normal;Times New Roman" w:hAnsi="Helvetica-Normal;Times New Roman"/>
          <w:b/>
          <w:i/>
          <w:spacing w:val="-2"/>
          <w:sz w:val="19"/>
          <w:lang w:val="es-ES_tradnl"/>
        </w:rPr>
        <w:t>ardor del riesgo y la paciencia de la espera</w:t>
      </w:r>
      <w:r>
        <w:rPr>
          <w:rFonts w:cs="Helvetica-Normal;Times New Roman" w:ascii="Helvetica-Normal;Times New Roman" w:hAnsi="Helvetica-Normal;Times New Roman"/>
          <w:i/>
          <w:spacing w:val="-2"/>
          <w:sz w:val="19"/>
          <w:lang w:val="es-ES_tradnl"/>
        </w:rPr>
        <w:t>, la paz ante lo inalcanza</w:t>
        <w:softHyphen/>
        <w:t>ble y el ardor ante lo que reclama lucha; y siempre la modestia ante lo conseguido, la oración sin agobios, la urgencia por el bien; en una palabra, hilvana la paz con la guerra, de la que ya habló el Salvado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su plan, fraguado a la luz del sagrario, sus inquietudes convertidas en charlas de sobremesa y de recreos rutinarios, va avanzando poco a poco. En el momento propicio queda convertido en uno de los más hermosos gestos de la Iglesia nueva del siglo XX. Es el gesto de Bérriz, Monasterio tranquilo y tradicional que se convierte en llama de irradiación universal. Ella misma da dos veces la vuelta al mundo, sin acobardarse por los riesgos o los cansan</w:t>
        <w:softHyphen/>
        <w:t>cios. No va por curiosidad en los viajes, sino por amor a las person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Jóvenes venidas de todas las latitudes se sienten atraídas por tal aroma misionero. Valientes y generosas se hacen a la mar, para llevar la fe al Japón y a la China, al Pacífico y al mundo entero. No es un Instituto lo que ella inaugura. Es un estilo vivo, un espíritu ingenioso, un modo de hacer eclesial. Porque Bérriz sigue resonando todavía hoy. Sigue reclamando respuesta a quienes conocen su cadena de servicios evangelizado</w:t>
        <w:softHyphen/>
        <w:t>res. Es un dedo humano que apunta al Oriente, como gesto de generosidad eclesial y de catolicidad.</w:t>
      </w:r>
    </w:p>
    <w:p>
      <w:pPr>
        <w:sectPr>
          <w:footerReference w:type="even" r:id="rId3"/>
          <w:footerReference w:type="default" r:id="rId4"/>
          <w:type w:val="nextPage"/>
          <w:pgSz w:w="8391" w:h="11906"/>
          <w:pgMar w:left="680" w:right="680" w:gutter="0" w:header="0" w:top="680" w:footer="680" w:bottom="736"/>
          <w:pgNumType w:start="387" w:fmt="decimal"/>
          <w:formProt w:val="false"/>
          <w:textDirection w:val="lrTb"/>
          <w:docGrid w:type="default" w:linePitch="360" w:charSpace="0"/>
        </w:sect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Heading1"/>
        <w:rPr/>
      </w:pPr>
      <w:r>
        <w:rPr/>
        <w:tab/>
      </w:r>
      <w:r>
        <w:rPr>
          <w:color w:val="FF0000"/>
        </w:rPr>
        <w:t>ITINERARIO BIOGRAFICO</w:t>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color w:val="FF0000"/>
          <w:spacing w:val="-2"/>
          <w:sz w:val="18"/>
          <w:lang w:val="es-ES_tradnl"/>
        </w:rPr>
      </w:pPr>
      <w:r>
        <w:rPr>
          <w:rFonts w:cs="Helvetica" w:ascii="Helvetica" w:hAnsi="Helvetica"/>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4. 25 de Julio. Nace en Bilbao, como gemela de otra hermana, Leonor. Su pa</w:t>
        <w:softHyphen/>
        <w:t>dre, Vicen</w:t>
        <w:softHyphen/>
        <w:t>te López Maturana, y su ma</w:t>
        <w:softHyphen/>
        <w:t>dre, Juana Ortiz de Zárate, forman un ho</w:t>
        <w:softHyphen/>
        <w:t>gar modesto, laborioso y muy cristiano. Tie</w:t>
        <w:softHyphen/>
        <w:t>nen cinco hijos: María Dolores, Felicia, Vicen</w:t>
        <w:softHyphen/>
        <w:t>te y las gemelas Leonor y Pilar. Pa</w:t>
        <w:softHyphen/>
        <w:t>san la infancia entre juegos y frecuen</w:t>
        <w:softHyphen/>
        <w:t>tan pronto el colegio de Las Hijas de la Cruz, cerca</w:t>
        <w:softHyphen/>
        <w:t>no al domicilio familia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2. 21 de Mayo. Fallece el padre. La madre queda con una Imprenta-Librería, que le da para vivir con desahog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1. 10 de Enero. Ingresa en el Cole</w:t>
        <w:softHyphen/>
        <w:t>gio del Mo</w:t>
        <w:softHyphen/>
        <w:t>nasterio merce</w:t>
        <w:softHyphen/>
        <w:t>da</w:t>
        <w:softHyphen/>
        <w:t>rio de la Vera Cruz, que existe en la loca</w:t>
        <w:softHyphen/>
        <w:t>li</w:t>
        <w:softHyphen/>
        <w:t>dad de Bérriz desde el año 1540. Perte</w:t>
        <w:softHyphen/>
        <w:t>nece a la Se</w:t>
        <w:softHyphen/>
        <w:t>gunda Or</w:t>
        <w:softHyphen/>
        <w:t>den de la Merced y ofrece sus servicios a la locali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2. 25 de Julio. Decide hacer</w:t>
        <w:softHyphen/>
        <w:t>se reli</w:t>
        <w:softHyphen/>
        <w:t>giosa en el Monasterio. Ante la decisión de la madre de probar la sinceridad de su voca</w:t>
        <w:softHyphen/>
        <w:t>ción, es dada de baja en el Colegio y regre</w:t>
        <w:softHyphen/>
        <w:t>sa a casa du</w:t>
        <w:softHyphen/>
        <w:t>rante algunos meses. Su hermana Leonor ingresa en las Car</w:t>
        <w:softHyphen/>
        <w:t>meli</w:t>
        <w:softHyphen/>
        <w:t>tas de la Cari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3. 25 de Julio. Ingresa en el Con</w:t>
        <w:softHyphen/>
        <w:t>ven</w:t>
        <w:softHyphen/>
        <w:t>to. Carácter alegre, se sitúa dinámica</w:t>
        <w:softHyphen/>
        <w:t>mente en la vida mona</w:t>
        <w:softHyphen/>
        <w:t>cal. El 20 de Agos</w:t>
        <w:softHyphen/>
        <w:t>to viste el Hábito mer</w:t>
        <w:softHyphen/>
        <w:t>ce</w:t>
        <w:softHyphen/>
        <w:t>dario. Recibe el nombre de Margarita Marí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4. 15 de Agosto. Emite sus primeros votos religiosos. Es destinada a la activi</w:t>
        <w:softHyphen/>
        <w:t>dad escolar en el Colegio del Mo</w:t>
        <w:softHyphen/>
        <w:t>naster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6. 6 de Julio. Fallece su hermano Vicente. El 27 de Diciembre fallece su otra hermana Felicia, a los 29 añ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7. 28 Agosto. Emite sus votos so</w:t>
        <w:softHyphen/>
        <w:t>lemnes. Es designada como ayudante pri</w:t>
        <w:softHyphen/>
        <w:t>mera de la Inspectora del Colegio. Y se la renueva este cargo en 1911. Su vida de educadora la ocupa una docena de años monótonos y a la vez creativ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2. Su hermana Leonor, ya religiosa Carmelita de la Caridad, es destinada a Argenti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4. Es nombrada ya como Inspecto</w:t>
        <w:softHyphen/>
        <w:t>ra. Se siente comprometida a participar con sus alumnas en la gran cruzada misione</w:t>
        <w:softHyphen/>
        <w:t>ra que se des</w:t>
        <w:softHyphen/>
        <w:t>pier</w:t>
        <w:softHyphen/>
        <w:t>ta por estos años en Espa</w:t>
        <w:softHyphen/>
        <w:t>ña, sobre todo por influencia de los Jesuitas y de sus publicacio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9. 18 de Enero. Pasa por el colegio el carmelita P. Zengotita, que marcha a la India, a la misión de Verapoly. Anima a todos con su mensaje apostólico. Crea la Asociación de Anti</w:t>
        <w:softHyphen/>
        <w:t>guas Alum</w:t>
        <w:softHyphen/>
        <w:t>nas para poder influir más en las que han pasado por sus manos y la recuer</w:t>
        <w:softHyphen/>
        <w:t>dan con vene</w:t>
        <w:softHyphen/>
        <w:t>ración. En todas estas acti</w:t>
        <w:softHyphen/>
        <w:t>vidades impri</w:t>
        <w:softHyphen/>
        <w:t>me un matiz preferentemen</w:t>
        <w:softHyphen/>
        <w:t>te misio</w:t>
        <w:softHyphen/>
        <w:t>nero, que va confi</w:t>
        <w:softHyphen/>
        <w:t>gurando apostó</w:t>
        <w:softHyphen/>
        <w:t>licamen</w:t>
        <w:softHyphen/>
        <w:t>te su movimien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0. 19 de Marzo. Organiza la Cruza</w:t>
        <w:softHyphen/>
        <w:t>da Misionera, entre alum</w:t>
        <w:softHyphen/>
        <w:t>nas más sensibi</w:t>
        <w:softHyphen/>
        <w:t>liza</w:t>
        <w:softHyphen/>
        <w:t>das en esta labor. Reciben el nombre de "Juven</w:t>
        <w:softHyphen/>
        <w:t>tud Mer</w:t>
        <w:softHyphen/>
        <w:t>ce</w:t>
        <w:softHyphen/>
        <w:t>daria Misionera". Tam</w:t>
        <w:softHyphen/>
        <w:t>bién en la comuni</w:t>
        <w:softHyphen/>
        <w:t>dad religiosa el ardor misionero ha ido desarrollándose y todos sus miembros están preparados para el cambio inespe</w:t>
        <w:softHyphen/>
        <w:t>rado que se aveci</w:t>
        <w:softHyphen/>
        <w:t>na. Son unas 60 religio</w:t>
        <w:softHyphen/>
        <w:t>sas mercedarias, algunas de edad, y no faltan las lógicas resisten</w:t>
        <w:softHyphen/>
        <w:t>cias. La mentaliza</w:t>
        <w:softHyphen/>
        <w:t>ción misio</w:t>
        <w:softHyphen/>
        <w:t>nera va ca</w:t>
        <w:softHyphen/>
        <w:t>lando intensamente y prepara la transfor</w:t>
        <w:softHyphen/>
        <w:t>m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2. 11 de Octubre. Es enviada a Bilbao unos meses, al Colegio de Madres Mercedarias. Contrae una pulmonía gra</w:t>
        <w:softHyphen/>
        <w:t>ve que la pone en trance de muerte. Recibe los últimos sacramentos. Pronto reaccio</w:t>
        <w:softHyphen/>
        <w:t>na y supera la crisis. Regresa a Bérriz y sigue con la actividad docen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3. 8 de Marzo. Es elegida como Co</w:t>
        <w:softHyphen/>
        <w:t>mendadora del Colegio la M. Nieves Uri</w:t>
        <w:softHyphen/>
        <w:t>zar, que participa de su mismo espíri</w:t>
        <w:softHyphen/>
        <w:t>tu en favor de las misiones. Ella es desig</w:t>
        <w:softHyphen/>
        <w:t>nada como Prefecta del Colegio y Conse</w:t>
        <w:softHyphen/>
        <w:t>jera en el Monasterio. Entre ambas van sem</w:t>
        <w:softHyphen/>
        <w:t>brando en la Comunidad de religiosas la inquietud por hacer algo concreto por las misio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4. Establece en el Colegio los estu</w:t>
        <w:softHyphen/>
        <w:t>dios de Magisterio, para acomodarse a la marcha de los tiempos. En 1927 añadi</w:t>
        <w:softHyphen/>
        <w:t>rá los de Bachillerato. El 8 de Sep</w:t>
        <w:softHyphen/>
        <w:t>tiem</w:t>
        <w:softHyphen/>
        <w:t>bre, el General de los Mercedarios, de visita en el Monasterio, acoge el de</w:t>
        <w:softHyphen/>
        <w:t>seo expresa</w:t>
        <w:softHyphen/>
        <w:t>do por varias religiosas de dedi</w:t>
        <w:softHyphen/>
        <w:t>carse a las misio</w:t>
        <w:softHyphen/>
        <w:t>nes activas. Comien</w:t>
        <w:softHyphen/>
        <w:t>za el proceso de transformación con ayuda de varios Pa</w:t>
        <w:softHyphen/>
        <w:t>dres Jesuitas, que agilizan los trámites en las Oficinas de Rom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5. Enero. Victorina de Larrinaga, por medio de algunos Padres Jesuitas, se ofrece para sufragar una obra misionera significati</w:t>
        <w:softHyphen/>
        <w:t>va. Conecta con el proyecto de las Mer</w:t>
        <w:softHyphen/>
        <w:t>cedarias de Bérriz y se determina la creación de un Colegio en Wuhu, cuyo Vicario Apostólico, el jesuita P. Huarte, busca ayuda. El 2 de Marzo entrega la piadosa señora las primeras 300.000 pts. Seguirán otras limosnas. Las obras co</w:t>
        <w:softHyphen/>
        <w:t>mienzas y durarán hasta 1933. El Cole</w:t>
        <w:softHyphen/>
        <w:t>gio sufre diversas interrupciones y dificulta</w:t>
        <w:softHyphen/>
        <w:t>des por las convulsiones políticas y las tensiones que acontecen en China en 1929 y en 1930.</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6. 23 de Enero. Un Rescripto de la Congregación de Religiosos de Roma autoriza a las religiosas de Bérriz a adap</w:t>
        <w:softHyphen/>
        <w:t>tar su clausura papal y sus compromisos a las condiciones de la empresa misio</w:t>
        <w:softHyphen/>
        <w:t>ne</w:t>
        <w:softHyphen/>
        <w:t>ra que van a emprender. El 19 de Sep</w:t>
        <w:softHyphen/>
        <w:t>tiembre sale el primer grupo de seis misioneras para Wuhu, en el Vicariato Apostólico de Anhwei, en Chi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7. 17 de Abril. Es nombrada Comen</w:t>
        <w:softHyphen/>
        <w:t>dadora o Superiora del Convento. Sucede a Nieves Irízar, impregnada también del ardor misionero como ella. Surge una nueva misión en Oriente, en Saipán (Islas Maria</w:t>
        <w:softHyphen/>
        <w:t>n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8. 5 de Agosto. Emprende el primer viaje hacia las misiones de Oriente, para reforzar y consolidar las obras emprendi</w:t>
        <w:softHyphen/>
        <w:t>das. Lleva un nuevo grupo de misioneras, que distribuye en entre Ponapé (Islas Ca</w:t>
        <w:softHyphen/>
        <w:t>rolinas) y Tokio, en Jap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9. 19 de Marzo. Regresa del viaje. La idea de configurar a las religiosas como Insti</w:t>
        <w:softHyphen/>
        <w:t>tuto que reemplace la estructu</w:t>
        <w:softHyphen/>
        <w:t>ra monacal se va perfilando. En Roma se ve bien el proceso de transformación. Contri</w:t>
        <w:softHyphen/>
        <w:t>buye el apoyo del Superior General de la Orden de la Merced, deseoso de una renovación del espíritu primitivo. Prepara las Constituciones del nuevo Instituto. En ellas se transforma el Mo</w:t>
        <w:softHyphen/>
        <w:t>nasterio en Casa matriz de una Con</w:t>
        <w:softHyphen/>
        <w:t>gre</w:t>
        <w:softHyphen/>
        <w:t>gación misio</w:t>
        <w:softHyphen/>
        <w:t>nera de una pujanza sorpren</w:t>
        <w:softHyphen/>
        <w:t>dente. Las 62 religiosas de Bérriz en 1926 se han transformado ya este año en 120, de las que 42 están en el Noviciado. Las que han sido enviadas a Misiones son ya 33. El 30 de Diciembre se reúne el Capítulo de Bérriz y determina por unanimidad que las Constituciones se presenten a la Santa Sede para la apro</w:t>
        <w:softHyphen/>
        <w:t>bación y trans</w:t>
        <w:softHyphen/>
        <w:t>formación del Monas</w:t>
        <w:softHyphen/>
        <w:t>ter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0. Enero. Se pide el voto de las misione</w:t>
        <w:softHyphen/>
        <w:t>ras para que se adhieran al pro</w:t>
        <w:softHyphen/>
        <w:t>yecto. El 22 de Marzo votan en secre</w:t>
        <w:softHyphen/>
        <w:t>to las 94 religiosas de Bérriz, apo</w:t>
        <w:softHyphen/>
        <w:t>yan</w:t>
        <w:softHyphen/>
        <w:t>do con total unanimidad la transforma</w:t>
        <w:softHyphen/>
        <w:t>ción del Monas</w:t>
        <w:softHyphen/>
        <w:t>terio en Congregación. El 23 de Mayo se obtiene el Decreto de la Santa Sede y se perfilan las Cons</w:t>
        <w:softHyphen/>
        <w:t>titucio</w:t>
        <w:softHyphen/>
        <w:t>nes. El 14 de Agosto se recibe la aprobación romana de las Constituciones. Se abren nuevas misio</w:t>
        <w:softHyphen/>
        <w:t>nes en las Islas Maria</w:t>
        <w:softHyphen/>
        <w:t>nas, donde se ha comen</w:t>
        <w:softHyphen/>
        <w:t>zado en Saipán. Se adelanta el proyecto de Ja</w:t>
        <w:softHyphen/>
        <w:t>pón, con el Colegio de Tok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1. 12 de Enero. Comienza su se</w:t>
        <w:softHyphen/>
        <w:t>gundo viaje a Oriente. El 28 de Enero falle</w:t>
        <w:softHyphen/>
        <w:t>ce en Argenti</w:t>
        <w:softHyphen/>
        <w:t>na su inolvidable her</w:t>
        <w:softHyphen/>
        <w:t>mana gemela Leo</w:t>
        <w:softHyphen/>
        <w:t>nor. Recibe la noticia en Oriente. Visita las nueve casas que ya perte</w:t>
        <w:softHyphen/>
        <w:t>necen al Institu</w:t>
        <w:softHyphen/>
        <w:t>to. El 31 de Julio regresa de su viaje. Se reúne el Capí</w:t>
        <w:softHyphen/>
        <w:t>tulo de la Congre</w:t>
        <w:softHyphen/>
        <w:t>gación, según las Cons</w:t>
        <w:softHyphen/>
        <w:t>titu</w:t>
        <w:softHyphen/>
        <w:t>cio</w:t>
        <w:softHyphen/>
        <w:t>nes recién aproba</w:t>
        <w:softHyphen/>
        <w:t>das. Es elegida por unanimi</w:t>
        <w:softHyphen/>
        <w:t>dad como Superiora Gener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2. 17 de Mayo. Su salud se deterio</w:t>
        <w:softHyphen/>
        <w:t>ra. Sufre la primera intervención quirúrgi</w:t>
        <w:softHyphen/>
        <w:t>ca por motivo de una tumoración.</w:t>
      </w:r>
    </w:p>
    <w:p>
      <w:pPr>
        <w:pStyle w:val="Normal"/>
        <w:tabs>
          <w:tab w:val="clear" w:pos="720"/>
          <w:tab w:val="left" w:pos="-720" w:leader="none"/>
        </w:tabs>
        <w:jc w:val="both"/>
        <w:rPr>
          <w:rFonts w:ascii="Helvetica" w:hAnsi="Helvetica" w:cs="Helvetica"/>
          <w:spacing w:val="-2"/>
          <w:sz w:val="18"/>
          <w:lang w:val="es-ES_tradnl"/>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3. 5 de Octubre. Acom</w:t>
        <w:softHyphen/>
        <w:t>paña a Mar</w:t>
        <w:softHyphen/>
        <w:t>sella a la octava expedición de misione</w:t>
        <w:softHyphen/>
        <w:t>ras. Viaja a Roma, aun cuando está seria</w:t>
        <w:softHyphen/>
        <w:t>mente enferma. Llega el 22. Visita al Superior General de la Orden de la Mer</w:t>
        <w:softHyphen/>
        <w:t>ced. Pide en Propaganda Fide algu</w:t>
        <w:softHyphen/>
        <w:t>nas concesiones para las misio</w:t>
        <w:softHyphen/>
        <w:t>neras y las indígenas, que no pue</w:t>
        <w:softHyphen/>
        <w:t>den ser bien aten</w:t>
        <w:softHyphen/>
        <w:t>di</w:t>
        <w:softHyphen/>
        <w:t>das en lo religioso. El 28 es recibida por Pío XI, a quien presen</w:t>
        <w:softHyphen/>
        <w:t>ta la Obra de Bé</w:t>
        <w:softHyphen/>
        <w:t>rriz. El 2 de No</w:t>
        <w:softHyphen/>
        <w:t>viem</w:t>
        <w:softHyphen/>
        <w:t>bre falle</w:t>
        <w:softHyphen/>
        <w:t>ce la bien</w:t>
        <w:softHyphen/>
        <w:t>he</w:t>
        <w:softHyphen/>
        <w:t>chora, Dña. Vic</w:t>
        <w:softHyphen/>
        <w:t>torina. Sus ayudas pecu</w:t>
        <w:softHyphen/>
        <w:t>niarias han sido decisi</w:t>
        <w:softHyphen/>
        <w:t>vas en las funda</w:t>
        <w:softHyphen/>
        <w:t>ciones realiza</w:t>
        <w:softHyphen/>
        <w:t>das y sus generosas limos</w:t>
        <w:softHyphen/>
        <w:t>nas misionales han hecho posible diversas obr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4. Enero. Termina algunos de los escritos que ha ido preparando para la formación de las religiosas. En Marzo se agrava el mal de ulce</w:t>
        <w:softHyphen/>
        <w:t>ración cancerosa que la ha entorpecido y hecho sufrir mu</w:t>
        <w:softHyphen/>
        <w:t>cho en los últimos años. Se determina su intervención quirúrgica. El 15 de Julio es hospitalizada. La acom</w:t>
        <w:softHyphen/>
        <w:t>paña su herma</w:t>
        <w:softHyphen/>
        <w:t>na mayor Lola y varias religiosas. El 21 es intervenida. El 22 fallece, al no superar su organismo el proceso postoperatorio. Es lleva</w:t>
        <w:softHyphen/>
        <w:t>da a enterrar a Bérriz.</w:t>
      </w:r>
    </w:p>
    <w:p>
      <w:pPr>
        <w:pStyle w:val="Normal"/>
        <w:tabs>
          <w:tab w:val="clear" w:pos="720"/>
          <w:tab w:val="left" w:pos="-720" w:leader="none"/>
        </w:tabs>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p>
    <w:p>
      <w:pPr>
        <w:pStyle w:val="Normal"/>
        <w:tabs>
          <w:tab w:val="clear" w:pos="720"/>
          <w:tab w:val="left" w:pos="-720" w:leader="none"/>
        </w:tabs>
        <w:rPr>
          <w:rFonts w:ascii="Arial" w:hAnsi="Arial" w:cs="Arial"/>
          <w:b/>
          <w:b/>
          <w:spacing w:val="-2"/>
          <w:sz w:val="18"/>
          <w:szCs w:val="18"/>
          <w:lang w:val="es-ES_tradnl"/>
        </w:rPr>
      </w:pPr>
      <w:r>
        <w:rPr>
          <w:rFonts w:cs="Arial" w:ascii="Arial" w:hAnsi="Arial"/>
          <w:sz w:val="18"/>
          <w:szCs w:val="18"/>
        </w:rPr>
        <w:t xml:space="preserve">Fue beatificcada  por Benedicto XVI el </w:t>
      </w:r>
      <w:hyperlink r:id="rId7">
        <w:r>
          <w:rPr>
            <w:rStyle w:val="InternetLink"/>
            <w:rFonts w:cs="Arial" w:ascii="Arial" w:hAnsi="Arial"/>
            <w:color w:val="000000"/>
            <w:sz w:val="18"/>
            <w:szCs w:val="18"/>
            <w:u w:val="none"/>
          </w:rPr>
          <w:t>22 de octubre</w:t>
        </w:r>
      </w:hyperlink>
      <w:r>
        <w:rPr>
          <w:rFonts w:cs="Arial" w:ascii="Arial" w:hAnsi="Arial"/>
          <w:sz w:val="18"/>
          <w:szCs w:val="18"/>
        </w:rPr>
        <w:t xml:space="preserve"> de </w:t>
      </w:r>
      <w:hyperlink r:id="rId8">
        <w:r>
          <w:rPr>
            <w:rStyle w:val="InternetLink"/>
            <w:rFonts w:cs="Arial" w:ascii="Arial" w:hAnsi="Arial"/>
            <w:color w:val="000000"/>
            <w:sz w:val="18"/>
            <w:szCs w:val="18"/>
            <w:u w:val="none"/>
          </w:rPr>
          <w:t>2006</w:t>
        </w:r>
      </w:hyperlink>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spacing w:val="-2"/>
          <w:sz w:val="18"/>
          <w:szCs w:val="18"/>
          <w:lang w:val="es-ES_tradnl"/>
        </w:rPr>
      </w:pPr>
      <w:r>
        <w:rPr>
          <w:rFonts w:cs="Helvetica" w:ascii="Helvetica" w:hAnsi="Helvetica"/>
          <w:b/>
          <w:spacing w:val="-2"/>
          <w:sz w:val="18"/>
          <w:szCs w:val="18"/>
          <w:lang w:val="es-ES_tradnl"/>
        </w:rPr>
      </w:r>
    </w:p>
    <w:p>
      <w:pPr>
        <w:pStyle w:val="Normal"/>
        <w:tabs>
          <w:tab w:val="clear" w:pos="720"/>
          <w:tab w:val="left" w:pos="-720" w:leader="none"/>
        </w:tabs>
        <w:jc w:val="both"/>
        <w:rPr>
          <w:rFonts w:ascii="Helvetica" w:hAnsi="Helvetica" w:cs="Helvetica"/>
          <w:b/>
          <w:b/>
          <w:spacing w:val="-2"/>
          <w:sz w:val="18"/>
          <w:lang w:val="es-ES_tradnl"/>
        </w:rPr>
      </w:pPr>
      <w:r>
        <w:rPr>
          <w:rFonts w:cs="Helvetica" w:ascii="Helvetica" w:hAnsi="Helvetica"/>
          <w:b/>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Historia del Colegio y convento de la Vera Cruz.</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uadernos de apuntes espiritua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Nuestro espíritu.</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iarios espiritua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iarios de sus viaje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ocumentos administrativo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 Conferencia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 Cartas (400).</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sectPr>
          <w:type w:val="continuous"/>
          <w:pgSz w:w="8391" w:h="11906"/>
          <w:pgMar w:left="680" w:right="680" w:gutter="0" w:header="0" w:top="680" w:footer="680" w:bottom="736"/>
          <w:pgNumType w:fmt="decimal"/>
          <w:formProt w:val="false"/>
          <w:textDirection w:val="lrTb"/>
          <w:docGrid w:type="default" w:linePitch="360" w:charSpace="0"/>
        </w:sect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center" w:pos="3402"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tab/>
      </w: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spacing w:val="-2"/>
          <w:sz w:val="22"/>
          <w:lang w:val="es-ES_tradnl"/>
        </w:rPr>
        <w:footnoteReference w:id="2"/>
      </w:r>
    </w:p>
    <w:p>
      <w:pPr>
        <w:sectPr>
          <w:footerReference w:type="even" r:id="rId9"/>
          <w:footerReference w:type="default" r:id="rId10"/>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1. El amor a Dios y a Jesús es lo que movió su corazón ar</w:t>
        <w:softHyphen/>
        <w:t>diente para convertir su sere</w:t>
        <w:softHyphen/>
        <w:t>na y feliz vida de contem</w:t>
        <w:softHyphen/>
        <w:t>plati</w:t>
        <w:softHyphen/>
        <w:t>va en sacrificio y audaz viaje por el mundo de las mi</w:t>
        <w:softHyphen/>
        <w:t>siones. Su aventura fue una respuesta de su corazón jo</w:t>
        <w:softHyphen/>
        <w:t>ven y una dinámica empresa que res</w:t>
        <w:softHyphen/>
        <w:t>pondía a todo lo que de re</w:t>
        <w:softHyphen/>
        <w:t>dentora tenía la Orden de la Merced, con la que se sen</w:t>
        <w:softHyphen/>
        <w:t>tía comprometida hasta el fon</w:t>
        <w:softHyphen/>
        <w:t xml:space="preserve">do de su espíritu.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Haciendo oración sobre estas pala</w:t>
        <w:softHyphen/>
        <w:t>bras del Apóstol: "Cupio dissolvi et esse cum Christo", sucedióme en ella hallar muy distintos sentimientos de los que buscaba; pues, pretendiendo aspirar a verme libre de las cadenas del cuerpo y unirme con Cristo, tuve una reflexión muy contraria que me hizo fuerza por mucho tiempo; y fue que, ofreciéndoseme el gozo que tendría mi alma al hallarse frente a Cristo, todo su bien, me pareció sería grande afrenta verme ante Él con las manos vacías; y, por el contrario, muy grande honra, si logro asemejarme a Él en pobre</w:t>
        <w:softHyphen/>
        <w:t>za, desprecio y dol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uve grande aprecio de la vida por lo que en ella puede padecerse, y quedóme un como resumen en estas palabras: Di</w:t>
        <w:softHyphen/>
        <w:t>chosa existencia la que me proporcio</w:t>
        <w:softHyphen/>
        <w:t>na poder amar y servir a Cristo, pade</w:t>
        <w:softHyphen/>
        <w:t>ciendo por su amo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dernos esp. 7 Noviembre 190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t>2. "Puse mi consideración en esas pala</w:t>
        <w:softHyphen/>
        <w:t>bras, como dirigidas a mí en el día de la cuen</w:t>
        <w:softHyphen/>
        <w:t>ta, pareciéndome padecería gran</w:t>
        <w:softHyphen/>
        <w:t>de afren</w:t>
        <w:softHyphen/>
        <w:t>ta al oírlas: "Una hora, no más, es la vida presente comparada con la eterna; y ¿no he de esforzarme en ella en amar a Cris</w:t>
        <w:softHyphen/>
        <w:t>to, y amarle con amor semejante al que Él me tuvo, que fue de padece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dernos esp. 7 Febrero 190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Paréme a considerar cómo entre tan pocos he sido yo llamada a este conoci</w:t>
        <w:softHyphen/>
        <w:t>miento íntimo de Cristo y desprecio de cuanto no es eterno. Recordé aquellas palabras: "Ego elegí te"; y, preguntándo</w:t>
        <w:softHyphen/>
        <w:t>me qué méritos hice de mi parte para mere</w:t>
        <w:softHyphen/>
        <w:t>cer esta elección, vi la nada de que Dios me sacó. Añadí a esta nada los pe</w:t>
        <w:softHyphen/>
        <w:t>cados que cometí y, a estos pecados, to</w:t>
        <w:softHyphen/>
        <w:t>das las malas inclinaciones que me ha</w:t>
        <w:softHyphen/>
        <w:t>cen guerra, muy especialmente aquella hipocresía de que tanto me avergüenz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todo unido a mi presente impotencia para todo lo bue</w:t>
        <w:softHyphen/>
        <w:t>no, bajeza de sentimien</w:t>
        <w:softHyphen/>
        <w:t>tos, inconstancia, temores, etc. Esta es toda mi cosecha y todos cuantos méritos tengo en realidad por mi part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tendí que, por más favores que Dios quiera hacerme, no se aumenta mi mérito personal, sino únicamente se echa de ver su infinita misericordia: lo que antes hice, volveré a hacer, si Dios no me guarda co</w:t>
        <w:softHyphen/>
        <w:t>mo a la niña de sus ojos y bajo la sombra de sus alas; y así los crímenes todos de los hombres no deben moverme a indig</w:t>
        <w:softHyphen/>
        <w:t>nación, sino a verdadera compa</w:t>
        <w:softHyphen/>
        <w:t>sión y temor de mí mism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dernos esp. 17 Abril 190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Hice un pacto con el Señor de que en adelante se diese a cada uno de los dos lo que le pertenecía: a El toda honra y gloria; a mí el trabajo y el desprecio, como quien tanto lo merece. Y, cuando alguna honra o precio se me diere, cuidar de referirla a El fielmente, descontándo</w:t>
        <w:softHyphen/>
        <w:t>me de ello cuando es dada a mí."</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dernos esp. 6 Diciembre 190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Saqué de aquí motivos de alegría que deseé fuera permanente: el uno, al consi</w:t>
        <w:softHyphen/>
        <w:t>derar que cada día me acerco más a Dios, pues que mi vida, cuanto más crece, más mengua... El otro, que, mien</w:t>
        <w:softHyphen/>
        <w:t>tras este día se llega, puedo amarle a costa mía, pa</w:t>
        <w:softHyphen/>
        <w:t>deciendo y violentándome para llenar mis deb</w:t>
        <w:softHyphen/>
        <w:t>eres, no solamente bien, sino con aquella mayor perfección que alcance en lo posi</w:t>
        <w:softHyphen/>
        <w:t>bl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 esto me estimularán aquellas pala</w:t>
        <w:softHyphen/>
        <w:t>bras de Cristo: ¿Qué más pude hacer por ti, viña querida, que no lo haya hecho?  Ahora es tiempo de probarle mi amo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dernos esp. 14 Junio 190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2. Se dio cuenta de que mi</w:t>
        <w:softHyphen/>
        <w:t>sión es sinónimo de sacrificio y por eso cultivó la abnega</w:t>
        <w:softHyphen/>
        <w:t>ción y la renuncia hasta las últimas consecuencias. También amó y enseñó a cultivar el espí</w:t>
        <w:softHyphen/>
        <w:t>ritu de la Cruz a todas las que creyeron en su carisma y parti</w:t>
        <w:softHyphen/>
        <w:t>ciparon en él.</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Trataré entonces de crecer en su conocimiento y amor, considerando cuál será en sí quien con una sola merced su</w:t>
        <w:softHyphen/>
        <w:t>ya así convierte la tierra en cielo. En el segundo estado de desolación, cuidaré de no desmayar y lo apreciaré mucho de</w:t>
        <w:softHyphen/>
        <w:t>lante del Seño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dernos esp. 1 Diciembre 191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n esta vida estoy sujeta a todas las pasiones y afectos del alma, de modo que, involuntariamente, he de sentir ale</w:t>
        <w:softHyphen/>
        <w:t>gría y tristeza, temor o deseo, amor u odio. Si me fundo en esta verdad de que Dios es el único Bien que existe y fuera de Él todo es aparente, lograré que nin</w:t>
        <w:softHyphen/>
        <w:t>guna cosa me mueva, alegría, deseo y  amor; porque vano y loco será quien se alegre, desee o ame cosas que en reali</w:t>
        <w:softHyphen/>
        <w:t>dad no existen; y por la misma razón nada temeré fuera de apartarme del único y verdadero Bie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dernos esp. 4 de Junio 190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Vivo en paz con el corazón muy jo</w:t>
        <w:softHyphen/>
        <w:t>ven, trabajando por ser siempre optimis</w:t>
        <w:softHyphen/>
        <w:t>ta y hacer que otros lo sean. Dar la felici</w:t>
        <w:softHyphen/>
        <w:t>dad que Dios me ha dado a manos llenas y que no todas gozan. ¡Qué dulce tare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w:t>
        <w:softHyphen/>
        <w:t>sar, como Jesús, haciendo el bien. Tengo ejercicio continuo de manse</w:t>
        <w:softHyphen/>
        <w:t>dum</w:t>
        <w:softHyphen/>
        <w:t>bre, paciencia, mortificación y olvido pro</w:t>
        <w:softHyphen/>
        <w:t>pio. Rica mina que una ha de explotar mientras es Superior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a Leonor. 19 Sept. 193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Quiero vivir alegre por dentro y por fuera. Quiero aprovechar el tiempo que Dios me da y estar presta para cuando Dios me llame definitivamente y arrojarme para siempre en sus brazos, en el último abrazo de supremo abandono. Que así se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isiera morir transformada, enclavada en la misma cruz de Nuestro Redentor, sin otros sentimientos que los suyos de glorificar al Padre, conquistándole la prófuga humanid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puntes esp. de 193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 xml:space="preserve">5. "Salud, enfermedad, vida o muerte, me es lo mismo. Por eso, dejo todo al mismo Señor de mi alma que todo se lo merece."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de 193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3. El ardor misionero, en la más pura línea mercedaria, fue su carisma. Se convirtió en obsesión evangélica en los años en que actúa como edu</w:t>
        <w:softHyphen/>
        <w:t>cadora con las niñas del Cole</w:t>
        <w:softHyphen/>
        <w:t>gio de Bérriz. En ellas, ya antiguas alumnas, supo sem</w:t>
        <w:softHyphen/>
        <w:t>brar su espíritu. Pero era tan inmenso su fuego que no po</w:t>
        <w:softHyphen/>
        <w:t>día quedar escondido en un rincón de la tierra vasca. Te</w:t>
        <w:softHyphen/>
        <w:t>nía que invadir el mundo, has</w:t>
        <w:softHyphen/>
        <w:t>ta la China de Francisco Ja</w:t>
        <w:softHyphen/>
        <w:t>vier.</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1. "Siento que el Espíritu me urge, me insta, me apremia a obrar con pureza y ardor desconocido para mí.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tiendo y saboreo el "Charitas Christi urge nos". ¡Qué nueva potencia para el trabajo, des</w:t>
        <w:softHyphen/>
        <w:t>interesado y rudo! A Dios, las gracias por mí, Señor Jesucristo. Clarísi</w:t>
        <w:softHyphen/>
        <w:t xml:space="preserve">mo veo que esto es don y regalo. Mío no es nada."         </w:t>
        <w:tab/>
        <w:t xml:space="preserve">  (Apuntes esp. de 193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ste va a ser nuestro oficio, amar a los paganos, amarlos con ternura ciega que no admite ni indignaciones, ni quejas, ni repugnancias, aunque se acaba por de</w:t>
        <w:softHyphen/>
        <w:t>fen</w:t>
        <w:softHyphen/>
        <w:t>derlos ante los propios y los extraños, sin con</w:t>
        <w:softHyphen/>
        <w:t>sentir que se les rebaje o desesti</w:t>
        <w:softHyphen/>
        <w:t xml:space="preserve">me por ningún concept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uestro Espíritu. 193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3. "Nuestra vocación es buscar siempre la mayor gloria de Dios y ayuda de las almas en cualquier parte del mundo que la obediencia nos señale, atendiendo, con especialidad, a las necesidades de los tiempos y a las orientaciones del Romano Pontífice, representante de Cristo en la tierra."     </w:t>
        <w:tab/>
        <w:t xml:space="preserve">   (De las Constitucion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prepara</w:t>
        <w:softHyphen/>
        <w:t>das por la M. Margari</w:t>
        <w:softHyphen/>
        <w:t>t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Tenemos que salvar el mundo que se pierde y llevar la cruz de Cristo a los infieles. ¿Cómo? No sé. Sólo sé que la oración humilde y confiada, unida a los méritos de Cristo, todo lo puede. Tengo hambre de vivir en verd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 Leonor. Carta 20 Junio 192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Yo iría contigo a Argentina, a Brasil, a donde sea. Te acompañaré con más fre</w:t>
        <w:softHyphen/>
        <w:t>cuencia que en Guernica. ¡Si vieras cuán</w:t>
        <w:softHyphen/>
        <w:t>to me gusta acompañar con mis pe</w:t>
        <w:softHyphen/>
        <w:t>que</w:t>
        <w:softHyphen/>
        <w:t>ñas obras y sacrificios a los misione</w:t>
        <w:softHyphen/>
        <w:t>ros que trabajan lejos de aquí por Jesú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llí me tendrás siempre. Desde este bendití</w:t>
        <w:softHyphen/>
        <w:t>simo rincón, te seguiré."</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 su her</w:t>
        <w:softHyphen/>
        <w:t>mana. 14 Octubre 191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No es el lugar lo que me hace feliz, ni la compañía de las personas con quie</w:t>
        <w:softHyphen/>
        <w:t>nes vivo, ni el cargo que desempeño, ni la salud y reputación de que gozo, ni el método de vida que sigo en la actualidad. Puede faltarme y cambiar todo esto en cualquier momento, sin que me falte un punto de felici</w:t>
        <w:softHyphen/>
        <w:t>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onde Tú estás, Se</w:t>
        <w:softHyphen/>
        <w:t>ñor, allí está el cielo". ¿Dónde me fue mal contig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ue</w:t>
        <w:softHyphen/>
        <w:t>de, en cambio, continuar esto, que si me aparto de Cristo nada me satisfará.</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on</w:t>
        <w:softHyphen/>
        <w:t>de Tú no estás, allí está el infierno. ¿Dón</w:t>
        <w:softHyphen/>
        <w:t>de me fue bien sin Ti?"</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aqué de aquí propósito de que cuan</w:t>
        <w:softHyphen/>
        <w:t>do alguna persona, a mi parecer necesa</w:t>
        <w:softHyphen/>
        <w:t>ria a mí santificación, faltare, haré gracias a Nuestro Señor porque me quitó este me</w:t>
        <w:softHyphen/>
        <w:t>dio, que ya en nada me era necesario, pues sé cierto que, si lo fuera, no me lo quitara, y así de ocupaciones, salud, etc.</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uve gran gozo al ver que este Bien de mi alma no puede faltarme en parte algu</w:t>
        <w:softHyphen/>
        <w:t>na. Y, deseando unirme más a Él, deseé santificar mis días llenándolos de obras hechas con perfección cada vez mayo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d. esp. 12 Sept. de 190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El ministerio más deseable para nuestras misioneras es el de las misiones entre infieles, por la especial imitación de nuestro divino capitán Jesús, que en este campo se ofrece a manos llen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w:t>
        <w:softHyphen/>
        <w:t>t. de Bérriz. Art 19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4. Lo original de tan exce</w:t>
        <w:softHyphen/>
        <w:t>len</w:t>
        <w:softHyphen/>
        <w:t>te y ardorosa misionera fue intuir el valor que para las misiones tiene la edu</w:t>
        <w:softHyphen/>
        <w:t>cación cristiana. Lo descubrió en sus largas y sacrificadas horas con las niñas del Colegio ad</w:t>
        <w:softHyphen/>
        <w:t>junto al Monasterio. Supo ha</w:t>
        <w:softHyphen/>
        <w:t>cer vivir lo misionero a todo el que se acercó a su entorno</w:t>
      </w:r>
      <w:r>
        <w:rPr>
          <w:rFonts w:cs="Helvetica" w:ascii="Helvetica" w:hAnsi="Helvetica"/>
          <w:i/>
          <w:spacing w:val="-2"/>
          <w:sz w:val="18"/>
          <w:lang w:val="es-ES_tradnl"/>
        </w:rPr>
        <w: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l celo por la educación de las ni</w:t>
        <w:softHyphen/>
        <w:t>ñas me es enorme y todo lo de nuestra Madre Iglesia me es de gran importancia. De es</w:t>
        <w:softHyphen/>
        <w:t xml:space="preserve">tas cosas trato en la oración como si fueran mías."          </w:t>
        <w:tab/>
        <w:t xml:space="preserve">               (Carta de 193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e me ocurre proponer a las niñas esta pregunta a la que deben contestar en forma de concurso. ¿Cuál debe ser el ideal de la mujer? Con esto tenemos conversación amena y provechos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da cual expresa sus pensamientos. Los que más han gustado son: primero ser ángel del hogar; segundo hacer feli</w:t>
        <w:softHyphen/>
        <w:t>ces a los que nos rodean; tercero ser perfec</w:t>
        <w:softHyphen/>
        <w:t>to auxiliar del hombre. Hablamos mucho y bien de los deberes de la madre y edu</w:t>
        <w:softHyphen/>
        <w:t>cadora; y me encanta el afán que de</w:t>
        <w:softHyphen/>
        <w:t>mues</w:t>
        <w:softHyphen/>
        <w:t>tran de perfeccionarse en todos los senti</w:t>
        <w:softHyphen/>
        <w:t xml:space="preserve">dos." </w:t>
        <w:tab/>
        <w:t xml:space="preserve">                (Notas Espirit. de 191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stoy en mi centro... Siempre que rue</w:t>
        <w:softHyphen/>
        <w:t>gues por mí, pide al Señor que me co</w:t>
        <w:softHyphen/>
        <w:t>munique su mismo celo y abnega</w:t>
        <w:softHyphen/>
        <w:t>ción. Y que forme en cada una de las niñas la imagen de Cristo."       (Carta 3 Mayo 191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Mi vida es las niñas, amarlas y ha</w:t>
        <w:softHyphen/>
        <w:t>cerlas el mayor bien posible. Aquí está todo: cuidar de sus cuerpos, de sus al</w:t>
        <w:softHyphen/>
        <w:t>mas, de sus defectos, para hacerlos cono</w:t>
        <w:softHyphen/>
        <w:t>cer, de sus virtudes, para esforzar</w:t>
        <w:softHyphen/>
        <w:t>les y animarles; en fin, vivir para ellas. Todo esto me lo ha dado Jesús, porque se lo he pedi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e pido siempre que me ense</w:t>
        <w:softHyphen/>
        <w:t>ñe a amar como El ama y que me haga apta para la salvación de las niñas, mien</w:t>
        <w:softHyphen/>
        <w:t xml:space="preserve">tras estoy con ellas".  </w:t>
        <w:tab/>
        <w:tab/>
        <w:t xml:space="preserve">    (Carta 10 Junio 191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l Colegio se va complicando y los nuevos tiempos exigen nuevas orientacio</w:t>
        <w:softHyphen/>
        <w:t>nes. Si ahora conseguimos implantar bien la enseñanza del hogar, será un ade</w:t>
        <w:softHyphen/>
        <w:t>lanto que más deseamos y un buen comple</w:t>
        <w:softHyphen/>
        <w:t xml:space="preserve">mento de nuestra educación."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7 Diciembre 192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Nuestra formación misionera tiene dos aspectos, elementos o factores princi</w:t>
        <w:softHyphen/>
        <w:t>palísimos. El uno se refiere directa</w:t>
        <w:softHyphen/>
        <w:t>mente a la formación del entendimiento y no me</w:t>
        <w:softHyphen/>
        <w:t>nos, aunque de distinto modo, a la volun</w:t>
        <w:softHyphen/>
        <w:t>tad o cuanto atañe al mundo afecti</w:t>
        <w:softHyphen/>
        <w:t>v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segundo factor se refiere más a la forma</w:t>
        <w:softHyphen/>
        <w:t>ción del espíritu y de la vida inte</w:t>
        <w:softHyphen/>
        <w:t>rior, en relación con Dios nuestro Señ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en</w:t>
        <w:softHyphen/>
        <w:t>tendimiento ha de ser la base sobre la que se apoyen las otras dos: pienso que, si formamos bien nuestra cabeza, orien</w:t>
        <w:softHyphen/>
        <w:t>tándola sólidamente a apre</w:t>
        <w:softHyphen/>
        <w:t>ciar y amar las misiones por razones o móviles teológi</w:t>
        <w:softHyphen/>
        <w:t>cos, no cabrán ilusiones en nuestro espí</w:t>
        <w:softHyphen/>
        <w:t>ritu ni luego lamentables fluctuacio</w:t>
        <w:softHyphen/>
        <w:t>nes en nues</w:t>
        <w:softHyphen/>
        <w:t>tra actuaci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uestro espíri</w:t>
        <w:softHyphen/>
        <w:t>tu 193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Descansen los ojos del Señor en nuestras casas y que, ante la muchedum</w:t>
        <w:softHyphen/>
        <w:t xml:space="preserve">bre pagana que vive y muere sin amarle, resalte el magnífico cuadro de nuestras religiosas."       </w:t>
        <w:tab/>
        <w:t xml:space="preserve"> (Nuestro Espíritu. 193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Sigo embebida con mis niñas, gozo</w:t>
        <w:softHyphen/>
        <w:t>sí</w:t>
        <w:softHyphen/>
        <w:t>si</w:t>
        <w:softHyphen/>
        <w:t>ma de vivir para ellas y sus almas y convencida de que todo lo puedo con la oración. Estoy persuadida de que esto es lo que el Señor me pide y así me entrego a la oración no más tiempo de lo ordina</w:t>
        <w:softHyphen/>
        <w:t>rio, pero sí con gran confianza de alcan</w:t>
        <w:softHyphen/>
        <w:t xml:space="preserve">zar cuanto pido."     </w:t>
        <w:tab/>
        <w:t xml:space="preserve">        (Carta Junio 191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En los recreos hablamos de todo, gene</w:t>
        <w:softHyphen/>
        <w:t xml:space="preserve">ralmente de cosas indiferent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donde creo que más bien puede hacér</w:t>
        <w:softHyphen/>
        <w:t>seles es con las advertencias priva</w:t>
        <w:softHyphen/>
        <w:t xml:space="preserve">das, enseñándoles con cariño lo que deben hacer, haciéndoles comprender sus faltas. También en las explicaciones que les hago en los días festivos. </w:t>
      </w:r>
    </w:p>
    <w:p>
      <w:pPr>
        <w:pStyle w:val="TextBody"/>
        <w:rPr/>
      </w:pPr>
      <w:r>
        <w:rPr>
          <w:rFonts w:eastAsia="Helvetica"/>
        </w:rPr>
        <w:t xml:space="preserve">   </w:t>
      </w:r>
      <w:r>
        <w:rPr/>
        <w:t>Es una explica</w:t>
        <w:softHyphen/>
        <w:t>ción muy familiar, del E</w:t>
        <w:softHyphen/>
        <w:t>vangelio, donde ellas me preguntan cuan</w:t>
        <w:softHyphen/>
        <w:t xml:space="preserve">to quieren."     </w:t>
        <w:tab/>
        <w:t xml:space="preserve">    (Carta 10 Junio 191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5. Educación misionera, testi</w:t>
        <w:softHyphen/>
        <w:t>monio evangelizador, fuerza ardorosa para ser lla</w:t>
        <w:softHyphen/>
        <w:t>mas ante los que mueren en la oscuri</w:t>
        <w:softHyphen/>
        <w:t>dad del paganismo, sentido del amor de Jesús a todos, estilo eclesial claro en su servicio educador. Este es el talante y el programa de su obra de educación.</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Yo no quiero, Hijas mías, que lleve</w:t>
        <w:softHyphen/>
        <w:t>mos el nombre de mercedarias y no sea</w:t>
        <w:softHyphen/>
        <w:t>mos genuinas misioner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iero que conozcamos lo que este nombre significa, que nos enamoremos de nuestra voca</w:t>
        <w:softHyphen/>
        <w:t>ción y que, clavados los ojos en el ideal sublime que ellas nos levanta, no pare</w:t>
        <w:softHyphen/>
        <w:t>mos hasta realizarlo en la medida de la gracia que se nos concede y de los talen</w:t>
        <w:softHyphen/>
        <w:t xml:space="preserve">tos que el Señor quiera darno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Nuestro espíritu. 193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eo revistas misioneras nortea</w:t>
        <w:softHyphen/>
        <w:t>meri</w:t>
        <w:softHyphen/>
        <w:t>canas y saco la consecuencia de que, si los educadores nos propone</w:t>
        <w:softHyphen/>
        <w:t>mos educar en este ambiente de entu</w:t>
        <w:softHyphen/>
        <w:t>siasmo y sacrifi</w:t>
        <w:softHyphen/>
        <w:t>cio por las misio</w:t>
        <w:softHyphen/>
        <w:t>nes, no pasarán muchos años sin que España y América latina a</w:t>
        <w:softHyphen/>
        <w:t>ventajemos a todas las naciones en lle</w:t>
        <w:softHyphen/>
        <w:t>var el Evangelio por todas part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a</w:t>
        <w:softHyphen/>
        <w:t>nos a la obra, querida Leo</w:t>
        <w:softHyphen/>
        <w:t>nor, tengo mi pro</w:t>
        <w:softHyphen/>
        <w:t>yec</w:t>
        <w:softHyphen/>
        <w:t>to de propaganda. Empie</w:t>
        <w:softHyphen/>
        <w:t>zo hoy por ti y espe</w:t>
        <w:softHyphen/>
        <w:t xml:space="preserve">ro que esta semilla dé el ciento por un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arta a Leonor. 30 Junio 192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Nuestras alumnas se van formando muy buenas trabajadoras, hasta que llega la hora de casarse y formar un hoga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jóvenes indios tienen puestos sus ojos en nuestras alumnas, porque cono</w:t>
        <w:softHyphen/>
        <w:t>cen que serán las mejores espos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é mejor fruto podemos desear que ver matrimo</w:t>
        <w:softHyphen/>
        <w:t>nios buenos y trabajadores que sirvan de estímulo a los demá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sus confe</w:t>
        <w:softHyphen/>
        <w:t>rencias. 193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Para suplir lo que ya no puede ha</w:t>
        <w:softHyphen/>
        <w:t>cerse con las mujeres casadas, se las admite dos días por semana en la clase de las extern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llí aprenden la costura; mien</w:t>
        <w:softHyphen/>
        <w:t>tras tra</w:t>
        <w:softHyphen/>
        <w:t>ba</w:t>
        <w:softHyphen/>
        <w:t>jan, oyen una explicación de catecismo o charlan con las madres, que aprove</w:t>
        <w:softHyphen/>
        <w:t>chan todas las ocasiones para hablarles de sus deber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hí tenéis la hermosa misión de Pona</w:t>
        <w:softHyphen/>
        <w:t>pé, sencilla e ignorad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sus confe</w:t>
        <w:softHyphen/>
        <w:t>rencias. 193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Quisiera día tras día, en nombre de todos los cristianos, glorificar a Jesús que nos ha redimido que nos ha santificado, que nos ha querido enriquecer con los más preciosos tesoros, externos e inter</w:t>
        <w:softHyphen/>
        <w:t>nos, de los mejores regalos divin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de 193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Pide que haya muchas vocaciones. Pues, sin ellas, no hay que pensar en la primera expedición. No quiero decir que las que entren serán destinadas a Misio</w:t>
        <w:softHyphen/>
        <w:t>nes, sino que, para marchar algunas anti</w:t>
        <w:softHyphen/>
        <w:t>guas, bien formadas y aptas para el esta</w:t>
        <w:softHyphen/>
        <w:t xml:space="preserve">blecimiento de un Colegio, hay que ver siquiera en perspectiva quién aquí pueda suplirlas. La casa o casas que fundemos serán todas dependientes de ést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mo</w:t>
        <w:softHyphen/>
        <w:t>do que el Noviciado para ellas ha de ser aquí. Si tenéis por ahí alguna inglesita con vocación para misio</w:t>
        <w:softHyphen/>
        <w:t>nera, nos la mandáis, porque nos hace falta quien hable con perfección el inglé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a Leonor. 20 Octubre 192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La completa formación intelectual importa sobre todo en las casas de Novi</w:t>
        <w:softHyphen/>
        <w:t>ciado y que se exija a las Novicias un serio estudio de Religión. El estudio de Religión no sólo debe tolerarse, sino im</w:t>
        <w:softHyphen/>
        <w:t>plantarse en toda regla, de modo que, en los dos años de Noviciado, a contar des</w:t>
        <w:softHyphen/>
        <w:t>de la entrada del Postulantado, que</w:t>
        <w:softHyphen/>
        <w:t>den las Novicias muy bien impuestas en las bases de nuestra fe, motivos de credibili</w:t>
        <w:softHyphen/>
        <w:t>dad y sepan a fondo algún Cate</w:t>
        <w:softHyphen/>
        <w:t>cismo ex</w:t>
        <w:softHyphen/>
        <w:t xml:space="preserve">plicad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uestro Espíritu. 193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Quisiera clarificar a Jesús y estam</w:t>
        <w:softHyphen/>
        <w:t>par en todos los pueblos y en todas las ra</w:t>
        <w:softHyphen/>
        <w:t>zas, hasta los últimos confines del mun</w:t>
        <w:softHyphen/>
        <w:t>do, la imagen de este Redentor, oscu</w:t>
        <w:softHyphen/>
        <w:t>reci</w:t>
        <w:softHyphen/>
        <w:t>da en la cruz.</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isiera que todos los latidos de mi pobre corazón cantasen el himno perpe</w:t>
        <w:softHyphen/>
        <w:t>tuo de acción de gracias más tierno y sentido a Jesucristo que, por elevarnos al Padre, se abajó hasta nosotr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isiera morir transformada y enclava</w:t>
        <w:softHyphen/>
        <w:t>da en la misma Cruz de nuestro Reden</w:t>
        <w:softHyphen/>
        <w:t>tor, sin otros sentimientos que los suyos de glorificar al Padre conquistándole toda la humanidad."                        (Carta de 193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6. En definitiva, el verdadero y original pensamiento de la gran misionera y educadora que fue Margarita López Matu</w:t>
        <w:softHyphen/>
        <w:t>rana fue vivir y hacer vivir el misterio de la Iglesia católica, como Cuerpo de Je</w:t>
        <w:softHyphen/>
        <w:t>sús, como Reino de Dios, como Comu</w:t>
        <w:softHyphen/>
        <w:t>nión de fraternidad uni</w:t>
        <w:softHyphen/>
        <w:t>versal.</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Cómo crece el concepto de Iglesia cuando se la ve naciendo al expirar Jesús y recibiendo en ella toda la plenitud de la vida, la eficacia de sus méritos y la fecun</w:t>
        <w:softHyphen/>
        <w:t>di</w:t>
        <w:softHyphen/>
        <w:t>dad del mismo Jesucristo! ¡Qué deseos de ser miembros del Cuerpo de la Igle</w:t>
        <w:softHyphen/>
        <w:t>sia, de formar con ella el Cristo total y asimi</w:t>
        <w:softHyphen/>
        <w:t>lar a este Cuerpo nuevos miembros que aún no le pertenecen! En este espíri</w:t>
        <w:softHyphen/>
        <w:t>tu quiero ver formado a todo nuestro Institu</w:t>
        <w:softHyphen/>
        <w:t>to. Que el Señor nos lo dé."</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uestro Espíritu. 193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l mundo entero es la gran familia de Cristo. Nosotros somos sus hijos predi</w:t>
        <w:softHyphen/>
        <w:t>lec</w:t>
        <w:softHyphen/>
        <w:t>tos que vivimos en su casa, la Iglesia, y disfrutamos de sus favor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infieles son hijos amadísimos tam</w:t>
        <w:softHyphen/>
        <w:t>bién, que viven alejados de El y no le conocen ni le aman. Ir en busca de estos herma</w:t>
        <w:softHyphen/>
        <w:t>nos ausentes, hacer por cuantos medios están a nuestro alcance que conozcan y amen a Jesús, es proporcio</w:t>
        <w:softHyphen/>
        <w:t>nar a su corazón ternísimo el gozo que una madre aman</w:t>
        <w:softHyphen/>
        <w:t>te siente al recobrar a su hijo perdi</w:t>
        <w:softHyphen/>
        <w:t>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ién dirá que ama a Jesús y se mos</w:t>
        <w:softHyphen/>
        <w:t>trará indiferente a la con</w:t>
        <w:softHyphen/>
        <w:t xml:space="preserve">versión de las almas?"     </w:t>
        <w:tab/>
        <w:t xml:space="preserve">  (Nuestro espíri</w:t>
        <w:softHyphen/>
        <w:t>tu. 193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He sacado gran aprecio a la vida de fe. Cuanto más oscura mejor. Fe conti</w:t>
        <w:softHyphen/>
        <w:t>nua y renuncia a todo lo que no es Dios o me lleve a El. Todo por Dios y por las alm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puntes Espirit. 191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Ahora empieza una nueva épo</w:t>
        <w:softHyphen/>
        <w:t>ca, no sólo para esta Comunidad, sino para nuestra Orden. Todos los presentimientos que hace mucho</w:t>
        <w:softHyphen/>
        <w:t xml:space="preserve"> tiempo tengo se van cumpliendo. Me queda el anhelo y la es</w:t>
        <w:softHyphen/>
        <w:t>peranza de que nuestra Bendita Madre re</w:t>
        <w:softHyphen/>
        <w:t>nueve el heroico celo de las almas que puso en nuestros antepasados; y, por los méritos de aque</w:t>
        <w:softHyphen/>
        <w:t>llos redentores que tanto padecieron por la gloria de Dios y la santi</w:t>
        <w:softHyphen/>
        <w:t>dad de muchas almas grandes, nos esco</w:t>
        <w:softHyphen/>
        <w:t>ja para trabajar y padecer mucho por la Iglesia, nuestra Madr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un espero más. Espero un resur</w:t>
        <w:softHyphen/>
        <w:t>gi</w:t>
        <w:softHyphen/>
        <w:t>mien</w:t>
        <w:softHyphen/>
        <w:t>to de vocacio</w:t>
        <w:softHyphen/>
        <w:t>nes que hagan prospe</w:t>
        <w:softHyphen/>
        <w:t>rar nuestra bendita Or</w:t>
        <w:softHyphen/>
        <w:t xml:space="preserve">den. ¿Será un sueño? Pues no quiero despertar a otra realidad."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a Leo</w:t>
        <w:softHyphen/>
        <w:t>nor. 30 Oct.192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Me siento inclinada a rogar por la Igle</w:t>
        <w:softHyphen/>
        <w:t xml:space="preserve">sia, por su santificación y dilatación entre fieles e infiel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digo al Señor que yo me obligo a no negarle nada y a pade</w:t>
        <w:softHyphen/>
        <w:t>cer física y moral</w:t>
        <w:softHyphen/>
        <w:t>mente cuanto El quiera a cambio de tener derecho a pedir</w:t>
        <w:softHyphen/>
        <w:t>le alm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ce más de diez años que tu</w:t>
        <w:softHyphen/>
        <w:t>ve este pensamiento que nunca se me olvi</w:t>
        <w:softHyphen/>
        <w:t>da: "Si te dijeran que todo lo que pidas en la oración se te concede, ¿qué ha</w:t>
        <w:softHyphen/>
        <w:t>rías?...  ¿Te acordarías de ti? Hazlo así y en el cielo verás tu obr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Diciembre 1922)</w:t>
      </w:r>
    </w:p>
    <w:p>
      <w:pPr>
        <w:pStyle w:val="Normal"/>
        <w:tabs>
          <w:tab w:val="clear" w:pos="720"/>
          <w:tab w:val="left" w:pos="-720" w:leader="none"/>
        </w:tabs>
        <w:jc w:val="both"/>
        <w:rPr>
          <w:rFonts w:ascii="Helvetica" w:hAnsi="Helvetica" w:cs="Helvetica"/>
          <w:i/>
          <w:i/>
          <w:spacing w:val="-2"/>
          <w:sz w:val="18"/>
          <w:lang w:val="es-ES_tradnl"/>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Se me ha presentado el camino espi</w:t>
        <w:softHyphen/>
        <w:t>ritual de mi entrega de todo mi ser a Jesús por Marí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sé lo que me enseña una mirada al Corazón de la Virgen, a ese huerto cerra</w:t>
        <w:softHyphen/>
        <w:t>do en el que Dios se recrea. María es mi model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la me enseña a vivir mejor en perfec</w:t>
        <w:softHyphen/>
        <w:t>ta pureza en alejamiento de las cosas exte</w:t>
        <w:softHyphen/>
        <w:t>rior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Gracias, Madre mía, por este amor, esa fidelidad en no admitir afectos huma</w:t>
        <w:softHyphen/>
        <w:t>nos, por lícitos que sean, y guardar sólo para Dios toda mi fortalez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ra conse</w:t>
        <w:softHyphen/>
        <w:t>guirlo, me entrego a la Stma. Virgen, para que ella me asista con su gracia para lograr</w:t>
        <w:softHyphen/>
        <w:t>l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pun</w:t>
        <w:softHyphen/>
        <w:t>tes espirituales 192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Pide a Dios te infunda un espíritu recio. De mí te digo que no me pongo a pensar en las distancias que nos sepa</w:t>
        <w:softHyphen/>
        <w:t>ran, puesto que te encuentro siempre que estoy con Jesús y hacemos los tres un triunvirato excelentísim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 gusta hablar a Jesús de nuestros intereses: no te apene nada, querida hermana, ahora y  siem</w:t>
        <w:softHyphen/>
        <w:t>pre, aquí y allá, nuestra vida será una, gozando por Je</w:t>
        <w:softHyphen/>
        <w:t>sús, sufriendo por Jesú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a Leonor. Abril 191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iandra GD">
    <w:charset w:val="00"/>
    <w:family w:val="swiss"/>
    <w:pitch w:val="variable"/>
  </w:font>
  <w:font w:name="Helvetica">
    <w:altName w:val="Arial"/>
    <w:charset w:val="00"/>
    <w:family w:val="swiss"/>
    <w:pitch w:val="variable"/>
  </w:font>
  <w:font w:name="Helvetica Narrow Bold">
    <w:altName w:val="Arial Narrow"/>
    <w:charset w:val="00"/>
    <w:family w:val="swiss"/>
    <w:pitch w:val="default"/>
  </w:font>
  <w:font w:name="Helvetica-Narrow">
    <w:altName w:val="Arial Narrow"/>
    <w:charset w:val="00"/>
    <w:family w:val="swiss"/>
    <w:pitch w:val="variable"/>
  </w:font>
  <w:font w:name="Helvetica-Normal">
    <w:altName w:val="Times New Roman"/>
    <w:charset w:val="00"/>
    <w:family w:val="swiss"/>
    <w:pitch w:val="variable"/>
  </w:font>
  <w:font w:name="Helvetica Oblique">
    <w:altName w:val="Arial"/>
    <w:charset w:val="00"/>
    <w:family w:val="swiss"/>
    <w:pitch w:val="default"/>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457835</wp:posOffset>
              </wp:positionH>
              <wp:positionV relativeFrom="paragraph">
                <wp:posOffset>339090</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88</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26.7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88</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4664075</wp:posOffset>
              </wp:positionH>
              <wp:positionV relativeFrom="paragraph">
                <wp:posOffset>243840</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89</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9.2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89</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ragraph">
                <wp:posOffset>339090</wp:posOffset>
              </wp:positionV>
              <wp:extent cx="201930" cy="158750"/>
              <wp:effectExtent l="0" t="0" r="0" b="0"/>
              <wp:wrapSquare wrapText="largest"/>
              <wp:docPr id="4" name="Frame4"/>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92</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26.7pt;mso-position-vertical-relative:text;margin-left:36.05pt;mso-position-horizontal-relative:page">
              <v:fill opacity="0f"/>
              <v:textbox inset="0in,0in,0in,0in">
                <w:txbxContent>
                  <w:p>
                    <w:pPr>
                      <w:pStyle w:val="Footer"/>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92</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6">
              <wp:simplePos x="0" y="0"/>
              <wp:positionH relativeFrom="page">
                <wp:posOffset>4664075</wp:posOffset>
              </wp:positionH>
              <wp:positionV relativeFrom="paragraph">
                <wp:posOffset>243840</wp:posOffset>
              </wp:positionV>
              <wp:extent cx="201930" cy="158750"/>
              <wp:effectExtent l="0" t="0" r="0" b="0"/>
              <wp:wrapSquare wrapText="largest"/>
              <wp:docPr id="5" name="Frame3"/>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91</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9.2pt;mso-position-vertical-relative:text;margin-left:367.25pt;mso-position-horizontal-relative:page">
              <v:fill opacity="0f"/>
              <v:textbox inset="0in,0in,0in,0in">
                <w:txbxContent>
                  <w:p>
                    <w:pPr>
                      <w:pStyle w:val="Footer"/>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91</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lang w:val="en-US"/>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lang w:val="en-US"/>
        </w:rPr>
        <w:t xml:space="preserve"> Los textos están extractados de la magnífica y voluminosa edición de sus cartas y escritos (con el título "Margarita López Maturana". Madrid. 1985); y de la Biografía "Una Virgen Apóstol: Vida y espíritu de la M. Margarita López Maturana". José Zameza. S. I. Bérriz. Angeles de las Misiones. 19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3402" w:leader="none"/>
      </w:tabs>
      <w:jc w:val="both"/>
      <w:outlineLvl w:val="0"/>
    </w:pPr>
    <w:rPr>
      <w:rFonts w:ascii="Maiandra GD" w:hAnsi="Maiandra GD" w:cs="Maiandra GD"/>
      <w:b/>
      <w:spacing w:val="-2"/>
      <w:sz w:val="22"/>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es.wikipedia.org/wiki/22_de_octubre" TargetMode="External"/><Relationship Id="rId8" Type="http://schemas.openxmlformats.org/officeDocument/2006/relationships/hyperlink" Target="http://es.wikipedia.org/wiki/2006"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5:31:00Z</dcterms:created>
  <dc:creator>Gráficas Lafalpoo, s.a.</dc:creator>
  <dc:description/>
  <cp:keywords/>
  <dc:language>en-US</dc:language>
  <cp:lastModifiedBy>Angelical V5</cp:lastModifiedBy>
  <cp:lastPrinted>2000-03-03T08:09:00Z</cp:lastPrinted>
  <dcterms:modified xsi:type="dcterms:W3CDTF">2014-06-18T15:31:00Z</dcterms:modified>
  <cp:revision>2</cp:revision>
  <dc:subject/>
  <dc:title>   Contemplativa y misionera</dc:title>
</cp:coreProperties>
</file>