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70C0"/>
          <w:spacing w:val="-3"/>
          <w:sz w:val="26"/>
          <w:lang w:val="es-ES_tradnl"/>
        </w:rPr>
      </w:pPr>
      <w:r>
        <w:drawing>
          <wp:anchor behindDoc="1" distT="0" distB="0" distL="114935" distR="114935" simplePos="0" locked="0" layoutInCell="0" allowOverlap="1" relativeHeight="7">
            <wp:simplePos x="0" y="0"/>
            <wp:positionH relativeFrom="column">
              <wp:posOffset>3043555</wp:posOffset>
            </wp:positionH>
            <wp:positionV relativeFrom="paragraph">
              <wp:posOffset>-1270</wp:posOffset>
            </wp:positionV>
            <wp:extent cx="1393190" cy="1821180"/>
            <wp:effectExtent l="0" t="0" r="0" b="0"/>
            <wp:wrapTight wrapText="bothSides">
              <wp:wrapPolygon edited="0">
                <wp:start x="-92" y="0"/>
                <wp:lineTo x="-92" y="21483"/>
                <wp:lineTo x="21600" y="21483"/>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93190" cy="182118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70C0"/>
          <w:spacing w:val="-3"/>
          <w:sz w:val="26"/>
          <w:lang w:val="es-ES_tradnl"/>
        </w:rPr>
        <w:t>Escrutador de tiempos nuevos</w:t>
      </w:r>
    </w:p>
    <w:p>
      <w:pPr>
        <w:pStyle w:val="Normal"/>
        <w:jc w:val="both"/>
        <w:rPr>
          <w:rFonts w:ascii="Maiandra GD" w:hAnsi="Maiandra GD" w:cs="Maiandra GD"/>
          <w:b/>
          <w:b/>
          <w:i/>
          <w:i/>
          <w:color w:val="0070C0"/>
          <w:spacing w:val="-3"/>
          <w:sz w:val="26"/>
          <w:lang w:val="es-ES_tradnl"/>
        </w:rPr>
      </w:pPr>
      <w:r>
        <w:rPr>
          <w:rFonts w:cs="Maiandra GD" w:ascii="Maiandra GD" w:hAnsi="Maiandra GD"/>
          <w:b/>
          <w:i/>
          <w:color w:val="0070C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Domingo Sola y Callarisa</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1912-1997)</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 Sociedad Ekumene</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51</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b/>
          <w:b/>
          <w:i/>
          <w:i/>
          <w:spacing w:val="-2"/>
          <w:sz w:val="19"/>
          <w:lang w:val="es-ES_tradnl"/>
        </w:rPr>
      </w:pPr>
      <w:r>
        <w:rPr>
          <w:rFonts w:cs="Helvetica-Normal;Times New Roman" w:ascii="Helvetica-Normal;Times New Roman" w:hAnsi="Helvetica-Normal;Times New Roman"/>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cerdote sensible, profundo y abierto a la realidad de la vida, tuvo el mérito en su dilatada carrera de permanecer a la escucha de los tiempos nuevos y supo ofrecer respuestas originales y llenas de espíritu divino. Recogió el desafío del cambio en la Iglesia, sobre todo después del Concilio Vaticano II. Entusiasma</w:t>
        <w:softHyphen/>
        <w:t>do con Cristo y con su Iglesia peregrina, fue capaz de dejar de mirar al pasado y de volver sus ojos hacia el porvenir. Ofreció, como pocos lo hicieron con tanta habilidad, cauces ágiles para la proclamación del Reino de Dios, que reclama siempre fórmu</w:t>
        <w:softHyphen/>
        <w:t xml:space="preserve">las evangelizadoras nuev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vencido de la riqueza bautismal de todos los cristianos y desafiado por las consecuencias apostólicas que ella implica, se entregó a promover la acción de los seglares en las tareas educativas, catequísticas y evangelizado</w:t>
        <w:softHyphen/>
        <w:t>ras y a defender que ellos constituyen la vanguardia de los ministerios de la Palabra divina en muchos terrenos en otros tiempos clericales. Abrió caminos amplios al trabajo de la mujer en la extensión del Reino de Dios. Miró con predilec</w:t>
        <w:softHyphen/>
        <w:t>ción a los jóvenes. Sobre todo, soñó con llevar su acción al tercer mundo y vivió siempre con actitud "ecuménica" los ideales de la verdad, del amor y de la paz.</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nombre, los Estatutos y las dinámicas de su Sociedad, síntesis armónica de milicia cristiana, de comunidad eclesial y de movimiento evangelizador inspirado por el Espíritu Santo, reflejan su apertura en el tiempo y en el espacio, su deseo de avanzar en la Historia, su afán de llegar al mundo enter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Un hombre así no podía por menos de morir en la brecha, como le aconteció mientras enviaba un mensaje de esperanza por teléfono al grupo de misioneras que acababan de llegar a la ensangrentada tierra del Zaire.</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32"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29 de Octubre. Nace en Ulldeco</w:t>
        <w:softHyphen/>
        <w:t>na, provincia de Tarragona. Es hijo único y sus padres, muy piadosos y sufridos, viven de un pequeño negocio en la calle mayor del pueb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9. Hace la Primera Comunión. Sien</w:t>
        <w:softHyphen/>
        <w:t>te ya deseos de ser sacerdote y piensa en realizar su propósi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3. Quiere ingresar en el Seminario, pero le demoran un curso la admisión. Al año siguiente, comienza su vida en el Seminario de Tortosa, donde cursa cinco años de Humanidades, tres de Filosofía y cinco de Teología, con gran aprovecha</w:t>
        <w:softHyphen/>
        <w:t>miento académico y rígido espíritu ascé</w:t>
        <w:softHyphen/>
        <w:t>t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5. Ingresa en la comunidad sacerdo</w:t>
        <w:softHyphen/>
        <w:t>tal de Operarios Diocesanos, de Mosén Manuel Domingo y Sol, iniciada en Torto</w:t>
        <w:softHyphen/>
        <w:t>sa en 1883. Vive la espiritualidad de esta Sociedad, entregada al servicio de los seminarios dioces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6. Los estudiantes de la Sociedad van a pasar el verano a Burgos, donde se halla en el momento de iniciarse la guerra civil española. Se salva así de ser deteni</w:t>
        <w:softHyphen/>
        <w:t>do, cuando los revoluciona</w:t>
        <w:softHyphen/>
        <w:t>rios acuden a su hogar paterno en su bus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7. 26 de Septiembre. Recibe la Orde</w:t>
        <w:softHyphen/>
        <w:t>nación sacerdotal en Burgos, por los difíciles momentos de persecución que pasa su tierra de origen. Celebra la pri</w:t>
        <w:softHyphen/>
        <w:t>me</w:t>
        <w:softHyphen/>
        <w:t>ra misa el día de S. Migue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8. Queda como Director espiritual del Se</w:t>
        <w:softHyphen/>
        <w:t>minario de Burgos durante un año. Luego, designado Rector del Seminario Menor, allí trabaja durante cuatro cur</w:t>
        <w:softHyphen/>
        <w:t>s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5. Es designado Rector del Semina</w:t>
        <w:softHyphen/>
        <w:t>rio Mayor. Luego ejerce la misma fun</w:t>
        <w:softHyphen/>
        <w:t>ción en el Se</w:t>
        <w:softHyphen/>
        <w:t>minario de Cas</w:t>
        <w:softHyphen/>
        <w:t>te</w:t>
        <w:softHyphen/>
        <w:t>llón, pasan</w:t>
        <w:softHyphen/>
        <w:t>do más adelante al de Sala</w:t>
        <w:softHyphen/>
        <w:t>manca, según la mi</w:t>
        <w:softHyphen/>
        <w:t>sión de los Ope</w:t>
        <w:softHyphen/>
        <w:t>ra</w:t>
        <w:softHyphen/>
        <w:t>r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8. 20 de Octubre. Se matricula en la Universidad Grego</w:t>
        <w:softHyphen/>
        <w:t>riana de Roma, para seguir los estu</w:t>
        <w:softHyphen/>
        <w:t>dios Teolo</w:t>
        <w:softHyphen/>
        <w:t>gía. Su vocación misionera se pro</w:t>
        <w:softHyphen/>
        <w:t>yecta en la idea de pre</w:t>
        <w:softHyphen/>
        <w:t>parar una Socie</w:t>
        <w:softHyphen/>
        <w:t>dad con este sentido, que va perfi</w:t>
        <w:softHyphen/>
        <w:t>lando en su 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0. Vive con un grupo de sacerdotes en Albacete. Comienza a organizar el mo</w:t>
        <w:softHyphen/>
        <w:t>vi</w:t>
        <w:softHyphen/>
        <w:t>miento misionero de seglares, a partir de un grupo de maes</w:t>
        <w:softHyphen/>
        <w:t>tras de la Diócesis. Al año, ha logra</w:t>
        <w:softHyphen/>
        <w:t>do ya agrupar diversas jóve</w:t>
        <w:softHyphen/>
        <w:t>nes con sen</w:t>
        <w:softHyphen/>
        <w:t>sibilidad misio</w:t>
        <w:softHyphen/>
        <w:t>nera. Inicia con ellas las primeras obras concre</w:t>
        <w:softHyphen/>
        <w:t>tas. Pronto promueve el mismo trabajo con maestros y jóvenes que quie</w:t>
        <w:softHyphen/>
        <w:t>ren vivir más estrecha</w:t>
        <w:softHyphen/>
        <w:t>mente el cristianis</w:t>
        <w:softHyphen/>
        <w:t>m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5. Lleva la animación de algunos centros docentes en Al</w:t>
        <w:softHyphen/>
        <w:t>mansa, Almoradí y otros lugares. Pron</w:t>
        <w:softHyphen/>
        <w:t>to surge el "Patronato de Protección esco</w:t>
        <w:softHyphen/>
        <w:t>lar", de ámbito nacio</w:t>
        <w:softHyphen/>
        <w:t>nal, como forma legal de dar consistencia a la Asociación de maestros y maestras que se va perfilando. Comienza a deno</w:t>
        <w:softHyphen/>
        <w:t>minar</w:t>
        <w:softHyphen/>
        <w:t>se el grupo con el calificativo simbó</w:t>
        <w:softHyphen/>
        <w:t>lico de Eku</w:t>
        <w:softHyphen/>
        <w:t>men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0. Se crea el Colegio Mayor Belar</w:t>
        <w:softHyphen/>
        <w:t>des en Valladolid. Luego surge el de Murcia y el de Sevilla. Acepta la gestión del Cole</w:t>
        <w:softHyphen/>
        <w:t>gio Menor de Jerez de los Caba</w:t>
        <w:softHyphen/>
        <w:t>lleros, en Badajo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2. Se ordenan los cinco primeros sacer</w:t>
        <w:softHyphen/>
        <w:t>dotes de la Sociedad, que cuenta ya con Estatutos provisionale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3. A petición del Obispo belga de Lu</w:t>
        <w:softHyphen/>
        <w:t>bumbas</w:t>
        <w:softHyphen/>
        <w:t>hi, en el Zaire, se abre la casa misión de S. Mar</w:t>
        <w:softHyphen/>
        <w:t>cos, para formar maes</w:t>
        <w:softHyphen/>
        <w:t>tros nativos en la Dióce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4. Publica las primeras Hojas de formación del cristiano, sobre los miste</w:t>
        <w:softHyphen/>
        <w:t>rios funda</w:t>
        <w:softHyphen/>
        <w:t>men</w:t>
        <w:softHyphen/>
        <w:t>ta</w:t>
        <w:softHyphen/>
        <w:t>les de la f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0. Se inicia formalmente la rama masculina de Ekumene y funda la casa de acogida de Casarrubuel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1. Viaja al Zaire. Allí concibe la "Asociación de Empresas Sociales", como "fundación" legalmente reconoc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9. Enero. A petición del Arzobispo de Hermosillo, en México, organiza la casa de Ekumene en esta Diócesis. Viaja a esta nación y se ocupa durante algunos meses en el establecimiento de la obra misionera en Bahía Kíno y luego en la de Ometepec. En Febrero asiste a la Confe</w:t>
        <w:softHyphen/>
        <w:t xml:space="preserve">rencia Latinoamericana de Puebla y se pone en contacto con algunos Obispo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0. Envía los primeros misioneros a la gran obra Lukotola, en el Zaire. Se abren otras obras en México, en Talapilla  y en Rancho Viej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2. Publica los Estatutos de la Obra de la "Asociación de Empresas Soci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7. 27 de Septiembre. Celebra solem</w:t>
        <w:softHyphen/>
        <w:t>nemente sus bodas de oro sacerdotales en Tortosa, con una Eucaristía con todo el Presbiterio y el Obispo diocesano. En Julio viaja a Roma y recibe del Papa la bendición para la Sociedad Ekumene. En Septiembre celebra sus fiestas jubilares en Valladolid, en el Colegio de Belardes.</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9. Publica las sabias directrices de los grupos Ekumene, con el título "Pasto</w:t>
        <w:softHyphen/>
        <w:t>ral interna en Ekumene". Vive totalmente entregado a la animación de la Obra y a la formación de sus colaboradores, que se mantienen ilusionados en tan hermosa empre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91. 26 de Abril. Es reconocida por la Conferencia Episcopal Española la obra de Ekumene como "Confederación de A</w:t>
        <w:softHyphen/>
        <w:t>sociaciones públicas". Se publican los Estatutos definitivos de la Obra y son aprobados por la autoridad religiosa. Comienza un período que él llama "la época de la expansión". Se perfilan y precisan las dinámicas de los grupos Eku</w:t>
        <w:softHyphen/>
        <w:t>mene, que se extienden por diversos lugares. El cuida sobre todo la forma</w:t>
        <w:softHyphen/>
        <w:t>ción de los animadores loc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97. 12 de Febrero. Fallece en Madrid repentinamente a las 14,30, mie</w:t>
        <w:softHyphen/>
        <w:t>ntras habla por teléfono con Lubumbashi, a donde acaban de llegar cuatro misione</w:t>
        <w:softHyphen/>
        <w:t>ras, enviadas a pesar de los dramáticos episodios bélicos que se viven esos días en la gran nación zaireñ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b/>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i/>
          <w:spacing w:val="-2"/>
          <w:sz w:val="18"/>
          <w:lang w:val="es-ES_tradnl"/>
        </w:rPr>
        <w:t>- Estatutos Ekumen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Folletos Ekumen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Hojas Ekumen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mpresas sociales Ekumen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astoral inter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súmenes de Cursil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Jornadas de Vida cristi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e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irculares y Document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Fonts w:cs="Maiandra GD" w:ascii="Maiandra GD" w:hAnsi="Maiandra GD"/>
          <w:b/>
          <w:color w:val="FF0000"/>
          <w:spacing w:val="-2"/>
          <w:sz w:val="10"/>
          <w:lang w:val="es-ES_tradnl"/>
        </w:rPr>
        <w:t>1</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eastAsia="Helvetica" w:cs="Helvetica"/>
          <w:b/>
          <w:b/>
          <w:spacing w:val="-2"/>
          <w:sz w:val="22"/>
          <w:lang w:val="es-ES_tradnl"/>
        </w:rPr>
      </w:pPr>
      <w:r>
        <w:rPr>
          <w:rFonts w:eastAsia="Helvetica" w:cs="Helvetica" w:ascii="Helvetica" w:hAnsi="Helvetica"/>
          <w:b/>
          <w:spacing w:val="-2"/>
          <w:sz w:val="22"/>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Hombre entusiasmado con el Reino de Dios, supo intuir sus exigencias y abrir en la conciencia y en la mente de sus seguidores un nuevo sen</w:t>
        <w:softHyphen/>
        <w:t>tido de lucha contra el mal. Su mirada siempre estuvo fija en el Señor de la Vida y de la Historia. Cristo fue su cen</w:t>
        <w:softHyphen/>
        <w:t>tro de inspiración y de am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Reinado de Dios definitivamente se ha establecido en la historia humana. Podemos entender por Reinado de Dios la toma de posesión definitiva y victoriosa de Dios Padre sobre la historia de la humanidad, junto con la aceptación de hijos de Dios por parte de la misma hu</w:t>
        <w:softHyphen/>
        <w:t>manidad por medio de Jesús, Cabeza y Jefe de todos los pueb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chosos vosotros a quienes se ha dado a conocer el misterio del Reino de Dios (Mc. 4, 1). Dichosos vosotros que sois invitados ahora a vivir el misterio del Reino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jas de Ekumene. Sobre Jesucris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risto vive hoy en cada uno de no</w:t>
        <w:softHyphen/>
        <w:t>so</w:t>
        <w:softHyphen/>
        <w:t>tros, que El es yo, que yo soy El, que cada unos somos E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kumene es la célula viva de la Iglesia de los pobres, del futuro... Mi oración a María es: "Madre, vamos a entregarnos con todas nuestras fuerzas a la realiza</w:t>
        <w:softHyphen/>
        <w:t>ción fraterna del Reino del amor y de la paz, que tu Hijo nos ha confi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jas Ekumene. 18 Enero 19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4445</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35pt" to="124.4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48895</wp:posOffset>
                </wp:positionV>
                <wp:extent cx="4572000" cy="7315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0" cy="731520"/>
                        </a:xfrm>
                        <a:prstGeom prst="rect"/>
                        <a:solidFill>
                          <a:srgbClr val="FFFFFF"/>
                        </a:solidFill>
                      </wps:spPr>
                      <wps:txbx>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cs="Helvetica Narrow;Arial Narrow" w:ascii="Helvetica Narrow;Arial Narrow" w:hAnsi="Helvetica Narrow;Arial Narrow"/>
                                <w:spacing w:val="-2"/>
                                <w:sz w:val="16"/>
                                <w:lang w:val="en-US"/>
                              </w:rPr>
                              <w:t>Los textos están tomados preferentemente de las Hojas familiares que el Fundador fue enviando a los miembros de Ekumene, como publicación interna de la Sociedad. Se citan otras referencias como los Estatutos y folletos que salieron de su pluma y se aluden explícitamente.</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3.85pt;mso-position-vertical-relative:text;margin-left:-5.15pt;mso-position-horizontal-relative:text">
                <v:textbox inset="0.100694444444444in,0.0506944444444444in,0.100694444444444in,0.0506944444444444in">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cs="Helvetica Narrow;Arial Narrow" w:ascii="Helvetica Narrow;Arial Narrow" w:hAnsi="Helvetica Narrow;Arial Narrow"/>
                          <w:spacing w:val="-2"/>
                          <w:sz w:val="16"/>
                          <w:lang w:val="en-US"/>
                        </w:rPr>
                        <w:t>Los textos están tomados preferentemente de las Hojas familiares que el Fundador fue enviando a los miembros de Ekumene, como publicación interna de la Sociedad. Se citan otras referencias como los Estatutos y folletos que salieron de su pluma y se aluden explícitamente.</w:t>
                      </w:r>
                    </w:p>
                  </w:txbxContent>
                </v:textbox>
                <w10:wrap type="square"/>
              </v:rect>
            </w:pict>
          </mc:Fallback>
        </mc:AlternateConten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Objetivo de (Ekumene) es recons</w:t>
        <w:softHyphen/>
        <w:t>truir el tejido social de la Iglesia ante las nue</w:t>
        <w:softHyphen/>
        <w:t>vas exigencias, ser buscadores del Reino, buceadores en el océano del Espíritu, in</w:t>
        <w:softHyphen/>
        <w:t>tentando renovar a los cristianos constan</w:t>
        <w:softHyphen/>
        <w:t>temente; y también ser asumidores y res</w:t>
        <w:softHyphen/>
        <w:t>ponsables de los valores de la historia y de la cultura en evolución, con discer</w:t>
        <w:softHyphen/>
        <w:t>nimiento de los siempre peligrosos con</w:t>
        <w:softHyphen/>
        <w:t>trava</w:t>
        <w:softHyphen/>
        <w:t>lores que exist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xplicación de los Estatutos Cap.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mundo está reclamando a gritos, la intervención poderosa de una Iglesia, capaz de proclamar el Reino de las bie</w:t>
        <w:softHyphen/>
        <w:t>na</w:t>
        <w:softHyphen/>
        <w:t>venturanzas bien entendidas, ¡qué do</w:t>
        <w:softHyphen/>
        <w:t>lor! en nombre de la fe cristiana y para este mundo que hemos que hemos crea</w:t>
        <w:softHyphen/>
        <w:t xml:space="preserve">d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Hojas Ekumene. 18 Enero 19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primer paso para evangelizar es encaminar en nosotros los misterios de Dios y de Jesús. El segundo es ofrecer nuestras vivencias sobre tales misterios de manera cla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tal efecto, estoy escribiendo sencillos comentarios sobre los misterios del Cre</w:t>
        <w:softHyphen/>
        <w:t>do, artículo por artícu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que este intento surta sus frutos es menester, y así os lo suplico, que toméis estas vivencias como tarea de vuestra o</w:t>
        <w:softHyphen/>
        <w:t>ración o lectura espiritual de cada día y que, una vez os sintáis llenas del espíritu que las anima, las vayáis proponiendo de una manera ordenada en la conciencia</w:t>
        <w:softHyphen/>
        <w:t>ción de nuestros Equip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8 Noviembre 19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2. Su sentido de la Evangeli</w:t>
        <w:softHyphen/>
        <w:t>zación le llevó a buscar en todo momento nuevos cami</w:t>
        <w:softHyphen/>
        <w:t>nos para que el Reino de Dios llegara a toda la tierr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carisma de Evangelización Eku</w:t>
        <w:softHyphen/>
        <w:t>mene es la entrega a la evangelización promocionadora integral, de una mane</w:t>
        <w:softHyphen/>
        <w:t>ra autónoma y autogestionada, para el ser</w:t>
        <w:softHyphen/>
        <w:t>vicio de la Igles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así lograr la multipli</w:t>
        <w:softHyphen/>
        <w:t>cación de Equi</w:t>
        <w:softHyphen/>
        <w:t>pos Seglares y que se sientan responsa</w:t>
        <w:softHyphen/>
        <w:t>bles de la misión de la Iglesia en sus ámbitos propios, con capa</w:t>
        <w:softHyphen/>
        <w:t>cidad e iniciati</w:t>
        <w:softHyphen/>
        <w:t xml:space="preserve">v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xplicación. Estatutos. Cap.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objetivo fundamental y razón de ser de nuestra Asociación es la evangeli</w:t>
        <w:softHyphen/>
        <w:t>zación promocionadora llevada a cabo en grupo y con responsabilidad, por mujeres seglares que aportan a estas dos grandes tareas evangélicas el "genio femenino" que Dios quiere para toda tarea hum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vangelización la hacemos consistir en vivir y contagiar las vivencias y las actitudes propias de los misterios funda</w:t>
        <w:softHyphen/>
        <w:t>mentales de nuestra fe cristiana por los medios establecidos en estos Estatutos, de modo que todos nos sintamos apósto</w:t>
        <w:softHyphen/>
        <w:t>les y militantes cristianos. En particular, mediante la animación de grupos de se</w:t>
        <w:softHyphen/>
        <w:t>glares apósto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promoción real de los más necesita</w:t>
        <w:softHyphen/>
        <w:t>dos la asumimos como parte integrante de nuestra fe y de nuestro apostolado.  Fe y promoción son inseparables para nosotras. La promoción real la llevamos a cabo por los medios establecidos en estos Estatutos. Evangelizar promocio</w:t>
        <w:softHyphen/>
        <w:t>nando y promo</w:t>
        <w:softHyphen/>
        <w:t>cio</w:t>
        <w:softHyphen/>
        <w:t>nar evangelizando es la síntesis de nues</w:t>
        <w:softHyphen/>
        <w:t>tra misión de mujeres seglares con</w:t>
        <w:softHyphen/>
        <w:t>sagra</w:t>
        <w:softHyphen/>
        <w:t>das a Dios en el servi</w:t>
        <w:softHyphen/>
        <w:t>cio de promo</w:t>
        <w:softHyphen/>
        <w:t>ción fraterna de los pobres."</w:t>
      </w:r>
    </w:p>
    <w:p>
      <w:pPr>
        <w:pStyle w:val="TextBody"/>
        <w:rPr/>
      </w:pPr>
      <w:r>
        <w:rPr>
          <w:rFonts w:eastAsia="Helvetica"/>
        </w:rPr>
        <w:t xml:space="preserve">                           </w:t>
      </w:r>
      <w:r>
        <w:rPr/>
        <w:t>(Estatutos Cap. 2)</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evangelización consiste en que sea</w:t>
        <w:softHyphen/>
        <w:t>mos buena nueva constantemente re</w:t>
        <w:softHyphen/>
        <w:t>no</w:t>
        <w:softHyphen/>
        <w:t>vada para todos los hombres, a tra</w:t>
        <w:softHyphen/>
        <w:t>vés fundamentalmente de las vivencias espe</w:t>
        <w:softHyphen/>
        <w:t>ranzadas de los misterios de nuestra Fe cristiana. Las visiones de conjunto de nuestra Fe: Creación, Redención, Huma</w:t>
        <w:softHyphen/>
        <w:t>nismo trascendente y Resurrección en la vida divina de Jesús y, por consiguiente, reconstrucción de la Humanidad Nueva, son preferidas en nuestra Evangeliz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vangelización genuina nos exige un estudio-oración continuado e incansa</w:t>
        <w:softHyphen/>
        <w:t>ble de los misterios de nuestra Fe, entre los que se integra el Humanis</w:t>
        <w:softHyphen/>
        <w:t>mo trascen</w:t>
        <w:softHyphen/>
        <w:t>den</w:t>
        <w:softHyphen/>
        <w:t>te. Nuestra evangelización tiene por obje</w:t>
        <w:softHyphen/>
        <w:t>to que todos los cristianos nos sinta</w:t>
        <w:softHyphen/>
        <w:t>mos apóstoles y militan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edio más eficaz son los Equipos Aso</w:t>
        <w:softHyphen/>
        <w:t>cia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promoción real de los más necesi</w:t>
        <w:softHyphen/>
        <w:t>ta</w:t>
        <w:softHyphen/>
        <w:t>dos no es una asunción foránea e intrusa.  Forma parte integrante de nues</w:t>
        <w:softHyphen/>
        <w:t>tra fe y de nuestra misión. "Por</w:t>
        <w:softHyphen/>
        <w:t>que tuve hambre y me disteis de comer... (Mt. 25. 35)."</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as las actividades que se auspi</w:t>
        <w:softHyphen/>
        <w:t>cian en estos Estatutos tienen por objeto la promoción integral de los</w:t>
        <w:softHyphen/>
        <w:t xml:space="preserve"> más necesi</w:t>
        <w:softHyphen/>
        <w:t>ta</w:t>
        <w:softHyphen/>
        <w:t>dos. Evangelizar promocio</w:t>
        <w:softHyphen/>
        <w:t>nando, de modo que la misma Evangelización cons</w:t>
        <w:softHyphen/>
        <w:t>tituya de hecho y siempre la primera promoción: hombres que se sientan per</w:t>
        <w:softHyphen/>
        <w:t>sonas, capa</w:t>
        <w:softHyphen/>
        <w:t>ces de agruparse en fraterni</w:t>
        <w:softHyphen/>
        <w:t>dades huma</w:t>
        <w:softHyphen/>
        <w:t>nas creadoras. Se trata de la promoción de toda la persona, que no llega a ser integral hasta que de alguna manera al</w:t>
        <w:softHyphen/>
        <w:t>cance el compartir del Evange</w:t>
        <w:softHyphen/>
        <w:t xml:space="preserve">li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xplicación. Estatutos. Cap.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ntendemos por acción ap</w:t>
        <w:softHyphen/>
        <w:t>ostólica las tareas que nos proponemos llevar a la prá</w:t>
        <w:softHyphen/>
        <w:t>ctica específicamente en esta Asocia</w:t>
        <w:softHyphen/>
        <w:t>ción, a fin de vivir en plenitud nuestra misión de apostolado."</w:t>
      </w:r>
    </w:p>
    <w:p>
      <w:pPr>
        <w:pStyle w:val="TextBody"/>
        <w:rPr/>
      </w:pPr>
      <w:r>
        <w:rPr>
          <w:rFonts w:eastAsia="Helvetica"/>
        </w:rPr>
        <w:t xml:space="preserve">             </w:t>
      </w:r>
      <w:r>
        <w:rPr/>
        <w:t xml:space="preserve">(Estatutos de Ekumene Art. 17) </w:t>
      </w:r>
    </w:p>
    <w:p>
      <w:pPr>
        <w:pStyle w:val="TextBody"/>
        <w:rPr>
          <w:rFonts w:eastAsia="Helvetica"/>
        </w:rPr>
      </w:pPr>
      <w:r>
        <w:rPr>
          <w:rFonts w:eastAsia="Helvetica"/>
        </w:rPr>
        <w:t xml:space="preserve">  </w:t>
      </w:r>
    </w:p>
    <w:p>
      <w:pPr>
        <w:pStyle w:val="TextBody"/>
        <w:jc w:val="both"/>
        <w:rPr/>
      </w:pPr>
      <w:r>
        <w:rPr/>
        <w:t>5. "Si quienes tienen que predicar las exigencias sociales son los eclesiásticos y quienes tienen que ponerlas en prácti</w:t>
        <w:softHyphen/>
        <w:t>ca son los ricos, con todo el dolor de mi alma me parece que tengo que escribir que son los comunistas los que llevarán las sardinas a su bra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sclavizar al pueblo es cierto; pero, su acción es más directa y más humana. ¿Y podremos decir que en algunos aspectos es más evangél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hemos de esperar otros diez años para tomar posiciones, me temo que la Iglesia llegará tarde. El tiempo hará profé</w:t>
        <w:softHyphen/>
        <w:t>ticas estas palabras."</w:t>
      </w:r>
    </w:p>
    <w:p>
      <w:pPr>
        <w:pStyle w:val="TextBody"/>
        <w:rPr/>
      </w:pPr>
      <w:r>
        <w:rPr/>
        <w:t>(Hojas Ekumene. 26 Enero 19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La gran importancia de los seglares en la Iglesia fue una persuasión para este sacer</w:t>
        <w:softHyphen/>
        <w:t>dote que supo interpretar los signos del postconcilio. Por eso, hizo lo posible por com</w:t>
        <w:softHyphen/>
        <w:t>prometer a fondo a jóvenes generosos que con él se rela</w:t>
        <w:softHyphen/>
        <w:t>cionaban. Tuvo la gran aspi</w:t>
        <w:softHyphen/>
        <w:t>ración de que su movimiento resultara arrollador en la Igle</w:t>
        <w:softHyphen/>
        <w:t>sia. Con sus esfuerzos abrió mil nuevos caminos y, ciertamen</w:t>
        <w:softHyphen/>
        <w:t>te, señaló un estilo digno de ser tenido en cuenta en los grupos eclesiales de vanguardia.</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misterio del hombre sólo se puede afrontar abriéndonos a la esperanza de Dios, como Cristo lo hizo. De esta mane</w:t>
        <w:softHyphen/>
        <w:t>ra, los hombres nos decidimos a forjar</w:t>
        <w:softHyphen/>
        <w:t>nos, a luchar, a no desertar de nuestra condición humana, que no debe consistir más que en realizar nuestra misión, la propia, la mía, la de mi ser humano, con</w:t>
        <w:softHyphen/>
        <w:t>tra viento y marea."</w:t>
      </w:r>
    </w:p>
    <w:p>
      <w:pPr>
        <w:pStyle w:val="TextBody"/>
        <w:rPr/>
      </w:pPr>
      <w:r>
        <w:rPr>
          <w:rFonts w:eastAsia="Helvetica"/>
        </w:rPr>
        <w:t xml:space="preserve">          </w:t>
      </w:r>
      <w:r>
        <w:rPr/>
        <w:t>(Hojas Ekumene. 14 Enero 19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tareas pueden ser varias, además de las fundamentales que han de ser las siguien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da Comunidad, cada Fra</w:t>
        <w:softHyphen/>
        <w:t>ter</w:t>
        <w:softHyphen/>
        <w:t>nidad, cada Empresa Social, se consi</w:t>
        <w:softHyphen/>
        <w:t>dera como un monasterio o Casa de Oración</w:t>
        <w:softHyphen/>
        <w:t>, abierto enteramente a todos los hom</w:t>
        <w:softHyphen/>
        <w:t>bres, como invitación de Dios a la or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da tarde invitamos a cuantos nos es posible a participar en nuestra oración-concienciación. Los acogemos con solici</w:t>
        <w:softHyphen/>
        <w:t>tud fraterna y les ayudamos a experimen</w:t>
        <w:softHyphen/>
        <w:t>tar en el interior la presencia viva de Dios que nos ilumina y nos conforta en el camino de nuestra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Grupos de Oración, que animamos parti</w:t>
        <w:softHyphen/>
        <w:t>cularmente entre jóvenes, a fin de exten</w:t>
        <w:softHyphen/>
        <w:t>der la práctica del diálogo con Dios me</w:t>
        <w:softHyphen/>
        <w:t>diante la vivencia de los misterios de nuestra fe, la conversión y la esperanza vividas a pesar de las dificultades de esta experiencia, en todos los estados de la vida cristiana, sembrando así las semillas de la vida interior auténtica, que no es sino un diálogo de presencia, de confian</w:t>
        <w:softHyphen/>
        <w:t>za filial y de conversión gozosa, entraña</w:t>
        <w:softHyphen/>
        <w:t>ble con los dones de Dios Padre que son Jesús, sabiduría infinita y el Espíritu Santo, amor infini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Grupos de Apostolado y Ayuda frater</w:t>
        <w:softHyphen/>
        <w:t>na, que animamos particularmente entre jóve</w:t>
        <w:softHyphen/>
        <w:t>nes, con el objeto de hacerles experi</w:t>
        <w:softHyphen/>
        <w:t>men</w:t>
        <w:softHyphen/>
        <w:t>tar que todos y cada uno de los hombres hemos recibido de Dios una vocación para una misión, que consiste esencial</w:t>
        <w:softHyphen/>
        <w:t>mente, primero en ayudarnos fraternal</w:t>
        <w:softHyphen/>
        <w:t>mente cuantos estamos más cerca; y,  después, en ser apóstoles de nuestro en</w:t>
        <w:softHyphen/>
        <w:t>torno, tratando de contagiarles nuestra visión cristiana de la vida, de la historia y de la cre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mpresas asistenciales en los barrios marginados y familias necesitadas de las ciudades que forman el Cuarto Mundo."</w:t>
      </w:r>
    </w:p>
    <w:p>
      <w:pPr>
        <w:pStyle w:val="TextBody"/>
        <w:rPr/>
      </w:pPr>
      <w:r>
        <w:rPr>
          <w:rFonts w:eastAsia="Helvetica"/>
        </w:rPr>
        <w:t xml:space="preserve">                        </w:t>
      </w:r>
      <w:r>
        <w:rPr/>
        <w:t>(Estatutos Art. 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s 'Empresas Sociales' constituyen la acción apostólica más específica de Evan</w:t>
        <w:softHyphen/>
        <w:t>gelización Ekumene. Consisten en la animación de un trabajo rentable y solida</w:t>
        <w:softHyphen/>
        <w:t>rio, a fin de promocionar social y econó</w:t>
        <w:softHyphen/>
        <w:t>mi</w:t>
        <w:softHyphen/>
        <w:t>camente de hecho a un grupo reducido de familias pobres que se inscriban volun</w:t>
        <w:softHyphen/>
        <w:t xml:space="preserve">tariamente."       </w:t>
        <w:tab/>
        <w:t xml:space="preserve">          (Estatutos Art. 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4. Las misiones constituyen en el pensamiento sacerdotal de Domingo Sola el gran de</w:t>
        <w:softHyphen/>
        <w:t>safío del mundo actual, de la Iglesia del mañana. Por eso, su apertura al mundo, su "e</w:t>
        <w:softHyphen/>
        <w:t>cumenismo", fue su talante, su proyecto, el centro de sus anhelos, su óptica eclesi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enemos necesidad de repensar nuestras actitudes y actividades al con</w:t>
        <w:softHyphen/>
        <w:t>tacto precisamente con la Iglesia y con el Tercer mundo, por el cual nos habla precisamente el Espíritu Sa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es actitudes fundamentales constitu</w:t>
        <w:softHyphen/>
        <w:t xml:space="preserve">yen, a mi parecer, la Tercera Ví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una renovación de fe, mediante una vida sa</w:t>
        <w:softHyphen/>
        <w:t>cramentaria y devoción mari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una pro</w:t>
        <w:softHyphen/>
        <w:t>clamación total e íntegra del Evange</w:t>
        <w:softHyphen/>
        <w:t>lio, incluso en las exigencias de la justicia social y de fraternidad hum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una no intervención de la Iglesia en la política, dejando a los seglares cristianos cual</w:t>
        <w:softHyphen/>
        <w:t>quier actuación política soci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Iglesia no cambia; es siempre la misma. Pero me parece que los cristianos hacendados seguirán tan tranquilos en sus procedimientos antihuma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los Obispos y el Vaticano no cam</w:t>
        <w:softHyphen/>
        <w:t>bian de actitud, dentro de diez años Lati</w:t>
        <w:softHyphen/>
        <w:t>noa</w:t>
        <w:softHyphen/>
        <w:t>mérica será socialmente comunista y reli</w:t>
        <w:softHyphen/>
        <w:t>giosamente cristiana, con un cristianis</w:t>
        <w:softHyphen/>
        <w:t>mo espiritualizante y esclavizado."</w:t>
      </w:r>
    </w:p>
    <w:p>
      <w:pPr>
        <w:pStyle w:val="TextBody"/>
        <w:rPr/>
      </w:pPr>
      <w:r>
        <w:rPr>
          <w:rFonts w:eastAsia="Helvetica"/>
        </w:rPr>
        <w:t xml:space="preserve">          </w:t>
      </w:r>
      <w:r>
        <w:rPr/>
        <w:t>(Hojas Ekumene. 26 Enero 19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principales tareas de Evangeliza</w:t>
        <w:softHyphen/>
        <w:t>ción Ekumene, que venimos realizando y nos comprometemos a seguir con ellas y otras semejantes so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omunidades consagradas a la pas</w:t>
        <w:softHyphen/>
        <w:t>toral y a la enseñanza desde centros privados y estat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omunidades concertadas y consa</w:t>
        <w:softHyphen/>
        <w:t>gradas a la promoción asistencias de barrios margina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Fraternidades con estas ta</w:t>
        <w:softHyphen/>
        <w:t>re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olegios mayores y Residencias de jóvenes estudiantes con exigencias de vida cristi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entros de Misión en suburbios y po</w:t>
        <w:softHyphen/>
        <w:t>blados marginados del Tercer Mun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mpresas Sociales para la promo</w:t>
        <w:softHyphen/>
        <w:t>ción cultural, económica y social de po</w:t>
        <w:softHyphen/>
        <w:t>blados y comarcas muy po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ooperación con las parroquias y asistencia a parroquias sin sacerdo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Medios de comunicación escritos y audiovisuales para la difusión de nuestro espíritu y de estas tare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por estos y otros medios, la creación y animación de Equipos de Seglares cris</w:t>
        <w:softHyphen/>
        <w:t>tianos apóstoles y misioneros en cual</w:t>
        <w:softHyphen/>
        <w:t>quier."        (Estatutos de Ekumene Cap.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ás importantes que los sabios son los niños, el hombre, la vida. Tenemos que crear un mundo mejor, cueste lo que cueste. El mundo así no vale.., que no se nos haga nunca de noche en nuestras vi</w:t>
        <w:softHyphen/>
        <w:t>das.., que seamos hermanos de todas las razas y de todos los pueblos."</w:t>
      </w:r>
    </w:p>
    <w:p>
      <w:pPr>
        <w:pStyle w:val="TextBody"/>
        <w:rPr/>
      </w:pPr>
      <w:r>
        <w:rPr>
          <w:rFonts w:eastAsia="Helvetica"/>
        </w:rPr>
        <w:t xml:space="preserve">          </w:t>
      </w:r>
      <w:r>
        <w:rPr/>
        <w:t>(Hojas Ekumene. 13 Enero 19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Tengamos siempre muy presentes las necesidades reales del pueblo y los signos de los tiempos a los que nos hemos de adaptar con tal de que vivamos y contagiemos la actitud del seguimiento de Jesús en la entrega a Dios y a los hermanos."        </w:t>
        <w:tab/>
        <w:t xml:space="preserve">           (Estatutos Cap.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5. La educación de los jóve</w:t>
        <w:softHyphen/>
        <w:t>nes y adultos es una de las líneas preferentes de acción de este gran educador que, con ilusión, paciencia y exi</w:t>
        <w:softHyphen/>
        <w:t>gencia, sabía atraer pronto a todos. Espíritu perspicaz y sensibili</w:t>
        <w:softHyphen/>
        <w:t>zado a la cultura, sólo con sensibilidad de futuro se en</w:t>
        <w:softHyphen/>
        <w:t>tiende bien su mensaje.</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sumimos maneras concretas de promocionar, sólo cuando consagramos nuestras vidas a la difusión de la doctrina o de la práctica de la fraternidad compar</w:t>
        <w:softHyphen/>
        <w:t>tidora, adoptando como base la Doctrina Social de la Iglesia, a fin de difundirla 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enseñanza en un centro docente o priv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educación desde un centro resi</w:t>
        <w:softHyphen/>
        <w:t>denci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testimonio en nuestro entorno des</w:t>
        <w:softHyphen/>
        <w:t>de cualquier otra profes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gran tarea de publicar escritos de fraternidad y difundir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animación de grupos cristianos apóstoles en concienciación creci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y, en particular, la creación y anima</w:t>
        <w:softHyphen/>
        <w:t>ción de Empresas Sociales, así como de otras instituciones, tanto asistenciales como directamente promocionadoras."</w:t>
      </w:r>
    </w:p>
    <w:p>
      <w:pPr>
        <w:pStyle w:val="TextBody"/>
        <w:rPr/>
      </w:pPr>
      <w:r>
        <w:rPr>
          <w:rFonts w:eastAsia="Helvetica"/>
        </w:rPr>
        <w:t xml:space="preserve">            </w:t>
      </w:r>
      <w:r>
        <w:rPr/>
        <w:t>(Estatutos de Ekumene. Cap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Uno de los compromisos fundamen</w:t>
        <w:softHyphen/>
        <w:t>tales de cada Empresa social debe ser organizar el trabajo de manera tal que los socios se comprometan a dedicar cada día un buen rato a su promoción cultu</w:t>
        <w:softHyphen/>
        <w:t>ral: A este efecto, el Comité de conciencia</w:t>
        <w:softHyphen/>
        <w:t>ción y formación general organizará los cursos correspondientes, como son los de cultura y formación general, los de Gra</w:t>
        <w:softHyphen/>
        <w:t>duado escolar, el aprendizaje de un idio</w:t>
        <w:softHyphen/>
        <w:t>ma por los mejores medios..."</w:t>
      </w:r>
    </w:p>
    <w:p>
      <w:pPr>
        <w:pStyle w:val="TextBody"/>
        <w:rPr/>
      </w:pPr>
      <w:r>
        <w:rPr>
          <w:rFonts w:eastAsia="Helvetica"/>
        </w:rPr>
        <w:t xml:space="preserve">  </w:t>
      </w:r>
      <w:r>
        <w:rPr/>
        <w:t>(Estatutos de Empresas sociales Art. 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uestra misión es crear, animar, multiplicar equipos de jóvenes con una experiencia creciente de Dios, Padre y amor de todos, con una entrega cons</w:t>
        <w:softHyphen/>
        <w:t>ciente a la evangelización del entorno, mediante equipos en particular jóve</w:t>
        <w:softHyphen/>
        <w:t>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quipos de adultos. Y de matri</w:t>
        <w:softHyphen/>
        <w:t>mo</w:t>
        <w:softHyphen/>
        <w:t>nios. Y de mujeres consagradas en este espíri</w:t>
        <w:softHyphen/>
        <w:t>tu. Y de hombres consagrados en el mismo espíritu... De modo que se respire en la sociedad el Reinado de Dios."</w:t>
      </w:r>
    </w:p>
    <w:p>
      <w:pPr>
        <w:pStyle w:val="TextBody"/>
        <w:rPr/>
      </w:pPr>
      <w:r>
        <w:rPr>
          <w:rFonts w:eastAsia="Helvetica"/>
        </w:rPr>
        <w:t xml:space="preserve">             </w:t>
      </w:r>
      <w:r>
        <w:rPr/>
        <w:t>(Hojas Ekumene. Enero 19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misión de los maestros en Eku</w:t>
        <w:softHyphen/>
        <w:t>mene era dar las Jornadas de Vida Cris</w:t>
        <w:softHyphen/>
        <w:t>tiana a estos alumnos y mantener unos equipos de jóvenes animados por el ma</w:t>
        <w:softHyphen/>
        <w:t>estro, a fin de que ellos, los jóvenes, fueran evangelizadores de otros jóve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ierdo el sentido de mi vida cada vez que constato que Maestras que habéis oído mil veces esta llamada os contenta</w:t>
        <w:softHyphen/>
        <w:t>bais con ser voceras de recomendaciones más o menos éticas, más o menos senti</w:t>
        <w:softHyphen/>
        <w:t>mentales; y no sólo no erais capaces de formar equipos y dar jornadas, sino que estabais como orgullosas de vuestra mi</w:t>
        <w:softHyphen/>
        <w:t>sión y creíais que prestabais un gran servicio a Ekumene. Dios mío, ¡qué po</w:t>
        <w:softHyphen/>
        <w:t>bres so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rta conciencia para discernir lo que es y lo que no es propio de Ekumen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s confesio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Bien sabemos que en particular a los jó</w:t>
        <w:softHyphen/>
        <w:t>venes les cuesta comprender que la E</w:t>
        <w:softHyphen/>
        <w:t>vangelización es la vivencia de los miste</w:t>
        <w:softHyphen/>
        <w:t>rios. Pero nuestro Equipos son para for</w:t>
        <w:softHyphen/>
        <w:t>mar evangelizadores. Y no hay Evangeli</w:t>
        <w:softHyphen/>
        <w:t>zación más que a través de la encar</w:t>
        <w:softHyphen/>
        <w:t>na</w:t>
        <w:softHyphen/>
        <w:t>ción personal de los misterios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ferimos pocos Equipos con capaci</w:t>
        <w:softHyphen/>
        <w:t>dad de concienciación creciente, a mu</w:t>
        <w:softHyphen/>
        <w:t>chos superficiales e inestables."</w:t>
      </w:r>
    </w:p>
    <w:p>
      <w:pPr>
        <w:pStyle w:val="TextBody"/>
        <w:rPr/>
      </w:pPr>
      <w:r>
        <w:rPr>
          <w:rFonts w:eastAsia="Helvetica"/>
        </w:rPr>
        <w:t xml:space="preserve">                  </w:t>
      </w:r>
      <w:r>
        <w:rPr/>
        <w:t>(Carta 8 Noviembre 19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6. Ekumene, su intuición, la palabra que resume su idea organizadora y proyectiva hacia el mundo, fue para él medio y cauce, invitación y estrategia, para unir a sus seguidores en sentido de iglesia y con afán de servici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ara nosotras, en Evangelización Ekumene, la consagración consiste en que cada quien aceptamos, de una ma</w:t>
        <w:softHyphen/>
        <w:t>nera consciente, siendo ya mayores de edad, la consagración que Dios hizo de nosotras en nuestro Bautismo y también en nues</w:t>
        <w:softHyphen/>
        <w:t>tra Confirmación, otorgándonos entonces en germen, la llamada y la misión que a su debido tiempo se ha concretado en Ekumen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mos de sentimos, por consiguiente, "consagradas por Dios", incluso desde nuestra condición de seres humanos, ya que la llamada a tal trabajo y a tal misión se preanuncia en la complexión natural con que hemos sido enriquecidos por Dios, apta para la misión desde nues</w:t>
        <w:softHyphen/>
        <w:t>tro nacimiento en el seno materno. Por nues</w:t>
        <w:softHyphen/>
        <w:t>tra consagración, Dios nos da sus gracia para asumir el Evangelio de Jesús, medi</w:t>
        <w:softHyphen/>
        <w:t>tado y orado constantemente a fin de vivirlo profundamente cada quien según su propio carisma"</w:t>
        <w:tab/>
        <w:tab/>
        <w:t xml:space="preserve">          (Estatutos. Art.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Formación creciente... Capacitación creciente como consagradas de Dios para la misión Ekumene... Debemos desarro</w:t>
        <w:softHyphen/>
        <w:t>llar nuestra vivencias teologales y nues</w:t>
        <w:softHyphen/>
        <w:t>tros carismas personales mediante la ora</w:t>
        <w:softHyphen/>
        <w:t>ción-estudio y el estudio-oración, a los que hemos de dedicar todo el tiempo que sea menester, de modo que nos sintamos más capacitados de día en día para contagiar la entrega al Reino de Dios y para dar razón de nuestra fe."</w:t>
      </w:r>
    </w:p>
    <w:p>
      <w:pPr>
        <w:pStyle w:val="TextBody"/>
        <w:rPr/>
      </w:pPr>
      <w:r>
        <w:rPr>
          <w:rFonts w:eastAsia="Helvetica"/>
        </w:rPr>
        <w:t xml:space="preserve">                    </w:t>
      </w:r>
      <w:r>
        <w:rPr/>
        <w:t>(Estatutos Art. 13)</w:t>
      </w:r>
    </w:p>
    <w:p>
      <w:pPr>
        <w:pStyle w:val="TextBody"/>
        <w:rPr/>
      </w:pPr>
      <w:r>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vangelización Ekumene, se consa</w:t>
        <w:softHyphen/>
        <w:t>gra a la evangelización promocionadora en la forma y manera que corresponde a su propia vocación person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umimos maneras concretas de evan</w:t>
        <w:softHyphen/>
        <w:t>gelizar cuando consagramos nues</w:t>
        <w:softHyphen/>
        <w:t>tras vidas 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oración, acaso desde la enferme</w:t>
        <w:softHyphen/>
        <w:t>dad o la impot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l trabajo leal y acaso agotador en la propia profes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l estudio de cualquier tema con espí</w:t>
        <w:softHyphen/>
        <w:t>ri</w:t>
        <w:softHyphen/>
        <w:t>tu teolog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 la catequesis y la pastoral de jóve</w:t>
        <w:softHyphen/>
        <w:t>nes, en particular, y de adul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 la animación de grupos y equipos cristianos, dado que cristiano aislado 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cristiano fracasado."       (Estatu</w:t>
        <w:softHyphen/>
        <w:t>tos Art.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e aquí en definitiva nuestro com</w:t>
        <w:softHyphen/>
        <w:t>pro</w:t>
        <w:softHyphen/>
        <w:t>mi</w:t>
        <w:softHyphen/>
        <w:t>so... Consolidar y multiplicar nues</w:t>
        <w:softHyphen/>
        <w:t xml:space="preserve">tros Grupos de Apoyo, nuestros Equipos Catecumenales, nuestras Fraternidades y nuestras Comunidad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todo nues</w:t>
        <w:softHyphen/>
        <w:t>tras Comunidades. Las Comunida</w:t>
        <w:softHyphen/>
        <w:t>des se</w:t>
        <w:softHyphen/>
        <w:t>rán siempre el punto de apoyo firme y seguro de la palancas de EKUME</w:t>
        <w:softHyphen/>
        <w:t>NE, la Diáspora, la Promoción, la Frater</w:t>
        <w:softHyphen/>
        <w:t>nidad compartido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Dadme un punto de apoyo y levantaré la tierra. Esta es la gloria de nuestras Comunidades. Somos el punto de apoyo para dirigir los caminos del futuro del mundo."              </w:t>
        <w:tab/>
        <w:t xml:space="preserve">            (Mis confesio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s sentimos apóstoles, impulsados por la acción pastoral que nos ha confia</w:t>
        <w:softHyphen/>
        <w:t>do la Iglesia, según se nos manifiesta en el Código de Derecho Canónico, en el Con</w:t>
        <w:softHyphen/>
        <w:t>cilio Vaticano II y en la misión parti</w:t>
        <w:softHyphen/>
        <w:t>cular que la Iglesia nos ha confi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omunidad es esencial para el futu</w:t>
        <w:softHyphen/>
        <w:t>ro del mundo. En Ekumene tenemos que multiplicar para el futuro del mundo au</w:t>
        <w:softHyphen/>
        <w:t>ténticas comunidades."    (Pastoral interna)</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eastAsia="Helvetica" w:cs="Helvetica"/>
          <w:spacing w:val="-2"/>
          <w:sz w:val="21"/>
          <w:lang w:val="es-ES_tradnl"/>
        </w:rPr>
      </w:pPr>
      <w:r>
        <w:rPr>
          <w:rFonts w:eastAsia="Helvetica" w:cs="Helvetica" w:ascii="Helvetica" w:hAnsi="Helvetica"/>
          <w:spacing w:val="-2"/>
          <w:sz w:val="21"/>
          <w:lang w:val="es-ES_tradnl"/>
        </w:rPr>
        <w:t xml:space="preserve"> </w:t>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rFonts w:ascii="Helvetica" w:hAnsi="Helvetica" w:cs="Helvetica"/>
          <w:spacing w:val="-2"/>
          <w:sz w:val="21"/>
          <w:lang w:val="es-ES_tradnl"/>
        </w:rPr>
      </w:pPr>
      <w:r>
        <w:rPr>
          <w:rFonts w:cs="Helvetica" w:ascii="Helvetica" w:hAnsi="Helvetica"/>
          <w:spacing w:val="-2"/>
          <w:sz w:val="21"/>
          <w:lang w:val="es-ES_tradnl"/>
        </w:rPr>
      </w:r>
    </w:p>
    <w:p>
      <w:pPr>
        <w:pStyle w:val="Normal"/>
        <w:tabs>
          <w:tab w:val="clear" w:pos="720"/>
          <w:tab w:val="left" w:pos="-720" w:leader="none"/>
        </w:tabs>
        <w:jc w:val="both"/>
        <w:rPr/>
      </w:pPr>
      <w:r>
        <w:rPr>
          <w:rFonts w:eastAsia="Helvetica" w:cs="Helvetica" w:ascii="Helvetica" w:hAnsi="Helvetica"/>
          <w:b/>
          <w:spacing w:val="-2"/>
          <w:sz w:val="21"/>
          <w:lang w:val="es-ES_tradnl"/>
        </w:rPr>
        <w:t xml:space="preserve">  </w:t>
      </w:r>
      <w:r>
        <w:rPr>
          <w:rFonts w:cs="Maiandra GD" w:ascii="Maiandra GD" w:hAnsi="Maiandra GD"/>
          <w:b/>
          <w:spacing w:val="-2"/>
          <w:sz w:val="21"/>
          <w:lang w:val="es-ES_tradnl"/>
        </w:rPr>
        <w:t>Un sueño que resume un vida</w:t>
      </w:r>
      <w:r>
        <w:rPr>
          <w:rFonts w:cs="Helvetica" w:ascii="Helvetica" w:hAnsi="Helvetica"/>
          <w:b/>
          <w:spacing w:val="-2"/>
          <w:sz w:val="21"/>
          <w:lang w:val="es-ES_tradnl"/>
        </w:rPr>
        <w:t xml:space="preserve"> </w:t>
      </w:r>
      <w:r>
        <w:rPr>
          <w:rFonts w:cs="Helvetica" w:ascii="Helvetica" w:hAnsi="Helvetica"/>
          <w:spacing w:val="-2"/>
          <w:sz w:val="18"/>
          <w:lang w:val="es-ES_tradnl"/>
        </w:rPr>
        <w:t xml:space="preserve"> (Mensaje a los Jóvenes. Alcalá. 8 Dic. 1996)</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ce años, cuando yo era un sacerdote todavía joven, tuve un sueño, un sueño despierto, no de imaginaciones soñolientas, una especie de visión. Veréis: yo iba visitando unas parroquias del sur de la provincia de Salamanca, para ver cuál era realmente la situación de fe de aquellos pueblos; y, en particular, la situación religiosa de los jóvenes. Las impresiones fueron desolado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jóvenes, en su inmensa mayoría, pasaban de Dios; los pocos que se acercaban a la iglesia iban por miedo; ellos tenían el concepto de que Dios era un Señor bastante irritable; que por un quítame allá estas pajas, íbamos al infierno para toda la eternidad. Se encontra</w:t>
        <w:softHyphen/>
        <w:t>ban en la iglesia fuera de lugar; entraban ya cuando la misa había empezado; en vez de santiguarse, hacían una especie de garabato; durante la misa hablaban entre ellos en voz baja, esperando que terminase; y estaban tristes, salían pitando con un garabato sobre su cara y su pecho, cuando el sacerdote estaba todavía dando la bendición. La misa era en latín, no entendían nada y, por fortuna, era corta, en 20 minutos se termin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quella noche yo estaba cena</w:t>
        <w:softHyphen/>
        <w:t>ndo con el párroco del pueblo, sacerdote anciano, y comentá</w:t>
        <w:softHyphen/>
        <w:t>bamos la situación de cada uno de aquellos pueblos. Todos eran igual de fríos espiritualmente e indiferentes; y los jóvenes brilla</w:t>
        <w:softHyphen/>
        <w:t>ban por su ausencia. Estos pueblos siempre han sido así, poco religiosos. Cuando Yo era seminarista, el párroco nuestro, que era ya mayor, me decía: "Cuando yo era joven, los sacerdotes ya comentába</w:t>
        <w:softHyphen/>
        <w:t>mos esto". Yo quedé muy impresionado de lo que me dijo. En un momento habíamos abarcado un espacio de 250 años; y, a lo largo de estos años, la situación había sido idéntica a la de ahora; aparentemente ni se adaptaba ni retrocedía; solamente que, en la cultura humana, Dios no est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allí, yo, no sé cómo, no sé tampoco por qué fue, soñé des</w:t>
        <w:softHyphen/>
        <w:t>pierto, tuve una especie de imaginación fulgurante, como si lo viera; en mi corazón, en mi corazón comenzaron a pasar unas impresiones que me con</w:t>
        <w:softHyphen/>
        <w:t>movían, y comencé a ver mil cosas que no se referían a vo</w:t>
        <w:softHyphen/>
        <w:t>sotros, pero que sí se refería a vosotros el mensaje, que era para vosotros... Comencé a ver pueblos y más pueblos, ciudades y ciudades... aparecían pequeños grupos de jóvenes "de cara alegre", "con la sonrisa en los ojos", "con ademanes de vivir valientes"; se reunían, cantaban y charlaban, iban conten</w:t>
        <w:softHyphen/>
        <w:t>tos a la iglesia, salían más contentos todavía... Y una especie de corriente se me creaba en torno a esto. Pequeños grupos de jóvenes eran la levadu</w:t>
        <w:softHyphen/>
        <w:t>ra que cambiarán la timidez y el miedo de estos jóvenes de hoy."</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Vosotros sois el comienzo de una edad nueva, ya no tenéis miedo de Dios, tenéis gratitud, alegría, ¡qué gozada! ¡qué gozada! Dios me ha creado, me ha hecho hijo suyo. Sois, no lo olvidéis, los elegidos de Dios, las elegidas de Dios, para multi</w:t>
        <w:softHyphen/>
        <w:t>plicar los pequeños grupos Ekumene."</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r>
    </w:p>
    <w:p>
      <w:pPr>
        <w:pStyle w:val="Heading1"/>
        <w:rPr/>
      </w:pPr>
      <w:r>
        <w:rPr>
          <w:rFonts w:eastAsia="Maiandra GD"/>
        </w:rPr>
        <w:t xml:space="preserve">  </w:t>
      </w:r>
      <w:r>
        <w:rPr/>
        <w:t>La Plegaria de Padre</w:t>
      </w:r>
    </w:p>
    <w:p>
      <w:pPr>
        <w:pStyle w:val="Normal"/>
        <w:tabs>
          <w:tab w:val="clear" w:pos="720"/>
          <w:tab w:val="left" w:pos="-720" w:leader="none"/>
        </w:tabs>
        <w:jc w:val="both"/>
        <w:rPr>
          <w:rFonts w:ascii="Helvetica" w:hAnsi="Helvetica" w:cs="Helvetica"/>
          <w:b/>
          <w:b/>
          <w:i/>
          <w:i/>
          <w:spacing w:val="-2"/>
          <w:sz w:val="21"/>
          <w:lang w:val="es-ES_tradnl"/>
        </w:rPr>
      </w:pPr>
      <w:r>
        <w:rPr>
          <w:rFonts w:cs="Helvetica" w:ascii="Helvetica" w:hAnsi="Helvetica"/>
          <w:b/>
          <w:i/>
          <w:spacing w:val="-2"/>
          <w:sz w:val="21"/>
          <w:lang w:val="es-ES_tradnl"/>
        </w:rPr>
      </w:r>
    </w:p>
    <w:p>
      <w:pPr>
        <w:pStyle w:val="Normal"/>
        <w:tabs>
          <w:tab w:val="clear" w:pos="720"/>
          <w:tab w:val="left" w:pos="-720" w:leader="none"/>
        </w:tabs>
        <w:jc w:val="both"/>
        <w:rPr>
          <w:rFonts w:ascii="Helvetica" w:hAnsi="Helvetica" w:cs="Helvetica"/>
          <w:b/>
          <w:b/>
          <w:i/>
          <w:i/>
          <w:spacing w:val="-2"/>
          <w:sz w:val="21"/>
          <w:lang w:val="es-ES_tradnl"/>
        </w:rPr>
      </w:pPr>
      <w:r>
        <w:rPr>
          <w:rFonts w:cs="Helvetica" w:ascii="Helvetica" w:hAnsi="Helvetica"/>
          <w:b/>
          <w:i/>
          <w:spacing w:val="-2"/>
          <w:sz w:val="21"/>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Os invito a hacer todos conmigo esta CONFESION a D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adre bueno de todos nosotros: estoy contando mi vida y todavía no me he dirigido a Ti, que eres en realidad mi vida. Como si se pudiera hablar de la vida sin tenerte en cuenta a Ti, fuente de toda vida. Los hombres nos hemos entregado al frenesí de analizar todos los procesos creados desmenuzándolos inmisericordiosamente. Hemos analizado la materia y hemos descubierto los átomos y en ellos los protones... y en cada unidad infinitesimal, otros principios más infinitesimales au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hora estamos manipulando la vida, ya hemos descubierto qué enferme</w:t>
        <w:softHyphen/>
        <w:t>da</w:t>
        <w:softHyphen/>
        <w:t>des van a tener los hombres que comienzan su vida con tales genes, los genes con que la vida que co</w:t>
        <w:softHyphen/>
        <w:t>mienza se está constituyendo. Jugamos a rompecabezas sin que sepamos partir de la imagen del conjunto que nos daría la clave de tantos rompecabezas como nos quitan el sueño. Hay que inventar nuevos combustibles, porque el petróleo tiene una duración determinada. Estamos destrozando la capa de ozono que envuelve la tierra y corremos el riesgo de volver inhabita</w:t>
        <w:softHyphen/>
        <w:t>ble nuestro mun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omenzamos a pensar que la historia humana hubiera podido ser más humana si no nos hubiéramos precipitado los europeos en el proceso de lo que llama</w:t>
        <w:softHyphen/>
        <w:t>mos civilización y cultura. La verdad es, Padre de todos los hombres, que el pro</w:t>
        <w:softHyphen/>
        <w:t>ceso histórico al que asistimos nos pare</w:t>
        <w:softHyphen/>
        <w:t>ce minucioso y practicista, pero carente de la gran</w:t>
        <w:softHyphen/>
        <w:t>des visiones de conjunto que nos harían contemplar el Ser universal en su conjunto y nos situaría en las cer</w:t>
        <w:softHyphen/>
        <w:t>canías hambrientas del Ser Infinito, de ti, Creador y Padre nuestro.  Agotadas las capa</w:t>
        <w:softHyphen/>
        <w:t>cidades humanas en la gran tarea que Tú nos has dado de perfeccionar la creación, no nos que</w:t>
        <w:softHyphen/>
        <w:t>da tiempo ni energías par volver los ojos a ti y contemplarte Padre y Ple</w:t>
        <w:softHyphen/>
        <w:t>nitud de la humani</w:t>
        <w:softHyphen/>
        <w:t>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s arrastramos sobre la materia fría e inerte, sin ser capaces de volar alto en los espacios del pensamiento y sentir profundo en las tendencias hacia el Infinito. Ese Infinito que eres Tú, Padre y Señor nuestr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Y he aquí que Tú nos has enviado a nosotros el Espíritu de tu Hijo, con el que tu mismo Hijo también nos empapa y nos has susurrado la invi</w:t>
        <w:softHyphen/>
        <w:t>tación callada y profunda de trabajar en el mundo desde la contem</w:t>
        <w:softHyphen/>
        <w:t>pla</w:t>
        <w:softHyphen/>
        <w:t>ción de Ti. Unir contemplación y trabajo. Experiencia de Ti y proceso históric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adre, ¿te has dado cuenta de lo complejo y hasta difícil que es nues</w:t>
        <w:softHyphen/>
        <w:t>tra misión? Fíjate, la oración y el trabajo nos es fácil soldarlos en un mismo bloque humano, no nos es del todo difícil orar y trabajar. Ser hombres de vida interior y a la vez, ser unos buenos profesionale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adre, te podemos asegurar que a quienes formamos EKUMENE nos resulta, si no fácil, sí, al menos, necesario, muy necesario y muy urgente sentirnos enriquecidos con la reflexión profunda de la oración, con la experiencia de que Tú nos quieres y nos amas y nos necesitas y con el gozo de encontrarnos a menudo para orar juntos, para reflexionar juntos, para prometernos unos a otros que vamos a intentar hacernos mejo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Un poco más nos cuesta la confesión a los cuatro niveles. El ejemplo de alguna comunidad que la practica asiduamente, y con resultados porten</w:t>
        <w:softHyphen/>
        <w:t>tosos, no acaba de arrastrarnos. Da</w:t>
        <w:softHyphen/>
        <w:t>nos tu garra de Dios todopode</w:t>
        <w:softHyphen/>
        <w:t>roso, Padre. Para que intentemos seria</w:t>
        <w:softHyphen/>
        <w:t>mente ser humildes y fraternos por medio de la confesión a los cuatro nivele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ero, en lo que fallamos estrepitosamente, Padre, es en la capacidad de convocatoria, Padre. Y esto nos inquieta. ¿Cuál puede ser la raíz de nuestra infecundidad, Padre? Sabe</w:t>
        <w:softHyphen/>
        <w:t>mos bien que los híbridos no son fecundos. No queremos ser híbridos de fe y de individualismo, de fe y comodismo, de fe y materialismo práctico. No queremos ser híbridos de ninguna clase. Queremos vivir en plenitud la vida interior, el trabajo profesional y nuestra proyección sugestiva y cautivante, en medio del mundo, en medio de nuestros hermanos los homb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 veces pensamos, Padre, que nos es menester liberar a algunas perso</w:t>
        <w:softHyphen/>
        <w:t>nas de cualquier otro trabajo para consagrarlas al apostolado. No nos resulta fácil ejercer ocho horas al día como profesoras y dedicarnos a un apostolado productivo opulento. Terminamos el día y parece que no nos quedan energías más que para quejarnos: ¡qué cansada estoy!; y es que es verdad, Padre. Lo reconozco y reconozco que es culpa mía el habe</w:t>
        <w:softHyphen/>
        <w:t>rlo organizado así. Quiero, Padre, no sólo confesarme, sino convertir</w:t>
        <w:softHyphen/>
        <w:t>me. Recuerdo a aquellos hermanos de Sto. Domingo, enviados de dos en dos a las universidades europeas, los cuales fueron capaces de congregar a su alrededor docenas de universi</w:t>
        <w:softHyphen/>
        <w:t>tarios. Recuerdo a los primeros jesuitas, que revuelven Europa, mientras Ignacio permanece inmóvil y activísimo en Rom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adre, danos la gracia de crear el movimiento cristiano en la fraterni</w:t>
        <w:softHyphen/>
        <w:t>dad promociona</w:t>
        <w:softHyphen/>
        <w:t>dora. El mundo de hoy lo entiende y lo necesita. Nosotros que</w:t>
        <w:softHyphen/>
        <w:t>remos ponernos a tu disposición. Tú nos has elegido y enviado por nues</w:t>
        <w:softHyphen/>
        <w:t>tro Bautismo y nuestro EKUMENE."</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Danos ahora tu propia energía divina de atracción. Amén."</w:t>
      </w:r>
    </w:p>
    <w:sectPr>
      <w:footerReference w:type="even" r:id="rId7"/>
      <w:footerReference w:type="default" r:id="rId8"/>
      <w:type w:val="evenPage"/>
      <w:pgSz w:w="8391" w:h="11906"/>
      <w:pgMar w:left="680" w:right="680" w:gutter="0" w:header="0" w:top="680" w:footer="680" w:bottom="736"/>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3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3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3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3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rFonts w:ascii="Maiandra GD" w:hAnsi="Maiandra GD" w:cs="Maiandra GD"/>
      <w:b/>
      <w:i/>
      <w:spacing w:val="-2"/>
      <w:sz w:val="21"/>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right"/>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spacing w:val="-2"/>
      <w:sz w:val="19"/>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13:00Z</dcterms:created>
  <dc:creator>Gráficas Lafalpoo, s.a.</dc:creator>
  <dc:description/>
  <cp:keywords/>
  <dc:language>en-US</dc:language>
  <cp:lastModifiedBy>Angelical V5</cp:lastModifiedBy>
  <dcterms:modified xsi:type="dcterms:W3CDTF">2014-06-18T15:13:00Z</dcterms:modified>
  <cp:revision>2</cp:revision>
  <dc:subject/>
  <dc:title>  Escrutador de tiempos nuevos</dc:title>
</cp:coreProperties>
</file>