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12">
                <wp:simplePos x="0" y="0"/>
                <wp:positionH relativeFrom="column">
                  <wp:posOffset>117475</wp:posOffset>
                </wp:positionH>
                <wp:positionV relativeFrom="paragraph">
                  <wp:posOffset>3175</wp:posOffset>
                </wp:positionV>
                <wp:extent cx="1371600" cy="457200"/>
                <wp:effectExtent l="5080" t="5080" r="81915" b="81915"/>
                <wp:wrapNone/>
                <wp:docPr id="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0.25pt;width:107.9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4"/>
          <w:sz w:val="36"/>
          <w:lang w:val="es-ES_tradnl"/>
        </w:rPr>
      </w:pPr>
      <w:r>
        <w:drawing>
          <wp:anchor behindDoc="1" distT="0" distB="0" distL="114935" distR="114935" simplePos="0" locked="0" layoutInCell="0" allowOverlap="1" relativeHeight="13">
            <wp:simplePos x="0" y="0"/>
            <wp:positionH relativeFrom="column">
              <wp:posOffset>2037715</wp:posOffset>
            </wp:positionH>
            <wp:positionV relativeFrom="paragraph">
              <wp:posOffset>252730</wp:posOffset>
            </wp:positionV>
            <wp:extent cx="2422525" cy="1657350"/>
            <wp:effectExtent l="0" t="0" r="0" b="0"/>
            <wp:wrapTight wrapText="bothSides">
              <wp:wrapPolygon edited="0">
                <wp:start x="-82" y="0"/>
                <wp:lineTo x="-82" y="21466"/>
                <wp:lineTo x="21587" y="21466"/>
                <wp:lineTo x="21587"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422525" cy="1657350"/>
                    </a:xfrm>
                    <a:prstGeom prst="rect">
                      <a:avLst/>
                    </a:prstGeom>
                  </pic:spPr>
                </pic:pic>
              </a:graphicData>
            </a:graphic>
          </wp:anchor>
        </w:drawing>
      </w:r>
      <w:r>
        <w:rPr>
          <w:rFonts w:eastAsia="Maiandra GD" w:cs="Maiandra GD" w:ascii="Maiandra GD" w:hAnsi="Maiandra GD"/>
          <w:b/>
          <w:spacing w:val="-4"/>
          <w:sz w:val="36"/>
          <w:lang w:val="es-ES_tradnl"/>
        </w:rPr>
        <w:t xml:space="preserve">   </w:t>
      </w:r>
      <w:r>
        <w:rPr>
          <w:rFonts w:cs="Maiandra GD" w:ascii="Maiandra GD" w:hAnsi="Maiandra GD"/>
          <w:b/>
          <w:spacing w:val="-4"/>
          <w:sz w:val="36"/>
          <w:lang w:val="es-ES_tradnl"/>
        </w:rPr>
        <w:t>Capítulo 4</w:t>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w:hAnsi="Helvetica" w:cs="Helvetica"/>
          <w:b/>
          <w:b/>
          <w:i/>
          <w:i/>
          <w:spacing w:val="-7"/>
          <w:sz w:val="60"/>
          <w:lang w:val="es-ES_tradnl"/>
        </w:rPr>
      </w:pPr>
      <w:r>
        <w:rPr>
          <w:rFonts w:cs="Helvetica" w:ascii="Helvetica" w:hAnsi="Helvetica"/>
          <w:b/>
          <w:i/>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pPr>
      <w:r>
        <w:rPr>
          <w:rFonts w:eastAsia="Helvetica" w:cs="Helvetica" w:ascii="Helvetica" w:hAnsi="Helvetica"/>
          <w:b/>
          <w:spacing w:val="-7"/>
          <w:sz w:val="60"/>
          <w:lang w:val="es-ES_tradnl"/>
        </w:rPr>
        <w:t xml:space="preserve">  </w:t>
      </w:r>
      <w:r>
        <w:rPr>
          <w:rFonts w:cs="Maiandra GD" w:ascii="Maiandra GD" w:hAnsi="Maiandra GD"/>
          <w:b/>
          <w:color w:val="FF0000"/>
          <w:spacing w:val="-7"/>
          <w:sz w:val="60"/>
          <w:lang w:val="es-ES_tradnl"/>
        </w:rPr>
        <w:t>EL SIGLO XX</w:t>
      </w:r>
    </w:p>
    <w:p>
      <w:pPr>
        <w:pStyle w:val="Normal"/>
        <w:jc w:val="both"/>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r>
    </w:p>
    <w:p>
      <w:pPr>
        <w:pStyle w:val="Normal"/>
        <w:jc w:val="both"/>
        <w:rPr>
          <w:rFonts w:ascii="Maiandra GD" w:hAnsi="Maiandra GD" w:cs="Maiandra GD"/>
          <w:b/>
          <w:b/>
          <w:color w:val="FF0000"/>
          <w:spacing w:val="-7"/>
          <w:sz w:val="60"/>
          <w:lang w:val="es-ES_tradnl"/>
        </w:rPr>
      </w:pPr>
      <w:r>
        <w:rPr>
          <w:rFonts w:eastAsia="Maiandra GD" w:cs="Maiandra GD" w:ascii="Maiandra GD" w:hAnsi="Maiandra GD"/>
          <w:b/>
          <w:color w:val="FF0000"/>
          <w:spacing w:val="-7"/>
          <w:sz w:val="60"/>
          <w:lang w:val="es-ES_tradnl"/>
        </w:rPr>
        <w:t xml:space="preserve">  </w:t>
      </w:r>
      <w:r>
        <w:rPr>
          <w:rFonts w:cs="Maiandra GD" w:ascii="Maiandra GD" w:hAnsi="Maiandra GD"/>
          <w:b/>
          <w:color w:val="FF0000"/>
          <w:spacing w:val="-7"/>
          <w:sz w:val="60"/>
          <w:lang w:val="es-ES_tradnl"/>
        </w:rPr>
        <w:t xml:space="preserve">EN LA ESPAÑA </w:t>
      </w:r>
    </w:p>
    <w:p>
      <w:pPr>
        <w:pStyle w:val="Normal"/>
        <w:jc w:val="both"/>
        <w:rPr>
          <w:rFonts w:ascii="Helvetica" w:hAnsi="Helvetica" w:cs="Helvetica"/>
          <w:b/>
          <w:b/>
          <w:color w:val="FF0000"/>
          <w:spacing w:val="-7"/>
          <w:sz w:val="60"/>
          <w:lang w:val="es-ES_tradnl"/>
        </w:rPr>
      </w:pPr>
      <w:r>
        <w:rPr>
          <w:rFonts w:eastAsia="Maiandra GD" w:cs="Maiandra GD" w:ascii="Maiandra GD" w:hAnsi="Maiandra GD"/>
          <w:b/>
          <w:color w:val="FF0000"/>
          <w:spacing w:val="-7"/>
          <w:sz w:val="60"/>
          <w:lang w:val="es-ES_tradnl"/>
        </w:rPr>
        <w:t xml:space="preserve">  </w:t>
      </w:r>
      <w:r>
        <w:rPr>
          <w:rFonts w:cs="Maiandra GD" w:ascii="Maiandra GD" w:hAnsi="Maiandra GD"/>
          <w:b/>
          <w:color w:val="FF0000"/>
          <w:spacing w:val="-7"/>
          <w:sz w:val="60"/>
          <w:lang w:val="es-ES_tradnl"/>
        </w:rPr>
        <w:t>MEDITERRANEA</w:t>
      </w:r>
    </w:p>
    <w:p>
      <w:pPr>
        <w:pStyle w:val="Normal"/>
        <w:jc w:val="both"/>
        <w:rPr>
          <w:rFonts w:ascii="Helvetica" w:hAnsi="Helvetica" w:cs="Helvetica"/>
          <w:b/>
          <w:b/>
          <w:color w:val="FF0000"/>
          <w:spacing w:val="-7"/>
          <w:sz w:val="60"/>
          <w:lang w:val="es-ES_tradnl"/>
        </w:rPr>
      </w:pPr>
      <w:r>
        <w:rPr>
          <w:rFonts w:cs="Helvetica" w:ascii="Helvetica" w:hAnsi="Helvetica"/>
          <w:b/>
          <w:color w:val="FF0000"/>
          <w:spacing w:val="-7"/>
          <w:sz w:val="60"/>
          <w:lang w:val="es-ES_tradnl"/>
        </w:rPr>
      </w:r>
    </w:p>
    <w:p>
      <w:pPr>
        <w:pStyle w:val="Normal"/>
        <w:tabs>
          <w:tab w:val="clear" w:pos="720"/>
          <w:tab w:val="center" w:pos="3288"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tab/>
      </w:r>
    </w:p>
    <w:p>
      <w:pPr>
        <w:pStyle w:val="Normal"/>
        <w:tabs>
          <w:tab w:val="clear" w:pos="720"/>
          <w:tab w:val="center" w:pos="3288"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Heading1"/>
        <w:rPr>
          <w:color w:val="FF0000"/>
        </w:rPr>
      </w:pPr>
      <w:r>
        <w:rPr>
          <w:color w:val="FF0000"/>
        </w:rPr>
        <w:t>MAPA DE ESPAÑA MEDITERRANEA . SIGLO XX</w:t>
      </w:r>
    </w:p>
    <w:p>
      <w:pPr>
        <w:pStyle w:val="Normal"/>
        <w:tabs>
          <w:tab w:val="clear" w:pos="720"/>
          <w:tab w:val="left" w:pos="-720" w:leader="none"/>
        </w:tabs>
        <w:jc w:val="both"/>
        <w:rPr>
          <w:rFonts w:ascii="Helvetica Narrow;Arial Narrow" w:hAnsi="Helvetica Narrow;Arial Narrow" w:cs="Helvetica Narrow;Arial Narrow"/>
          <w:color w:val="FF0000"/>
          <w:spacing w:val="-2"/>
          <w:sz w:val="18"/>
          <w:lang w:val="es-ES_tradnl"/>
        </w:rPr>
      </w:pPr>
      <w:r>
        <w:rPr>
          <w:rFonts w:cs="Helvetica Narrow;Arial Narrow" w:ascii="Helvetica Narrow;Arial Narrow" w:hAnsi="Helvetica Narrow;Arial Narrow"/>
          <w:color w:val="FF0000"/>
          <w:spacing w:val="-2"/>
          <w:sz w:val="18"/>
          <w:lang w:val="es-ES_tradnl"/>
        </w:rPr>
      </w:r>
    </w:p>
    <w:tbl>
      <w:tblPr>
        <w:tblW w:w="6432" w:type="dxa"/>
        <w:jc w:val="center"/>
        <w:tblInd w:w="0" w:type="dxa"/>
        <w:tblLayout w:type="fixed"/>
        <w:tblCellMar>
          <w:top w:w="0" w:type="dxa"/>
          <w:left w:w="120" w:type="dxa"/>
          <w:bottom w:w="0" w:type="dxa"/>
          <w:right w:w="120" w:type="dxa"/>
        </w:tblCellMar>
      </w:tblPr>
      <w:tblGrid>
        <w:gridCol w:w="2144"/>
        <w:gridCol w:w="2144"/>
        <w:gridCol w:w="2144"/>
      </w:tblGrid>
      <w:tr>
        <w:trPr/>
        <w:tc>
          <w:tcPr>
            <w:tcW w:w="2144" w:type="dxa"/>
            <w:tcBorders>
              <w:top w:val="double" w:sz="6" w:space="0" w:color="000000"/>
              <w:left w:val="double" w:sz="6" w:space="0" w:color="000000"/>
            </w:tcBorders>
          </w:tcPr>
          <w:p>
            <w:pPr>
              <w:pStyle w:val="Normal"/>
              <w:tabs>
                <w:tab w:val="clear" w:pos="720"/>
                <w:tab w:val="center" w:pos="981"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HUMANOS</w:t>
            </w:r>
          </w:p>
        </w:tc>
        <w:tc>
          <w:tcPr>
            <w:tcW w:w="2144" w:type="dxa"/>
            <w:tcBorders>
              <w:top w:val="double" w:sz="6" w:space="0" w:color="000000"/>
              <w:left w:val="single" w:sz="6" w:space="0" w:color="000000"/>
            </w:tcBorders>
          </w:tcPr>
          <w:p>
            <w:pPr>
              <w:pStyle w:val="Normal"/>
              <w:tabs>
                <w:tab w:val="clear" w:pos="720"/>
                <w:tab w:val="center" w:pos="962"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EDUCATIVOS</w:t>
            </w:r>
          </w:p>
        </w:tc>
        <w:tc>
          <w:tcPr>
            <w:tcW w:w="2144" w:type="dxa"/>
            <w:tcBorders>
              <w:top w:val="double" w:sz="6" w:space="0" w:color="000000"/>
              <w:left w:val="single" w:sz="6" w:space="0" w:color="000000"/>
              <w:right w:val="double" w:sz="6" w:space="0" w:color="000000"/>
            </w:tcBorders>
          </w:tcPr>
          <w:p>
            <w:pPr>
              <w:pStyle w:val="Normal"/>
              <w:tabs>
                <w:tab w:val="clear" w:pos="720"/>
                <w:tab w:val="center" w:pos="934"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DE IGLESIA</w:t>
            </w:r>
          </w:p>
        </w:tc>
      </w:tr>
      <w:tr>
        <w:trPr/>
        <w:tc>
          <w:tcPr>
            <w:tcW w:w="2144"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09. La Semana trágica de Barcelona es la ex</w:t>
              <w:softHyphen/>
              <w:t>pre</w:t>
              <w:softHyphen/>
              <w:t>sión del anar</w:t>
              <w:softHyphen/>
              <w:t>quism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13. Se organiza la Man</w:t>
              <w:softHyphen/>
              <w:t>co</w:t>
              <w:softHyphen/>
              <w:t>munidad de Catalu</w:t>
              <w:softHyphen/>
              <w:t>ña. El bandoleris</w:t>
              <w:softHyphen/>
              <w:t>mo au</w:t>
              <w:softHyphen/>
              <w:t>men</w:t>
              <w:softHyphen/>
              <w:t>ta en todo el Levan</w:t>
              <w:softHyphen/>
              <w:t>t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3. El Capitán General de Cataluña, Miguel Primo de Rivera, se alza en ar</w:t>
              <w:softHyphen/>
              <w:t>mas e impone la Dicta</w:t>
              <w:softHyphen/>
              <w:t>du</w:t>
              <w:softHyphen/>
              <w:t>ra en Españ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2. Cataluña logra am</w:t>
              <w:softHyphen/>
              <w:t>plio Esta</w:t>
              <w:softHyphen/>
              <w:t>tuto autonómic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3. Muere el Presidente de la Generalitat, F. Ma</w:t>
              <w:softHyphen/>
              <w:t>ciá. Le sucede L. Com</w:t>
              <w:softHyphen/>
              <w:t>pan</w:t>
              <w:softHyphen/>
              <w:t>y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4. Revolución de Astu</w:t>
              <w:softHyphen/>
              <w:t>rias de Octubre. Companys pro</w:t>
              <w:softHyphen/>
              <w:t>cla</w:t>
              <w:softHyphen/>
              <w:t>ma la Inde</w:t>
              <w:softHyphen/>
              <w:t>pen</w:t>
              <w:softHyphen/>
              <w:t>dencia catalana. Es bom</w:t>
              <w:softHyphen/>
              <w:t>bardea</w:t>
              <w:softHyphen/>
              <w:t>da la Gene</w:t>
              <w:softHyphen/>
              <w:t>ra</w:t>
              <w:softHyphen/>
              <w:t>litat.</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7-1938. Especial viru</w:t>
              <w:softHyphen/>
              <w:t>lencia bélica en Levante. Valencia y Murcia, últi</w:t>
              <w:softHyphen/>
              <w:t>mas zonas republica</w:t>
              <w:softHyphen/>
              <w:t>n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53. Toda la Costa le</w:t>
              <w:softHyphen/>
              <w:t>vanti</w:t>
              <w:softHyphen/>
              <w:t>na y las Balea</w:t>
              <w:softHyphen/>
              <w:t>res se con</w:t>
              <w:softHyphen/>
              <w:t>vierten en "zona turís</w:t>
              <w:softHyphen/>
              <w:t>tica" de Euro</w:t>
              <w:softHyphen/>
              <w:t>pa. Los planes de desa</w:t>
              <w:softHyphen/>
              <w:t>rrollo fomen</w:t>
              <w:softHyphen/>
              <w:t>tan la indus</w:t>
              <w:softHyphen/>
              <w:t>tria y el co</w:t>
              <w:softHyphen/>
              <w:t>mer</w:t>
              <w:softHyphen/>
              <w:t>ci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78. La Nueva Constitu</w:t>
              <w:softHyphen/>
              <w:t>ción facili</w:t>
              <w:softHyphen/>
              <w:t>ta al máximo los Estatutos de autonomía de Cataluña, Valen</w:t>
              <w:softHyphen/>
              <w:t>cia y Balea</w:t>
              <w:softHyphen/>
              <w:t>res.</w:t>
            </w:r>
          </w:p>
        </w:tc>
        <w:tc>
          <w:tcPr>
            <w:tcW w:w="214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10. El pedagogo anar</w:t>
              <w:softHyphen/>
              <w:t>quis</w:t>
              <w:softHyphen/>
              <w:t>ta Ferrer Guardia es ejecutado como promotor de la Semana Trágica. Es el representante del laicis</w:t>
              <w:softHyphen/>
              <w:t>mo anticlerica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8. Muere Vázquez de Me</w:t>
              <w:softHyphen/>
              <w:t>lla, animador del tradi</w:t>
              <w:softHyphen/>
              <w:t>cio</w:t>
              <w:softHyphen/>
              <w:t>na</w:t>
              <w:softHyphen/>
              <w:t>lismo carlist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9. Se suprimen los fue</w:t>
              <w:softHyphen/>
              <w:t>ros y conciertos por el Régi</w:t>
              <w:softHyphen/>
              <w:t>men salido de la Gue</w:t>
              <w:softHyphen/>
              <w:t>rra civil español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45. Ley de Enseñanza Primaria en Españ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50. Congreso Catequísti</w:t>
              <w:softHyphen/>
              <w:t>co Nacional en Valenc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70. Nueva Ley General de edu</w:t>
              <w:softHyphen/>
              <w:t>ca</w:t>
              <w:softHyphen/>
              <w:t>ción. Se fomentan los usos y lenguas regio</w:t>
              <w:softHyphen/>
              <w:t>nal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82. Nueva etapa educa</w:t>
              <w:softHyphen/>
              <w:t>ti</w:t>
              <w:softHyphen/>
              <w:t>va socialista. Incremento de los programas autonómi</w:t>
              <w:softHyphen/>
              <w:t>cos. Normativas locales para potenciar "El hecho diferen</w:t>
              <w:softHyphen/>
              <w:t>cial". Conflicitividad especial en Cataluña por el modo de imponer el catalán en la docencia.</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c>
          <w:tcPr>
            <w:tcW w:w="21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00. Problemas pastora</w:t>
              <w:softHyphen/>
              <w:t>les de la Iglesia en la zona medi</w:t>
              <w:softHyphen/>
              <w:t>te</w:t>
              <w:softHyphen/>
              <w:t>rránea, debido a la abun</w:t>
              <w:softHyphen/>
              <w:t>dancia de inmigrantes. Creci</w:t>
              <w:softHyphen/>
              <w:t>miento rápido de Bar</w:t>
              <w:softHyphen/>
              <w:t>celona y Valen</w:t>
              <w:softHyphen/>
              <w:t>c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6. Especial persecu</w:t>
              <w:softHyphen/>
              <w:t>ción religiosa en toda Cataluña, con multitud de sacerdotes y reli</w:t>
              <w:softHyphen/>
              <w:t>giosos sa</w:t>
              <w:softHyphen/>
              <w:t>crificad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50. Monserrat, emblema del autonomismo catalán. Ex</w:t>
              <w:softHyphen/>
              <w:t>pul</w:t>
              <w:softHyphen/>
              <w:t>sión del Abad de Mon</w:t>
              <w:softHyphen/>
              <w:t>se</w:t>
              <w:softHyphen/>
              <w:t>rrat por sus actitu</w:t>
              <w:softHyphen/>
              <w:t>des polític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52. Grandioso Congre</w:t>
              <w:softHyphen/>
              <w:t>so Eucarístico de Barcelo</w:t>
              <w:softHyphen/>
              <w:t>na. Asistencia de Franco, como Jefe de Estad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59. Se intensifican las ten</w:t>
              <w:softHyphen/>
              <w:t>siones entre la HOAC y la JOC en relación a las normas aso</w:t>
              <w:softHyphen/>
              <w:t>ciativas del Ré</w:t>
              <w:softHyphen/>
              <w:t>gimen polític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63. Intensa vivencia de los hechos del Concilio.</w:t>
            </w:r>
          </w:p>
          <w:p>
            <w:pPr>
              <w:pStyle w:val="Normal"/>
              <w:tabs>
                <w:tab w:val="clear" w:pos="720"/>
                <w:tab w:val="left" w:pos="-720" w:leader="none"/>
              </w:tabs>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78. La Iglesia acepta la laicidad de la nueva Cons</w:t>
              <w:softHyphen/>
              <w:t>ti</w:t>
              <w:softHyphen/>
              <w:t>tución español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spacing w:before="0" w:after="54"/>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vida social en las regiones del levante ibérico estuvo tradicionalmente vinculada al trabajo familiar: al del campo en las zonas del interior, a la horticultura en Valencia y Murcia, a la pesca en diversas localidades costeras o mallorquinas. Con todo, el espíritu mercantil se mantuvo entre las aficiones de la población, que supo mucho de intercambios comercia</w:t>
        <w:softHyphen/>
        <w:t>les, de artesanías selectas, de productos campesinos convertidos en mercados loc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Con todo, desde mediados del siglo, la población tiene que adaptarse a las consecuencias de </w:t>
      </w:r>
      <w:r>
        <w:rPr>
          <w:rFonts w:cs="Helvetica" w:ascii="Helvetica" w:hAnsi="Helvetica"/>
          <w:b/>
          <w:spacing w:val="-2"/>
          <w:sz w:val="19"/>
          <w:lang w:val="es-ES_tradnl"/>
        </w:rPr>
        <w:t>la rápida industrializa</w:t>
        <w:softHyphen/>
        <w:t>ción transformadora</w:t>
      </w:r>
      <w:r>
        <w:rPr>
          <w:rFonts w:cs="Helvetica" w:ascii="Helvetica" w:hAnsi="Helvetica"/>
          <w:spacing w:val="-2"/>
          <w:sz w:val="19"/>
          <w:lang w:val="es-ES_tradnl"/>
        </w:rPr>
        <w:t>, eco y cumbre de la acaecida en el siglo XIX. Surge nueva competitividad de las fábricas y comercios, sobre todo en los núcleos urbanos nutridos profusa</w:t>
        <w:softHyphen/>
        <w:t>men</w:t>
        <w:softHyphen/>
        <w:t>te de emigrantes procedentes de otras regiones. Y en las costas cálidas y de clima estable del Mediterráneo se cambian los aperos de la pesca por los servicios al turismo extranjero, que se vuelca masivamente hacia las play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tradición familiar</w:t>
      </w:r>
      <w:r>
        <w:rPr>
          <w:rFonts w:cs="Helvetica" w:ascii="Helvetica" w:hAnsi="Helvetica"/>
          <w:spacing w:val="-2"/>
          <w:sz w:val="19"/>
          <w:lang w:val="es-ES_tradnl"/>
        </w:rPr>
        <w:t xml:space="preserve"> y la referencia a los lares hogareños condicionan la vida de los campos más que de las ciudades. Pero los procesos transformado</w:t>
        <w:softHyphen/>
        <w:t>res se aceleran con los planes de desarrollo iniciados en 1953. Con todo, en la gente sencilla se conserva el estilo de vida cristiano y hogareño y se armoniza con el espíritu emprendedor de los nuevos núcleos industriales. El estilo urbano y el rural se mezclaron fácilmente, salvo en los núcleos industriales y en la cadena de puestos turíst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desarro</w:t>
        <w:softHyphen/>
        <w:t>llan multitud de iniciativas sociales y religiosas, entre las que resaltan las relacionadas con la educación. Y las empresas de colaboración, como hospitales, cofradías, servicios, donativos, etc, se multiplican de manera admirable y generosa. En ese marco de solidaridad y de bondad se promocio</w:t>
        <w:softHyphen/>
        <w:t>na la inquietud por una educación cristiana de cal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La vieja tradición de ponerse al servicio de los más pobres, que estuvo siempre en la entraña de </w:t>
      </w:r>
      <w:r>
        <w:rPr>
          <w:rFonts w:cs="Helvetica" w:ascii="Helvetica" w:hAnsi="Helvetica"/>
          <w:b/>
          <w:spacing w:val="-2"/>
          <w:sz w:val="19"/>
          <w:lang w:val="es-ES_tradnl"/>
        </w:rPr>
        <w:t>los mallorquines y menor</w:t>
        <w:softHyphen/>
        <w:t>qui</w:t>
        <w:softHyphen/>
        <w:t>nes</w:t>
      </w:r>
      <w:r>
        <w:rPr>
          <w:rFonts w:cs="Helvetica" w:ascii="Helvetica" w:hAnsi="Helvetica"/>
          <w:spacing w:val="-2"/>
          <w:sz w:val="19"/>
          <w:lang w:val="es-ES_tradnl"/>
        </w:rPr>
        <w:t>, se prolonga a lo largo del siglo XX, a pesar de la invasión de europeos de otros países, que se amontonan en los núcleos promo</w:t>
        <w:softHyphen/>
        <w:t>cionados por empresas extranje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La bondad suave de </w:t>
      </w:r>
      <w:r>
        <w:rPr>
          <w:rFonts w:cs="Helvetica" w:ascii="Helvetica" w:hAnsi="Helvetica"/>
          <w:b/>
          <w:spacing w:val="-2"/>
          <w:sz w:val="19"/>
          <w:lang w:val="es-ES_tradnl"/>
        </w:rPr>
        <w:t>los valencianos</w:t>
      </w:r>
      <w:r>
        <w:rPr>
          <w:rFonts w:cs="Helvetica" w:ascii="Helvetica" w:hAnsi="Helvetica"/>
          <w:spacing w:val="-2"/>
          <w:sz w:val="19"/>
          <w:lang w:val="es-ES_tradnl"/>
        </w:rPr>
        <w:t>, herederos de viejas fórmulas de cortesía oriental, se transforma en laboriosidad incansa</w:t>
        <w:softHyphen/>
        <w:t>ble a medida de que los frutos de sus huertas y los productos de sus fábricas entran en los circuitos de los mercados de Europa.</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l sentido práctico y la habilidad mercantil de </w:t>
      </w:r>
      <w:r>
        <w:rPr>
          <w:rFonts w:cs="Helvetica" w:ascii="Helvetica" w:hAnsi="Helvetica"/>
          <w:b/>
          <w:spacing w:val="-2"/>
          <w:sz w:val="19"/>
          <w:lang w:val="es-ES_tradnl"/>
        </w:rPr>
        <w:t>los catalanes</w:t>
      </w:r>
      <w:r>
        <w:rPr>
          <w:rFonts w:cs="Helvetica" w:ascii="Helvetica" w:hAnsi="Helvetica"/>
          <w:spacing w:val="-2"/>
          <w:sz w:val="19"/>
          <w:lang w:val="es-ES_tradnl"/>
        </w:rPr>
        <w:t xml:space="preserve"> se expresa en múltiples iniciativas productivas de primer orden, cuando las fronteras se van abriendo a sus productos y a sus diseños e ideas emprendedor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La generosa disponibilidad de los habitantes de la rica región </w:t>
      </w:r>
      <w:r>
        <w:rPr>
          <w:rFonts w:cs="Helvetica" w:ascii="Helvetica" w:hAnsi="Helvetica"/>
          <w:b/>
          <w:spacing w:val="-2"/>
          <w:sz w:val="19"/>
          <w:lang w:val="es-ES_tradnl"/>
        </w:rPr>
        <w:t>murciana</w:t>
      </w:r>
      <w:r>
        <w:rPr>
          <w:rFonts w:cs="Helvetica" w:ascii="Helvetica" w:hAnsi="Helvetica"/>
          <w:spacing w:val="-2"/>
          <w:sz w:val="19"/>
          <w:lang w:val="es-ES_tradnl"/>
        </w:rPr>
        <w:t xml:space="preserve"> hace posible la apertura hacia ambientes más allá de las huertas y de las empresas hogareñas, que habían absorbido hasta mediados de siglo los intereses de las pobla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común denominador de las gentes de estos cuatro bloques mediterráneos se mantiene en la tónica del </w:t>
      </w:r>
      <w:r>
        <w:rPr>
          <w:rFonts w:cs="Helvetica" w:ascii="Helvetica" w:hAnsi="Helvetica"/>
          <w:b/>
          <w:spacing w:val="-2"/>
          <w:sz w:val="19"/>
          <w:lang w:val="es-ES_tradnl"/>
        </w:rPr>
        <w:t>amor a la propia cultura</w:t>
      </w:r>
      <w:r>
        <w:rPr>
          <w:rFonts w:cs="Helvetica" w:ascii="Helvetica" w:hAnsi="Helvetica"/>
          <w:spacing w:val="-2"/>
          <w:sz w:val="19"/>
          <w:lang w:val="es-ES_tradnl"/>
        </w:rPr>
        <w:t>, en el cultivo de las propias lenguas, en el desarrollo del propio arte, en el afecto por las tradiciones y en los peculiares modos de relación entre las g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urante el siglo XX crecen rápidamente núcleos urbanos importantes e influyentes, fomenta</w:t>
        <w:softHyphen/>
        <w:t>dos so</w:t>
        <w:softHyphen/>
        <w:t>bre todo por intensas corrientes de inmigración. Bar</w:t>
        <w:softHyphen/>
        <w:t xml:space="preserve">celona, Valencia o Palma de Mallorca recibe masiva </w:t>
      </w:r>
      <w:r>
        <w:rPr>
          <w:rFonts w:cs="Helvetica" w:ascii="Helvetica" w:hAnsi="Helvetica"/>
          <w:b/>
          <w:spacing w:val="-2"/>
          <w:sz w:val="19"/>
          <w:lang w:val="es-ES_tradnl"/>
        </w:rPr>
        <w:t>población inmigrante,</w:t>
      </w:r>
      <w:r>
        <w:rPr>
          <w:rFonts w:cs="Helvetica" w:ascii="Helvetica" w:hAnsi="Helvetica"/>
          <w:spacing w:val="-2"/>
          <w:sz w:val="19"/>
          <w:lang w:val="es-ES_tradnl"/>
        </w:rPr>
        <w:t xml:space="preserve"> no sólo peninsular sino procedente del Norte de Africa en las dos últimas décadas. Ello origina algunos brotes de xenofobia, aunque no contamine tan repudiable enfermedad más que a minorías juveniles anómalas, ajenas a la hospitalidad proverbial de la población nativ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logran los recién llegados desdibujar el carácter original de las regiones en las que se instalan; pero constituyen una sociedad paralela, que nunca terminan de integrarse del todo, al menos hasta la segunda generación. En medio de los problemas sociales y morales que los desplazamien</w:t>
        <w:softHyphen/>
        <w:t>tos poblacio</w:t>
        <w:softHyphen/>
        <w:t xml:space="preserve">nales originan, la </w:t>
      </w:r>
      <w:r>
        <w:rPr>
          <w:rFonts w:cs="Helvetica" w:ascii="Helvetica" w:hAnsi="Helvetica"/>
          <w:b/>
          <w:spacing w:val="-2"/>
          <w:sz w:val="19"/>
          <w:lang w:val="es-ES_tradnl"/>
        </w:rPr>
        <w:t>riqueza espiritual de estas regiones</w:t>
      </w:r>
      <w:r>
        <w:rPr>
          <w:rFonts w:cs="Helvetica" w:ascii="Helvetica" w:hAnsi="Helvetica"/>
          <w:spacing w:val="-2"/>
          <w:sz w:val="19"/>
          <w:lang w:val="es-ES_tradnl"/>
        </w:rPr>
        <w:t xml:space="preserve"> no se pierde ni se adultera en lo fundamen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conserva, hasta finales del siglo XX, la </w:t>
      </w:r>
      <w:r>
        <w:rPr>
          <w:rFonts w:cs="Helvetica" w:ascii="Helvetica" w:hAnsi="Helvetica"/>
          <w:b/>
          <w:spacing w:val="-2"/>
          <w:sz w:val="19"/>
          <w:lang w:val="es-ES_tradnl"/>
        </w:rPr>
        <w:t>influencia de un clero</w:t>
      </w:r>
      <w:r>
        <w:rPr>
          <w:rFonts w:cs="Helvetica" w:ascii="Helvetica" w:hAnsi="Helvetica"/>
          <w:spacing w:val="-2"/>
          <w:sz w:val="19"/>
          <w:lang w:val="es-ES_tradnl"/>
        </w:rPr>
        <w:t>, digno, sereno y bien formado. Se desarrolla la vida de las comuni</w:t>
        <w:softHyphen/>
        <w:t>da</w:t>
        <w:softHyphen/>
        <w:t>des cristianas, de las parroquias, de las asociaciones, de las cofradías o hermanda</w:t>
        <w:softHyphen/>
        <w:t>des. En la primera parte del siglo, son numerosas las familias que ofrecen con agrado sus hijos a los Seminarios diocesanos y a las Congregaciones religiosas. Pero a partir de las transformaciones sociales, que se intensifican en las postrimerías de la centuria, esa corriente se restringe notablemente. Con todo, se mantienen serenamente cristianas las zonas rurales, al menos en lo que a cumplimiento religioso se refie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 xml:space="preserve">Las actitudes religiosas </w:t>
      </w:r>
      <w:r>
        <w:rPr>
          <w:rFonts w:cs="Helvetica" w:ascii="Helvetica" w:hAnsi="Helvetica"/>
          <w:spacing w:val="-2"/>
          <w:sz w:val="19"/>
          <w:lang w:val="es-ES_tradnl"/>
        </w:rPr>
        <w:t>de Barcelona, Tarragona, Valencia o Palma de Mallorca, no son muy diferentes de las acaecidas en las demás regiones y poblaciones del Estado españo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veces se producen convulsiones agresivas, pero suelen proceder de consig</w:t>
        <w:softHyphen/>
        <w:t>nas llegadas del exteri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Es lo que acontece en los </w:t>
      </w:r>
      <w:r>
        <w:rPr>
          <w:rFonts w:cs="Helvetica" w:ascii="Helvetica" w:hAnsi="Helvetica"/>
          <w:b/>
          <w:spacing w:val="-2"/>
          <w:sz w:val="19"/>
          <w:lang w:val="es-ES_tradnl"/>
        </w:rPr>
        <w:t>episodios revoluciona</w:t>
        <w:softHyphen/>
        <w:t>rios</w:t>
      </w:r>
      <w:r>
        <w:rPr>
          <w:rFonts w:cs="Helvetica" w:ascii="Helvetica" w:hAnsi="Helvetica"/>
          <w:spacing w:val="-2"/>
          <w:sz w:val="19"/>
          <w:lang w:val="es-ES_tradnl"/>
        </w:rPr>
        <w:t xml:space="preserve"> de comienzo de siglo, cuando se produce la llamada "Semana trágica de Barcelo</w:t>
        <w:softHyphen/>
        <w:t>na" (Julio de 1909) precedente de lo que después acaecería en los días de la II República españo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Las</w:t>
      </w:r>
      <w:r>
        <w:rPr>
          <w:rFonts w:cs="Helvetica" w:ascii="Helvetica" w:hAnsi="Helvetica"/>
          <w:b/>
          <w:spacing w:val="-2"/>
          <w:sz w:val="19"/>
          <w:lang w:val="es-ES_tradnl"/>
        </w:rPr>
        <w:t xml:space="preserve"> tensiones sociales</w:t>
      </w:r>
      <w:r>
        <w:rPr>
          <w:rFonts w:cs="Helvetica" w:ascii="Helvetica" w:hAnsi="Helvetica"/>
          <w:spacing w:val="-2"/>
          <w:sz w:val="19"/>
          <w:lang w:val="es-ES_tradnl"/>
        </w:rPr>
        <w:t xml:space="preserve"> que se desarrollan en el primer cuarto de siglo en Barcelona y en Valencia, y que se convierten sorpresivamen</w:t>
        <w:softHyphen/>
        <w:t>te en sangrientas en los acontecimientos de la Guerra Civil del 1936 a 1939, deben ser interpretadas como ajenas al espíritu pacífico de la tradición mediterránea. La reacción posterior explica lo que acontece en relación con los Institutos religiosos entre los años posteriores a la Guerra civil y las tres últimas décadas del siglo. Permanecieron latentes los resentimientos de los grupos más radicales del proletariado, por regla general nutridos de inmigrantes y manipulados por sindicatos sometidos a consignas foráneas, como en el caso de UGT, CNT, CC.OO. y del Partido Comunista, etc. El desgaste de la guerra y el posterior exilio de grandes masas proletarias e intelectua</w:t>
        <w:softHyphen/>
        <w:t>les de las zonas industriales o de los ámbitos universitarios supuso un empobre</w:t>
        <w:softHyphen/>
        <w:t>cimiento grande para toda la reg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Superada la contienda, se introduce un factor distorsionan</w:t>
        <w:softHyphen/>
        <w:t xml:space="preserve">te, que no logra romper la tradición cristiana y hogareña en muchos lugares. Es el nacimiento artificial de los </w:t>
      </w:r>
      <w:r>
        <w:rPr>
          <w:rFonts w:cs="Helvetica" w:ascii="Helvetica" w:hAnsi="Helvetica"/>
          <w:b/>
          <w:spacing w:val="-2"/>
          <w:sz w:val="19"/>
          <w:lang w:val="es-ES_tradnl"/>
        </w:rPr>
        <w:t xml:space="preserve">complejos turísticos </w:t>
      </w:r>
      <w:r>
        <w:rPr>
          <w:rFonts w:cs="Helvetica" w:ascii="Helvetica" w:hAnsi="Helvetica"/>
          <w:spacing w:val="-2"/>
          <w:sz w:val="19"/>
          <w:lang w:val="es-ES_tradnl"/>
        </w:rPr>
        <w:t>que asfixian grandes áreas de la costa, cuando la explosión de la fiebre del ocio y del bienestar se apodera de la Europa del Norte y del Cent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interrumpen las tradiciones. Los valores clásicos se relegan a las zonas rurales menos conta</w:t>
        <w:softHyphen/>
        <w:t>minadas por las utopías revolucionarias. Se introducen nuevos facto</w:t>
        <w:softHyphen/>
        <w:t xml:space="preserve">res en </w:t>
      </w:r>
      <w:r>
        <w:rPr>
          <w:rFonts w:cs="Helvetica" w:ascii="Helvetica" w:hAnsi="Helvetica"/>
          <w:b/>
          <w:spacing w:val="-2"/>
          <w:sz w:val="19"/>
          <w:lang w:val="es-ES_tradnl"/>
        </w:rPr>
        <w:t>la vida de las poblaciones</w:t>
      </w:r>
      <w:r>
        <w:rPr>
          <w:rFonts w:cs="Helvetica" w:ascii="Helvetica" w:hAnsi="Helvetica"/>
          <w:spacing w:val="-2"/>
          <w:sz w:val="19"/>
          <w:lang w:val="es-ES_tradnl"/>
        </w:rPr>
        <w:t>, combinando el cosmopolitis</w:t>
        <w:softHyphen/>
        <w:t>mo de las capitales con el tradicionalismo de los pequeños poblados y alde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as creencias religiosas, sobre todo populares, cobran nuevos derroteros, alejados por igual de la sobria piedad cultual del siglo pasado y de la intelectuali</w:t>
        <w:softHyphen/>
        <w:t>dad escéptica y pragmática que fluye desde otros países. En todo caso, no parecen vinculadas a un laicismo militante, incluso anticristiano y anticlerical, que se manifestará más intensamente cautivador en otras regiones y desemboca con frecuencia en episodios de intransi</w:t>
        <w:softHyphen/>
        <w:t>gen</w:t>
        <w:softHyphen/>
        <w:t>cia y agresividad. Pero no se puede ignorar que las bolsas de pobreza que surgen en los períodos de la industrialización y que afectan sobre todo a los suburbios de las grandes ciudades, van a tener mucho que ver con la tarea de los Institutos religi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experimentan</w:t>
      </w:r>
      <w:r>
        <w:rPr>
          <w:rFonts w:cs="Helvetica" w:ascii="Helvetica" w:hAnsi="Helvetica"/>
          <w:b/>
          <w:spacing w:val="-2"/>
          <w:sz w:val="19"/>
          <w:lang w:val="es-ES_tradnl"/>
        </w:rPr>
        <w:t xml:space="preserve"> profundos cambios a lo largo del siglo</w:t>
      </w:r>
      <w:r>
        <w:rPr>
          <w:rFonts w:cs="Helvetica" w:ascii="Helvetica" w:hAnsi="Helvetica"/>
          <w:spacing w:val="-2"/>
          <w:sz w:val="19"/>
          <w:lang w:val="es-ES_tradnl"/>
        </w:rPr>
        <w:t xml:space="preserve"> en esta zona mediterrá</w:t>
        <w:softHyphen/>
        <w:t>nea, heredera de las enormes riquezas espirituales cultivadas a lo largo del siglo XIX, pero cada vez más estamentales debido a la emigración interior de la península. El número de andaluces, gallegos y extremeños llega a ser numeroso en los núcleos industriales. Eso origina determinados fenómenos de reacción unas veces y de desindentificación en ocas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otra parte la situación geográfica de Cataluña intensifica la simpatía y apertura a Francia, así como la influencia del turismo de verano o de invierno provoca cambios en las zonas más sureñas de Valencia y de Mur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Se reciben intensas </w:t>
      </w:r>
      <w:r>
        <w:rPr>
          <w:rFonts w:cs="Helvetica" w:ascii="Helvetica" w:hAnsi="Helvetica"/>
          <w:b/>
          <w:spacing w:val="-2"/>
          <w:sz w:val="19"/>
          <w:lang w:val="es-ES_tradnl"/>
        </w:rPr>
        <w:t>influencias de las naciones europeas</w:t>
      </w:r>
      <w:r>
        <w:rPr>
          <w:rFonts w:cs="Helvetica" w:ascii="Helvetica" w:hAnsi="Helvetica"/>
          <w:spacing w:val="-2"/>
          <w:sz w:val="19"/>
          <w:lang w:val="es-ES_tradnl"/>
        </w:rPr>
        <w:t>, en determinadas preferencias ideológicas. El secularismo de las grandes ciudades es más culto, pero no menos reivindicativo, que el de otros lugares europeos; y en ocasiones no deja de suscitar tensiones y reticencias en relación a las autoridades religi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La Jerarquía y el clero de Cataluña</w:t>
      </w:r>
      <w:r>
        <w:rPr>
          <w:rFonts w:cs="Helvetica" w:ascii="Helvetica" w:hAnsi="Helvetica"/>
          <w:spacing w:val="-2"/>
          <w:sz w:val="19"/>
          <w:lang w:val="es-ES_tradnl"/>
        </w:rPr>
        <w:t>, más que en el resto de las regiones, roza con sus ocasionales actitudes sociales y autonómicas el riesgo de romper la comunión con las otras zonas de España, incluso próximas geográfica</w:t>
        <w:softHyphen/>
        <w:t>mente. Se debe ello a la conciencia de originali</w:t>
        <w:softHyphen/>
        <w:t>dad que se exacerba con la "invasión" de oleadas inmigrato</w:t>
        <w:softHyphen/>
        <w:t>rias y puede ser subconsciente reacción defensiva ante ell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Se multiplican </w:t>
      </w:r>
      <w:r>
        <w:rPr>
          <w:rFonts w:cs="Helvetica" w:ascii="Helvetica" w:hAnsi="Helvetica"/>
          <w:b/>
          <w:spacing w:val="-2"/>
          <w:sz w:val="19"/>
          <w:lang w:val="es-ES_tradnl"/>
        </w:rPr>
        <w:t>las atenciones religiosas</w:t>
      </w:r>
      <w:r>
        <w:rPr>
          <w:rFonts w:cs="Helvetica" w:ascii="Helvetica" w:hAnsi="Helvetica"/>
          <w:spacing w:val="-2"/>
          <w:sz w:val="19"/>
          <w:lang w:val="es-ES_tradnl"/>
        </w:rPr>
        <w:t xml:space="preserve"> con interesantes iniciati</w:t>
        <w:softHyphen/>
        <w:t>vas organizati</w:t>
        <w:softHyphen/>
        <w:t>vas, aunque con progresiva deficiencia numérica de ministros y de agentes pastorales autónomos. Ello hace que los grandes centros urbanos cuenten frecuentemente con sacerdotes y religiosos proce</w:t>
        <w:softHyphen/>
        <w:t>dentes de otras regiones o estil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Son muchos </w:t>
      </w:r>
      <w:r>
        <w:rPr>
          <w:rFonts w:cs="Helvetica" w:ascii="Helvetica" w:hAnsi="Helvetica"/>
          <w:b/>
          <w:spacing w:val="-2"/>
          <w:sz w:val="19"/>
          <w:lang w:val="es-ES_tradnl"/>
        </w:rPr>
        <w:t>los emblemas religiosos</w:t>
      </w:r>
      <w:r>
        <w:rPr>
          <w:rFonts w:cs="Helvetica" w:ascii="Helvetica" w:hAnsi="Helvetica"/>
          <w:spacing w:val="-2"/>
          <w:sz w:val="19"/>
          <w:lang w:val="es-ES_tradnl"/>
        </w:rPr>
        <w:t xml:space="preserve"> que se conservan como re</w:t>
        <w:softHyphen/>
        <w:t>fe</w:t>
        <w:softHyphen/>
        <w:t>ren</w:t>
        <w:softHyphen/>
        <w:t>cia de la originalidad, al estilo del Monasterio de Monserrat en Cataluña o del Santuario de Ntra. Sra. de los Desampa</w:t>
        <w:softHyphen/>
        <w:t>rados en Valencia. Pero también son flexibles muchos planteamien</w:t>
        <w:softHyphen/>
        <w:t>tos pastora</w:t>
        <w:softHyphen/>
        <w:t>les que se adop</w:t>
        <w:softHyphen/>
        <w:t>tan ante el descenso acelerado del cumpli</w:t>
        <w:softHyphen/>
        <w:t>miento religioso y el abandono de las manifesta</w:t>
        <w:softHyphen/>
        <w:t>ciones cris</w:t>
        <w:softHyphen/>
        <w:t>ti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de estas regiones siempre se distinguió por su fidelidad y por su benevolencia para con los pobres, por su sensibilidad cultural y por la nobleza de sus sentimientos. El siglo XX no interrumpe la rica cadena de atenciones preferentes a los más necesitados, siendo terrenos significati</w:t>
        <w:softHyphen/>
        <w:t>vo el de la caridad con ancianos, el de la promoción de la vida parroquial en las ciudades y, sobre todo, el de la educación cristiana en las escuel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omunidades cristianas del Mediterráneo no conocen fronteras, ascen</w:t>
        <w:softHyphen/>
        <w:t>den</w:t>
        <w:softHyphen/>
        <w:t xml:space="preserve">cias o intereses autonómicos, cuando se trata de hacer obras de caridad y evangelización. </w:t>
      </w:r>
      <w:r>
        <w:rPr>
          <w:rFonts w:cs="Helvetica" w:ascii="Helvetica" w:hAnsi="Helvetica"/>
          <w:b/>
          <w:spacing w:val="-2"/>
          <w:sz w:val="19"/>
          <w:lang w:val="es-ES_tradnl"/>
        </w:rPr>
        <w:t>Fieles a las propias riquezas</w:t>
      </w:r>
      <w:r>
        <w:rPr>
          <w:rFonts w:cs="Helvetica" w:ascii="Helvetica" w:hAnsi="Helvetica"/>
          <w:spacing w:val="-2"/>
          <w:sz w:val="19"/>
          <w:lang w:val="es-ES_tradnl"/>
        </w:rPr>
        <w:t>, los cristianos murcianos, catalanes, valencianos, mallorquines y menorquines siempre hicie</w:t>
        <w:softHyphen/>
        <w:t>ron gala de una admirable sensibili</w:t>
        <w:softHyphen/>
        <w:t>dad humana y evangél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sacerdotes, religiosos y religiosas, mostraron singular habilidad para acercarse al pueblo, para anunciarle la verdad y el bien en su propia lengua, para ofrecer sus </w:t>
      </w:r>
      <w:r>
        <w:rPr>
          <w:rFonts w:cs="Helvetica" w:ascii="Helvetica" w:hAnsi="Helvetica"/>
          <w:b/>
          <w:spacing w:val="-2"/>
          <w:sz w:val="19"/>
          <w:lang w:val="es-ES_tradnl"/>
        </w:rPr>
        <w:t>modos de expresar la misericordia</w:t>
      </w:r>
      <w:r>
        <w:rPr>
          <w:rFonts w:cs="Helvetica" w:ascii="Helvetica" w:hAnsi="Helvetica"/>
          <w:spacing w:val="-2"/>
          <w:sz w:val="19"/>
          <w:lang w:val="es-ES_tradnl"/>
        </w:rPr>
        <w:t xml:space="preserve"> y la plegaria. Si cultivaron peculiares estilos religio</w:t>
        <w:softHyphen/>
        <w:t>sos, apoyados en sus propias riquezas y asociados a sus tradicio</w:t>
        <w:softHyphen/>
        <w:t>nes, devociones y preferencias, en pocas ocasiones llegó a ser pastoralmente "separatista" o espiritualmente "segrega</w:t>
        <w:softHyphen/>
        <w:t>dor". Siempre predominó en todos la leal comunicación con la Iglesia de las otras regiones y se cultivó el sentido de Iglesia española por encima de actitudes particularis</w:t>
        <w:softHyphen/>
        <w:t>tas, que sólo brotarían a finales del siglo en sectores estimulados por intereses políticos y no por sentimien</w:t>
        <w:softHyphen/>
        <w:t xml:space="preserve">tos religios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contexto es donde se debe enmarcar el significado de los Institutos religiosos y apostólicos que van apareciendo a lo largo del siglo XX. Cierta</w:t>
        <w:softHyphen/>
        <w:t>mente no son muchos, al menos en la proporción numérica en que surgieron durante el siglo anterior. Pe</w:t>
        <w:softHyphen/>
        <w:t>ro son lo suficientemente dinámicos para que merezcan una llamada especial de atención, por su fuerza creativa, por su sensibilidad social, por su encarnación en el med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asada la contienda civil del 1936-1939, se vivió un proceso de recupera</w:t>
        <w:softHyphen/>
        <w:t>ción espiritual y de renovación cristiana. Se conoció un mejor poblamiento de los Semina</w:t>
        <w:softHyphen/>
        <w:t>rios, cierto aumento de la devociones populares y de grupos o asocia</w:t>
        <w:softHyphen/>
        <w:t>cio</w:t>
        <w:softHyphen/>
        <w:t>nes piadosas. Esos signos de militancia reflejan la persistencia de la sensibilidad espiritual de estas zonas y la compatibilidad de sus culturas específicas con los puros ideales del Evangel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re </w:t>
      </w:r>
      <w:r>
        <w:rPr>
          <w:rFonts w:cs="Helvetica" w:ascii="Helvetica" w:hAnsi="Helvetica"/>
          <w:b/>
          <w:spacing w:val="-2"/>
          <w:sz w:val="19"/>
          <w:lang w:val="es-ES_tradnl"/>
        </w:rPr>
        <w:t>los Fundadores que actúan</w:t>
      </w:r>
      <w:r>
        <w:rPr>
          <w:rFonts w:cs="Helvetica" w:ascii="Helvetica" w:hAnsi="Helvetica"/>
          <w:spacing w:val="-2"/>
          <w:sz w:val="19"/>
          <w:lang w:val="es-ES_tradnl"/>
        </w:rPr>
        <w:t xml:space="preserve"> en estas tierras del Levante Español, po</w:t>
        <w:softHyphen/>
        <w:t>demos recordar a lo largo del siglo las siguientes figuras señeras:</w:t>
      </w:r>
    </w:p>
    <w:p>
      <w:pPr>
        <w:pStyle w:val="Normal"/>
        <w:tabs>
          <w:tab w:val="clear" w:pos="720"/>
          <w:tab w:val="left" w:pos="-720" w:leader="none"/>
        </w:tabs>
        <w:spacing w:before="90" w:after="0"/>
        <w:rPr>
          <w:rFonts w:ascii="Helvetica-Narrow;Arial Narrow" w:hAnsi="Helvetica-Narrow;Arial Narrow" w:eastAsia="Helvetica-Narrow;Arial Narrow" w:cs="Helvetica-Narrow;Arial Narrow"/>
          <w:spacing w:val="-2"/>
          <w:sz w:val="19"/>
          <w:lang w:val="es-ES_tradnl"/>
        </w:rPr>
      </w:pP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0170</wp:posOffset>
                </wp:positionV>
                <wp:extent cx="3840480" cy="1280160"/>
                <wp:effectExtent l="5080" t="5080" r="5080" b="5080"/>
                <wp:wrapNone/>
                <wp:docPr id="3" name=""/>
                <a:graphic xmlns:a="http://schemas.openxmlformats.org/drawingml/2006/main">
                  <a:graphicData uri="http://schemas.microsoft.com/office/word/2010/wordprocessingShape">
                    <wps:wsp>
                      <wps:cNvSpPr/>
                      <wps:spPr>
                        <a:xfrm>
                          <a:off x="0" y="0"/>
                          <a:ext cx="3840480" cy="12801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7.1pt;width:302.35pt;height:100.75pt;mso-wrap-style:none;v-text-anchor:middle">
                <v:fill o:detectmouseclick="t" type="solid" color2="#151515"/>
                <v:stroke color="black" weight="9360" joinstyle="miter" endcap="flat"/>
                <w10:wrap type="none"/>
              </v:rect>
            </w:pict>
          </mc:Fallback>
        </mc:AlternateContent>
      </w:r>
      <w:r>
        <w:rPr>
          <w:rFonts w:eastAsia="Helvetica-Narrow;Arial Narrow" w:cs="Helvetica-Narrow;Arial Narrow" w:ascii="Helvetica-Narrow;Arial Narrow" w:hAnsi="Helvetica-Narrow;Arial Narrow"/>
          <w:spacing w:val="-2"/>
          <w:sz w:val="19"/>
          <w:lang w:val="es-ES_tradnl"/>
        </w:rPr>
        <w:t xml:space="preserve"> </w:t>
      </w:r>
    </w:p>
    <w:p>
      <w:pPr>
        <w:pStyle w:val="Normal"/>
        <w:tabs>
          <w:tab w:val="clear" w:pos="720"/>
          <w:tab w:val="left" w:pos="-720" w:leader="none"/>
        </w:tabs>
        <w:spacing w:before="90" w:after="0"/>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Beata Genoveva Torres Morales (1870-1956). "Religiosas de los </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dos. Corazo</w:t>
        <w:softHyphen/>
        <w:t>nes y de los Santos Angeles". Valencia. 1911.</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Josefa Campos Talamantes (1872-1950). "Operarias Catequísticas de Ntra. Sra. </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de los Dolores". Alacuá. Valencia. 1914.</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Francisco de Paula Vallet (1883-1947). "Cooperadoras Parro</w:t>
        <w:softHyphen/>
        <w:t xml:space="preserve">quiales de </w:t>
      </w:r>
    </w:p>
    <w:p>
      <w:pPr>
        <w:pStyle w:val="Normal"/>
        <w:tabs>
          <w:tab w:val="clear" w:pos="720"/>
          <w:tab w:val="left" w:pos="-720" w:leader="none"/>
        </w:tabs>
        <w:ind w:left="993"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Cristo Rey". Barcelona. 1928.</w:t>
      </w:r>
    </w:p>
    <w:p>
      <w:pPr>
        <w:pStyle w:val="Normal"/>
        <w:tabs>
          <w:tab w:val="clear" w:pos="720"/>
          <w:tab w:val="left" w:pos="-720" w:leader="none"/>
        </w:tabs>
        <w:ind w:left="993"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Enrique Sola y Callarisa (1912-1997). Sociedad de Ekumene. Albacete. 1951.</w:t>
      </w:r>
    </w:p>
    <w:p>
      <w:pPr>
        <w:pStyle w:val="Normal"/>
        <w:tabs>
          <w:tab w:val="clear" w:pos="720"/>
          <w:tab w:val="left" w:pos="-720" w:leader="none"/>
        </w:tabs>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Otros Fundadores de estas regiones</w:t>
      </w:r>
      <w:r>
        <w:rPr>
          <w:rFonts w:cs="Helvetica" w:ascii="Helvetica" w:hAnsi="Helvetica"/>
          <w:spacing w:val="-2"/>
          <w:sz w:val="19"/>
          <w:lang w:val="es-ES_tradnl"/>
        </w:rPr>
        <w:t xml:space="preserve"> pueden ser record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ns. José Morgades Gili (1816-1901) y Rosa Ojeda Creus. "Carmelit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S. José". Barcelona. 190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iguel Maura Montaner (1843-1915). "Celadoras del Culto Eucarístic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llensa. Mallorca. 190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Ripoll (1844-1916). "Tercera Orden Regular de S. Francisc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luchmayor. Baleares. 190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artolomé Domenge Fullana (1847-1917) "Siervas de la Sda. Famil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nacor. Mallorca. 190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iguel Fenollera Roca (1880-1941) y Matilde Grau Garnacho (+ 196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Operarias  del Divino Maestro". Benimament. Valencia. 191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nuel Pérez Arnal (1879-1946). "Institución de las Activas del Apostola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ocial". Valencia. 191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gdalena Aulina (1897-1956). "Señoritas Operarias Parroqui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ñolas. Gerona. 191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García Cerdán (1887-1972) y Josefa R. Pérez Muñoz (1892-19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ligiosas Cooperadoras de Betania". Cuart de Poblet.</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alencia. 192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olores Permanyer (1886-1970), Jacinto Alegre y Juan Güim Molet.</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rvas de Jesús del Cottolengo". Barcelona. 19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Vicente Garrido (1923-1975). "Operarias de la Cruz". Valencia. 19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lfredo Moreno García. "Presentacionistas Parroquiales Adorador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alencia. 194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Torres. (n. 1907). "Compañía del Salvador".  Barcelona. 194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Seiquer y Gaya (1891-1975) y Amalia Martín de la Escaler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1895-1968). "Hnas. Apostólicas del Sto. Crucifijo". Murcia. 194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tonio Jácome Pumar. "Misioneros de Enfermos Pobr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rcelona. 194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drés Berengueres Uró (1896-1965). "Auxiliares de Mision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w:t>
        <w:softHyphen/>
        <w:t>nas". Barcelona. 194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nuel Bonet Buixi (1913-1969). "Unión Sacerdotal". Barcelona. 194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Rodríguez Escoti. "Adyutrices Parroquiales del Sdo. Coraz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rtagena. 195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iguel López Moya (n. 1907). "Pía Unión de Reparadoras Secula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velda.  Alicante. 195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Gregorio Modrego Casaus (+ 1978). "Religiosas de la Compañía de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lvador". Barcelona. 19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Ramón Arnau. "Unión de Cristo Sacerdote". Barcelona. 1958.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aime Bonet (n. 1926) y María de la Portilla. "Religiosas del Verbum</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i". Palma de Mallorca. 196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esús Ballester Martí (n. 1921). "Teresianas de amor y cruz".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rcelo</w:t>
        <w:softHyphen/>
        <w:t>na. 1972.</w:t>
      </w:r>
    </w:p>
    <w:sectPr>
      <w:footerReference w:type="even" r:id="rId3"/>
      <w:footerReference w:type="default" r:id="rId4"/>
      <w:type w:val="nextPage"/>
      <w:pgSz w:w="8391" w:h="11906"/>
      <w:pgMar w:left="680" w:right="680" w:gutter="0" w:header="0" w:top="680" w:footer="680" w:bottom="736"/>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Helvetica">
    <w:altName w:val="Arial"/>
    <w:charset w:val="00"/>
    <w:family w:val="swiss"/>
    <w:pitch w:val="variable"/>
  </w:font>
  <w:font w:name="Helvetica Oblique">
    <w:altName w:val="Arial"/>
    <w:charset w:val="00"/>
    <w:family w:val="swiss"/>
    <w:pitch w:val="default"/>
  </w:font>
  <w:font w:name="Helvetica Narrow">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ragraph">
                <wp:posOffset>158115</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664075</wp:posOffset>
              </wp:positionH>
              <wp:positionV relativeFrom="paragraph">
                <wp:posOffset>339090</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0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288" w:leader="none"/>
      </w:tabs>
      <w:jc w:val="center"/>
      <w:outlineLvl w:val="0"/>
    </w:pPr>
    <w:rPr>
      <w:rFonts w:ascii="Maiandra GD" w:hAnsi="Maiandra GD" w:cs="Maiandra GD"/>
      <w:b/>
      <w:spacing w:val="-2"/>
      <w:sz w:val="19"/>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02:00Z</dcterms:created>
  <dc:creator>Gráficas Lafalpoo, s.a.</dc:creator>
  <dc:description/>
  <cp:keywords/>
  <dc:language>en-US</dc:language>
  <cp:lastModifiedBy>Angelical V5</cp:lastModifiedBy>
  <dcterms:modified xsi:type="dcterms:W3CDTF">2014-06-18T15:02:00Z</dcterms:modified>
  <cp:revision>2</cp:revision>
  <dc:subject/>
  <dc:title>   Capítulo 4</dc:title>
</cp:coreProperties>
</file>