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0675</wp:posOffset>
            </wp:positionH>
            <wp:positionV relativeFrom="paragraph">
              <wp:posOffset>-1270</wp:posOffset>
            </wp:positionV>
            <wp:extent cx="1580515" cy="1837690"/>
            <wp:effectExtent l="0" t="0" r="0" b="0"/>
            <wp:wrapTight wrapText="bothSides">
              <wp:wrapPolygon edited="0">
                <wp:start x="-105" y="0"/>
                <wp:lineTo x="-105" y="21474"/>
                <wp:lineTo x="21600" y="2147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i/>
          <w:color w:val="00B050"/>
          <w:spacing w:val="-3"/>
          <w:sz w:val="26"/>
          <w:lang w:val="es-ES_tradnl"/>
        </w:rPr>
        <w:t xml:space="preserve"> 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Mensajero del ecumenismo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Julián García Hernando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922-200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 de la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Misioneras de la Unidad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96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Hombre entusiasmado por la unidad de la Iglesia, ha sabido a lo largo de su dilatada vida allanar caminos, iluminar espíritus, orientar corazones, formar men</w:t>
        <w:softHyphen/>
        <w:t>tes, sembrar esperanzas y abrir torrentes de compren</w:t>
        <w:softHyphen/>
        <w:t>sión y fraternidad entre los creyentes de diversas religiones y ambientes. La tarea del Ecumenismo ha reclamado siempre profundidad, humildad y amor. Son los tres dones que este generoso sacerdote ha llevado a muchos grupos de cristi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Incansable mensajero por los caminos del mundo, ha recorrido muchos kilóme</w:t>
        <w:softHyphen/>
        <w:t>tros para hablar de la unidad. Ha invitado a muchos escépticos a convertirse hacia el amor. Ha sugerido a todos los que han querido oírle la flexibilidad, la tolerancia y, sobre todo, la paz, la interior y la exteri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espíritu ha sido el del Papa Juan XXIII, cuando decía: "Ya no queremos saber quién tuvo la razón y quién no. Una sola cosa hemos decir, que hace muchos siglos que llevamos separados y ha llegado el momento de unirnos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ara perpetuar su estilo y su espíritu dialogal, afectuoso y oracional, ha multiplicado sus escritos, sus plegarias, sus conferencias. La más querida de sus realizaciones ha sido el Instituto de las "Misioneras de la Unidad", que son herederas de su estilo y de sus aciertos. Con ellas y por su medio, ha abierto muchos caminos hacia la unidad en todos los lugares en donde han llevado su mensaje de fe, esperanza, fratern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llas siguen siendo las albaceas de su testamento espiritual o ecuménico, cuando el crepúsculo de la vida se inicia para este admirable hombre de Dios, cuyo servicio a la Iglesia unida ha sido tan emin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2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0. 16 de Marzo. Nace en Campas</w:t>
        <w:softHyphen/>
        <w:t>pe</w:t>
        <w:softHyphen/>
        <w:t>ro, Valladolid. Sus padres son sencillos y piadosos labradores de la localidad. In</w:t>
        <w:softHyphen/>
        <w:t>fan</w:t>
        <w:softHyphen/>
        <w:t>cia, sencilla y aldeana, forja su carác</w:t>
        <w:softHyphen/>
        <w:t>ter de trabajador incansable en la vida. Asiste a la escuela del pue</w:t>
        <w:softHyphen/>
        <w:t xml:space="preserve">bl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29. Inicia los estudios huma</w:t>
        <w:softHyphen/>
        <w:t>nísticos y luego filosóficos y teológi</w:t>
        <w:softHyphen/>
        <w:t>cos en el Semi</w:t>
        <w:softHyphen/>
        <w:t>nario de Segovia, en una vida seminarísti</w:t>
        <w:softHyphen/>
        <w:t>ca impregnada de piedad y de austeridad. Su amor al trabajo le lleva a seguir una vida de inten</w:t>
        <w:softHyphen/>
        <w:t>so estudio, al mismo tiempo que se inicia en diversas actividades apos</w:t>
        <w:softHyphen/>
        <w:t>tólic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43. Es ordenado sacerdote por Mns. Lu</w:t>
        <w:softHyphen/>
        <w:t>ciano Pérez Platero, Obispo a la sa</w:t>
        <w:softHyphen/>
        <w:t>zón de Segovia. In</w:t>
        <w:softHyphen/>
        <w:t>gresa en la Hermandad de Sacer</w:t>
        <w:softHyphen/>
        <w:t>dotes O</w:t>
        <w:softHyphen/>
        <w:t>perarios Diocesanos. Es destinado al Aspi</w:t>
        <w:softHyphen/>
        <w:t>rantado vocacional Maestro Avila, de Salaman</w:t>
        <w:softHyphen/>
        <w:t>ca, como profe</w:t>
        <w:softHyphen/>
        <w:t>sor de Latín y de Histor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945. Pasa como Vicerrector al Semina</w:t>
        <w:softHyphen/>
        <w:t>rio de Valladolid, en el que imparte clases de Griego e Historia. Desarrolla un gran trabajo pastoral, sobre todo en el fomento de las voca</w:t>
        <w:softHyphen/>
        <w:t>ciones sacerdot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949. Vuelve al Aspirantado "Maestro Avi</w:t>
        <w:softHyphen/>
        <w:t>la" de Salamanca, como vice</w:t>
        <w:softHyphen/>
        <w:t>rrector de la sección de filósofos y teólo</w:t>
        <w:softHyphen/>
        <w:t>gos y profe</w:t>
        <w:softHyphen/>
        <w:t>sor de Humani</w:t>
        <w:softHyphen/>
        <w:t>dad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950. Es nombrado Rector del Seminario de Segovia, cargo en el que permanece dos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952. Deja el cargo en el Seminario para dedicarse a terminar la Licen</w:t>
        <w:softHyphen/>
        <w:t>ciatura en Teolo</w:t>
        <w:softHyphen/>
        <w:t>gía por la Universidad Pontificia de Sala</w:t>
        <w:softHyphen/>
        <w:t>man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54. Regresa al Seminario "Maestro Avila", en donde sigue su labor formado</w:t>
        <w:softHyphen/>
        <w:t>ra. Multiplica sus actividades pastorales externas. Se inicia en el movi</w:t>
        <w:softHyphen/>
        <w:t>miento ecuménico, que cobra cada vez mayor importancia en la Igles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57. Sigue desde Segovia los cursos de Historia en la Universidad Compluten</w:t>
        <w:softHyphen/>
        <w:t>se. En 1962 realiza los cursos de Doc</w:t>
        <w:softHyphen/>
        <w:t>tor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0. En Segovia es profesor, por opo</w:t>
        <w:softHyphen/>
        <w:t>si</w:t>
        <w:softHyphen/>
        <w:t>ción, de Historia de la Iglesia, en el Seminario. Tiene parte muy activa en la vida religiosa y cultural de la ciudad. Es miem</w:t>
        <w:softHyphen/>
        <w:t>bro de la Academia de Historia y Arte de San Quir</w:t>
        <w:softHyphen/>
        <w:t>ce, en cuya revista "Es</w:t>
        <w:softHyphen/>
        <w:t>tudios Segovianos" publica di</w:t>
        <w:softHyphen/>
        <w:t>versos ar</w:t>
        <w:softHyphen/>
        <w:t>tículos de investigación históri</w:t>
        <w:softHyphen/>
        <w:t>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2. 6 de Enero. Funda el Instituto de "Misioneras de la Unidad", para la promo</w:t>
        <w:softHyphen/>
        <w:t>ción de la unidad cristiana, mediante la praxis del ecume</w:t>
        <w:softHyphen/>
        <w:t>nis</w:t>
        <w:softHyphen/>
        <w:t>mo. Termina la Li</w:t>
        <w:softHyphen/>
        <w:t>cenciatura en Historia Civil y el curso del Doctorado, que ha comenzado en 195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3. Se pone en marcha el Secretaria</w:t>
        <w:softHyphen/>
        <w:t>do Nacional de Ecumenismo de la CEE, a raíz de la clausura del Concilio Vaticano II, y colabora intensa</w:t>
        <w:softHyphen/>
        <w:t>mente con los pro</w:t>
        <w:softHyphen/>
        <w:t>yectos que pronto emprend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6. Se incorpora al Secretariado de Ecumenismo en calidad de Director. Va a desempeñar este cargo afanosamente hasta 1975. Reside en Madrid y participa activamente en todos los en</w:t>
        <w:softHyphen/>
        <w:t>cuentros y movimientos en este sentido. Lleva un vida ajetreada, pero halla tiempo para multitud de escritos y conferencias por todo el territorio nacion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7. Pone en marcha, con las Misione</w:t>
        <w:softHyphen/>
        <w:t>ras de la Unidad, el "Centro Ecuménico de la Uni</w:t>
        <w:softHyphen/>
        <w:t>dad", para sensibilizar a grupos interesados en el ecumenismo y para fomentar convivencias, encuentros y actividades interconfesion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68. Inicia y dirige el Boletín informati</w:t>
        <w:softHyphen/>
        <w:t>vo del Secretariado de la CERI. Parti</w:t>
        <w:softHyphen/>
        <w:t>cipa en la Conferencia ecuménica de Up</w:t>
        <w:softHyphen/>
        <w:t>sa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5. Deja el cargo de Director del Secretariado a Don Pedro Sagar</w:t>
        <w:softHyphen/>
        <w:t>mínaga. Queda como Secretario ejecutivo del mis</w:t>
        <w:softHyphen/>
        <w:t>mo organismo. Participa en la Confe</w:t>
        <w:softHyphen/>
        <w:t>ren</w:t>
        <w:softHyphen/>
        <w:t>cia Ecu</w:t>
        <w:softHyphen/>
        <w:t>ménica de Nairobi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76. Es profesor de ecumenismo en el Semi</w:t>
        <w:softHyphen/>
        <w:t>nario de Toledo (1976-1993). Este año inicia sus cursos en la Facultad de Teolo</w:t>
        <w:softHyphen/>
        <w:t>gía del Norte de Espa</w:t>
        <w:softHyphen/>
        <w:t>ña con sede en Burgos, cursos que compatibiliza con los de Toledo. Participa en la Conferencia ecuménica de Vancou</w:t>
        <w:softHyphen/>
        <w:t>ve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5. De nuevo asume la Direc</w:t>
        <w:softHyphen/>
        <w:t>ción del Secretariado de Ecumenis</w:t>
        <w:softHyphen/>
        <w:t>mo, imprimien</w:t>
        <w:softHyphen/>
        <w:t>do nuevos aires de renov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983. Participa en la Conferencia Ecu</w:t>
        <w:softHyphen/>
        <w:t>mé</w:t>
        <w:softHyphen/>
        <w:t>nica de Canber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89. Participa en la Confe</w:t>
        <w:softHyphen/>
        <w:t>rencia Ecu</w:t>
        <w:softHyphen/>
        <w:t>mé</w:t>
        <w:softHyphen/>
        <w:t>nica de Basilea, organizada por la KEK y el CCE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91. Toma parte activa en la Confe</w:t>
        <w:softHyphen/>
        <w:t>rencia del Consejo Ecuménico de las Iglesias, organizada en San</w:t>
        <w:softHyphen/>
        <w:t>tiago de Com</w:t>
        <w:softHyphen/>
        <w:t>poste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2008. 10 de Junio falleció a los 88 baños. Dejando su Instituto sólidamente fundament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 principal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ulgores de un Sol. Salamanca. 195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Seminario Conciliar de Segov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nte</w:t>
        <w:softHyphen/>
        <w:t>cedentes históricos. 1959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parroquia misionera. Madrid. 196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n busca de la unidad. Segovia. 196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cilio de la juventud de Taizé. 1971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os matrimonios mixtos en Españ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97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 Consejo Ecuménico de las Igles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98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Pluralismo Religioso en Españ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n colaboración) 199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ferencia e Informes divers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ultitud de escritos en libros d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laboración y en anuari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Numerosos Artículos de Revista,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"Diálogo Ecueméni</w:t>
        <w:softHyphen/>
        <w:t>co" y ot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rtículos y reportajes en presa diar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IDEARIO PEDAGOGICO</w:t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eastAsia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 1. El espíritu de este celoso y ecuménico sacerdote se o</w:t>
        <w:softHyphen/>
        <w:t>rientó en todo momento a la evan</w:t>
        <w:softHyphen/>
        <w:t>geliza</w:t>
        <w:softHyphen/>
        <w:t>ción de to</w:t>
        <w:softHyphen/>
        <w:t>dos los hombres y a fomen</w:t>
        <w:softHyphen/>
        <w:t>tar el amor y la com</w:t>
        <w:softHyphen/>
        <w:t>prensión de la univer</w:t>
        <w:softHyphen/>
        <w:t>salidad de la Igle</w:t>
        <w:softHyphen/>
        <w:t>sia. Es uno de los desa</w:t>
        <w:softHyphen/>
        <w:t>fíos de los tiempos nue</w:t>
        <w:softHyphen/>
        <w:t xml:space="preserve">vos y él trató de </w:t>
        <w:softHyphen/>
        <w:t>res</w:t>
        <w:softHyphen/>
        <w:t>pon</w:t>
        <w:softHyphen/>
        <w:t>der con profun</w:t>
        <w:softHyphen/>
        <w:t>didad, fidelidad y generosi</w:t>
        <w:softHyphen/>
        <w:t>dad admira</w:t>
        <w:softHyphen/>
        <w:t>bles. Su sereno cri</w:t>
        <w:softHyphen/>
        <w:t>terio y su amor ecle</w:t>
        <w:softHyphen/>
        <w:t>sial fueron pista y modelo de todos sus seguido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Hay un problema permanente, puede decirse que constitutivo, de la Iglesia. Es la transmisión del mensaje evangélico a los pueblos y a las gentes que lo des</w:t>
        <w:softHyphen/>
        <w:t>co</w:t>
        <w:softHyphen/>
        <w:t>nocen y el modo de realizarlo en men</w:t>
        <w:softHyphen/>
        <w:t>tali</w:t>
        <w:softHyphen/>
        <w:t>dades tan diferentes, tan distancia</w:t>
        <w:softHyphen/>
        <w:t>das, tan cerradas y, en ocasiones, tan hos</w:t>
        <w:softHyphen/>
        <w:t xml:space="preserve">tiles."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ejo Ecum. de las Igl. pg. 3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evangelización no sólo se refiere a los pueblos llamados comúnmente paga</w:t>
        <w:softHyphen/>
        <w:t>nos, sino que abarca también a las viejas cristiandades actualmente imbui</w:t>
        <w:softHyphen/>
        <w:t>das de materialismo, hedonismo, secu</w:t>
        <w:softHyphen/>
        <w:t>la</w:t>
        <w:softHyphen/>
        <w:t>ris</w:t>
        <w:softHyphen/>
        <w:t>mo... Gran número de cristianos no tienen más que una idea vaga de lo que es y de lo que exige el auténtico compro</w:t>
        <w:softHyphen/>
        <w:t>mi</w:t>
        <w:softHyphen/>
        <w:t>so cristia</w:t>
        <w:softHyphen/>
        <w:t>no. Por lo tanto, bien pue</w:t>
        <w:softHyphen/>
        <w:t xml:space="preserve">den </w:t>
        <w:softHyphen/>
        <w:t>ser conside</w:t>
        <w:softHyphen/>
        <w:t>rados como sujeto de evan</w:t>
        <w:softHyphen/>
        <w:t>geliza</w:t>
        <w:softHyphen/>
        <w:t xml:space="preserve">ción y misión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ejo Ecum. de las Igl. pg. 3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Los contactos que, cada vez con más frecuencia, hoy se dan con las Igle</w:t>
        <w:softHyphen/>
        <w:t>sias cristianas no católicas... han obligado a una profunda revisión de la disciplina canónica..."      (Matrimonios Mixtos pg. 3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Concebida la Iglesia como "comu</w:t>
        <w:softHyphen/>
        <w:t>nión", es mucho mayor la que la Iglesia católica mantiene con las Confesiones de Oriente que la que comparte con las Igle</w:t>
        <w:softHyphen/>
        <w:t>sias salidas de la Reforma. Y es mayor la comunión que con éstas mantiene que la existente con las Iglesia no cristianas"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trimonios mixtos pg. 5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2.  Fue el amor a la Iglesia el que le llevó a trabajar con preferencia en su vida el terre</w:t>
        <w:softHyphen/>
        <w:t>no del ecumenismo y a soñar con ilusión que un día todos los cristianos se ama</w:t>
        <w:softHyphen/>
        <w:t>rán de verdad y se compren</w:t>
        <w:softHyphen/>
        <w:t>derán a fondo desde la pers</w:t>
        <w:softHyphen/>
        <w:t>pectiva del amor a Cristo. Vio en la edu</w:t>
        <w:softHyphen/>
        <w:t>ca</w:t>
        <w:softHyphen/>
        <w:t>ción ecuménica de la juven</w:t>
        <w:softHyphen/>
        <w:t>tud el camino mejor para lo</w:t>
        <w:softHyphen/>
        <w:t>grar tan elevado ideal y traba</w:t>
        <w:softHyphen/>
        <w:t>jó con interés por sensi</w:t>
        <w:softHyphen/>
        <w:t>bilizar a todos en este cam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En el Consejo existe la sección de "E</w:t>
        <w:softHyphen/>
        <w:t>ducación", que concierne a todos los cristianos. Los polos de intereses de esta sección son los de la educación gene</w:t>
        <w:softHyphen/>
        <w:t>ral y la educación crist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Forma anima</w:t>
        <w:softHyphen/>
        <w:t>dores de estudios bíblicos, concede bolsas de estudios para la pre</w:t>
        <w:softHyphen/>
        <w:t>paración de mandos, estudia los pro</w:t>
        <w:softHyphen/>
        <w:t>ble</w:t>
        <w:softHyphen/>
        <w:t>mas relativos a la infancia y a la fami</w:t>
        <w:softHyphen/>
        <w:t>lia; reelabora constantemente progra</w:t>
        <w:softHyphen/>
        <w:t>mas nue</w:t>
        <w:softHyphen/>
        <w:t>vos para una enseñanza religio</w:t>
        <w:softHyphen/>
        <w:t>sa cada día más adapta</w:t>
        <w:softHyphen/>
        <w:t>da a las necesida</w:t>
        <w:softHyphen/>
        <w:t>des del mo</w:t>
        <w:softHyphen/>
        <w:t>mento. Tiene, sobre todo, en cuen</w:t>
        <w:softHyphen/>
        <w:t>ta la preparación ecuménica de las Igle</w:t>
        <w:softHyphen/>
        <w:t>sias, cuidando de un modo muy con</w:t>
        <w:softHyphen/>
        <w:t>cre</w:t>
        <w:softHyphen/>
        <w:t>to de la formación ecu</w:t>
        <w:softHyphen/>
        <w:t>ménica de los jóve</w:t>
        <w:softHyphen/>
        <w:t xml:space="preserve">ne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ons. Ecum. de las Igl. pg. 3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sección de la juventud (en el Consejo Ecuménico) intenta descu</w:t>
        <w:softHyphen/>
        <w:t>brir a los jóvenes su vocación cristiana para que vivan plenamente comprome</w:t>
        <w:softHyphen/>
        <w:t>tién</w:t>
        <w:softHyphen/>
        <w:t>dose en las tareas eclesiales y en los pro</w:t>
        <w:softHyphen/>
        <w:t>ble</w:t>
        <w:softHyphen/>
        <w:t>mas ecuménicos. Mantiene contac</w:t>
        <w:softHyphen/>
        <w:t>tos con los jóvenes de todo el mundo, para que hagan oír su voz... y tomen parte activa y destaca en todos los pro</w:t>
        <w:softHyphen/>
        <w:t>gramas"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. Ecum. de las Igl. pg. 3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A imitación de Cristo Señor, que tuvo una auténtica obsesión por la unidad de los suyos, las Misioneras harán de la unidad el centro de su vida, aspirando a la santidad por la unidad y a la unidad por la santidad. Como promotoras de la uni</w:t>
        <w:softHyphen/>
        <w:t>dad, su princi</w:t>
        <w:softHyphen/>
        <w:t>pal preocupación será la estrecha unión con Dios, a través de Jesu</w:t>
        <w:softHyphen/>
        <w:t>cristo, el cual se entregó a la muerte para que todos sean uno. En la oración sacer</w:t>
        <w:softHyphen/>
        <w:t>dotal de Cristo hallarán las misione</w:t>
        <w:softHyphen/>
        <w:t>ras dónde alimentar, en El y con El, su cons</w:t>
        <w:softHyphen/>
        <w:t>tante plegaria por la unidad"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Bases del Inst. de las Mis. Art. 3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Hay que poner de relieve las posibi</w:t>
        <w:softHyphen/>
        <w:t>lidades de cara a la acción ecuménica y de cara a un cristianismo vivido según la ley de la complementariedad que compor</w:t>
        <w:softHyphen/>
        <w:t>tan los hogares mixtos. Pero, si hace</w:t>
        <w:softHyphen/>
        <w:t>mos de ello el ideal, co</w:t>
        <w:softHyphen/>
        <w:t>rre</w:t>
        <w:softHyphen/>
        <w:t>mos el riesgo de instalarnos de una ma</w:t>
        <w:softHyphen/>
        <w:t>nera definitiva en la división... Si así lo entendiéramos, los matrimo</w:t>
        <w:softHyphen/>
        <w:t>nios mixtos cristalizarían en algo definitivo y habrían perdido lo más hermo</w:t>
        <w:softHyphen/>
        <w:t>so que po</w:t>
        <w:softHyphen/>
        <w:t>seen, que es su dinamis</w:t>
        <w:softHyphen/>
        <w:t>mo ecu</w:t>
        <w:softHyphen/>
        <w:t>ménico y su ardiente tensión hacia la unidad."            (Matrimonios mixtos pg. 3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Y ello no es sólo competencia de los católicos. Es asunto que a todos nos concierne y por el que todos tenemos el deber de ora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ejo Ecuménico pg.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El derecho de educar a los hijos confor</w:t>
        <w:softHyphen/>
        <w:t xml:space="preserve">me a su propia convicción compete a los padres; es claro, que a amb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la inmu</w:t>
        <w:softHyphen/>
        <w:t>nidad de coacción... para el ejercicio de la propia religión es referida no sólo frente a las ingerencias ofensivas de los Estados, sino también de otras confesio</w:t>
        <w:softHyphen/>
        <w:t>nes religio</w:t>
        <w:softHyphen/>
        <w:t>s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atrimonios mixtos pg. 5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"Al cónyuge católico se le debe hacer consciente de que jamás se le puede dis</w:t>
        <w:softHyphen/>
        <w:t>pensar de hacer todo lo posible por se</w:t>
        <w:softHyphen/>
        <w:t>guir las normas de la Iglesia, es decir bautizar y educar católicamente a los hijos, pues se trata de un deber de con</w:t>
        <w:softHyphen/>
        <w:t>ciencia que dimana de la paternidad y responsabilidad intransferible, en cuanto a la educación religiosa de los hijos. Ello supone una actitud activa, no mera</w:t>
        <w:softHyphen/>
        <w:t xml:space="preserve">mente de pasividad." </w:t>
        <w:tab/>
        <w:t xml:space="preserve">  (Matrim. mixtos. pg. 7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. "Hemos reconocido nuestra mutua responsabilidad en todo lo referente a las Iglesias de Jesucristo. No hay más que un sólo Señor y un sólo Bautism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or eso no podemos eludir nuestra res</w:t>
        <w:softHyphen/>
        <w:t>pon</w:t>
        <w:softHyphen/>
        <w:t>sabilidad en las divisiones. Ante Dios somos responsables los unos de los otros. Conocemos ya alguna de nuestras res</w:t>
        <w:softHyphen/>
        <w:t>ponsabilidades. Dios nos manifestará las demás. Comenzamos nuestro trabajo con el arrepentimiento de lo que somos y con la esperanza de lo que llegaremos a ser. Pedimos a todas las Iglesias que pidan sin descanso para que Dios nos guíe en su sabiduría y nos libre de falsas ambicio</w:t>
        <w:softHyphen/>
        <w:t>nes y de infieles temor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ejo Ecum. de las Igl. pg. 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. "Hemos de trabajar denodadamente por llegar a una expresión más nítida y más exigente de la unidad que Cristo quiso para su Iglesi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ejo Ecum. de las Igl. pg. 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Una obra hermosa, las Mi</w:t>
        <w:softHyphen/>
        <w:t>sioneras de la Unidad, fueron creadas por este celoso men</w:t>
        <w:softHyphen/>
        <w:t>sajero de la unidad cristiana, para que trabajaran con ilu</w:t>
        <w:softHyphen/>
        <w:t>sión en el Ecumenismo. Su pe</w:t>
        <w:softHyphen/>
        <w:t>dagogía es la de la cercanía y sus métodos son los del ser</w:t>
        <w:softHyphen/>
        <w:t>vicio. Ellas los aprendieron de su clarividente Fundad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1. "Las Misioneras hallan su razón de ser en el deseo de la perfecta imitación del </w:t>
        <w:softHyphen/>
        <w:t>Señor, que se encarnó para conducir a la unidad a todo el género humano y en la res</w:t>
        <w:softHyphen/>
        <w:t>puesta a la llamada de la Iglesia, que en el Vaticano II exhorta a que, reco</w:t>
        <w:softHyphen/>
        <w:t>no</w:t>
        <w:softHyphen/>
        <w:t>ciendo los signos de los tiempos, se parti</w:t>
        <w:softHyphen/>
        <w:t>cipe diligentemente en el movimiento ecuméni</w:t>
        <w:softHyphen/>
        <w:t>co".  (Bases del Ins. de Misio</w:t>
        <w:softHyphen/>
        <w:t>neras. Cap. 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Partiendo y profundizando lo que une a las Iglesias, la espiritualidad ecu</w:t>
        <w:softHyphen/>
        <w:t>mé</w:t>
        <w:softHyphen/>
        <w:t>nica asume las riquezas espirituales, que, siendo patrimonio común de la Igle</w:t>
        <w:softHyphen/>
        <w:t>sia, se viven con más intensidad en unas Igle</w:t>
        <w:softHyphen/>
        <w:t xml:space="preserve">sias que en otr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cepta y comparte los tesoros espiri</w:t>
        <w:softHyphen/>
        <w:t>tua</w:t>
        <w:softHyphen/>
        <w:t>les de las distintas tradi</w:t>
        <w:softHyphen/>
        <w:t>ciones con que se pueden enriquecer mu</w:t>
        <w:softHyphen/>
        <w:t>tuamente los cris</w:t>
        <w:softHyphen/>
        <w:t>tianos, como paso ne</w:t>
        <w:softHyphen/>
        <w:t>ce</w:t>
        <w:softHyphen/>
        <w:t>sario para obtener la reconciliación y, con ello, poner más de manifiesto la catolici</w:t>
        <w:softHyphen/>
        <w:t>dad y aposto</w:t>
        <w:softHyphen/>
        <w:t>licidad de la Iglesia"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Bases de las Misioneras Art. 4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Debemos superar el falso dualismo ora</w:t>
        <w:softHyphen/>
        <w:t>ción-acción, tratando de alcanzar el ideal de ser contemplativas en la acción y activas en la contemplaci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Bases de las Mis. Art 3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Fomentar la creación de comunida</w:t>
        <w:softHyphen/>
        <w:t>des ecuménicas que, teniendo la flexibi</w:t>
        <w:softHyphen/>
        <w:t>li</w:t>
        <w:softHyphen/>
        <w:t>dad y la variedad de las comunidades de base, vivan el espíritu ecuménico de la Iglesia y lo promue</w:t>
        <w:softHyphen/>
        <w:t>van según las posi</w:t>
        <w:softHyphen/>
        <w:t>bilidades a su alcan</w:t>
        <w:softHyphen/>
        <w:t>ce".       (Bases del Inst. de Mis. Art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Para que las Misioneras de la unidad vayan familiarizándose con la espirituali</w:t>
        <w:softHyphen/>
        <w:t>dad ecuménica, como exigencia de su vocación y de su dimensión católi</w:t>
        <w:softHyphen/>
        <w:t>ca, acudirán al estudio de temas ecu</w:t>
        <w:softHyphen/>
        <w:t>ménicos de probada garantía, tanto den</w:t>
        <w:softHyphen/>
        <w:t>tro como fuera del catolicismo, cono</w:t>
        <w:softHyphen/>
        <w:t>cerán las tradi</w:t>
        <w:softHyphen/>
        <w:t>ciones litúrgicas y espiritua</w:t>
        <w:softHyphen/>
        <w:t>les de otras confesiones, cultivarán el medio de la Palabra de Dios, tendrán cele</w:t>
        <w:softHyphen/>
        <w:t>braciones ecuménicas y, en algunas oca</w:t>
        <w:softHyphen/>
        <w:t>siones, te</w:t>
        <w:softHyphen/>
        <w:t>niendo siempre en cuenta las directrices de la Iglesia católica en estas cuestiones, utilizarán las formas cultuales de otras familias confesionales"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Bases del Inst. de Mis. Art. 4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6. "El Instituto puede admitir a compartir su vida, temporalmente o definitivamente, a cristianos acatólicos que, teniendo una marcada vocación ecuménica, acepten y cumplan las bases del mismo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Bases del Inst. Art 1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Helvetica 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7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7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64075</wp:posOffset>
              </wp:positionH>
              <wp:positionV relativeFrom="paragraph">
                <wp:posOffset>243840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19.2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270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both"/>
      <w:outlineLvl w:val="0"/>
    </w:pPr>
    <w:rPr>
      <w:rFonts w:ascii="Maiandra GD" w:hAnsi="Maiandra GD" w:cs="Maiandra GD"/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Gráficas Lafalpoo, s.a.</dc:creator>
  <dc:description/>
  <cp:keywords/>
  <dc:language>en-US</dc:language>
  <cp:lastModifiedBy>Angelical V5</cp:lastModifiedBy>
  <dcterms:modified xsi:type="dcterms:W3CDTF">2014-06-18T13:20:00Z</dcterms:modified>
  <cp:revision>2</cp:revision>
  <dc:subject/>
  <dc:title>   Mensajero del ecumenismo</dc:title>
</cp:coreProperties>
</file>