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60675</wp:posOffset>
            </wp:positionH>
            <wp:positionV relativeFrom="paragraph">
              <wp:posOffset>57785</wp:posOffset>
            </wp:positionV>
            <wp:extent cx="1548130" cy="1823085"/>
            <wp:effectExtent l="0" t="0" r="0" b="0"/>
            <wp:wrapTight wrapText="bothSides">
              <wp:wrapPolygon edited="0">
                <wp:start x="-152" y="0"/>
                <wp:lineTo x="-152" y="21444"/>
                <wp:lineTo x="21600" y="2144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48130" cy="182308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 xml:space="preserve">Un sembrador de esperanza </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oaquín Alonso Hernánde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05-196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 la Providenc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5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rofunda sensibilidad humana que anidaba en el corazón de este hombre generoso, bueno y servicial, le llevó a entregarse sin medida por el bien de todos los hombres que con él vivieron. Fueron los jóvenes y los más necesitados en bienes de fortuna, o en riquezas morales y espirituales, los que más llamaron a las puertas de su corazón. Era para los demás un modelo de servicio, un reclamo de virtud, una fuente de consuelo y de luz, al más puro estilo evangél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acerdocio impregnó toda su vida de forma desbordante. Comprendió que el apostolado mejor era iluminar la conciencia de los hombres, pobres o ricos, niños o mayores, trabajadores o campesinos. Y se entregó a la tarea, desprovisto del más mínimo interés personal. Sereno, paciente, piadoso, amante del recogi</w:t>
        <w:softHyphen/>
        <w:t>mien</w:t>
        <w:softHyphen/>
        <w:t>to, de la mortificación, que practicaba en las cosas más pequeñas, supo unir la delicadeza y la energía, la exigencia y la compren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apacidad intelectual era enorme: facilidad de ideas, fina intuición, dotes de observación, gran sentido práctico, amplia cultura. Pero su fuerza espiritual era mayor. Ella era la que alimentaba la llama de su sensibilidad apostólica, que siempre mantuvo encendida. De esa llama nacía su tacto en el obrar, su amor a las almas y su necesidad de intimidad con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su confianza en la Providencia lo que más resaltó en su vida apostólica y educadora. Y culminación de su apostolado sacerdotal fue el Instituto de las "Misioneras de la Providencia", que fue organizando poco a poco para que continua</w:t>
        <w:softHyphen/>
        <w:t>rán sus afanes de mensajero. Esa fue tarea preferida y el centro de sus desvelos. Con ilusión y profundidad, hizo a sus religiosas educado</w:t>
        <w:softHyphen/>
        <w:t>ras, catequis</w:t>
        <w:softHyphen/>
        <w:t>tas, evangeliza</w:t>
        <w:softHyphen/>
        <w:t>do</w:t>
        <w:softHyphen/>
        <w:t>ras, es decir sembradoras del amor de Dios Padre y de la Providencia, que cuida de las flores y de los pájaros del camp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5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9 de Febrero. Nace en Salaman</w:t>
        <w:softHyphen/>
        <w:t>ca. Su familia es humilde, trabajadora y muy piadosa. En ella adquiere su primera educación humana y cristiana, que le convertirá, desde los primeros años, en hombre de paz, de trabajo y de generoso servicio a los necesitados. El día 16 del mismo mes, recibe el Bautismo en la Pa</w:t>
        <w:softHyphen/>
        <w:t>rroquia de S. Sebasti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Frecuenta la Parroquia como acólito de la misma. Manifiesta desde la infancia dotes de piedad y ser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Fallece su padre, Victoriano, que deja a la madre, Josefa, con siete hijos que cuidar. La vida del hogar discu</w:t>
        <w:softHyphen/>
        <w:t>rre en la pobreza y con el heroico esfuer</w:t>
        <w:softHyphen/>
        <w:t>zo ma</w:t>
        <w:softHyphen/>
        <w:t>terno por salir adelante con la numero</w:t>
        <w:softHyphen/>
        <w:t>sa pro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6. Ingresa, con su hermano Manuel, en la Fundación Rodríguez Fabrés, "La Vega". Con la ayuda de la Fundación, cursa sus estudios primeros de la carrera sacerdotal, alternando su vida en "La Vega" y en el Seminario, en cuyas clases manifiesta su tesón y esfuerzo. Sobresale por su espíritu observante, piadoso, metó</w:t>
        <w:softHyphen/>
        <w:t>dico y muy caritati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Se traslada al Seminario Mayor de S. Carlos, donde cursa la Teología con brillantez. Termina con calificación de Sobresaliente. Forma parte de la Schola del Seminario, en la que toca el piano. Muestra grandes cualidades para las artes y la mús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17 de Junio. Recibe la Ordena</w:t>
        <w:softHyphen/>
        <w:t>ción sacerdotal. Por agradecimiento a la Fundación "La Vega", celebra su primera misa el 4 de Julio en su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Continúa sus estudios en la Uni</w:t>
        <w:softHyphen/>
        <w:t>versidad Pontificia de Salamanca y obtie</w:t>
        <w:softHyphen/>
        <w:t>ne el título de Licenciado en Teología y Doctor en Derecho Canónico. También comienza diversas actividades pastorales, al ser designado Capellán de la "Unión Deportiva de Salamanca". Apro</w:t>
        <w:softHyphen/>
        <w:t>vecha la relación con los jóvenes depor</w:t>
        <w:softHyphen/>
        <w:t>tistas para infundir en ellos verdadero espíritu de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Desarrolla su apostolado en el ambiente rural en Horcajo Medianero, co</w:t>
        <w:softHyphen/>
        <w:t>mo "cuaresmero" en la Semana Santa. El 27 de Agosto es nombrado Capellán de las religiosas Franciscanas de Zarzoso de la Sie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Es designado Coadjutor de la Pa</w:t>
        <w:softHyphen/>
        <w:t>rroquia de S. Pablo, en Salamanca. Al año siguiente, pasa con el mismo cargo a la Parroquia de La Purísima. Su entrega a los feligreses le granjea el respeto y afecto de todos. Se interesa mucho por los jóvenes y la catequesis de ambas Parroqu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4 de Febrero. Es nombrado Con</w:t>
        <w:softHyphen/>
        <w:t>siliario de la Asociación de Estudiantes Católicos. Multiplica sus compromisos y actividades en este ambiente juvenil. Es también designado Director de la Ado</w:t>
        <w:softHyphen/>
        <w:t>ración nocturna, tratando de orientar hacia ella a muchos jóvenes y dirigidos espiritu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Es nombrado capellán de la Pri</w:t>
        <w:softHyphen/>
        <w:t>sión Provincial de la ciudad. No sólo atiende a los internos, sino que lleva su celo a múltiples servicios para reinserción y apoyo de los que terminan su reclu</w:t>
        <w:softHyphen/>
        <w:t>sión. Su vida sacerdotal se apoya en intensa piedad y ardiente c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Es designado profesor de la Es</w:t>
        <w:softHyphen/>
        <w:t>cuela de Magisterio, cargo que ocupará hasta su muerte. En su tarea docente bri</w:t>
        <w:softHyphen/>
        <w:t>lla por su cultura y sus dotes pedagógi</w:t>
        <w:softHyphen/>
        <w:t>cas y ejerce nota</w:t>
        <w:softHyphen/>
        <w:t>ble influencia sobre los discí</w:t>
        <w:softHyphen/>
        <w:t>pulos. Hace compatible su docen</w:t>
        <w:softHyphen/>
        <w:t>cia con diversos servicios pastorales y sacer</w:t>
        <w:softHyphen/>
        <w:t>dota</w:t>
        <w:softHyphen/>
        <w:t>les en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Inicia la "Obra de las Misione</w:t>
        <w:softHyphen/>
        <w:t>ras de la Providencia", para proclamar la confianza en Dios y que todos los hom</w:t>
        <w:softHyphen/>
        <w:t>bres sepan confiar en la Providencia. Su orientación preferente son los jóvenes y las actividades educado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Tiene prácticamente ultimada la organización de sus Misioneras. Se entre</w:t>
        <w:softHyphen/>
        <w:t>ga con sus instrucciones y su ejemplo a la forma</w:t>
        <w:softHyphen/>
        <w:t>ción y animación de las que van ingre</w:t>
        <w:softHyphen/>
        <w:t>sando.</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2. Proyecta una buena casa de for</w:t>
        <w:softHyphen/>
        <w:t>mación para la animación de sus Misione</w:t>
        <w:softHyphen/>
        <w:t>ras, pues las vocaciones afluyen y la obra se va consolidando. Simultanea su aten</w:t>
        <w:softHyphen/>
        <w:t>ción a la Congregación con la diversidad de obras que lleva entre 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12 de Octubre. Fallece en acci</w:t>
        <w:softHyphen/>
        <w:t>dente de tráfico, mientras visita las obras de la casa de formación que está prepa</w:t>
        <w:softHyphen/>
        <w:t>rando en Almenara de Tormes, cerca de Salamanca. Dejaba varias obras en Espa</w:t>
        <w:softHyphen/>
        <w:t>ña y el germen de otras en América del Su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Notas y escritos perso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Virtudes de las Misione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Provi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Concibo un sistema original de retribución que consiste en que cada mes los padres de los alumnos reciben un sobre, en el que pondrán lo que en justi</w:t>
        <w:softHyphen/>
        <w:t>cia crean deban dar por la educación que sus hijos reciben y lo entregarán cerrado y sin nombre ni contraseña alguna. Esto siempre que los padres o responsables de los alumnos sean quienes tengan que sufragarl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busca así inculcar el sentir evangéli</w:t>
        <w:softHyphen/>
        <w:t>co de que los bienes materiales son, no sólo para quienes los poseen sino para bien de todos y fomentar la generosidad de los que tienen ayudando a los demás, con esa sencillez que Cristo quiere: "Que no sepa tu mano izquierda..."</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buscará siempre una educación que trabaje por una sociedad más justa y solidaria, con sentido de responsabilidad y respeto a las personas, sus opiniones, en favor de una convivencia pacífica y agradable. Se tratará de lograr actitud de diálogo y participación que contribuya al bien común y actitud de respeto a la vida, la libertad..." </w:t>
      </w:r>
    </w:p>
    <w:p>
      <w:pPr>
        <w:pStyle w:val="Normal"/>
        <w:tabs>
          <w:tab w:val="clear" w:pos="720"/>
          <w:tab w:val="left" w:pos="-720" w:leader="none"/>
        </w:tabs>
        <w:jc w:val="right"/>
        <w:rPr>
          <w:rFonts w:ascii="Helvetica" w:hAnsi="Helvetica" w:cs="Helvetica"/>
          <w:spacing w:val="-2"/>
          <w:sz w:val="18"/>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 sus apuntes)</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center"/>
        <w:rPr>
          <w:rFonts w:ascii="Maiandra GD" w:hAnsi="Maiandra GD" w:cs="Maiandra GD"/>
          <w:b/>
          <w:b/>
          <w:spacing w:val="-2"/>
          <w:sz w:val="22"/>
          <w:lang w:val="es-ES_tradnl"/>
        </w:rPr>
      </w:pP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 alma de ese heroico sacerdote estuvo impregnada de un ideal de amor, de una espiritualidad de sacrificio, de un gran deseo de hacer el bien. Es lo que se refleja en todas sus palabras y transmi</w:t>
        <w:softHyphen/>
        <w:t>tió a sus seguidor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ed presente que para que la Obra cumpla los fines que Dios se ha propuesto inspirándola, sus miembros han de ser almas que vivan de Dios, olvi</w:t>
        <w:softHyphen/>
        <w:t xml:space="preserve">dándose de sí mismas para darse a las almas, que son los intereses de Dios. </w:t>
      </w:r>
    </w:p>
    <w:p>
      <w:pPr>
        <w:pStyle w:val="Textoindependiente2"/>
        <w:rPr/>
      </w:pPr>
      <w:r>
        <w:rPr>
          <w:rFonts w:eastAsia="Helvetica"/>
        </w:rPr>
        <w:t xml:space="preserve">   </w:t>
      </w:r>
      <w:r>
        <w:rPr/>
        <w:t>Así la Obra crecerá y se pondrá en condi</w:t>
        <w:softHyphen/>
        <w:t>ciones de cumplir los fines de Dios en ella".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Misioneras de la Providencia han de ser almas de oración, de vida interior, de confianza ilimitada e Dios, de gran desprendimiento, de obediencia ex</w:t>
        <w:softHyphen/>
        <w:t>quisita, amantes del trabajo, olvidadas de sí mismas, amantes de las almas y celo</w:t>
        <w:softHyphen/>
        <w:t>sas de su bien, teniendo como compen</w:t>
        <w:softHyphen/>
        <w:t>dio y cifra de todo la caridad, con la con</w:t>
        <w:softHyphen/>
        <w:t>diciones que la describe S. Pab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virtudes humanas tendrán: sin</w:t>
        <w:softHyphen/>
        <w:t>ceridad, delicadeza, amor a la verdad, amor al deber y desprendimiento."</w:t>
      </w:r>
    </w:p>
    <w:p>
      <w:pPr>
        <w:pStyle w:val="Textoindependiente2"/>
        <w:rPr/>
      </w:pPr>
      <w:r>
        <w:rPr>
          <w:rFonts w:eastAsia="Helvetica"/>
        </w:rPr>
        <w:t xml:space="preserve">                  </w:t>
      </w:r>
      <w:r>
        <w:rPr/>
        <w:t>(Virtudes. Introdu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se limitará la Misionera de la Providencia a hacer bien la oración en los tiempos destinados a ello, sino que ade</w:t>
        <w:softHyphen/>
        <w:t>más se formará para hacer oración de to</w:t>
        <w:softHyphen/>
        <w:t>do, valiéndose para ello, de la confianza en Dios, su Padre."      (Virtudes. Introducc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Yo fundé la Obra para que en ella Jesucristo, digno de todo amor, encontra</w:t>
        <w:softHyphen/>
        <w:t>ra almas preocupadas de amarle inmen</w:t>
        <w:softHyphen/>
        <w:t>samente; y para que ellas, sin otra preo</w:t>
        <w:softHyphen/>
        <w:t>cupación que esta, se dieran a las almas para ganarlas para el amor de Jesucris</w:t>
        <w:softHyphen/>
        <w:t xml:space="preserve">to". </w:t>
      </w:r>
    </w:p>
    <w:p>
      <w:pPr>
        <w:pStyle w:val="TextBody"/>
        <w:jc w:val="right"/>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espíritu de la Obra es vivir de Dios y para Dios y para las almas: Dios. vuestra esperanza; las almas, vuestra preocupación; las velas para ir a Dios, la confianza en Él; vuestro asidero, la con</w:t>
        <w:softHyphen/>
        <w:t xml:space="preserve">fianza y la seguridad que debéis tener de que, si vosotras os preocupáis de los intereses de Dios, Él se preocupará de los vuestros".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menzará (la Misionera) por ofre</w:t>
        <w:softHyphen/>
        <w:t xml:space="preserve">cer, conscientemente, todas sus obras a Dios por la mañana. Luego, durante el día, se esforzará y pedirá la ayuda de la Stma. Virgen para lograrlo, por ofrecer a Dios, por medio de Ella, todo quehacer al empezarlo."      </w:t>
        <w:tab/>
        <w:t xml:space="preserve">           (Virtudes... Ar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abrá que la vida interior no consis</w:t>
        <w:softHyphen/>
        <w:t>te en llevar los ojos recogidos y el alma despa</w:t>
        <w:softHyphen/>
        <w:t>rramada en pensamientos inútiles, sino en mirar con naturalidad cuanto se deba mirar, pero sin apartar el pensa</w:t>
        <w:softHyphen/>
        <w:t>miento de Dios o de sus intereses; en no mirar nada ni a nadie por gusto. Sabrá, en una palabra, que la vida interior con</w:t>
        <w:softHyphen/>
        <w:t>siste en vivir de Dios y para los intere</w:t>
        <w:softHyphen/>
        <w:t xml:space="preserve">ses de Dios, trabajando por llegar a no vivir de sí ni para los intereses propios, siendo intereses propios todo cuanto le pueda agradar o atraer."   </w:t>
        <w:tab/>
        <w:tab/>
        <w:t xml:space="preserve">            (Virtudes... Ar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or eso las Misioneras de la Provi</w:t>
        <w:softHyphen/>
        <w:t>dencia tienen que llegar a ser almas de temple heroico, dándoseles una forma</w:t>
        <w:softHyphen/>
        <w:t>ción sólida, por la que logren vivir en oración continua y hacer de todas las cosas, prósperas o adversas, oración."</w:t>
      </w:r>
    </w:p>
    <w:p>
      <w:pPr>
        <w:pStyle w:val="Textoindependiente2"/>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ando las cosas le salgan bien, le agradecerá (a Dios) su ayu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ando le salgan mal, creerá que es disposición divina para obtener otro bien mayor; y le bendecirá porque, con su humillación, busca su bien y el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se encuentre agobiada, lo ofre</w:t>
        <w:softHyphen/>
        <w:t>cerá por las almas, no consintiéndose a sí misma la menor queja por ello, vien</w:t>
        <w:softHyphen/>
        <w:t>do que es Señor quien le pide aquel agobio por sus intereses divino."</w:t>
      </w:r>
    </w:p>
    <w:p>
      <w:pPr>
        <w:pStyle w:val="Textoindependiente2"/>
        <w:rPr/>
      </w:pPr>
      <w:r>
        <w:rPr>
          <w:rFonts w:eastAsia="Helvetica"/>
        </w:rPr>
        <w:t xml:space="preserve">                      </w:t>
      </w:r>
      <w:r>
        <w:rPr/>
        <w:t>(Virtu</w:t>
        <w:softHyphen/>
        <w:t>des... Ar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Además de la virtud humana del desprendimiento, que ha de adornar a la Misionera, como luego se dirá, se le procurará la virtud sobrenatural del des</w:t>
        <w:softHyphen/>
        <w:t>prendimiento, que le hará no apegarse a nada, ni aún al propio aprovechamiento en la virtud, ni aún al propio amor de Dios infin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formará a la Misionera de la Provi</w:t>
        <w:softHyphen/>
        <w:t xml:space="preserve">dencia en la idea de que ella se debe a las almas, como «enviada» de Jesucristo; y que todo su tiempo, toda su actividad y todos sus anhelos han de ir dirigidos a buscar las almas, para que éstas amen a Dios."          </w:t>
        <w:tab/>
        <w:t xml:space="preserve">     (Virtudes... Artículo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i han de estar dispuestas a sacrifi</w:t>
        <w:softHyphen/>
        <w:t>carse por las almas en todo momento, ne</w:t>
        <w:softHyphen/>
        <w:t>cesitan estar revestidas de la fortalez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han de vivir pendientes de las almas, olvidándose de sí mismas, tienen que confiar plenamente en Dios".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Su sentido del apostolado y del servicio a las almas fue elevado, fino y evangélico. El ejemplo de la propia vida fue lo más importante para per</w:t>
        <w:softHyphen/>
        <w:t>suadir a los demás, pues nada de lo que trataba de infundir a otros le era a él desconocido por su gran entrega sacerdo</w:t>
        <w:softHyphen/>
        <w:t>tal, sobre todo en los ámbitos juveniles en los que trabajó preferentemente en su vida.</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Su entrega sacrificial a Dios fue su estilo preferente a lo largo de toda su vida; y, por lo tanto, fue su mensaje espe</w:t>
        <w:softHyphen/>
        <w:t>cífi</w:t>
        <w:softHyphen/>
        <w:t>co dejado a sus seguido</w:t>
        <w:softHyphen/>
        <w:t>ras, con su actitud, más que con sus palabr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Verá en todo a Dios, todo lo verá venido de Dios, y por ello, de todo se elevará a Dios, para hacer de todos sus actos oración que la una a Dios. Su lema, su ideal será: vivir de Dios para darse a las almas."          </w:t>
        <w:tab/>
        <w:t xml:space="preserve">           (Virtudes... Ar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el trabajo es por disposición divina expiación del pecado, para la Misionera de la Providencia será, primero, expiación de los propios, y, en segundo lugar, me</w:t>
        <w:softHyphen/>
        <w:t>dio de satisfacer a la Justicia divina por los pecados de sus alumnas y los de las jóvenes de los pueblos con las que hayan trabaj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ha de ver también como medios de conseguir gracias para las almas."</w:t>
      </w:r>
    </w:p>
    <w:p>
      <w:pPr>
        <w:pStyle w:val="Textoindependiente2"/>
        <w:rPr/>
      </w:pPr>
      <w:r>
        <w:rPr>
          <w:rFonts w:eastAsia="Helvetica"/>
        </w:rPr>
        <w:t xml:space="preserve">                      </w:t>
      </w:r>
      <w:r>
        <w:rPr/>
        <w:t>(Virtudes... Art.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ambién tendrá presente la Misio</w:t>
        <w:softHyphen/>
        <w:t>ne</w:t>
        <w:softHyphen/>
        <w:t>ra de la Providencia que es el trabajo el único medio para proporcionarle lo nece</w:t>
        <w:softHyphen/>
        <w:t xml:space="preserve">sario para su subsistencia; pero cuide mucho de evitar que este sea el móvil de su laboriosidad."      </w:t>
        <w:tab/>
        <w:t xml:space="preserve">          (Virtudes... Art.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e espíritu de trabajo se logra de dos mo</w:t>
        <w:softHyphen/>
        <w:t>dos, según la ocup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º. Procurando estar unida con el Se</w:t>
        <w:softHyphen/>
        <w:t>ñor, no con un pensamiento vago y habi</w:t>
        <w:softHyphen/>
        <w:t>tual, sino actualizándose en el trato con Dios y en la fe de la unión ínti</w:t>
        <w:softHyphen/>
        <w:t>ma del alma, por la cohabita</w:t>
        <w:softHyphen/>
        <w:t xml:space="preserve">ción del Espíritu Santo en el alma del justo por la gra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º. Ofrecien</w:t>
        <w:softHyphen/>
        <w:t>do los esfuerzos y moles</w:t>
        <w:softHyphen/>
        <w:t>tias del trabajos por las almas, no sólo de modo habitual, sino haciendo ese ofreci</w:t>
        <w:softHyphen/>
        <w:t>miento concreta</w:t>
        <w:softHyphen/>
        <w:t>mente por un alma o por una necesi</w:t>
        <w:softHyphen/>
        <w:t>dad o petición".</w:t>
      </w:r>
    </w:p>
    <w:p>
      <w:pPr>
        <w:pStyle w:val="Textoindependiente2"/>
        <w:rPr/>
      </w:pPr>
      <w:r>
        <w:rPr>
          <w:rFonts w:eastAsia="Helvetica"/>
        </w:rPr>
        <w:t xml:space="preserve">                     </w:t>
      </w:r>
      <w:r>
        <w:rPr/>
        <w:t>(Virtudes... Art.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ratos de re</w:t>
        <w:softHyphen/>
        <w:t>creo en los que la obediencia nos les permita trabajar, no los considerará como tiempo perdido, sino como un descanso nece</w:t>
        <w:softHyphen/>
        <w:t>sario a la naturaleza, para después traba</w:t>
        <w:softHyphen/>
        <w:t>jar y tam</w:t>
        <w:softHyphen/>
        <w:t>bién orar mejor en el trabajo. Hará ora</w:t>
        <w:softHyphen/>
        <w:t>ción enton</w:t>
        <w:softHyphen/>
        <w:t xml:space="preserve">ces de su descans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rtudes... Art.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 rato de ociosidad lo verá (la Misionera) como una traición a su espíri</w:t>
        <w:softHyphen/>
        <w:t>tu, cuyos intere</w:t>
        <w:softHyphen/>
        <w:t>ses ha olvidado por un gusto propio, ne</w:t>
        <w:softHyphen/>
        <w:t>gándose al sacrificio del esfuer</w:t>
        <w:softHyphen/>
        <w:t>zo y a las almas cuyo bien ha pospuesto al bien mezquino propio de un rato de holganza. Como consecuen</w:t>
        <w:softHyphen/>
        <w:t>cia, amará el trabajo y no sólo trabajará, y procurará por este amor desear trabajar, alegrán</w:t>
        <w:softHyphen/>
        <w:t>dose cuan</w:t>
        <w:softHyphen/>
        <w:t>do el trabajo sea mucho y hasta agobia</w:t>
        <w:softHyphen/>
        <w:t>dor."</w:t>
        <w:tab/>
        <w:t xml:space="preserve">           (Virtu</w:t>
        <w:softHyphen/>
        <w:t>des... Art.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ndrá exquisito cuidado en que cuan</w:t>
        <w:softHyphen/>
        <w:t>tos traten con ella, o la Comuni</w:t>
        <w:softHyphen/>
        <w:t>dad, se vean atendidos con la máxima delica</w:t>
        <w:softHyphen/>
        <w:t>de</w:t>
        <w:softHyphen/>
        <w:t>za; y, si son cuestiones de intereses: capellán, profesorado, etc, esa delica</w:t>
        <w:softHyphen/>
        <w:t>de</w:t>
        <w:softHyphen/>
        <w:t>za deberá llegar a esplendidez, no miran</w:t>
        <w:softHyphen/>
        <w:t>do, para mermarle su justa retribu</w:t>
        <w:softHyphen/>
        <w:t xml:space="preserve">ción, si queda o no a la Comunidad lo suficiente, pues la Providencia proveerá."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Sus consignas sobre el desprendimiento y la genero</w:t>
        <w:softHyphen/>
        <w:t>sidad fueron tan persistentes y claras, que constituyen su lenguaje más claro y conmo</w:t>
        <w:softHyphen/>
        <w:t>vedor. No otro fue el modo de actuar del mismo Jesú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ada hay tan desagradable como un alma consagrada a Dios y egoísta, bus</w:t>
        <w:softHyphen/>
        <w:t>cando su interés o utilidad en todo. Si la Misionera de la Providencia ha de vivir tan entregada al cuidado de Dios, que no se preocupará de lo que tendrá necesi</w:t>
        <w:softHyphen/>
        <w:t>dad para comer y vestir, ha de hacerse tanto a esta virtud de la confianza que procurará se refleje en todo su obrar exteri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rá pendiente de lo que los demás puedan necesitar, les evitará hasta las mínimas molestias, aunque esto le supon</w:t>
        <w:softHyphen/>
        <w:t>ga sacrificio para el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to lo hará con naturalidad, sin afectación, sin darlo a entender, no ha</w:t>
        <w:softHyphen/>
        <w:t>ciendo por esto nada que no se le pida cuando tenga que hacerlo a la vista de la favorecida; y así sólo, cuando el favor o el servicio sea tan oculto que nadie lo vea o nadie sospeche que se está haciendo...</w:t>
      </w:r>
    </w:p>
    <w:p>
      <w:pPr>
        <w:pStyle w:val="TextBody"/>
        <w:rPr/>
      </w:pPr>
      <w:r>
        <w:rPr>
          <w:rFonts w:eastAsia="Helvetica"/>
        </w:rPr>
        <w:t xml:space="preserve">   </w:t>
      </w:r>
      <w:r>
        <w:rPr/>
        <w:t>Y no se negará nunca a hacer lo que se le pida, aunque tenga que aban</w:t>
        <w:softHyphen/>
        <w:t>donar lo suyo o retrasarlo. Y lo hará de buen grado y con rostro alegre, pues el rostro serio, cuando se hace un favor, quita la alegría de recibir</w:t>
        <w:softHyphen/>
        <w:t xml:space="preserve">lo." </w:t>
        <w:tab/>
        <w:t xml:space="preserve">            (Virtu</w:t>
        <w:softHyphen/>
        <w:t>des... Art.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Se formará, por tanto, a la Misionera de la Providencia en un espíritu de gene</w:t>
        <w:softHyphen/>
        <w:t>rosidad y desprendimiento tal que la lleve, como instintivamente, a cuidar y a aten</w:t>
        <w:softHyphen/>
        <w:t xml:space="preserve">der a los demás antes que a ella, viendo en sí misma falta del espíritu propio de la Obra, cuando atendiese a sus cosas, e incluso a su salud, dejando de atender a los demás." </w:t>
      </w:r>
    </w:p>
    <w:p>
      <w:pPr>
        <w:pStyle w:val="Textoindependiente2"/>
        <w:rPr/>
      </w:pPr>
      <w:r>
        <w:rPr/>
        <w:t>(Virtudes.. Art. 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abrán que el enemigo de la vida interior es el propio juicio, la propia volun</w:t>
        <w:softHyphen/>
        <w:t>tad, el amor propio, que hacen que el al</w:t>
        <w:softHyphen/>
        <w:t xml:space="preserve">ma viva de sí y no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rán que la vida interior está en el cumplimiento de la voluntad de Dios y en la renuncia a todo lo propio."</w:t>
      </w:r>
    </w:p>
    <w:p>
      <w:pPr>
        <w:pStyle w:val="Textoindependiente2"/>
        <w:rPr/>
      </w:pPr>
      <w:r>
        <w:rPr>
          <w:rFonts w:eastAsia="Helvetica"/>
        </w:rPr>
        <w:t xml:space="preserve">                  </w:t>
      </w:r>
      <w:r>
        <w:rPr/>
        <w:t>(Virtudes... Art.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Misioneras de la Providencia viven para el trabajo apostólico y están consagradas a Dios para cumplir el Man</w:t>
        <w:softHyphen/>
        <w:t>damiento Nuevo de Jesucristo: "Amaos unos a otros como Yo os he amado".</w:t>
      </w:r>
    </w:p>
    <w:p>
      <w:pPr>
        <w:pStyle w:val="TextBody"/>
        <w:rPr/>
      </w:pPr>
      <w:r>
        <w:rPr>
          <w:rFonts w:eastAsia="Helvetica"/>
        </w:rPr>
        <w:t xml:space="preserve">   </w:t>
      </w:r>
      <w:r>
        <w:rPr/>
        <w:t>Y, como la prueba del amor es dar la vida por los que se ama, se dan al traba</w:t>
        <w:softHyphen/>
        <w:t>jo por las almas sin preocuparse por el cansancio o el agotamiento, teniendo sólo presente el "SITIO" de Jesucristo en la Cruz y la necesidad de ayuda, cada vez mayor, que tienen los niños y los jóvenes para evitar se dejen arrastrar por el am</w:t>
        <w:softHyphen/>
        <w:t xml:space="preserve">biente".            </w:t>
      </w:r>
    </w:p>
    <w:p>
      <w:pPr>
        <w:pStyle w:val="Textoindependiente2"/>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vea faltas propias, bendeci</w:t>
        <w:softHyphen/>
        <w:t>rá al Señor que le hace ver lo que es, para fundamentarla en la humildad; cuan</w:t>
        <w:softHyphen/>
        <w:t>do vea virtud, alabará su misericordia que se fijó en su n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se vea alabada, admirará la bondad del Señor que hace aparecer lo poco bueno que en ella hay, o los mis</w:t>
        <w:softHyphen/>
        <w:t xml:space="preserve">mos defectos como virtudes, para darle ascendiente sobre las almas y poderles así hacer bi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uando se vean sus defectos, pedirá al Señor que por su bondad, no permita que hagan daño a quienes los ve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vea faltas de otras, procurará, primero, ver a Dios humillando a la que faltó para santificarla; después, pedirá por ella para que saque de la falta lo que Dios pretenda en sus planes sobre ella y la compadecerá porque Dios la humilla."</w:t>
      </w:r>
    </w:p>
    <w:p>
      <w:pPr>
        <w:pStyle w:val="Textoindependiente2"/>
        <w:rPr/>
      </w:pPr>
      <w:r>
        <w:rPr>
          <w:rFonts w:eastAsia="Helvetica"/>
        </w:rPr>
        <w:t xml:space="preserve">                        </w:t>
      </w:r>
      <w:r>
        <w:rPr/>
        <w:t>(Virtudes... Ar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actitud educadora se res</w:t>
        <w:softHyphen/>
        <w:t>pira en todos los escritos y cartas de este sacerdote preo</w:t>
        <w:softHyphen/>
        <w:t>cupado por la educación. Es so</w:t>
        <w:softHyphen/>
        <w:t>bre todo del pueblo sencillo y son los jóvenes los que atraen su atención. A ellos dedica su vida y ellos son la razón última de sus obrar y de sus elecciones. Entiende que la tarea es costosa y que se debe luchar con paz y con sere</w:t>
        <w:softHyphen/>
        <w:t>ni</w:t>
        <w:softHyphen/>
        <w:t>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El apostolado de la enseñanza ten</w:t>
        <w:softHyphen/>
        <w:t>drá como fin la formación integral del joven como cristiano. Se cuidará la forma</w:t>
        <w:softHyphen/>
        <w:t>ción del entendimiento fomentan</w:t>
        <w:softHyphen/>
        <w:t>do su creativi</w:t>
        <w:softHyphen/>
        <w:t>dad y orientándola hacia valores positi</w:t>
        <w:softHyphen/>
        <w:t>vos, suscitando en los jóvenes de</w:t>
        <w:softHyphen/>
        <w:t>seos de superación continua; preparándo</w:t>
        <w:softHyphen/>
        <w:t>les para adaptarse a situaciones nuevas y a tomar decisiones de acuerdo con los valores cris</w:t>
        <w:softHyphen/>
        <w:t xml:space="preserve">tianos."         </w:t>
        <w:tab/>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imbuirá en los jóvenes el espíritu de verdad para que procedan siempre con sinceridad y sin disimu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formación de la voluntad se trata</w:t>
        <w:softHyphen/>
        <w:t>rá de hacerlos dueños de sí, con exigen</w:t>
        <w:softHyphen/>
        <w:t>cia personal de disciplina como medio de adquirir una voluntad robusta, indispensa</w:t>
        <w:softHyphen/>
        <w:t>ble para el recto obr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es educará en libertad responsable, con la orienta</w:t>
        <w:softHyphen/>
        <w:t>ción en la elección de su camino a partir de los valores vitales y nunca lo más cómodo y fácil".      (Escrit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buscará formar a los jóvenes en el cumplimiento del deber y en el espíritu de trabajo para lo que se exigirá rigurosa</w:t>
        <w:softHyphen/>
        <w:t>mente el trabajo personal, después de las orientaciones de las cla</w:t>
        <w:softHyphen/>
        <w:t>ses, huyendo del sistema de la mera explicación para a</w:t>
        <w:softHyphen/>
        <w:t xml:space="preserve">prender".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oniendo como motivo la ley del amor, se les formará en la solidaridad, practicando la convivencia entre las dis</w:t>
        <w:softHyphen/>
        <w:t>tintas clases sociales en clima de confian</w:t>
        <w:softHyphen/>
        <w:t xml:space="preserve">za y hermandad".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educa más por lo que se es que por lo que se hace; por eso se ha de procurar una esmerada preparación peda</w:t>
        <w:softHyphen/>
        <w:t>góg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ran interés por hacer trabajar a los alumnos, a los jóvenes. Profundo amor y trato igual a cada uno de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servación constante para conocer</w:t>
        <w:softHyphen/>
        <w:t>les, con el fin de poder corregir sus de</w:t>
        <w:softHyphen/>
        <w:t>fectos y fomentar sus buenos háb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tido cristiano de la vida y prepara</w:t>
        <w:softHyphen/>
        <w:t>ción para que sean cada vez más educa</w:t>
        <w:softHyphen/>
        <w:t>dores profundamente cristi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educadores han de fomentar en los jóvenes la reflexión, el espíritu de observación, juicio crítico y diálogo para desarrollar y enriquecer su entendimiento, de forma que, como principales agentes de su educación, sepan autoeducarse y adaptarse a las diferentes etapas en que pueda desenvolverse su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tender a cada uno en particular para poder llegar a una formación completa, con el desarrollo de las cualidades de todos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rocurar un equilibrio entre el trabajo teórico, manual y técnico."</w:t>
      </w:r>
    </w:p>
    <w:p>
      <w:pPr>
        <w:pStyle w:val="Textoindependiente2"/>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pamos ver en los niños almas que hemos de formar para hacerlos capaces de amar y hacer amar a Dios".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mejor manera de guardar la disci</w:t>
        <w:softHyphen/>
        <w:t>pli</w:t>
        <w:softHyphen/>
        <w:t>na es mirarlos fijament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castigos no han de ser humillan</w:t>
        <w:softHyphen/>
        <w:t>tes, fuera del ambiente del niño".</w:t>
      </w:r>
    </w:p>
    <w:p>
      <w:pPr>
        <w:pStyle w:val="Textoindependiente2"/>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ando se haya de reprender por lo que los niños hagan mal, se les ha de hacer ver que en todo han de agradar a Dios y cumplir su deb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rles elevar siempre la mirada. La reprensión acompañada siempre del conse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alabra que les haga ver lo que dis</w:t>
        <w:softHyphen/>
        <w:t xml:space="preserve">gusta a Dios, la reflexión que les haga conocer su deber".          </w:t>
        <w:tab/>
        <w:t xml:space="preserve">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os han de ver siempre alegres y con buen carácter. No amenazar con lo que no vamos a hacer".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as advertencias de los niños no deben suprimiese nunca, porque lo muy re</w:t>
        <w:softHyphen/>
        <w:t>petido, pero en breve, es lo más eficaz para la formación".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Fuera de la clase se procurará ob</w:t>
        <w:softHyphen/>
        <w:t>servar discreta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i algo inadecuado o inconveniente se observase, no se les dirá directamente sino en las advertencias generales que, a manera de colofón, cerrarán todos los días la sesión escolar, y una cosa cada día, por lo que se irá tomando nota de lo observado."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No atosigar a los niños en la clase.  Paso a paso se llega lejos y el que mu</w:t>
        <w:softHyphen/>
        <w:t>cho corre tropieza y cae. Prudencia y dis</w:t>
        <w:softHyphen/>
        <w:t xml:space="preserve">creción".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Se procurará guardar siempre la disciplina, comprendiendo ésta: el silen</w:t>
        <w:softHyphen/>
        <w:t>cio, la compostura, la atención, la delica</w:t>
        <w:softHyphen/>
        <w:t xml:space="preserve">deza, el respeto, el orden, la puntualidad y más rasg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tratará de lograr buena conducta, no por la imposición externa sino por la aceptación voluntaria, para lo que se les procurará enseñar a obrar con miras sobrenaturales".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El distintivo de este cora</w:t>
        <w:softHyphen/>
        <w:t>zón sacerdotal, el que dio for</w:t>
        <w:softHyphen/>
        <w:t>ma a su vida personal y al apostolado de todo tipo que adornó incansablemente su existencia, fue su gran amor a la Providencia. Es el ideal que iluminó todas sus acciones y dio sentido a su vida educa</w:t>
        <w:softHyphen/>
        <w:t>dora. Sin ese sentido pro</w:t>
        <w:softHyphen/>
        <w:t>vi</w:t>
        <w:softHyphen/>
        <w:t>dencialista no es posible en</w:t>
        <w:softHyphen/>
        <w:t>tender su gran actividad incansa</w:t>
        <w:softHyphen/>
        <w:t>ble, su Congregación religio</w:t>
        <w:softHyphen/>
        <w:t>sa, su espiritualidad a la vez tierna y reci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os inquietéis por vuestra vida, sobre qué comeréis, ni por vuestro cuer</w:t>
        <w:softHyphen/>
        <w:t>po sobre qué os vestiréis... Mirad cómo las aves del cielo no siem</w:t>
        <w:softHyphen/>
        <w:t>bran, ni siegan, ni encierran en graneros y vuestro Padre Celestial las alimenta. ¿No valéis voso</w:t>
        <w:softHyphen/>
        <w:t>tros más que ellas?  Mirad los lirios del campo... (Mt. 69 25-34)".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le hará comprender que, si ella se despreocupa de sí, para preocuparse de las almas, Dios, su Padre, por las almas, le dará cuanto ella necesite; y que no necesita ocuparse directamente de ella, pues de ella se preocupará directa</w:t>
        <w:softHyphen/>
        <w:t>mente Dios; y que tanto más cuidará de ella Dios y tanto más la enriquecerá, cuanto más tiempo y pensamiento le absorba el cuidado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pa que ella ha de cuidar de las al</w:t>
        <w:softHyphen/>
        <w:t>mas, y Dios cuidará de ella. Sabrá que el reco</w:t>
        <w:softHyphen/>
        <w:t>rrido de las gracias para ella será de Dios a las almas y, por las almas, a ella. Ha de pro</w:t>
        <w:softHyphen/>
        <w:t>curarse que llegue a tal grado de des</w:t>
        <w:softHyphen/>
        <w:t>prendimiento que, si se le ocurriera pen</w:t>
        <w:softHyphen/>
        <w:t>sar que pudiera peligrar su salvación por darse tanto a las almas, esté dispues</w:t>
        <w:softHyphen/>
        <w:t>ta a renunciar a la propia salvación para que se salven ellas."</w:t>
        <w:tab/>
        <w:t xml:space="preserve">            (Virtudes... Art.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a la formación se orientará a hacerla com</w:t>
        <w:softHyphen/>
        <w:t>prender el cuidado que Dios tiene de nosotros y que no se mueve la hoja del árbol sin su consenti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renderá a ver todas las cosas como consecuencia de ese cuidado amoroso que de nosotros tiene Dios, y no sólo las cosas o acon</w:t>
        <w:softHyphen/>
        <w:t>tecimientos que le atañen directamente, sino tam</w:t>
        <w:softHyphen/>
        <w:t>bién todos los que ocurran a los demás: hermanas, alumnas, familiares, nacionales... interiores y exte</w:t>
        <w:softHyphen/>
        <w:t>riores, del orden material o del espiri</w:t>
        <w:softHyphen/>
        <w:t>tual; a la Obra, a la Comunidad, a su famil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rá vivir entregada a ese cuidado amoro</w:t>
        <w:softHyphen/>
        <w:t>so de Dios y no inmutarse por nada ni aún por sus propias infidelidades, que lamentará, pero de las que se valdrá como acicate para vivir más pendiente de Dios. Se preocupará de que sus alumnas adquieran esta confianza en la Providen</w:t>
        <w:softHyphen/>
        <w:t>cia Divina, haciendo de esta virtud, junto con la sinceridad, el fundamento de la formación moral que se dé en los Cole</w:t>
        <w:softHyphen/>
        <w:t>gios y que se procuren a las jóvenes labo</w:t>
        <w:softHyphen/>
        <w:t>res misionales."</w:t>
      </w:r>
    </w:p>
    <w:p>
      <w:pPr>
        <w:pStyle w:val="Textoindependiente2"/>
        <w:rPr/>
      </w:pPr>
      <w:r>
        <w:rPr>
          <w:rFonts w:eastAsia="Helvetica"/>
        </w:rPr>
        <w:t xml:space="preserve">   </w:t>
      </w:r>
      <w:r>
        <w:rPr/>
        <w:t>(Virtu</w:t>
        <w:softHyphen/>
        <w:t>des... Art.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formará a la Misio</w:t>
        <w:softHyphen/>
        <w:t>nera de la Providencia en un con</w:t>
        <w:softHyphen/>
        <w:t>cepto claro y varo</w:t>
        <w:softHyphen/>
        <w:t>nil de la vida interior.  Vivirá pendiente de la voluntad de Dios, y sabrá que tiene verdadera vida interior, cuando no busque entretenimientos, distracciones o consue</w:t>
        <w:softHyphen/>
        <w:t>los exteriores, sino que mortifique sus inclinaciones o tendencias naturales, aunque todo ello lo haga como a la fuer</w:t>
        <w:softHyphen/>
        <w:t>za y con repugnancia, con aridez interior y con alejamiento aparente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renderá que la vida interior no está en hacer muchos actos de presencia de Dios, sino en buscar el agrado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brá que la vida interior no tiene rela</w:t>
        <w:softHyphen/>
        <w:t>ción directa ninguna con los gustos o consuelos interiores, que no indican virtud en el alma, sino misericordia de Dios, cuando son de El."           (Virtudes... Art. 2)</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5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diversos Escritos conservados en la Congregación de Misioneras de la Providencia (citado como "Escritos") y de su obra "Virtudes de las Misioneras de la Providencia". Edición particular. s. f.</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10:00Z</dcterms:created>
  <dc:creator>Gráficas Lafalpoo, s.a.</dc:creator>
  <dc:description/>
  <cp:keywords/>
  <dc:language>en-US</dc:language>
  <cp:lastModifiedBy>Angelical V5</cp:lastModifiedBy>
  <dcterms:modified xsi:type="dcterms:W3CDTF">2014-06-18T13:10:00Z</dcterms:modified>
  <cp:revision>2</cp:revision>
  <dc:subject/>
  <dc:title>  Un sembrador de esperanza </dc:title>
</cp:coreProperties>
</file>