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5">
            <wp:simplePos x="0" y="0"/>
            <wp:positionH relativeFrom="column">
              <wp:posOffset>2586355</wp:posOffset>
            </wp:positionH>
            <wp:positionV relativeFrom="paragraph">
              <wp:posOffset>149225</wp:posOffset>
            </wp:positionV>
            <wp:extent cx="1803400" cy="1803400"/>
            <wp:effectExtent l="0" t="0" r="0" b="0"/>
            <wp:wrapTight wrapText="bothSides">
              <wp:wrapPolygon edited="0">
                <wp:start x="-108" y="0"/>
                <wp:lineTo x="-108" y="21454"/>
                <wp:lineTo x="21600" y="21454"/>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03400" cy="1803400"/>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Acoger desde la misericordi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1893"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Dolores Domingo Martín</w:t>
      </w:r>
    </w:p>
    <w:p>
      <w:pPr>
        <w:pStyle w:val="Normal"/>
        <w:tabs>
          <w:tab w:val="clear" w:pos="720"/>
          <w:tab w:val="center" w:pos="1893"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913-1984)</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1893"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 Misioneras de</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Jesús, María y José</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4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Nació para hacer el bien y vivió sólo para cumplir su ideal de apostolado y de servicio en la Iglesia. Siempre tuvo en su corazón el deseo de ayudar a los más necesita</w:t>
        <w:softHyphen/>
        <w:t>dos y lo fue realizando en silencio y con una sencillez encantado</w:t>
        <w:softHyphen/>
        <w:t>ra que cautivaba los corazones y fortalecía los espíritu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l lema de su vida fue reflejar ante los hombres necesitados el sentido evangélico de la misericordia y lo consiguió con la generosidad y con la habilidad propias de un alma selecta. Toda obra buena, de vanguardia en las misiones o de retaguardia en los barrios pobres de las ciudades, entraba de lleno en sus miras de caridad y de sacrifici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Y por eso se entregó sin ruido y con sencillez al trabajo desinteresado y abierto de hacer el bien a los más abandonados. Las compañeras que se le fueron agregando, y que pronto formaron una nueva familia religiosa en la Iglesia, se sintieron estimuladas por su ejemplo admirable. Y por eso supieron participar en su carisma de hacer vivir al mundo la misericordia de Cristo, más con obras que con palabras, a base de pequeños gestos más que con progra</w:t>
        <w:softHyphen/>
        <w:t>mas ambiciosos y admirados por los hombres. Las Misioneras de Jesús, María y José, supieron unir el amor de Cristo, la sensibilidad maternal de María y el afán cotidiano de José en todas las empresas que se fueron presentando en su camin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Su vida estuvo tan adornada de sacrificios y de cruces, que no resultó extraño que su partida fuera también un signo y reflejo de la pasión del Señor. Sus más allegadas seguidoras entendieron el significado de su fortaleza sor</w:t>
        <w:softHyphen/>
        <w:t>prendente y admiraron su valor cuando Dios la probó con enferme</w:t>
        <w:softHyphen/>
        <w:t>dad dolorosa que ofreció sin vacilar por la Obra que dejaba en la tierra.</w:t>
        <w:tab/>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227" w:fmt="decimal"/>
          <w:formProt w:val="false"/>
          <w:textDirection w:val="lrTb"/>
          <w:docGrid w:type="default" w:linePitch="360" w:charSpace="0"/>
        </w:sectPr>
      </w:pPr>
    </w:p>
    <w:p>
      <w:pPr>
        <w:pStyle w:val="Normal"/>
        <w:tabs>
          <w:tab w:val="clear" w:pos="720"/>
          <w:tab w:val="center" w:pos="3288" w:leader="none"/>
        </w:tabs>
        <w:jc w:val="both"/>
        <w:rPr/>
      </w:pPr>
      <w:r>
        <w:rPr>
          <w:rFonts w:cs="Helvetica" w:ascii="Helvetica" w:hAnsi="Helvetica"/>
          <w:b/>
          <w:color w:val="FF0000"/>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3. 22 de Septiembre. Nace en Mozo</w:t>
        <w:softHyphen/>
        <w:t>ta, provincia de Zaragoza. Sus padres, Narciso Domingo y Pas</w:t>
        <w:softHyphen/>
        <w:t>cuala Martín, son desahogados agricultores. Tiene nueve hermanos, cuatro chicas y cuatro chicos. Recibe el Bautismo al día si</w:t>
        <w:softHyphen/>
        <w:t>guiente de su nacimi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8. Pasa a vivir con sus tíos al pueblo de Villanueva de Huerva, a pesar del sentimiento de su madre que prefiere retenerla. Asiste pronto a la escuela del pueblo, en donde recibe su primera edu</w:t>
        <w:softHyphen/>
        <w:t>c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21 de Abril. Hace la Primera Co</w:t>
        <w:softHyphen/>
        <w:t>mu</w:t>
        <w:softHyphen/>
        <w:t>nión. También asiste con provecho a la catequesis del pueb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8. 18 de Mayo. Fallece su tío de forma repentina. Se desencadenan algu</w:t>
        <w:softHyphen/>
        <w:t>nas disensiones familiares que la hacen sufri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0. Al contraer su tía nuevas nup</w:t>
        <w:softHyphen/>
        <w:t>cias, regresa a vivir de nuevo con sus pa</w:t>
        <w:softHyphen/>
        <w:t>dres, que tienen su residencia en Zaragoza desde 1923 y regentan un comercio de mercería como forma de vida. Lleva vida social y de diversiones sanas, pro</w:t>
        <w:softHyphen/>
        <w:t>pias de su edad. Pero también trabaja con gran eficacia en el comercio.</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La dificultades los tiempos la ani</w:t>
        <w:softHyphen/>
        <w:t>man a trabajar intensamente en las activi</w:t>
        <w:softHyphen/>
        <w:t>dades de la Acción Católica de la parro</w:t>
        <w:softHyphen/>
        <w:t>quia de Santiago, en Zaragoza, a la que perte</w:t>
        <w:softHyphen/>
        <w:t>nece. Trabaja en cate</w:t>
        <w:softHyphen/>
        <w:t>quesis y en diversas actividades de la parroqu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Julio. Se ofrece como voluntaria enfermera al estallar la Guerra civil. Atien</w:t>
        <w:softHyphen/>
        <w:t>de enfermos en diversos hospitales de Zarago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9. 15 de Diciembre. Decidida a fundar un grupo de apostolado, viaja a Madrid, con un gru</w:t>
        <w:softHyphen/>
        <w:t>po de cerca cuarenta jóve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4. 29 de Octubre. Se supera la crisis que ha afectado al grupo llegado a Ma</w:t>
        <w:softHyphen/>
        <w:t>drid, después de una inter</w:t>
        <w:softHyphen/>
        <w:t>ven</w:t>
        <w:softHyphen/>
        <w:t>ción del Obispo diocesano. El 4 de Noviembre se reinicia la Pía Unión de las Misioneras d Jesús, María y José, bajo la dirección de Madre Dolores Domingo y el asesoria</w:t>
        <w:softHyphen/>
        <w:t>miento de D. José María Bueno Monre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5. Septiembre. Se funda la prime</w:t>
        <w:softHyphen/>
        <w:t>ra casa fuera de Madrid, en Crucet, Málag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6. 14 de Febrero. Ingresa un grupo de jóvenes en la Pía Unión. El 2 de Julio de 1947 se inicia el Novicia</w:t>
        <w:softHyphen/>
        <w:t>do de la Obra con la bendición de la ca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0. Julio. Peregrinación a Roma y primer encuentro con el Papa Pío XII. Se dan los primeros pasos para la apro</w:t>
        <w:softHyphen/>
        <w:t>ba</w:t>
        <w:softHyphen/>
        <w:t>ción canónica del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1. Primera fundación en África, Ma</w:t>
        <w:softHyphen/>
        <w:t>rrue</w:t>
        <w:softHyphen/>
        <w:t>c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3. Fundación en Fra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5. 24 de Febrero. Se aprueba el Insti</w:t>
        <w:softHyphen/>
        <w:t>tu</w:t>
        <w:softHyphen/>
        <w:t>to como Congregación Religiosa de Dere</w:t>
        <w:softHyphen/>
        <w:t>cho Diocesano. La Fundadora hace sus votos perpetuos, en manos del Sr.  Obis</w:t>
        <w:softHyphen/>
        <w:t>po de Ma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6. 20 de Enero. Embarca rumbo a Estados Unidos de América, con cinco Misioneras, para llevar a cabo la primera fundación americana, en San Juan, terri</w:t>
        <w:softHyphen/>
        <w:t>torio de Tex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7. Primera fundación en Bélg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5. Concesión de la Cruz al Mérito Mi</w:t>
        <w:softHyphen/>
        <w:t>sionero, por el Consejo Superior de Misio</w:t>
        <w:softHyphen/>
        <w:t>nes, organismo dependiente del Ministerio de Asuntos Exteriores de España, en aquellos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7. 26 de Junio. Aprobación canónica del Instituto, con el Decretum Laudis que lo somete al Derecho Pontificio. Apro</w:t>
        <w:softHyphen/>
        <w:t>bación de las Constituciones ad experi</w:t>
        <w:softHyphen/>
        <w:t>mentum.</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9. Primer Capítulo General Especial.  Es reelegida Superiora General por una</w:t>
        <w:softHyphen/>
        <w:t>nim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0. Viaje y fundación en Ruanda, en Africa centr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0. 1 de Mayo. Aprobación definitiva de las Constitu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1. Abril. Peregrinación a Tierra San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En Agosto se tiene el último Capítulo General convocado por la Fundadora. Es reelegida Superiora General.</w:t>
      </w:r>
    </w:p>
    <w:p>
      <w:pPr>
        <w:pStyle w:val="Normal"/>
        <w:tabs>
          <w:tab w:val="clear" w:pos="720"/>
          <w:tab w:val="left" w:pos="-720" w:leader="none"/>
        </w:tabs>
        <w:jc w:val="both"/>
        <w:rPr>
          <w:rFonts w:ascii="Helvetica" w:hAnsi="Helvetica" w:cs="Helvetica"/>
          <w:spacing w:val="-2"/>
          <w:sz w:val="18"/>
          <w:lang w:val="es-ES_tradnl"/>
        </w:rPr>
      </w:pPr>
      <w:r>
        <w:br w:type="column"/>
      </w:r>
      <w:r>
        <w:rPr>
          <w:rFonts w:cs="Helvetica" w:ascii="Helvetica" w:hAnsi="Helvetica"/>
          <w:spacing w:val="-2"/>
          <w:sz w:val="18"/>
          <w:lang w:val="es-ES_tradnl"/>
        </w:rPr>
        <w:t>1983. 12 de Agosto. Se la diagnostica un tumor canceroso en el maxilar superior. El 5 de Septiembre, es intervenida quirúr</w:t>
        <w:softHyphen/>
        <w:t>gicamente. Su rostro queda desfigur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4. Enero. Sufre nueva intervención quirúrgica. Toma clara conciencia de su proceso canceroso. El 20 de Junio recibe la Unción de Enfermos, dentro de la Cele</w:t>
        <w:softHyphen/>
        <w:t>bración Eucarística. El 15 de Agosto, festividad de la Asunción de María, inten</w:t>
        <w:softHyphen/>
        <w:t>ta transmitir su último mensaje y exhorta</w:t>
        <w:softHyphen/>
        <w:t>ción sobre la Virgen, reducido, por impo</w:t>
        <w:softHyphen/>
        <w:t>sibilidad física, a unas breves palabras escritas o confirmadas con sus gest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l 21 de Agosto, a las 8.20 de la tarde, entrega su espíritu a Dios y sus restos mortales son inhumados en el cementerio de la Almudena. El 1990 sería traslada</w:t>
        <w:softHyphen/>
        <w:t>dos sus restos a la casa Central d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i/>
          <w:spacing w:val="-2"/>
          <w:sz w:val="18"/>
          <w:lang w:val="es-ES_tradnl"/>
        </w:rPr>
        <w:t>- Breve autobiograf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puntes espirituales y person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de la Congreg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288" w:leader="none"/>
        </w:tabs>
        <w:jc w:val="both"/>
        <w:rPr>
          <w:rFonts w:ascii="Maiandra GD" w:hAnsi="Maiandra GD" w:cs="Maiandra GD"/>
          <w:b/>
          <w:b/>
          <w:spacing w:val="-2"/>
          <w:sz w:val="22"/>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oddPage"/>
          <w:pgSz w:w="8391" w:h="11906"/>
          <w:pgMar w:left="680" w:right="680" w:gutter="0" w:header="0" w:top="680" w:footer="680" w:bottom="736"/>
          <w:pgNumType w:start="229"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El amor y el dolor fueron las dos alas de águila de esta piadosa y celosa mujer. Con ellas se sintió cada vez más cerca de Dios y trató de ayu</w:t>
        <w:softHyphen/>
        <w:t>dar a sus herman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on El, que es Luz, el amor, que es cuanto necesita nuestra alma y nues</w:t>
        <w:softHyphen/>
        <w:t>tro ser entero! Eso es Cristo y eso tiene que llegar a ser en nuestra vida: algo insustituible, algo que no podamos olvidar ni vivir sin Él, que sea tan necesario como lo es el aire a nuestros pulmones, ese aire que no lo notamos, pero gracias a él vivimos.  Así tiene que ser nuestro amor a Cristo: que sin ni siquiera notarlo no sepamos prescindir de É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Int. IV 8,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Verdaderamente son días de prueba los que el Señor nos ha mandado... ¡Qué dicha más grande es ésta de sufrir calum</w:t>
        <w:softHyphen/>
        <w:t>nias y desprecios por Jesús! Si supieran el bien que con esto nos proporcionan espiritualmente, estoy segura de que no lo harían. ¡Es tan dulce pensar que con todas estas cosas imitas precisamente al que has dejado todo por seguirle a Él, y verse perseguida y calumniada sólo por haber hecho el crimen (según el mundo) de querer dar más gloria a Dios. ¡Bendi</w:t>
        <w:softHyphen/>
        <w:t xml:space="preserve">tas persecuciones que nos hacen ganar méritos para la Vida Eterna! ...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ús no nos puede abandonar, pues con la más  grande confianza esperamos en Él, y todo el que en Dios confía no quedará defraudado."      (Epistol. A. 1.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rFonts w:eastAsia="Helvetica"/>
        </w:rPr>
      </w:pPr>
      <w:r>
        <w:rPr>
          <w:rFonts w:eastAsia="Helvetica"/>
        </w:rPr>
        <w:t xml:space="preserve">  </w:t>
      </w:r>
    </w:p>
    <w:p>
      <w:pPr>
        <w:pStyle w:val="TextBody"/>
        <w:rPr/>
      </w:pPr>
      <w:r>
        <w:rPr/>
      </w:r>
    </w:p>
    <w:p>
      <w:pPr>
        <w:pStyle w:val="TextBody"/>
        <w:rPr/>
      </w:pPr>
      <w:r>
        <w:rPr/>
        <w:t>3. "Debemos llenarnos de Dios; ser amantes de la vida interior, buscándola en la reflexión y en la oración, dejándo</w:t>
        <w:softHyphen/>
        <w:t>nos conducir por el Espíritu Santo. Él es quien tiene que orientarnos en todo, forta</w:t>
        <w:softHyphen/>
        <w:t>leciendo nuestra fe y fidelidad aun en los momentos de más contrarie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pistolario D. 755. b)</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sotras debemos llevar cada día nuestra cruz, en unión con Él.. sin hacer nada por despojarnos de el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veces los fracasos, las de frustracio</w:t>
        <w:softHyphen/>
        <w:t>nes, si se saben llevar, lejos de hacernos daño pueden acarrearnos frutos espiritua</w:t>
        <w:softHyphen/>
        <w:t>les, pues se vive más en la realidad de la cruz y por lo tanto mas cerca de Cristo Je</w:t>
        <w:softHyphen/>
        <w:t>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ufrimiento nos purifica, nos hace más humildes y hace que por ello realice en nosotras una obra transformadora, la desaparición de nuestro yo para abando</w:t>
        <w:softHyphen/>
        <w:t>nar</w:t>
        <w:softHyphen/>
        <w:t xml:space="preserve">nos en Él."   </w:t>
        <w:tab/>
        <w:t xml:space="preserve">         (Epistolario II. A.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La esperanza y la confian</w:t>
        <w:softHyphen/>
        <w:t>za en hacer el bien fue la con</w:t>
        <w:softHyphen/>
        <w:t>secuencia del amor a Dios que en ella dominaba. Esa actitud siempre se manifiesta en el trato con los hombres, sobre todo con los necesitad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rocuren Uds. ser amables y cariño</w:t>
        <w:softHyphen/>
        <w:t>sas con todo el mundo. Ese es el primer apostolado que Dios les pide; así que a ejercer la cordialidad y la dulzu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pistolario II. C. 8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2. "Practique con amor el apostolado de la sonrisa. Acuérdese de mi reco</w:t>
        <w:softHyphen/>
        <w:t>menda</w:t>
        <w:softHyphen/>
        <w:t>ción y sonría siempre. ¡Qué a gusto se trabaja con alegría!"          (Epist. II. C. 1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alegría es un elemento esencial al hombre, como lo es el amor, del que brota la alegría. Pero lo es sobre todo en la vida consagrada. Es impensable y absur</w:t>
        <w:softHyphen/>
        <w:t>da una vida consagrada tris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pistolario II. A. 48. b)</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é puedo decirles ahora que todas nos encontramos oprimidas por el sufri</w:t>
        <w:softHyphen/>
        <w:t>miento? ... Amense mucho... como Él nos ama; como yo las amo... Con inmen</w:t>
        <w:softHyphen/>
        <w:t>so amor, esta madre seguirá las pisadas de sus hijas con los ojos fijos y estará vién</w:t>
        <w:softHyphen/>
        <w:t>dolas por esos caminos que juntas co</w:t>
        <w:softHyphen/>
        <w:t>menzamos a recorr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pistolario II. C. 24. 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anos a conocer tus pensamientos y tu amor para que, a lo largo del día, amemos a todos nuestros hermanos necesitados de cuerpo y alma. Que nues</w:t>
        <w:softHyphen/>
        <w:t>tra vida misionera sea un verdadero testimo</w:t>
        <w:softHyphen/>
        <w:t xml:space="preserve">nio de amor a ell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rectorio 75. 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tán hambrientos y nos necesitan, ¿Qué se puede desear más que ser útil para estas pobres criaturas que son tan hijos de Dios como nosotr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pistolario II. C. 1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Qué alegría más grande tengo...! ¡Pensar que vamos a la hermosa misión de las alm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hora nos viene una labor ímproba, pues los párrocos de estas barriadas han visto el cielo abierto, al contar con tanta ayuda, en todos los órdenes, Ya os con</w:t>
        <w:softHyphen/>
        <w:t>taremos, según vaya</w:t>
        <w:softHyphen/>
        <w:t>mos trabajan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pistolario I. A. 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o culpes a nadie y perdona a to</w:t>
        <w:softHyphen/>
        <w:t>das, a todas, con un corazón grande. Es necesario para que lleves la paz a tu Comunidad. Procura sufrirlo con amor, ofreciéndolo a Dios, perdonando todo y dándote a las que son tus Hermanas en comunidad, venciendo todo sentimiento y resentimiento que puedas ten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pístolario D. C. 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Haga que su corazón se abrase en el amor a Jesús, a María y a las almas.  Haga suyo el grito de Jesús: "Sed tengo, sed de que le conozcan y le am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w:t>
        <w:softHyphen/>
        <w:t>pistolario II. B. 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La pedagogía del servicio y de la misericordia, que la del amor, fue la tónica de todas sus empresas y el cau</w:t>
        <w:softHyphen/>
        <w:t>ce de todos su afan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ñor, que mi vida misionera sea únicamente para vivir de Ti y hacer que vivan las almas en tu amor. ¡Todas las almas para Ti!  Esa será mi ambi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pístolario II. B.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an humildes, muy humildes. Es la virtud que hace santos. Sin humildad no hay santidad. El la practicó y su enseñan</w:t>
        <w:softHyphen/>
        <w:t>za y vida es la mejor copia para imi</w:t>
        <w:softHyphen/>
        <w:t>t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pistolario II. A.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é pena da pensar que somos tan pocas para este campo tan inmenso! ¡Qué necesidad hay de dar a conocer a Cristo y que le am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sioneras, que vuestra oración llegue hasta aquí! ¡Que se abrasen las almas en el amor de Dios como el sol que nos da sus rayos abrasantes!</w:t>
      </w:r>
    </w:p>
    <w:p>
      <w:pPr>
        <w:pStyle w:val="Textoindependiente2"/>
        <w:jc w:val="both"/>
        <w:rPr/>
      </w:pPr>
      <w:r>
        <w:rPr>
          <w:rFonts w:eastAsia="Helvetica"/>
        </w:rPr>
        <w:t xml:space="preserve">   </w:t>
      </w:r>
      <w:r>
        <w:rPr/>
        <w:t xml:space="preserve">Los sacerdotes son pocos para tantas almas; los pobres no pueden llegar a todo." </w:t>
      </w:r>
    </w:p>
    <w:p>
      <w:pPr>
        <w:pStyle w:val="Textoindependiente2"/>
        <w:rPr/>
      </w:pPr>
      <w:r>
        <w:rPr/>
        <w:t>(Epistolario II. C. 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te verano es algo de espanto ¡Qué de enfermos y cuántos son los que mueren! ¡Si vierais cómo me llena esta vida de apostolado! ¡Qué feliz me siento curando a los enfermos, y a otros conso</w:t>
        <w:softHyphen/>
        <w:t>lando! ¡Están tan abandonados! ¡Y cómo se admiran al ver a las hermanitas que no tienen reparo a contagios ni a entrar en lo más mísero de sus chabo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s días se han muerto varios, así que, como están graves, no paramos ni de día ni de noche, además, que tene</w:t>
        <w:softHyphen/>
        <w:t>mos algunos muy alejados de casa... y días de dos veces, si el enfermo lo nece</w:t>
        <w:softHyphen/>
        <w:t>sita, pues los pobrecitos están muy aban</w:t>
        <w:softHyphen/>
        <w:t>donados. Tuberculosos y cancerosos es lo que más predomina, pues es algo de espanto lo que hay de esto y ahora... una infinidad de fiebres palúdicas Y ti</w:t>
        <w:softHyphen/>
        <w:t>fus..."</w:t>
      </w:r>
    </w:p>
    <w:p>
      <w:pPr>
        <w:pStyle w:val="Textoindependiente2"/>
        <w:rPr/>
      </w:pPr>
      <w:r>
        <w:rPr>
          <w:rFonts w:eastAsia="Helvetica"/>
        </w:rPr>
        <w:t xml:space="preserve">                </w:t>
      </w:r>
      <w:r>
        <w:rPr/>
        <w:t>(Epistolarios A. B. 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ambién tengo que comunicarles que me encuentro en la casa del Puente de Toledo, no sé por cuanto tiempo; desde luego me imagino estar en la Chi</w:t>
        <w:softHyphen/>
        <w:t xml:space="preserve">na, porque esto es peor que aquello, por muy malo que se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y preparando a los niños de Prime</w:t>
        <w:softHyphen/>
        <w:t xml:space="preserve">ra Comunión, pues la van a hacer en la capilla de la cas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urante el día, a la asistencia a enfer</w:t>
        <w:softHyphen/>
        <w:t>mos y a exploración de los barrios extre</w:t>
        <w:softHyphen/>
        <w:t>mos, para la catequesis y, ¡si vierais cuánta es la labor y cuánto es el fruto que va a haber! Pero ¡qué pena, madre! ¡Cuánta miseria en todos los senti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Visitamos los barrios de Carabanchel y Leganés... En uno de los barrios de este pueblo, en la primera visita que hicimos, encontramos catorce matrimonios sin casarse. </w:t>
      </w:r>
    </w:p>
    <w:p>
      <w:pPr>
        <w:pStyle w:val="Textoindependiente2"/>
        <w:jc w:val="both"/>
        <w:rPr/>
      </w:pPr>
      <w:r>
        <w:rPr>
          <w:rFonts w:eastAsia="Helvetica"/>
        </w:rPr>
        <w:t xml:space="preserve">   </w:t>
      </w:r>
      <w:r>
        <w:rPr/>
        <w:t>Tenemos uno que tendrá que pedir un poco por él, pues lleva veinticua</w:t>
        <w:softHyphen/>
        <w:t>tro años así y no tienen ganas de hacer</w:t>
        <w:softHyphen/>
        <w:t xml:space="preserve">lo." </w:t>
      </w:r>
    </w:p>
    <w:p>
      <w:pPr>
        <w:pStyle w:val="Textoindependiente2"/>
        <w:rPr/>
      </w:pPr>
      <w:r>
        <w:rPr/>
        <w:t>(Epistolario I. A. 32)</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Junto a la difícil situación de nuestra sociedad, estamos viviendo momentos aun más difíciles en la Iglesia y consi</w:t>
        <w:softHyphen/>
        <w:t>guientemente en la Vida Religiosa... Oí</w:t>
        <w:softHyphen/>
        <w:t>mos hablar continuamente de tensiones, descontentos, divisiones, contestacio</w:t>
        <w:softHyphen/>
        <w:t xml:space="preserve">nes... y deserc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qué tanta inseguridad e insatisfac</w:t>
        <w:softHyphen/>
        <w:t>ción? ¿Por qué va decayendo la fe, la esperanza, la caridad, a pesar de tanto como se habla de el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anto Padre, que una y otra vez nos pone alerta sobre esta decadencia espi</w:t>
        <w:softHyphen/>
        <w:t>ritual de nuestro tiempo, refleja especial</w:t>
        <w:softHyphen/>
        <w:t>mente su tristeza, que es también la nuestra, cuando piensa en cuántos aban</w:t>
        <w:softHyphen/>
        <w:t>donan los caminos de su entrega total a Dios y a la Iglesia, en el Sacerdocio y en la Vida Religiosa, llevados por estos vientos de inseguridad e inconst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Cristo quien va al frente de su barca y pasará la tempestad, como tantas otras en la Historia..."</w:t>
      </w:r>
    </w:p>
    <w:p>
      <w:pPr>
        <w:pStyle w:val="Textoindependiente2"/>
        <w:rPr/>
      </w:pPr>
      <w:r>
        <w:rPr>
          <w:rFonts w:eastAsia="Helvetica"/>
        </w:rPr>
        <w:t xml:space="preserve">                </w:t>
      </w:r>
      <w:r>
        <w:rPr/>
        <w:t>(Epístolario II. C. 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Muy amadas hijas: No saben, ni se pueden figurar, lo mucho que me cuesta dejar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y tan egoísta que siempre quisiera tenerlas cerca,, me creo muy precisa y me hago la ilusión de que es</w:t>
        <w:softHyphen/>
        <w:t>tando próxi</w:t>
        <w:softHyphen/>
        <w:t>ma a Uds. tendrían que sufrir me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sta mañana, en la sagrada comunión, las puse muy junto a Jesús y... junto a Él ya no hay nada que teme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empre cerca de Jesús quiero colocar</w:t>
        <w:softHyphen/>
        <w:t>me muy cerca, cerquísima. Colóquense Uds. y así no existirá separación; vivire</w:t>
        <w:softHyphen/>
        <w:t xml:space="preserve">mos siempre unidas en É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go mía la frase de S. Ignacio, al des</w:t>
        <w:softHyphen/>
        <w:t>pedirse de S. Fran</w:t>
        <w:softHyphen/>
        <w:t>cisco: ¡Llévenme en el corazón, que yo en el corazón las llev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No me olviden en sus oraciones, en las cuales confía esta vuestra pobre, pero sí muy amante madre."  (Epistolario II. C. 7) </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sectPr>
          <w:footerReference w:type="even" r:id="rId7"/>
          <w:footerReference w:type="default" r:id="rId8"/>
          <w:footnotePr>
            <w:numFmt w:val="decimal"/>
          </w:footnotePr>
          <w:type w:val="oddPage"/>
          <w:pgSz w:w="8391" w:h="11906"/>
          <w:pgMar w:left="680" w:right="680" w:gutter="0" w:header="0" w:top="680" w:footer="680" w:bottom="736"/>
          <w:pgNumType w:fmt="decimal"/>
          <w:cols w:num="2" w:space="226" w:equalWidth="true" w:sep="false"/>
          <w:formProt w:val="false"/>
          <w:textDirection w:val="lrTb"/>
          <w:docGrid w:type="default" w:linePitch="360" w:charSpace="0"/>
        </w:sectPr>
        <w:pStyle w:val="Normal"/>
        <w:numPr>
          <w:ilvl w:val="0"/>
          <w:numId w:val="0"/>
        </w:numPr>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erReference w:type="even" r:id="rId9"/>
      <w:footerReference w:type="default" r:id="rId10"/>
      <w:footnotePr>
        <w:numFmt w:val="decimal"/>
      </w:footnotePr>
      <w:type w:val="nextPage"/>
      <w:pgSz w:orient="landscape" w:w="16838" w:h="11906"/>
      <w:pgMar w:left="850" w:right="9184" w:gutter="0" w:header="0" w:top="850" w:footer="566" w:bottom="622"/>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la Biografía "La valentía de la fe: Madre Dolores Domingo". María Dolores García Yagüe. Misioneras de Jesús, María y José. Madrid. 1998.</w:t>
      </w:r>
    </w:p>
    <w:p>
      <w:pPr>
        <w:pStyle w:val="Textodenotaalpie"/>
        <w:tabs>
          <w:tab w:val="clear" w:pos="720"/>
          <w:tab w:val="left" w:pos="-720" w:leader="none"/>
        </w:tabs>
        <w:suppressAutoHyphens w:val="true"/>
        <w:jc w:val="both"/>
        <w:rPr>
          <w:rFonts w:ascii="Helvetica Narrow;Arial Narrow" w:hAnsi="Helvetica Narrow;Arial Narrow" w:eastAsia="Helvetica Narrow;Arial Narrow" w:cs="Helvetica Narrow;Arial Narrow"/>
          <w:spacing w:val="-2"/>
          <w:sz w:val="16"/>
          <w:lang w:val="en-US"/>
        </w:rPr>
      </w:pPr>
      <w:r>
        <w:rPr>
          <w:rFonts w:eastAsia="Helvetica Narrow;Arial Narrow" w:cs="Helvetica Narrow;Arial Narrow" w:ascii="Helvetica Narrow;Arial Narrow" w:hAnsi="Helvetica Narrow;Arial Narrow"/>
          <w:spacing w:val="-2"/>
          <w:sz w:val="16"/>
          <w:lang w:val="en-US"/>
        </w:rPr>
        <w:t xml:space="preserve"> </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5:00Z</dcterms:created>
  <dc:creator>Gráficas Lafalpoo, s.a.</dc:creator>
  <dc:description/>
  <cp:keywords/>
  <dc:language>en-US</dc:language>
  <cp:lastModifiedBy>Angelical V5</cp:lastModifiedBy>
  <cp:lastPrinted>2000-03-13T10:44:00Z</cp:lastPrinted>
  <dcterms:modified xsi:type="dcterms:W3CDTF">2014-06-18T11:05:00Z</dcterms:modified>
  <cp:revision>2</cp:revision>
  <dc:subject/>
  <dc:title>  Acoger desde la misericordia</dc:title>
</cp:coreProperties>
</file>