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586355</wp:posOffset>
            </wp:positionH>
            <wp:positionV relativeFrom="paragraph">
              <wp:posOffset>90170</wp:posOffset>
            </wp:positionV>
            <wp:extent cx="1861185" cy="1816735"/>
            <wp:effectExtent l="0" t="0" r="0" b="0"/>
            <wp:wrapTight wrapText="bothSides">
              <wp:wrapPolygon edited="0">
                <wp:start x="-118" y="0"/>
                <wp:lineTo x="-118" y="21438"/>
                <wp:lineTo x="21600" y="21438"/>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61185" cy="1816735"/>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 xml:space="preserve">Al servicio del Sdo. Corazón </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1893"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Amadora Gómez Alonso</w:t>
      </w:r>
    </w:p>
    <w:p>
      <w:pPr>
        <w:pStyle w:val="Normal"/>
        <w:tabs>
          <w:tab w:val="clear" w:pos="720"/>
          <w:tab w:val="center" w:pos="1893"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1907-1976)</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color w:val="0070C0"/>
          <w:spacing w:val="-3"/>
          <w:sz w:val="28"/>
          <w:lang w:val="es-ES_tradnl"/>
        </w:rPr>
      </w:pPr>
      <w:r>
        <w:rPr>
          <w:rFonts w:cs="Helvetica-Narrow;Arial Narrow" w:ascii="Helvetica-Narrow;Arial Narrow" w:hAnsi="Helvetica-Narrow;Arial Narrow"/>
          <w:b/>
          <w:color w:val="0070C0"/>
          <w:spacing w:val="-3"/>
          <w:sz w:val="28"/>
          <w:lang w:val="es-ES_tradnl"/>
        </w:rPr>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Fundadora de las Celadoras </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l Reinado del Corazón de Jesús</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42</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ujer de espíritu noble y aristócrata a lo divino, aspiró siempre a que el Corazón de Jesús reinara en el mundo y en los corazones de los hombres, con la intensidad con que reinó en el suyo desde que se entusiasmó por el mensaje evangélico del amor. Hizo todos los sacrificios que estuvieron a su alcance para conseguir este ideal y dedicó su vida entera al proyecto que se había trazado de promover el amor al Señor entre los hom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a ella la Realeza de Cristo no fue una devoción más. Fue una mística, un imán arrollador, un desafío apostólico, una llamada al compromiso y a la entrega. Fue una respuesta a la voz que un día resonó en sus oídos interiores y a la cual trató de seguir con realismo. Se supo elegida para que los más pobres descubrieran el Reinado del Corazón de Jesús en ellos y se entregó a la empresa sin medir sacrificios, renuncias y obstácul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constante y valerosa en su trabajo, inteligente y discreta en sus relaciones, ilusionada con los designios del cielo sobre su vida. Respondió con generosidad y serenidad ante las diversas circunstancias. Y cumplió con su deber y diciendo siempre sí a las inspiraciones que fueron llegando a su corazón y a su mente. Supo en todo momento que las obras de Dios no se realizan sin dificultades y todas las aceptó con seren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 fue rodeando de generosas colaboradoras, con las que inició la Obra de la Celadoras del Corazón de Jesús. Con ellas construyó un grupo de servicio y de extensión de la devoción al Corazón divino. Y supo elegir un santuario, el de la Gran promesa del Cristo al P. Hoyos, en Valladolid, para dar cauce a la fuerza creadora que llenaba su corazón humano.</w:t>
        <w:tab/>
      </w:r>
    </w:p>
    <w:p>
      <w:pPr>
        <w:sectPr>
          <w:footerReference w:type="even" r:id="rId3"/>
          <w:footerReference w:type="default" r:id="rId4"/>
          <w:type w:val="nextPage"/>
          <w:pgSz w:w="8391" w:h="11906"/>
          <w:pgMar w:left="680" w:right="680" w:gutter="0" w:header="0" w:top="680" w:footer="680" w:bottom="736"/>
          <w:pgNumType w:start="219" w:fmt="decimal"/>
          <w:formProt w:val="false"/>
          <w:textDirection w:val="lrTb"/>
          <w:docGrid w:type="default" w:linePitch="360" w:charSpace="0"/>
        </w:sectPr>
      </w:pPr>
    </w:p>
    <w:p>
      <w:pPr>
        <w:pStyle w:val="Normal"/>
        <w:tabs>
          <w:tab w:val="clear" w:pos="720"/>
          <w:tab w:val="center" w:pos="3288" w:leader="none"/>
        </w:tabs>
        <w:jc w:val="both"/>
        <w:rPr>
          <w:rFonts w:ascii="Helvetica" w:hAnsi="Helvetica" w:cs="Helvetica"/>
          <w:b/>
          <w:b/>
          <w:spacing w:val="-2"/>
          <w:sz w:val="22"/>
          <w:lang w:val="es-ES_tradnl"/>
        </w:rPr>
      </w:pPr>
      <w:r>
        <w:rPr>
          <w:rFonts w:cs="Helvetica" w:ascii="Helvetica" w:hAnsi="Helvetica"/>
          <w:b/>
          <w:spacing w:val="-2"/>
          <w:sz w:val="22"/>
          <w:lang w:val="es-ES_tradnl"/>
        </w:rPr>
        <w:tab/>
      </w:r>
    </w:p>
    <w:p>
      <w:pPr>
        <w:pStyle w:val="Normal"/>
        <w:tabs>
          <w:tab w:val="clear" w:pos="720"/>
          <w:tab w:val="center" w:pos="3288"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288"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288"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288"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31 de Enero. Nace en Aldeaseca de Alba, cercana a Salamanca. Sus pa</w:t>
        <w:softHyphen/>
        <w:t>dres son Ricardo y Crescencia, labra</w:t>
        <w:softHyphen/>
        <w:t>dores desahogados del lugar. El 2 de Febrero es bautizada en la Iglesia parro</w:t>
        <w:softHyphen/>
        <w:t>quial. Sus primeros estudios son los propios de la escuela de la loca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9. 16 de Octubre. Recibe el Sacra</w:t>
        <w:softHyphen/>
        <w:t>mento de la Confirm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4. Recibe la Primera Comun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3. 8 de Septiembre. Ingresa en la Congregación de "Siervas de San José", de Salamanca. Su piedad llama la aten</w:t>
        <w:softHyphen/>
        <w:t>ción desde el principio. Pronto adop</w:t>
        <w:softHyphen/>
        <w:t>ta como lema: "Amar a Dios sobre todas las co</w:t>
        <w:softHyphen/>
        <w:t>sas y al prójimo como a sí mis</w:t>
        <w:softHyphen/>
        <w:t>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5. 25 de Septiembre. Termina el No</w:t>
        <w:softHyphen/>
        <w:t>viciado con la pri</w:t>
        <w:softHyphen/>
        <w:t>me</w:t>
        <w:softHyphen/>
        <w:t>ra profesión religio</w:t>
        <w:softHyphen/>
        <w:t>sa en Salamanca. Luego sigue en Sala</w:t>
        <w:softHyphen/>
        <w:t>man</w:t>
        <w:softHyphen/>
        <w:t>ca su intensa vida espiri</w:t>
        <w:softHyphen/>
        <w:t>tual y sus tra</w:t>
        <w:softHyphen/>
        <w:t>bajos humil</w:t>
        <w:softHyphen/>
        <w:t xml:space="preserve">des de cada dí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1 de Enero. Emite en Madrid los votos perpetuos en la referida Congrega</w:t>
        <w:softHyphen/>
        <w:t>ción. El 9 de Noviembre es destinada a la casa que las Siervas de San José tienen en Zamora, para dar clase en el Coleg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2. Enero. Vuelve a la casa de Sala</w:t>
        <w:softHyphen/>
        <w:t>manca. Sigue estudios universitarios de ciencias, en la Universidad. Sobresale su espíritu de sacrific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9. Abril. Es destinada a la casa de Granada para las clases del Colegi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1. 11 de Octubre. Vuelve a la casa de Zamora y, en Navidad, de nuevo se la envía a la de Salaman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2. 19 de Enero. Siente la voz interior que la reclama con intuiciones co</w:t>
        <w:softHyphen/>
        <w:t>mo:  "Tengo ansias de reinar", "Mi Corazón tiene enor</w:t>
        <w:softHyphen/>
        <w:t>me sed de almas", "Sígueme en la Obra de Amor". El 25 de Marzo, estan</w:t>
        <w:softHyphen/>
        <w:t>do en Zamora, tiene la inspiración de fundar una nueva Congregación que se dedique a promover el Reinado del Cora</w:t>
        <w:softHyphen/>
        <w:t>zón de Jesús. El 3 de Octubre es destina</w:t>
        <w:softHyphen/>
        <w:t>da como Directora del Colegio que las Siervas tienen en Lug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3. 13 de Octubre. Deja la Congrega</w:t>
        <w:softHyphen/>
        <w:t>ción de las Siervas de San José. Va a Lumbrales, a casa de su hermana Fran</w:t>
        <w:softHyphen/>
        <w:t>cisca. La acompaña y ayuda en el naci</w:t>
        <w:softHyphen/>
        <w:t>miento de su tercera hija. Sus consultas con diversos directores espirituales son numer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4. 6 de Enero. Va a Valladolid para entrevistarse con el P. Cid, jesuita. Vuel</w:t>
        <w:softHyphen/>
        <w:t>ve después a Lumbrales (Salamanca) y más tarde marcha a Campo de Criptana y a Pamplona. Estando el 31 de Agosto en Alcalá de Henares, hace un primer ensa</w:t>
        <w:softHyphen/>
        <w:t>yo de lo que será la nueva Congre</w:t>
        <w:softHyphen/>
        <w:t>gación de "Celadoras del Reinado del Corazón de Jesús". Con el consejo de su Director espiritual, prepara las directri</w:t>
        <w:softHyphen/>
        <w:t>ces y la organización de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6. 1 de Abril. El P. Alcañiz, jesuita, escribe a Amadora y le propone la posibi</w:t>
        <w:softHyphen/>
        <w:t>lidad de ir, con alguna de sus compañe</w:t>
        <w:softHyphen/>
        <w:t>ras, a Monreal de Ariza (Zaragoza). Se interesa el Obispo de Sigüenza, Mns. Luis Alonso Muñoyerro, que desde enton</w:t>
        <w:softHyphen/>
        <w:t>ces es protector de la nueva Congre</w:t>
        <w:softHyphen/>
        <w:t>ga</w:t>
        <w:softHyphen/>
        <w:t>ción. El 16 de Abril viaja a Monreal de Ariza, con Concepción Casa</w:t>
        <w:softHyphen/>
        <w:t>sola, e inicia aquí la segunda casa de la Asociación que comienza a difundirse.</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7. Enero. Se redacta el Primer Re</w:t>
        <w:softHyphen/>
        <w:t>gla</w:t>
        <w:softHyphen/>
        <w:t>mento. El 28 de Enero, el Obispo de Sigüenza aprueba la Obra como Pía U</w:t>
        <w:softHyphen/>
        <w:t>nión de "Celadoras del Reinado del Cora</w:t>
        <w:softHyphen/>
        <w:t>zón de Jesús". El 3 de Abril toma el Hábito en Ariza con las primeras cinco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8. 2 de Enero. Primera elección de la Fundadora como Superiora General de la Pía Unión, en Ari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9. 1 de Abril. Se abre una casa en Cuenca. El 8 de Abril las Celadoras se trasladan a la casa de Cuenca, donde más tarde se organiza el Novici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0. 31 de Diciembre. Primeros Votos de la Pía Unión, en Monreal de Ari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1. 10 de Agosto. Se establece la casa de Huete (Cuenca). El 6 de Octubre se abre un colegio en Arcos de Jalón, en la Provincia de Sor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3. 21 de Septiembre. Se inicia la primera Asamblea Gener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5. 1 de Abril. Se abre la casa de la Calle Padilla, de Madrid; y el 24 de Agos</w:t>
        <w:softHyphen/>
        <w:t>to la de Mota de Cuervo, en Cuen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6. 19 de Septiembre. Se comienza la casa de Valladol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8. Rescripto de la Sda. Congrega</w:t>
        <w:softHyphen/>
        <w:t>ción de Religiosos, autorizando la erec</w:t>
        <w:softHyphen/>
        <w:t>ción diocesana de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9. 12 de Octubre. El Sr. Obispo de Cuenca erige la Congregación como de Derecho Diocesano y confirma sus Cons</w:t>
        <w:softHyphen/>
        <w:t>tituciones. En la Casa de Cuenca se insta</w:t>
        <w:softHyphen/>
        <w:t>la el Noviciado y la Casa Madre. Las vocaciones se multiplic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0. Se abre la casa de Madrid, en la calle de Walia; el 24 de Diciembre se traslada a la calle Ma</w:t>
        <w:softHyphen/>
        <w:t>carena. En 1961 se editan las Primeras Constitucio</w:t>
        <w:softHyphen/>
        <w:t>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5. 30 de Marzo. Las Celadoras van a la misión de Lima, en el Perú. Más tarde van a la misión de Colasay, en el Alto Marañón. El 7 de Mayo se inicia la nueva casa en Valladol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7. 19 de Junio. Nueva casa en Ma</w:t>
        <w:softHyphen/>
        <w:t>drid, en la Calle Olivos. Se traslada la Casa General a este lug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9. 18 de Enero. Se abre una resi</w:t>
        <w:softHyphen/>
        <w:t>dencia universitaria en Salamanca, calle Calderón de la Barca. El 25 de Octubre se reúne le Capítulo General de la Con</w:t>
        <w:softHyphen/>
        <w:t>gregación. Es reelegida como Supe</w:t>
        <w:softHyphen/>
        <w:t>riora General. La Congre</w:t>
        <w:softHyphen/>
        <w:t>gación tiene 16 casas en España y una en Lima (Perú)</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2 a 1975. Se abren cuatro casas más en Madr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3. 22 de Febrero. La residencia de Salamanca se traslada a la Gran V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5 a 1976. Entra en pleno funciona</w:t>
        <w:softHyphen/>
        <w:t>miento el Colegio de Valladol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6. Semana Santa. Cae gravemen</w:t>
        <w:softHyphen/>
        <w:t>te enferma. El 3 de Mayo, fiesta de la Santa Cruz, fallece en Valladolid. El 4 de Mayo se celebra el funeral en el Templo de la Gran Promesa de Valladolid y reci</w:t>
        <w:softHyphen/>
        <w:t>be sepultura en el cementerio de la ciu</w:t>
        <w:softHyphen/>
        <w:t>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rimera vida religio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ota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utobiograf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288" w:leader="none"/>
        </w:tabs>
        <w:jc w:val="both"/>
        <w:rPr>
          <w:rFonts w:ascii="Helvetica" w:hAnsi="Helvetica" w:cs="Helvetica"/>
          <w:i/>
          <w:i/>
          <w:color w:val="FF0000"/>
          <w:spacing w:val="-2"/>
          <w:sz w:val="18"/>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1. El Reinado del Corazón de Jesús fue su ilusión, su obje</w:t>
        <w:softHyphen/>
        <w:t>tivo y su vida, la fuerza que la arrebataba y la inquietud que la interpelaba. Para conseguir que todos amaran al Corazón del Seño</w:t>
        <w:softHyphen/>
        <w:t>r Jesús realizó verda</w:t>
        <w:softHyphen/>
        <w:t>deras proezas. Por ese ideal supo animar con valor a los que la rodearon en su vid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Yo he sentido el Reinado del Cora</w:t>
        <w:softHyphen/>
        <w:t>zón de Jesús para todos, especialmente para los más necesitados, lo he buscado siempre y El me lo ha regalad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Biografía pg.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Sagrario debe ser la caldera de vapor que caliente toda la casa y las almas. Donde hay poco sagrario, poco se puede esperar de esa alma y casa. Fra</w:t>
        <w:softHyphen/>
        <w:t>ca</w:t>
        <w:softHyphen/>
        <w:t xml:space="preserve">sará."            </w:t>
        <w:tab/>
        <w:t xml:space="preserve">      (Cit. Biografía pg.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on Dios todo lo puedo. La felicidad en esta vida está en enamorarse de Dios y cumplir su voluntad en to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jé la Congregación, que por nada hab</w:t>
        <w:softHyphen/>
        <w:t>ría dejado, si no hubiera creído ser la vo</w:t>
        <w:softHyphen/>
        <w:t>luntad de Dios y ser esto más prove</w:t>
        <w:softHyphen/>
        <w:t>choso para el reinado de Corazón de Je</w:t>
        <w:softHyphen/>
        <w:t>sús. Un miembro más o menos poco o nada influ</w:t>
        <w:softHyphen/>
        <w:t>ye en el conjunto. Y con este aposto</w:t>
        <w:softHyphen/>
        <w:t>la</w:t>
        <w:softHyphen/>
        <w:t>do, hasta entonces no hecho por nadie, podía ganar muchas almas para el Reino del Co</w:t>
        <w:softHyphen/>
        <w:t xml:space="preserve">razón de Jesú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w:t>
        <w:softHyphen/>
        <w:t>fía pg. 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5. "Hemos de ser unas enamoradas lo</w:t>
        <w:softHyphen/>
        <w:t>ca</w:t>
        <w:softHyphen/>
        <w:t>mente de Dios. Si no te enamoras de Cristo y ves a Dios en todos los prójimos,  fallas y no tienes humildad. Fallas en todo. Estate pegadita al Sagrar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es triste que los íntimos de Jesús no veamos la necesidad de reco</w:t>
        <w:softHyphen/>
        <w:t>ger su sangre que con tanta profusión derramó por cada una de es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ús quiere reinar. Esas ansias me hacen sufrir y querría hacer algo por el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entí un no sé qué del deseo de reinar del Corazón de Jesús en todo el mundo y en aquellas almas nece</w:t>
        <w:softHyphen/>
        <w:t>sitadas de los pobres, que se pier</w:t>
        <w:softHyphen/>
        <w:t>den muchas por falta de amor."</w:t>
        <w:tab/>
        <w:tab/>
        <w:t xml:space="preserve">     (Cit. Biografía pg. 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Sean enamoradas de la Obra del Cora</w:t>
        <w:softHyphen/>
        <w:t>zón de Jesús. Sean cada día más. ¡Qué obra tan grande! Sólo el Señor sabe por qué ha querido esta Ob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el mundo está tan necesitado de amor, se le olvida a El por la gente y por las almas sin cultu</w:t>
        <w:softHyphen/>
        <w:t>ra, sin trabajo y en pobreza. A estas, a éstas, digámosles que existe un Amor que las quiere y se preocupa de ellas. Noso</w:t>
        <w:softHyphen/>
        <w:t>tras somos su verdadero cau</w:t>
        <w:softHyphen/>
        <w:t xml:space="preserve">ce para darle a conoce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w:t>
        <w:softHyphen/>
        <w:t>fía pg. 1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Con el Señor hablen mucho. Y dé</w:t>
        <w:softHyphen/>
        <w:t xml:space="preserve">jenle hablar y verán qué cosas les dice y qué manera tienen de sentir la paz y el alivio de las almas."   </w:t>
        <w:tab/>
        <w:t xml:space="preserve">         (Bio</w:t>
        <w:softHyphen/>
        <w:t>grafía pg. 104)</w:t>
      </w:r>
    </w:p>
    <w:p>
      <w:pPr>
        <w:pStyle w:val="TextBody"/>
        <w:rPr>
          <w:rFonts w:eastAsia="Helvetica"/>
        </w:rPr>
      </w:pPr>
      <w:r>
        <w:rPr>
          <w:rFonts w:eastAsia="Helvetica"/>
        </w:rPr>
        <w:t xml:space="preserve">  </w:t>
      </w:r>
    </w:p>
    <w:p>
      <w:pPr>
        <w:pStyle w:val="TextBody"/>
        <w:rPr/>
      </w:pPr>
      <w:r>
        <w:rPr/>
      </w:r>
    </w:p>
    <w:p>
      <w:pPr>
        <w:pStyle w:val="TextBody"/>
        <w:rPr/>
      </w:pPr>
      <w:r>
        <w:rPr/>
        <w:t>10. "Organizaros de tal manera que seáis verdaderas Celadoras y Custo</w:t>
        <w:softHyphen/>
        <w:t>dia</w:t>
        <w:softHyphen/>
        <w:t>doras de su Reino... Daos al Señor, que se ve tan falto de amor. Dadlo todo en el mundo... Lo más grande es vivir el espíri</w:t>
        <w:softHyphen/>
        <w:t>tu de la Obra. Cuando lo vivimos, trata</w:t>
        <w:softHyphen/>
        <w:t>mos plena</w:t>
        <w:softHyphen/>
        <w:t>mente al Señor con la vida de unión íntima con El. Entonces sus ansias pasan plenamente a nosotras y, en esta fusión, es cuando todo se hace maravillo</w:t>
        <w:softHyphen/>
        <w:t>so en la perso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1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El Sagrario es la caldera de vapor que calienta toda la casa y las al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1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Jesús mendiga amor de sus fieles espo</w:t>
        <w:softHyphen/>
        <w:t>sas. ¡Pobre Jesús! Quisiera hoy más que nunca ser una de esas almas en que Jesús viniera a recrearse; los votos me chiflan. Quisiera obedecer en todo; tengo verdadera sed de obedecer y, más que nunca, tengo que obrar por mí mis</w:t>
        <w:softHyphen/>
        <w:t xml:space="preserve">m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En el amor a Cristo se fraguó el ardiente amor a las almas que siempre manifestó esta singular y generosa Fun</w:t>
        <w:softHyphen/>
        <w:t>dadora. Por las almas estaba dis</w:t>
        <w:softHyphen/>
        <w:t>pues</w:t>
        <w:softHyphen/>
        <w:t>ta a darlo todo y a consagrarse en pleni</w:t>
        <w:softHyphen/>
        <w:t>tud hasta el heroísm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Veo y considero todo lo que tengo entre manos como cosa de Dios y su glo</w:t>
        <w:softHyphen/>
        <w:t>ria, sin mirar a criatura alguna, ni dentro ni fuera."                        (Cit. Biografía pg. 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n un campo de batalla hay varios frentes al mando de distintos generales, todos con el mismo fin: ganar la guerra para bien de la nación. Así es el Reino de Dios."                          (Cit. Biografía pg. 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hemos nacido para nosotras mis</w:t>
        <w:softHyphen/>
        <w:t>mas</w:t>
        <w:softHyphen/>
        <w:t>, pues esto se destruye, sino para ala</w:t>
        <w:softHyphen/>
        <w:t>bar y servir a Dios si vives esto con fideli</w:t>
        <w:softHyphen/>
        <w:t>dad y constancia, haces todo por dios. Así se vive de maravil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w:t>
        <w:softHyphen/>
        <w:t>grafía pg. 1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Un alma llena de Dios da más en cinco minutos que una vacía de Dios y llena de sí mis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1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ma mucho, ama mucho a Dios, ama a todo prójimo. Mira que, si no te realizas en el amor, no vales para na</w:t>
        <w:softHyphen/>
        <w:t>da... Pero con Dios puedes tener un amor uni</w:t>
        <w:softHyphen/>
        <w:t>versal. Estar siempre enamora</w:t>
        <w:softHyphen/>
        <w:t>dos de Dios. Dar a Dios todos los senti</w:t>
        <w:softHyphen/>
        <w:t>mien</w:t>
        <w:softHyphen/>
        <w:t>tos, y no os preo</w:t>
        <w:softHyphen/>
        <w:t>cu</w:t>
        <w:softHyphen/>
        <w:t>péis más que de en</w:t>
        <w:softHyphen/>
        <w:t>cauzar</w:t>
        <w:softHyphen/>
        <w:t>los a todos haci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1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El sentido de Iglesia que en ella se albergaba con clari</w:t>
        <w:softHyphen/>
        <w:t>dad de ideas y con profundi</w:t>
        <w:softHyphen/>
        <w:t>dad de sentimientos fue el cauce que la orientó hacia los hom</w:t>
        <w:softHyphen/>
        <w:t>bres, por los cuales esta</w:t>
        <w:softHyphen/>
        <w:t>ba deci</w:t>
        <w:softHyphen/>
        <w:t>dida a entregarse del todo. Nada de lo que a la Igle</w:t>
        <w:softHyphen/>
        <w:t>sia se refería le resultaba indiferente.</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Iglesia es maravillosa, porque difun</w:t>
        <w:softHyphen/>
        <w:t>de por todas partes el mensaje de Cristo, es un mensaje de amor, de uni</w:t>
        <w:softHyphen/>
        <w:t>dad, de verda</w:t>
        <w:softHyphen/>
        <w:t>dera esencia del Señ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w:t>
        <w:softHyphen/>
        <w:t>grafía pg. 1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ólo la relación que se nos transmi</w:t>
        <w:softHyphen/>
        <w:t>te por la Iglesia es para ponerse locos de ale</w:t>
        <w:softHyphen/>
        <w:t>gría y de entusiasmo, pensando que es muy grande lo que vemos en el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1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e declaro hija fiel de la Iglesia católica y en todo a disposición de ella y de sus enseñanzas. Me entrego para lo que ella quiera de mí."</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w:t>
        <w:softHyphen/>
        <w:t>grafía pg. 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Hemos estado en manos de la Provi</w:t>
        <w:softHyphen/>
        <w:t>dencia en todos los órdenes: en el espiri</w:t>
        <w:softHyphen/>
        <w:t>tual, material, cultural, social, voca</w:t>
        <w:softHyphen/>
        <w:t>cional, cumpliendo el pacto de la consa</w:t>
        <w:softHyphen/>
        <w:t>gración al Corazón de Jesús: cuida tú de Mí, que yo cuidaré de ti. El lo ha hecho todo. Llevo y llevamos todas bien graba</w:t>
        <w:softHyphen/>
        <w:t>das su fra</w:t>
        <w:softHyphen/>
        <w:t>se del Evangelio: "Sin Mí nada podéis ha</w:t>
        <w:softHyphen/>
        <w:t xml:space="preserve">cer."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Biografía pg. 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Humildad, sencillez, mo</w:t>
        <w:softHyphen/>
        <w:t>destia, delicadeza de trato, espíritu de sacrificio, singular abnegación... Estas y otras similares actitudes son las que se desprenden de la con</w:t>
        <w:softHyphen/>
        <w:t>tinua meditación de la humil</w:t>
        <w:softHyphen/>
        <w:t>dad del mismo Jesús. Y era lo que ella con predilección mu</w:t>
        <w:softHyphen/>
        <w:t>chas veces meditab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onde hay humildad y mansedum</w:t>
        <w:softHyphen/>
        <w:t>bre, allí está Dios. Si no tenemos humil</w:t>
        <w:softHyphen/>
        <w:t xml:space="preserve">dad, fe y docilidad, no reina Cristo en nosotr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1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Quieres ser santa?: sé humilde. ¿Quieres ser muy santa?: sé muy humil</w:t>
        <w:softHyphen/>
        <w:t>de. ¿Quieres ser santísima?: sé humildísi</w:t>
        <w:softHyphen/>
        <w:t xml:space="preserve">m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Biografía pg. 1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Me siento atraída por Dios de una mane</w:t>
        <w:softHyphen/>
        <w:t>ra sensible. Sólo El puede llenar mi cora</w:t>
        <w:softHyphen/>
        <w:t>zón. Mi oración y misa, como de ordi</w:t>
        <w:softHyphen/>
        <w:t>nario. Pero, las lágrimas me lle</w:t>
        <w:softHyphen/>
        <w:t>nan duran</w:t>
        <w:softHyphen/>
        <w:t>te el día con la misma atracción por Je</w:t>
        <w:softHyphen/>
        <w:t xml:space="preserve">sú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Biografía pg. 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s caricias celestiales se repetían en la comunión. Muchas veces llega</w:t>
        <w:softHyphen/>
        <w:t>ba a casa llorosa, me preguntaba mi madre la causa de mis lágrimas, respondiendo que era de gozo por lo que lloraba. Jesús me hacía sentir una cosa en mi corazón, que se me saltaban las lágrimas de ale</w:t>
        <w:softHyphen/>
        <w:t>gría; el tiempo se me hacía muy cor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ean muy fieles a la obediencia; miren que retardan la obra de Dios en las almas por estar dormidas, porque estro</w:t>
        <w:softHyphen/>
        <w:t>pearán todos los planes que tienen los superiores... Sean finas en sus moda</w:t>
        <w:softHyphen/>
        <w:t xml:space="preserve">les, caritativas en sus palabras y exactas en el deber."          </w:t>
        <w:tab/>
        <w:t xml:space="preserve">     (Cit. Biografía pg. 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se puede hacer una idea de lo que sería si viviéramos entregadas, de</w:t>
        <w:softHyphen/>
        <w:t>jándole a El todo el cuidado de nuestras cosas y noso</w:t>
        <w:softHyphen/>
        <w:t>tras viviendo sordas, ciegas, sobre todo para todo aquello que no sea de El y por E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llo, quieta la imagina</w:t>
        <w:softHyphen/>
        <w:t>ción, sujeta en el deber de cada día hecho con el ma</w:t>
        <w:softHyphen/>
        <w:t>yor esmero, imitándole a El en todo y como si en el mundo no existiera otra co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i</w:t>
        <w:softHyphen/>
        <w:t>dad, obediencia, humildad, sin las cuales seremos unas de tantas religio</w:t>
        <w:softHyphen/>
        <w:t xml:space="preserve">sas y nada más."     </w:t>
        <w:tab/>
        <w:t xml:space="preserve">     (Cit. Biografía pg. 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7. "Hice esta mañana con más unción la entrega a mi Jesús de todo, para que El haga lo que quiera de mí para la salva</w:t>
        <w:softHyphen/>
        <w:t>ción de las almas y consolarle de todas las ofensas que recibe de los pecadores, especial</w:t>
        <w:softHyphen/>
        <w:t>men</w:t>
        <w:softHyphen/>
        <w:t>te de las almas consagra</w:t>
        <w:softHyphen/>
        <w:t xml:space="preserve">das." </w:t>
      </w:r>
    </w:p>
    <w:p>
      <w:pPr>
        <w:pStyle w:val="TextBody"/>
        <w:jc w:val="right"/>
        <w:rPr/>
      </w:pPr>
      <w:r>
        <w:rPr/>
        <w:t>(Cit. Biografía pg. 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jc w:val="both"/>
        <w:rPr/>
      </w:pPr>
      <w:r>
        <w:rPr>
          <w:rFonts w:eastAsia="Helvetica"/>
        </w:rPr>
        <w:t xml:space="preserve">   </w:t>
      </w:r>
      <w:r>
        <w:rPr/>
        <w:t>8. "Téngase miedo hija mía a sí misma y anteponga la voluntad de Dios a la suya propia. Necesita mucho, mucho sagra</w:t>
        <w:softHyphen/>
        <w:t>ri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Biografía pg. 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La salud me flaquea mucho y es una pena que este vergel no se cultive como se merece y no darle todo lo que el Se</w:t>
        <w:softHyphen/>
        <w:t>ñor me dio de conocimiento de El, ora</w:t>
        <w:softHyphen/>
        <w:t>ción, etc., que indignamente quedó depo</w:t>
        <w:softHyphen/>
        <w:t>sitado en este muladar de mi s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qué ha de servir, sino para abo</w:t>
        <w:softHyphen/>
        <w:t>nar este campo de azucenas de Celado</w:t>
        <w:softHyphen/>
        <w:t>ras de su Coraz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5. La humilde y piadosa Fun</w:t>
        <w:softHyphen/>
        <w:t>dadora supo ver en la educa</w:t>
        <w:softHyphen/>
        <w:t>ción y en la catequesis un medio excelente y privile</w:t>
        <w:softHyphen/>
        <w:t>giado para extender la devo</w:t>
        <w:softHyphen/>
        <w:t>ción al Corazón de Cristo. Así se lo había enseñado su experien</w:t>
        <w:softHyphen/>
        <w:t>cia juvenil; por eso lo asu</w:t>
        <w:softHyphen/>
        <w:t>mió como recurso para su Insti</w:t>
        <w:softHyphen/>
        <w:t>tuto y para quienes con el se habrían de relacionar</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educación es tener los senti</w:t>
        <w:softHyphen/>
        <w:t>mien</w:t>
        <w:softHyphen/>
        <w:t>tos nobles del Corazón de Jesús, aten</w:t>
        <w:softHyphen/>
        <w:t>diendo siempre a los más necesitados, ver el Evangelio, no despreciar a nadi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seo formar almas con temple cris</w:t>
        <w:softHyphen/>
        <w:t>tia</w:t>
        <w:softHyphen/>
        <w:t>no, consagradas a su Corazón y que o</w:t>
        <w:softHyphen/>
        <w:t>bren para que El rein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w:t>
        <w:softHyphen/>
        <w:t>grafía pg. 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é amor he cobrado a la enseñan</w:t>
        <w:softHyphen/>
        <w:t>za...! ¡Qué misión y qué responsabil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sta ahora no he dejado de sentir satis</w:t>
        <w:softHyphen/>
        <w:t>facción espiritual en ello y nunca pesar, porque yo no pretendía bien algu</w:t>
        <w:softHyphen/>
        <w:t>no mate</w:t>
        <w:softHyphen/>
        <w:t xml:space="preserve">rial."      </w:t>
        <w:tab/>
        <w:tab/>
        <w:t xml:space="preserve">     (Cit. Biografía pg. 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 quisiéramos hacer el sacrificio de nues</w:t>
        <w:softHyphen/>
        <w:t>tra voluntad, ¡cuántas almas salva</w:t>
        <w:softHyphen/>
        <w:t>ría</w:t>
        <w:softHyphen/>
        <w:t xml:space="preserve">mos!"            </w:t>
        <w:tab/>
        <w:t xml:space="preserve">   (Cit. Biografía pg. 1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ta Congregación se ha destacado por lo social, por la educación de las niñas y jóvenes, por la dedicación a los más pobres y necesitados en formación, cultu</w:t>
        <w:softHyphen/>
        <w:t>ra, fe o diner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1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obra está hecha para formar apóstoles y cada día más apóstoles para el Se</w:t>
        <w:softHyphen/>
        <w:t>ñor. Siento ansias de darle almas al Señor. Cada vez me siento más impoten</w:t>
        <w:softHyphen/>
        <w:t>te para dárselas. Pero El ve mi impoten</w:t>
        <w:softHyphen/>
        <w:t>cia y me da almas para extender su Rei</w:t>
        <w:softHyphen/>
        <w:t xml:space="preserve">nado de amor."    </w:t>
        <w:tab/>
        <w:tab/>
        <w:t xml:space="preserve">   (Cit. Biografía pg. 1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6. Esa fue la ilusión que tuvo cuando pensó en una Obra de mujeres convencidas de que el mundo sólo se salvaría ha</w:t>
        <w:softHyphen/>
        <w:t>ciéndole comprender que el Corazón de Jesús se entre</w:t>
        <w:softHyphen/>
        <w:t>gó a sí mismo para salvar a to</w:t>
        <w:softHyphen/>
        <w:t>dos y llevarles a la luz del amor. Esa fue la misión de las Celadoras que ella diseñó y promovió y que luego prolon</w:t>
        <w:softHyphen/>
        <w:t>garían lo que ella había inicia</w:t>
        <w:softHyphen/>
        <w:t>do en vida</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 y ha sido mi ánimo de trabajar en todos los medios sociales, por la ex</w:t>
        <w:softHyphen/>
        <w:t>ten</w:t>
        <w:softHyphen/>
        <w:t>sión del Reinado del Corazón de Je</w:t>
        <w:softHyphen/>
        <w:t>sús, por la caridad o amor de Dios y del próji</w:t>
        <w:softHyphen/>
        <w:t>mo, para que El reine por la gracia en todas las almas por el fiel cumplimien</w:t>
        <w:softHyphen/>
        <w:t>to de los mandamien</w:t>
        <w:softHyphen/>
        <w:t>tos y deberes pro</w:t>
        <w:softHyphen/>
        <w:t>pios, llevando este Reinado con preferen</w:t>
        <w:softHyphen/>
        <w:t>cia a los medios más abandonados, co</w:t>
        <w:softHyphen/>
        <w:t>mo su</w:t>
        <w:softHyphen/>
        <w:t>burbios, pueblos, aldeas, países de infie</w:t>
        <w:softHyphen/>
        <w:t>les, etc, con comunidades am</w:t>
        <w:softHyphen/>
        <w:t>bu</w:t>
        <w:softHyphen/>
        <w:t>lan</w:t>
        <w:softHyphen/>
        <w:t>tes y tomando como medio la ense</w:t>
        <w:softHyphen/>
        <w:t>ñan</w:t>
        <w:softHyphen/>
        <w:t>za cris</w:t>
        <w:softHyphen/>
        <w:t>tiana, cultural, soci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cla</w:t>
        <w:softHyphen/>
        <w:t>ración del 25 Abril 19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sde luego, se nota un aleteo inicial de la Obra del Corazón de Jesús, que va a parar en vuelo de una expan</w:t>
        <w:softHyphen/>
        <w:t>sión rápi</w:t>
        <w:softHyphen/>
        <w:t>da. Esto lo conseguiremos en cuanto seamos muy fieles y sobre todo, con la completa entrega a la obedi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el único modo de ir a una en todas las cosas y de hacer algo eficaz. Gracias a Dios, todas vamos estando convencidas y así todo marcha bien, aunque no exen</w:t>
        <w:softHyphen/>
        <w:t xml:space="preserve">tas de sufrimientos, pruebas y grandes sacrificios."      </w:t>
        <w:tab/>
        <w:t xml:space="preserve">     (Cit. Biografía pg. 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El carisma de la Congregación es la caridad. Las faltas de caridad le hieren en las niñetas de los ojos a Jesús. Así lo sentí siempre."      </w:t>
        <w:tab/>
        <w:t xml:space="preserve">       (Cit. Biografía pg. 3)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odas las casas de nuestra Pía U</w:t>
        <w:softHyphen/>
        <w:t>nión tienen que ser centros de propa</w:t>
        <w:softHyphen/>
        <w:t>gan</w:t>
        <w:softHyphen/>
        <w:t>da en toda clase de impresos y obje</w:t>
        <w:softHyphen/>
        <w:t>tos, con tal de que sean apoyos para el fin de la Institu</w:t>
        <w:softHyphen/>
        <w:t xml:space="preserve">ción."         </w:t>
        <w:tab/>
        <w:t xml:space="preserve">              (Constitucio</w:t>
        <w:softHyphen/>
        <w:t>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El espíritu de la Obra, el verdadero espíritu genuino de ella, es la humildad y mansedumbre del Corazón de Jesú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Obra del Corazón de Jesús saldrá ade</w:t>
        <w:softHyphen/>
        <w:t>lante con las personas más humildes, porque la humildad y mi nada enamora</w:t>
        <w:softHyphen/>
        <w:t>ron al Corazón de Jesú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102)</w:t>
      </w:r>
    </w:p>
    <w:p>
      <w:pPr>
        <w:pStyle w:val="TextBody"/>
        <w:rPr/>
      </w:pPr>
      <w:r>
        <w:br w:type="column"/>
      </w:r>
      <w:r>
        <w:rPr>
          <w:rFonts w:eastAsia="Helvetica"/>
        </w:rPr>
        <w:t xml:space="preserve">  </w:t>
      </w:r>
      <w:r>
        <w:rPr/>
        <w:t>6. "Por lo demás, añado: pongamos de nuestra parte todo lo que podamos en todos los asuntos; y, después, dejar al Corazón de Jesús que haga lo que quie</w:t>
        <w:softHyphen/>
        <w:t xml:space="preserve">r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3 Julio 19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ean fieles y hagan y hagan unidad y caridad y sólo así podremos llenar nuestro fin de Celadoras del Reinado del Corazón de Cristo...</w:t>
      </w:r>
    </w:p>
    <w:p>
      <w:pPr>
        <w:pStyle w:val="TextBody"/>
        <w:rPr/>
      </w:pPr>
      <w:r>
        <w:rPr>
          <w:rFonts w:eastAsia="Helvetica"/>
        </w:rPr>
        <w:t xml:space="preserve">   </w:t>
      </w:r>
      <w:r>
        <w:rPr/>
        <w:t>Celadoras de ver</w:t>
        <w:softHyphen/>
        <w:t>dad, ardiendo en cari</w:t>
        <w:softHyphen/>
        <w:t>dad de pensamientos, palabras y obras junto con una humil</w:t>
        <w:softHyphen/>
        <w:t>dad profunda y obe</w:t>
        <w:softHyphen/>
        <w:t>diencia rendida con cualquier superior y prójimo que haga sus veces"... obedien</w:t>
        <w:softHyphen/>
        <w:t>cia, cari</w:t>
        <w:softHyphen/>
        <w:t>dad, humildad, trabajo y apostóli</w:t>
        <w:softHyphen/>
        <w:t xml:space="preserve">c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Biografía pg. 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8. "Han de ser inflexibles (las directoras) en hacer guardar las leyes con toda exac</w:t>
        <w:softHyphen/>
        <w:t>ti</w:t>
        <w:softHyphen/>
        <w:t>tud; pero, en la forma de proceder, ha de brillar la suavidad maternal y la delica</w:t>
        <w:softHyphen/>
        <w:t>deza fina y correcta, propias del alma formada en la devoción al Corazón de Je</w:t>
        <w:softHyphen/>
        <w:t xml:space="preserve">sú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Biografía pg. 8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La Obra del Corazón de Jesús es la obra de amor. Por eso debemos exigir</w:t>
        <w:softHyphen/>
        <w:t>nos mucha fidelidad. Cristo fue a buscar</w:t>
        <w:softHyphen/>
        <w:t>nos, somos enchufadas de Dios, de ma</w:t>
        <w:softHyphen/>
        <w:t xml:space="preserve">nera que ya no nos podemos separar de el. Si somos fieles."    </w:t>
        <w:tab/>
        <w:t xml:space="preserve">    (Cit. Biografía pg. 1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2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2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2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2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la Biografía "Amadora Gómez Alonso, testigo del Evangelio". Madrid. Editorial Católica. BAC Popular. 1996. También de "Amadora Gómez Alonso, testigo del Evangelio". Edición ciclostilada. "Celadoras del Corazón de Jesús". s. f. (Citas por páginas de este documento)</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02:00Z</dcterms:created>
  <dc:creator>Gráficas Lafalpoo, s.a.</dc:creator>
  <dc:description/>
  <cp:keywords/>
  <dc:language>en-US</dc:language>
  <cp:lastModifiedBy>Angelical V5</cp:lastModifiedBy>
  <dcterms:modified xsi:type="dcterms:W3CDTF">2014-06-18T11:02:00Z</dcterms:modified>
  <cp:revision>2</cp:revision>
  <dc:subject/>
  <dc:title>  Al servicio del Sdo</dc:title>
</cp:coreProperties>
</file>