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57785</wp:posOffset>
            </wp:positionV>
            <wp:extent cx="1630680" cy="1823085"/>
            <wp:effectExtent l="0" t="0" r="0" b="0"/>
            <wp:wrapTight wrapText="bothSides">
              <wp:wrapPolygon edited="0">
                <wp:start x="-135" y="0"/>
                <wp:lineTo x="-135" y="21432"/>
                <wp:lineTo x="21600" y="21432"/>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30680" cy="182308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l servicio del am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Luciano Pérez Platero</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2-196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 la Acción Parroquial</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Obispo lleno de celo, amante del orden, sensible a los problemas de los hombres, abierto al mundo de su tiempo, mensajero humilde de la paz, de la justicia y del Reino de Dios en la tierra. Al servicio de estos ideales puso su gran erudición de jurista consum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imero, se entregó con el mayor empeño a la formación intelectual y animación de buenos sacerdotes. Y pronto cambió los reclamos de la cátedra y la sequedad de la tarea jurídica en los tribunales eclesiásti</w:t>
        <w:softHyphen/>
        <w:t>cos, por el más caluroso trabajo de servir a los hombres en sus necesidades espiritu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abajó sin medida en sus primeros tiempos de pastor por los jóvenes y por los movimientos de Acción Católica, que tanto recomenda</w:t>
        <w:softHyphen/>
        <w:t>ron los Papas. Y puso en la acción misionera y en la pastoral parroquial lo mejor de sus ilusiones y de sus ideales sacerdot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uando la Providencia le llamó a las responsabi</w:t>
        <w:softHyphen/>
        <w:t>lidades del Episcopado, puso en estas tareas el mejor espíritu, caldeado por su experiencia y por la claridad de su mente privilegiada. Se preocupó por sus sacerdotes e hizo lo posible por ayudarles en lo material y en lo espiritual. En las parroquias impulsó las acciones misioneras y apostólicas, pues en los sacerdotes vio siempre sus mejores aliados. Con ellos supo cultivar la piedad y la vida cristiana, las vocaciones diocesanas, los movimien</w:t>
        <w:softHyphen/>
        <w:t>tos misione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te contexto de servicio eclesial, hay que situar su obra de las Misioneras Parroquiales, que diseñó, organizó y alentó. Ellas fueron el objeto de sus esmeros y en ellas descansó gran parte de su noble corazón, sobre todo al orientar su trabajo con preferencia por los más necesita</w:t>
        <w:softHyphen/>
        <w:t>d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11" w:fmt="decimal"/>
          <w:formProt w:val="false"/>
          <w:textDirection w:val="lrTb"/>
          <w:docGrid w:type="default" w:linePitch="360" w:charSpace="0"/>
        </w:sectPr>
      </w:pPr>
    </w:p>
    <w:p>
      <w:pPr>
        <w:pStyle w:val="Normal"/>
        <w:tabs>
          <w:tab w:val="clear" w:pos="720"/>
          <w:tab w:val="center" w:pos="3288" w:leader="none"/>
        </w:tabs>
        <w:jc w:val="both"/>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8 de Enero. Nace en Arizale</w:t>
        <w:softHyphen/>
        <w:t>ta (Navarra). Sus padres, el médico Pedro de María Pérez y la piadosa Petra Plate</w:t>
        <w:softHyphen/>
        <w:t>ro, viven con cierto desaho</w:t>
        <w:softHyphen/>
        <w:t>go. Es el pe</w:t>
        <w:softHyphen/>
        <w:t>núl</w:t>
        <w:softHyphen/>
        <w:t>timo de siete herma</w:t>
        <w:softHyphen/>
        <w:t>nos, de los cuales dos serán jesuitas y otra se hará Hija de la Car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Comienza a asistir a la escuela de la localidad na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En una visita a su hermano mayor Teles</w:t>
        <w:softHyphen/>
        <w:t>foro, estudiante jesuita en Loyola, le surge la voca</w:t>
        <w:softHyphen/>
        <w:t>ción hacia el sacerdocio. Es</w:t>
        <w:softHyphen/>
        <w:t>tudia el latín y las humanidades con el sacerdote del pueblo, D. Angel Salaverr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Revalida sus estudios del pueblo con un exa</w:t>
        <w:softHyphen/>
        <w:t>men en el Seminario Conciliar de Pam</w:t>
        <w:softHyphen/>
        <w:t>plo</w:t>
        <w:softHyphen/>
        <w:t xml:space="preserve">na. Ingresa luego en el mismo centro para cursar la Filosof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Comienza los estudios de Teolo</w:t>
        <w:softHyphen/>
        <w:t>gía en el mismo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Continúa sus estudios superiores en el Seminario Central de Salamanca. Y cursa Cánones, Griego y Hebreo. Obtie</w:t>
        <w:softHyphen/>
        <w:t>ne el grado de Doctor en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Termina sus Estudios de Derecho en el Seminario de Comillas. Obtiene el Doctorado en Derecho Canón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2 de Diciembre. Recibe la Orde</w:t>
        <w:softHyphen/>
        <w:t>nación Sacerdotal. Sigue sus estudios de Derecho civil en la Universidad civil de Sala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Obtiene por concurso la Canonjía Doctoral en Sto. Domingo de la Calza</w:t>
        <w:softHyphen/>
        <w:t>da. Sus padres se trasladan a vivir en su compañ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Fallece su padre en Sto. Domingo de la Calz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Oposita al Cabildo de Calaho</w:t>
        <w:softHyphen/>
        <w:t>rra y obtiene plaza en dicha localidad. Es desig</w:t>
        <w:softHyphen/>
        <w:t>nado Vicario General de la Diócesis y Provisor, junto con otros cargos muy diver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Junio. Es promovido al cargo de Auditor del Tribunal de La Rota, de la Nunciatura Apostólica en Ma</w:t>
        <w:softHyphen/>
        <w:t>drid. Y, a la vez, ocupa la Cátedra de Derecho Ecle</w:t>
        <w:softHyphen/>
        <w:t>siástico en el Seminario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27 de Noviembre. Es propuesto por el rey Alfonso XIII como candidato a la Sede Episcopal de Segovia. Pío IX le nombra como tal el 5 de Febrero de 1929. El 8 de Junio es consagrado Obis</w:t>
        <w:softHyphen/>
        <w:t>po en Segovia y toma posesión de la Diócesis en la misma fech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Enero. Fallece a los 93 años su madre, que vive con él en el Pala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Realiza una peregrinación a Tie</w:t>
        <w:softHyphen/>
        <w:t>rra Santa con Joaquín, su otro hermano jesu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13 de Junio. En la fiesta de San Anto</w:t>
        <w:softHyphen/>
        <w:t>nio, en Carbonero el Mayor, habla por primera vez a un grupo de jóvenes reunidas por el Párroco local, D. Bernardi</w:t>
        <w:softHyphen/>
        <w:t>no Arribas, so</w:t>
        <w:softHyphen/>
        <w:t>bre su posibili</w:t>
        <w:softHyphen/>
        <w:t>dad de consa</w:t>
        <w:softHyphen/>
        <w:t>grar</w:t>
        <w:softHyphen/>
        <w:t>se como reli</w:t>
        <w:softHyphen/>
        <w:t>gio</w:t>
        <w:softHyphen/>
        <w:t>sas para dar más consis</w:t>
        <w:softHyphen/>
        <w:t>tencia a sus traba</w:t>
        <w:softHyphen/>
        <w:t>jos apostóli</w:t>
        <w:softHyphen/>
        <w:t>cos, sobre todo en la parro</w:t>
        <w:softHyphen/>
        <w:t>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7 de Marzo. Comienzan en Sego</w:t>
        <w:softHyphen/>
        <w:t>via la vida en Comuni</w:t>
        <w:softHyphen/>
        <w:t>dad, las nueve jóve</w:t>
        <w:softHyphen/>
        <w:t>nes fundadoras. El 15 de Octubre se tienen la primera Toma de Hábit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16 de Agosto. Erección canónica de la Congregación. El 31 de Octubre de 1943 se obtiene el Nihil Obstat y la apro</w:t>
        <w:softHyphen/>
        <w:t>ba</w:t>
        <w:softHyphen/>
        <w:t>ción de las Consti</w:t>
        <w:softHyphen/>
        <w:t>tu</w:t>
        <w:softHyphen/>
        <w:t>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15 de Octubre. Votos Perpetuos de las ocho primeras Hermanas que, por especial privilegio, no hacen profesión temporal. El 14 de Diciembre tiene lugar el nombramiento de D. Luciano como Ar</w:t>
        <w:softHyphen/>
        <w:t>zo</w:t>
        <w:softHyphen/>
        <w:t>bispo de Bur</w:t>
        <w:softHyphen/>
        <w:t>g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18 de Marzo. Se abre en Coca la primera cas</w:t>
        <w:softHyphen/>
        <w:t>a de la Congregación, fuera de Sego</w:t>
        <w:softHyphen/>
        <w:t>via. Es desig</w:t>
        <w:softHyphen/>
        <w:t>na</w:t>
        <w:softHyphen/>
        <w:t>do como Conseje</w:t>
        <w:softHyphen/>
        <w:t>ro de Estado por el Jefe de la 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19 de Julio. Tiene lugar en Gua</w:t>
        <w:softHyphen/>
        <w:t>da</w:t>
        <w:softHyphen/>
        <w:t>rrama (Ma</w:t>
        <w:softHyphen/>
        <w:t>drid) la segun</w:t>
        <w:softHyphen/>
        <w:t>da fun</w:t>
        <w:softHyphen/>
        <w:t>da</w:t>
        <w:softHyphen/>
        <w:t>ción  de las Misione</w:t>
        <w:softHyphen/>
        <w:t>ras parroqu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Mayo. Acude con una peregrina</w:t>
        <w:softHyphen/>
        <w:t>ción a Roma, con motivo del Año San</w:t>
        <w:softHyphen/>
        <w:t>to. El 31 de Julio se inaugura el Seminario de Misiones Extranjeras en Burgos. El 15 de Septiembre se realiza la terce</w:t>
        <w:softHyphen/>
        <w:t>ra funda</w:t>
        <w:softHyphen/>
        <w:t>ción de las Hermanas, en San Pedro de la Fuente, en Burgos. El 1 de Noviem</w:t>
        <w:softHyphen/>
        <w:t>bre asiste en Roma a la proclama</w:t>
        <w:softHyphen/>
        <w:t>ción del dogma de la Asu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Verano. Primer Capítulo General de la Congrega</w:t>
        <w:softHyphen/>
        <w:t>ción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9 de Agosto. Llegada de las primeras Hermanas para fundar en Tieté, en el Brasil.</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20 de Noviembre. Es recibido por Juan XXIII, a quien da cuenta de sus actividad en la Diócesis burgal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Verano. Preside el segundo Capí</w:t>
        <w:softHyphen/>
        <w:t>tulo Gene</w:t>
        <w:softHyphen/>
        <w:t>ral de la Congre</w:t>
        <w:softHyphen/>
        <w:t>gación, al que transmite sus consig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7 de Enero. Se traslada el Novi</w:t>
        <w:softHyphen/>
        <w:t>cia</w:t>
        <w:softHyphen/>
        <w:t>do de las Hermanas desde Segovia a Guadarram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1. Inaugura en Burgos el nuevo Seminario Mayor, en presencia del Jefe del Estado. Multiplica sus actuaciones pastorales, a pesar de que su salud deja mucho que desear por diversos trastornos circulato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Octubre. Asiste a la Primera Sesión del Concilio Vaticano II. Regresa en Diciembre y se entrega de lleno a la tarea de Gobierno dioces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6 de Marzo. Fallece su hermana religiosa, a la que ayuda a bien morir. En Abril acude a Roma para las sesiones pre</w:t>
        <w:softHyphen/>
        <w:t>pa</w:t>
        <w:softHyphen/>
        <w:t>ra</w:t>
        <w:softHyphen/>
        <w:t>torias de la segunda sesión conci</w:t>
        <w:softHyphen/>
        <w:t>liar. El 14 de Junio fallece en Burgos de una afec</w:t>
        <w:softHyphen/>
        <w:t>ción car</w:t>
        <w:softHyphen/>
        <w:t>día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1701" w:leader="none"/>
          <w:tab w:val="center" w:pos="3288"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perfección y la santi</w:t>
        <w:softHyphen/>
        <w:t>dad siempre estuvieron en la mente de este hombre sere</w:t>
        <w:softHyphen/>
        <w:t>no, fiel, ordenado y metó</w:t>
        <w:softHyphen/>
        <w:t>dico. La recomendó de ma</w:t>
        <w:softHyphen/>
        <w:t>nera suave y persuasiva y trabajó, sobre todo con su ejemplo, para lograr que todos se sintieran cerca de Dios a tra</w:t>
        <w:softHyphen/>
        <w:t>vés del trabajo fiel y del am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Si fuéramos nosotros santos, verda</w:t>
        <w:softHyphen/>
        <w:t>de</w:t>
        <w:softHyphen/>
        <w:t>ra mente santos.., convertiríamos al mun</w:t>
        <w:softHyphen/>
        <w:t>do y abrasaríamos la tierra, levanta</w:t>
        <w:softHyphen/>
        <w:t>ría</w:t>
        <w:softHyphen/>
        <w:t xml:space="preserve">mos todo lo caído y abriríamos paso a la fe y a la religión por en medio de los mont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muy conveniente y muy de agra</w:t>
        <w:softHyphen/>
        <w:t>decer a Dios el tener motivo de sentir alguna preocupación de fácil dominio, lo cual hace valer el tiempo y ayuda a ven</w:t>
        <w:softHyphen/>
        <w:t>cer la inercia de la desg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iendo las humillaciones de la enfer</w:t>
        <w:softHyphen/>
        <w:t>me</w:t>
        <w:softHyphen/>
        <w:t>dad y los desen</w:t>
        <w:softHyphen/>
        <w:t>gaños del mundo; mas todos los días es bueno un baño de sole</w:t>
        <w:softHyphen/>
        <w:t>dad en aguas de si</w:t>
        <w:softHyphen/>
        <w:t>lencio... ¡qué recon</w:t>
        <w:softHyphen/>
        <w:t>fortante es! ¡cuánto acerca a Dios! ¡cómo anima al coloquio del Espíritu Santo, que in</w:t>
        <w:softHyphen/>
        <w:t>terior</w:t>
        <w:softHyphen/>
        <w:t>mente nos dice que somos hijos de Dios, y Dios nos ama y nos esp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ración, silencio, quietud? En esto puede haber ilusiones. ¿Ejercicio de virtu</w:t>
        <w:softHyphen/>
        <w:t>des? En esto no la hay. ¿Qué mejor ejer</w:t>
        <w:softHyphen/>
        <w:t>cicio de virtudes que sacrificar</w:t>
        <w:softHyphen/>
        <w:t>se por estas obligaciones de fami</w:t>
        <w:softHyphen/>
        <w:t>lia que el Se</w:t>
        <w:softHyphen/>
        <w:t xml:space="preserve">ñor te impone?   </w:t>
        <w:tab/>
        <w:t xml:space="preserve">     (Cit. El Pa</w:t>
        <w:softHyphen/>
        <w:t>dre. pg.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qué consiste la perfección? Se nota en los libros espirituales gran varie</w:t>
        <w:softHyphen/>
        <w:t>dad fórmulas... para expre</w:t>
        <w:softHyphen/>
        <w:t>sarla. La per</w:t>
        <w:softHyphen/>
        <w:t>fección espiritual consiste 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ner el alma vacía y desnuda y purifi</w:t>
        <w:softHyphen/>
        <w:t>cada de todo apet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lena conformidad con la voluntad de Dios y sus deseos e inten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ar gusto a Dios en todo y no a sí mismo en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un grado excelente de amor a Dios al prójimo por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negación de la propia voluntad y el desprecio de sí m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unión del alma con Dios por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imitación de la vida y virtudes de Nuestro Señor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y otras muchas formas de expre</w:t>
        <w:softHyphen/>
        <w:t>sar el concepto de perfección cristia</w:t>
        <w:softHyphen/>
        <w:t>na se refier</w:t>
        <w:softHyphen/>
        <w:t>en más bien a los fines o me</w:t>
        <w:softHyphen/>
        <w:t>dios o efectos de la misma. Y son como un expo</w:t>
        <w:softHyphen/>
        <w:t>nente, un muestrario de contrase</w:t>
        <w:softHyphen/>
        <w:t xml:space="preserve">ñas, de nuestra vida espiritual. </w:t>
      </w:r>
    </w:p>
    <w:p>
      <w:pPr>
        <w:pStyle w:val="TextBody"/>
        <w:rPr/>
      </w:pPr>
      <w:r>
        <w:rPr>
          <w:rFonts w:eastAsia="Helvetica"/>
        </w:rPr>
        <w:t xml:space="preserve">   </w:t>
      </w:r>
      <w:r>
        <w:rPr/>
        <w:t>La perfec</w:t>
        <w:softHyphen/>
        <w:t>ción cristiana propiamente se cifra en un grado eminente de la gracia santificante, la cual es el principio formal de toda nuestra vida espiritual, desde la filia</w:t>
        <w:softHyphen/>
        <w:t>ción adoptiva y el rico panorama meri</w:t>
        <w:softHyphen/>
        <w:t>torio, hasta la inhabi</w:t>
        <w:softHyphen/>
        <w:t xml:space="preserve">tación de la Stma. Trini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l Padre pg.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Para qué la vida, sino para gastarla y consumirla en obsequio del Amado, que consumió la suya preciosísima por noso</w:t>
        <w:softHyphen/>
        <w:t>tros? Yo renunciaría a la mía, si no hubie</w:t>
        <w:softHyphen/>
        <w:t>ra de ser para esto; y quisiera que me la corta</w:t>
        <w:softHyphen/>
        <w:t xml:space="preserve">se Dios en todas las horas y en todos los instantes que no han de se para E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l Padre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amos diligentes en hacer fiesta, cor</w:t>
        <w:softHyphen/>
        <w:t>te y honor al óptimo Consolador y dulcísimo Huésped de nuestra alma, que no se desdeña de convertirla en templo suyo y en ella habita para conver</w:t>
        <w:softHyphen/>
        <w:t>sar familiarmen</w:t>
        <w:softHyphen/>
        <w:t>te con nosotros y alegrar</w:t>
        <w:softHyphen/>
        <w:t>nos con su presen</w:t>
        <w:softHyphen/>
        <w:t>cia, y consolar</w:t>
        <w:softHyphen/>
        <w:t>nos en las dificultades, aconsejarnos e inclinar</w:t>
        <w:softHyphen/>
        <w:t xml:space="preserve">nos al bien y enriquecernos con sus preciosos dones."         </w:t>
        <w:tab/>
        <w:t xml:space="preserve">        (Cit. El Padre pg. 4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erfección de las cosas está en la fineza de los remates, en la minu</w:t>
        <w:softHyphen/>
        <w:t>cia de los detalles. No somos perfectos, ni es</w:t>
        <w:softHyphen/>
        <w:t>tamos en camino de serlo, si nos limita</w:t>
        <w:softHyphen/>
        <w:t>mos intencionalmente a guardar los man</w:t>
        <w:softHyphen/>
        <w:t>da</w:t>
        <w:softHyphen/>
        <w:t>mientos y no caer en pecado morta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se contente con ser una media</w:t>
        <w:softHyphen/>
        <w:t>nía en el servicio de Dios muestra hallar</w:t>
        <w:softHyphen/>
        <w:t>se muy distante de la verdadera santidad y muy indispuesto para alcanzarl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ril 1960. El Padre pg. 13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Espíritu Santo, que nos ha llama</w:t>
        <w:softHyphen/>
        <w:t>do a la vida perfecta y es nuestro insepa</w:t>
        <w:softHyphen/>
        <w:t>ra</w:t>
        <w:softHyphen/>
        <w:t>ble compañero de viaje y promotor solí</w:t>
        <w:softHyphen/>
        <w:t>ci</w:t>
        <w:softHyphen/>
        <w:t>to de nuestros progresos espirituales, cuida de presentarnos silenciosamente en cada circunstancia, por menuda que fuere, la oportuna inspiración acompaña</w:t>
        <w:softHyphen/>
        <w:t>da de sua</w:t>
        <w:softHyphen/>
        <w:t>ve moción, para que escojamos lo más a</w:t>
        <w:softHyphen/>
        <w:t>gradable a Dios en cada cas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virtudes de humildad, paciencia, abnegación, obediencia, caridad, fortale</w:t>
        <w:softHyphen/>
        <w:t xml:space="preserve">za... nos salen al paso a cada instante del día, demandando nuestra atención y nuestro esfuerzo, para no incurrir en falta ni llenar de sombras el cuadro de nuestra consagración al puro y santo amor de Dios."  </w:t>
        <w:tab/>
        <w:t xml:space="preserve">          (Abril 1960. El Padre pg. 14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 ley del amor, como decía S. Agus</w:t>
        <w:softHyphen/>
        <w:t xml:space="preserve">tín, el bastar él para todo. "Ama y haz lo que quieras..." Ama a María y haz lo que quieras."  </w:t>
        <w:tab/>
        <w:t xml:space="preserve">     (Cit. El Padre pg. 12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2. Importa para llegar a la virtud el tener sentido de la lucha, del esfuerzo y de la austeridad. El hombre ordena</w:t>
        <w:softHyphen/>
        <w:t>do y austero que latía en este santo Obispo siempre se re</w:t>
        <w:softHyphen/>
        <w:t>flejaba en todas sus reco</w:t>
        <w:softHyphen/>
        <w:t>men</w:t>
        <w:softHyphen/>
        <w:t>dacion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la escala de la perfección las gradas significan inmolaciones. El camino espiritual tiene este indicador: egoísmo, que conduce a sí mismo; sacrificio, que conduce a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tidad consiste en nuestra confi</w:t>
        <w:softHyphen/>
        <w:t>gu</w:t>
        <w:softHyphen/>
        <w:t>ración con Jesucristo. La figura o ima</w:t>
        <w:softHyphen/>
        <w:t>gen de Jesucristo se proyecta siempre sobre la cruz. El proceso ascen</w:t>
        <w:softHyphen/>
        <w:t>dente de la perfección se interrumpe y se anula cuan</w:t>
        <w:softHyphen/>
        <w:t>do re</w:t>
        <w:softHyphen/>
        <w:t>chazamos o desaprove</w:t>
        <w:softHyphen/>
        <w:t>chamos los dolores, grandes o pequeños, físicos o morales, que trae el plan de cada dí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llo de nuestra propia santifica</w:t>
        <w:softHyphen/>
        <w:t>ción tiene por fuerza que serlo de nuestra propia crucifixión con Jesucris</w:t>
        <w:softHyphen/>
        <w:t>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6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Dios no se le engaña. Dios conoce y ve con claridad todas nuestras intencio</w:t>
        <w:softHyphen/>
        <w:t>nes y todas las andanzas y reco</w:t>
        <w:softHyphen/>
        <w:t>ve</w:t>
        <w:softHyphen/>
        <w:t>cos de nuestro corazón. Si os conten</w:t>
        <w:softHyphen/>
        <w:t>táis con hacer exteriormente las cosas que se os mandan, bien sea por las Reglas y Cons</w:t>
        <w:softHyphen/>
        <w:t>tituciones o bien por las normas y avisos de vuestros Superio</w:t>
        <w:softHyphen/>
        <w:t>res, sin confor</w:t>
        <w:softHyphen/>
        <w:t xml:space="preserve">mar vuestra voluntad con la voluntad de ellos, que es la Voluntad de Dios, de poco os servirá."       </w:t>
        <w:tab/>
        <w:t xml:space="preserve">       (Cit. El Padre pg. 6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dolor es una dádiva preciosa de nuestro buen Padre, que tiende a des</w:t>
        <w:softHyphen/>
        <w:t>prendernos de todas las criaturas y a unirnos más estrechamente a E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se lo agradeceremos bastant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6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pido mejores tiempos para mí; pi</w:t>
        <w:softHyphen/>
        <w:t>do cruz, cruz y cruz. Y fortaleza para lle</w:t>
        <w:softHyphen/>
        <w:t>varla. Soy pecador y tengo que satisfa</w:t>
        <w:softHyphen/>
        <w:t>cer por mis pecados. Sólo quiero trabajar sin descanso y padecer sin medid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6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irtud, cualquiera que ella sea, se tie</w:t>
        <w:softHyphen/>
        <w:t>ne o no se tiene realmente. Su existen</w:t>
        <w:softHyphen/>
        <w:t>cia o falta, su presencia o su ausencia en las interioridades de nuestro pecho y de nuestro ser, sólo Dios la constata, la com</w:t>
        <w:softHyphen/>
        <w:t>prueba y la sabe. Porque nosotros no te</w:t>
        <w:softHyphen/>
        <w:t>nemos otro me</w:t>
        <w:softHyphen/>
        <w:t>dio de conocer las co</w:t>
        <w:softHyphen/>
        <w:t>sas, sino los sentid</w:t>
        <w:softHyphen/>
        <w:t>os. Y la virtud no es un color que impregne la vista, ni un sonido que se perciba por el oído, ni un perfume que entre por el olfato, ni un sabor que se guste por el paladar, ni exten</w:t>
        <w:softHyphen/>
        <w:t>sión cuanti</w:t>
        <w:softHyphen/>
        <w:t>tativa que podamos tocar por las man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rtud es algo de orden espiritual que reside en las poten</w:t>
        <w:softHyphen/>
        <w:t>cias del alma, y que por lo mismo escapa a toda activi</w:t>
        <w:softHyphen/>
        <w:t>dad, a toda percep</w:t>
        <w:softHyphen/>
        <w:t>ción de los senti</w:t>
        <w:softHyphen/>
        <w:t>dos. Sólo Dios, que penetr</w:t>
        <w:softHyphen/>
        <w:t>a los corazo</w:t>
        <w:softHyphen/>
        <w:t>nes y distin</w:t>
        <w:softHyphen/>
        <w:t>gue con la luz de su rostro entre la paja y el grano, entre el oro y la escoria, entre la realidad y la apariencia, sólo Dios sabe si la virtud adorna en efecto con su her</w:t>
        <w:softHyphen/>
        <w:t>mosura y avalora con sus timbres la interior mora</w:t>
        <w:softHyphen/>
        <w:t>da, y cuánt</w:t>
        <w:softHyphen/>
        <w:t>os grados y qué nivel alcanza en ella.</w:t>
      </w:r>
    </w:p>
    <w:p>
      <w:pPr>
        <w:pStyle w:val="TextBody"/>
        <w:tabs>
          <w:tab w:val="left" w:pos="-720" w:leader="none"/>
          <w:tab w:val="left" w:pos="590" w:leader="none"/>
          <w:tab w:val="left" w:pos="1310" w:leader="none"/>
          <w:tab w:val="left" w:pos="2030" w:leader="none"/>
          <w:tab w:val="left" w:pos="2750" w:leader="none"/>
          <w:tab w:val="left" w:pos="3470" w:leader="none"/>
        </w:tabs>
        <w:rPr/>
      </w:pPr>
      <w:r>
        <w:rPr>
          <w:rFonts w:eastAsia="Helvetica"/>
        </w:rPr>
        <w:t xml:space="preserve">   </w:t>
      </w:r>
      <w:r>
        <w:rPr/>
        <w:t>Los hombres sólo nos guiam</w:t>
        <w:softHyphen/>
        <w:t>os por lo que se trasluce al exterior, porque lo obser</w:t>
        <w:softHyphen/>
        <w:t>va</w:t>
        <w:softHyphen/>
        <w:t>mos en las acciones y modos de ha</w:t>
        <w:softHyphen/>
        <w:t xml:space="preserve">blar."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w:t>
        <w:softHyphen/>
        <w:t>ral 1 Julio 194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Repasa esto de San</w:t>
        <w:softHyphen/>
        <w:t>ta Teresa del Niño Jesús a una de sus novi</w:t>
        <w:softHyphen/>
        <w:t>cias: "¿Qué importa que no tengáis ánimo, con tal que obréis como si lo tuviereis? La gloria de Dios y el fruto de santifica</w:t>
        <w:softHyphen/>
        <w:t>ción no está en obrar con sentimientos de euforia, sino en obrar con fuerza de vo</w:t>
        <w:softHyphen/>
        <w:t>lunt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5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es posible la felicidad en esta vida. No es po</w:t>
        <w:softHyphen/>
        <w:t>sible al hombre evitar la pena. Flor exótica la felicidad en este mundo, cuántas veces el hombre la plan</w:t>
        <w:softHyphen/>
        <w:t>ta en su huerto y, apenas brota a ras de tierra, hiélase casi siempre antes de dar flores y no llega a dar fru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flores da el dolor que la felicidad; más frutos y más dulces produce aquí la desgra</w:t>
        <w:softHyphen/>
        <w:t>cia que la dicha. Porque la desgra</w:t>
        <w:softHyphen/>
        <w:t>cia y el do</w:t>
        <w:softHyphen/>
        <w:t>lor son plantas naturales en la tierra y ma</w:t>
        <w:softHyphen/>
        <w:t>duran; pero la felicidad y la dicha no son de estas regiones hela</w:t>
        <w:softHyphen/>
        <w:t>das, sino de la vida futura y se marchi</w:t>
        <w:softHyphen/>
        <w:t>tan acá.</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sí, sus deli</w:t>
        <w:softHyphen/>
        <w:t>cias el dolor, si se le recibe y masca bien y sabo</w:t>
        <w:softHyphen/>
        <w:t>rea. Y, sobre todo, tiene la gran delicia de la espe</w:t>
        <w:softHyphen/>
        <w:t>ranza y el grato sabor del apetito, que producen las amar</w:t>
        <w:softHyphen/>
        <w:t>guras antes del ban</w:t>
        <w:softHyphen/>
        <w:t>quete que va a co</w:t>
        <w:softHyphen/>
        <w:t xml:space="preserve">menzar."     </w:t>
        <w:tab/>
        <w:t xml:space="preserve">      (Cit. El Padre. pg. 6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El sentido apostólico y el amor a las almas siempre se manifestó en este hombre de Dios, de forma admi</w:t>
        <w:softHyphen/>
        <w:t>rable</w:t>
        <w:softHyphen/>
        <w:t>mente eficaz. Su aposto</w:t>
        <w:softHyphen/>
        <w:t>lado fue tra</w:t>
        <w:softHyphen/>
        <w:t>bajar por los após</w:t>
        <w:softHyphen/>
        <w:t>toles: los misioneros, los sacerdotes, los catequistas, los religiosos. Su sentido pa</w:t>
        <w:softHyphen/>
        <w:t>rroquial siempre es</w:t>
        <w:softHyphen/>
        <w:t>tuvo en su mente en primera línea y cons</w:t>
        <w:softHyphen/>
        <w:t>tituyó como el eje de su ac</w:t>
        <w:softHyphen/>
        <w:t xml:space="preserve">ción episcopal llena de celo y amor.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pido al Señor trabajos y sufri</w:t>
        <w:softHyphen/>
        <w:t>mientos; pero, como tengo mucho que expiar, acepto muy de buena gana los que me envía, aunque por mis pecados no saque de ellos todo el jug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cru</w:t>
        <w:softHyphen/>
        <w:t xml:space="preserve">ces son linda cosa y oro de buena ley para negociar virtude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6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to más excelsa y proficiente es la vir</w:t>
        <w:softHyphen/>
        <w:t>tud de la caridad, tanto más nos vemos tenta</w:t>
        <w:softHyphen/>
        <w:t>dos a faltar a ella de pensa</w:t>
        <w:softHyphen/>
        <w:t>miento, de pala</w:t>
        <w:softHyphen/>
        <w:t>bra, de obra y de omi</w:t>
        <w:softHyphen/>
        <w:t>sión... Esa compañera no congenia... esa otra me es antipática... la de más acá es una embus</w:t>
        <w:softHyphen/>
        <w:t>tera... la de más allá me abo</w:t>
        <w:softHyphen/>
        <w:t>rrece cordial</w:t>
        <w:softHyphen/>
        <w:t>mente... quién, habla siempre con segun</w:t>
        <w:softHyphen/>
        <w:t>da intención malévola... quién, todo lo hace con miras egoíst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por este estilo, a poco que repa</w:t>
        <w:softHyphen/>
        <w:t>re</w:t>
        <w:softHyphen/>
        <w:t>mos, nos vemos al cabo del día asedia</w:t>
        <w:softHyphen/>
        <w:t>dos por malignas sugerencias del demo</w:t>
        <w:softHyphen/>
        <w:t>nio, del mundo y de la carne, temibles enemigos que a menudo se esconden ba</w:t>
        <w:softHyphen/>
        <w:t>jo la másca</w:t>
        <w:softHyphen/>
        <w:t>ra de verdad, de razón y de convenienc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triste realidad es que nos dejamos llevar dema</w:t>
        <w:softHyphen/>
        <w:t>siado de la tentación, sin parar mientes en la acción vigilante y consejera del Espíritu Sant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Abril 196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s las otras cualidades pueden disimularse en el sacerdote y de todas se le pueden dis</w:t>
        <w:softHyphen/>
        <w:t>pensar. La elocuencia, la actividad, el tacto en los negocios, la aplicación al estu</w:t>
        <w:softHyphen/>
        <w:t>dio.., son prendas mag</w:t>
        <w:softHyphen/>
        <w:t>nífi</w:t>
        <w:softHyphen/>
        <w:t>cas, indispensables, precisas, para hacer frente a las obligacio</w:t>
        <w:softHyphen/>
        <w:t>nes que pesan sobre nosotros. Pero más indispensable, más precisa que todas, es la santi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alta de cual</w:t>
        <w:softHyphen/>
        <w:t>quiera de ellas se nos puede dispen</w:t>
        <w:softHyphen/>
        <w:t>sar benigna</w:t>
        <w:softHyphen/>
        <w:t>mente.</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no pue</w:t>
        <w:softHyphen/>
        <w:t>de perdo</w:t>
        <w:softHyphen/>
        <w:t>nársenos jamás es la falta de santidad. Sin santi</w:t>
        <w:softHyphen/>
        <w:t>dad, por sabio y pru</w:t>
        <w:softHyphen/>
        <w:t>dente y activo que uno sea, no llevará con honor el hábi</w:t>
        <w:softHyphen/>
        <w:t>to sacerdotal, no será digno sacer</w:t>
        <w:softHyphen/>
        <w:t>dote de Jesucrist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7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ra, nunca trabajes por los hom</w:t>
        <w:softHyphen/>
        <w:t>bres sin pensar en Dios; así no te verás de</w:t>
        <w:softHyphen/>
        <w:t>cepcionado y no te importará que te lo agradezcan o no."     (Cit. El Padre pg. 11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Nosotros no sólo debemos buscar la santidad personal, sino satificarnos para santificar a los demás y ganar el mundo para Cristo Rey."        (Cit. El Padre pg. 75)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 que a mí me interesa es que seáis santos." ¿Sabéis cuál es la esencia, el vigor, el alma de todo apostolado en la Iglesia? Sin rodeos, sin amplificaciones, lisa</w:t>
        <w:softHyphen/>
        <w:t xml:space="preserve">mente, sencillamente: la santidad.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santos... y seréis apóstoles; tanto más cuanto más santos, porque hay en esto grados diversos y variados mati</w:t>
        <w:softHyphen/>
        <w:t>ces y manifestaciones. Cuanto seáis mejores cristianos, más unidos con Dios, más ale</w:t>
        <w:softHyphen/>
        <w:t>jados de todo peca</w:t>
        <w:softHyphen/>
        <w:t>do, más habi</w:t>
        <w:softHyphen/>
        <w:t>tuados a proceder en caridad de Dios y del próji</w:t>
        <w:softHyphen/>
        <w:t>mo, seréis más santos; y cuan</w:t>
        <w:softHyphen/>
        <w:t>to menos, menos. Y un socio de Acción Ca</w:t>
        <w:softHyphen/>
        <w:t>tólica que no sea santo, siquiera en el grado imprescindible y mínimo, es una contra</w:t>
        <w:softHyphen/>
        <w:t>dic</w:t>
        <w:softHyphen/>
        <w:t>ción palpable, simulacro, fantas</w:t>
        <w:softHyphen/>
        <w:t>ma de apóstol, sin luz, sin virtualidad de t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los cristianos deben serlo; están ri</w:t>
        <w:softHyphen/>
        <w:t>gurosamente obligados a ello. Pero mu</w:t>
        <w:softHyphen/>
        <w:t>cho más los socios de la Acción Católica, palestra de virtudes, escuela de santid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gran servicio, el servicio ma</w:t>
        <w:softHyphen/>
        <w:t>yor que podéis prestar a la Iglesia y al mun</w:t>
        <w:softHyphen/>
        <w:t>do: ser santos y procu</w:t>
        <w:softHyphen/>
        <w:t xml:space="preserve">rar finalmente, incansablemente, que otros lo sea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 del mundo el día que no haya santos, que no se ame a Dios en é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habéis exprimido un limón y le habéis sacado todo el jugo, lanzáis las cáscaras al cajón de la basura. El día que no dé santos a Dios el mundo, el día que, herido el mundo por la vara del poder divi</w:t>
        <w:softHyphen/>
        <w:t>no, no salten de su seno lumbres de santidad, los espacios se recogerán como un inmenso aba</w:t>
        <w:softHyphen/>
        <w:t>nico y, suspendida la co</w:t>
        <w:softHyphen/>
        <w:t>rriente del tiempo, comenzará la eterni</w:t>
        <w:softHyphen/>
        <w:t xml:space="preserve">dad: rotos y desquiciados los ejes del mundo, Dios aventará su polvo en el vací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l Padre pg. 8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nzarse a llenar de Dios el mundo, estando uno mismo vacío de Dios, es co</w:t>
        <w:softHyphen/>
        <w:t>mo lanzarse a volar sin alas y señorear el tumulto espinoso de las olas en delez</w:t>
        <w:softHyphen/>
        <w:t>nable jábega, sin timón y sin remos; es soñar imposibles y malversar el tiemp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tidad es un perfume riquísi</w:t>
        <w:softHyphen/>
        <w:t>mo que se elabora en el vaso de nuestra alma. Y, al llenarse éste y rebasar, es cuan</w:t>
        <w:softHyphen/>
        <w:t>do podremos hacer santos a los de</w:t>
        <w:softHyphen/>
        <w:t xml:space="preserve">má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l Padre. pg 7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cs="Helvetica" w:ascii="Helvetica" w:hAnsi="Helvetica"/>
          <w:b/>
          <w:i/>
          <w:spacing w:val="-2"/>
          <w:sz w:val="18"/>
          <w:lang w:val="es-ES_tradnl"/>
        </w:rPr>
        <w:tab/>
        <w:t xml:space="preserve">  4. En ese contexto de celo y amor, de parroquia y misión, de sacrificio y de entrega a las necesidades de los hombres, fue donde surgió en su mente la obra de las Mi</w:t>
        <w:softHyphen/>
        <w:t>sio</w:t>
        <w:softHyphen/>
        <w:t>neras Parro</w:t>
        <w:softHyphen/>
        <w:t>quiales. Las entendió como des</w:t>
        <w:softHyphen/>
        <w:t>tina</w:t>
        <w:softHyphen/>
        <w:t>das para ser fermento y vida, espe</w:t>
        <w:softHyphen/>
        <w:t>ranza y consuelo de los necesi</w:t>
        <w:softHyphen/>
        <w:t>tados, ayuda humilde y eficacia evan</w:t>
        <w:softHyphen/>
        <w:t>gelizadora en el mundo</w:t>
      </w:r>
      <w:r>
        <w:rPr>
          <w:rFonts w:cs="Helvetica" w:ascii="Helvetica" w:hAnsi="Helvetica"/>
          <w:i/>
          <w:spacing w:val="-2"/>
          <w:sz w:val="18"/>
          <w:lang w:val="es-ES_tradnl"/>
        </w:rPr>
        <w:t>.</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cultivar con es</w:t>
        <w:softHyphen/>
        <w:t>mero la vida parroquial, sin distinción de ciu</w:t>
        <w:softHyphen/>
        <w:t>dades y pueblos, las Hermanas precederán a los fieles con el ejemplo, con la palabra y con la acción; y, en lo posible, celebrarán sus actos principales de piedad en el templo pa</w:t>
        <w:softHyphen/>
        <w:t>rroquial."                 (Cit. El Padre pg. 8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nadie de aquí abajo debe una Mi</w:t>
        <w:softHyphen/>
        <w:t>sionera de Acción Parroquial amar tanto como a la Congregación de Misio</w:t>
        <w:softHyphen/>
        <w:t>neras Parroquiales, que es su Madre, porque la ha engendrado a la vida religio</w:t>
        <w:softHyphen/>
        <w:t>sa y la sustenta con saludables y exce</w:t>
        <w:softHyphen/>
        <w:t>lentes manjares, para que crezca en toda virtu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 comprome</w:t>
        <w:softHyphen/>
        <w:t>tida a llevarla al más alto grado de perfec</w:t>
        <w:softHyphen/>
        <w:t>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8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ólo pretendo la gloria de Dios. Por eso, si la obra es suya, Dios mismo se en</w:t>
        <w:softHyphen/>
        <w:t xml:space="preserve">cargará de sacarla adelant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sali</w:t>
        <w:softHyphen/>
        <w:t>mos airo</w:t>
        <w:softHyphen/>
        <w:t>sos y fracaso, me quedaré tan tranquilo. También eso pue</w:t>
        <w:softHyphen/>
        <w:t>de ser para mayor gloria de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11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os pide que obedezcáis; y es vuestra obligación obedecer, no irracio</w:t>
        <w:softHyphen/>
        <w:t>nal</w:t>
        <w:softHyphen/>
        <w:t>mente; al revés, la suprema razón que puede haber es la razón de que Dios así lo quiere y lo manda: que obedezcáis, sumisa y ciega</w:t>
        <w:softHyphen/>
        <w:t>mente, con plena conformi</w:t>
        <w:softHyphen/>
        <w:t>dad de voluntad; y aun de criterio y de juicio. Y con gozo ín</w:t>
        <w:softHyphen/>
        <w:t>timo del alma, en la seguridad de que ha</w:t>
        <w:softHyphen/>
        <w:t>céis en ello la volun</w:t>
        <w:softHyphen/>
        <w:t xml:space="preserve">tad de Di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l Padre pg. 5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 llegar el espíritu de pobreza al renunciamiento de sí misma, acordándo</w:t>
        <w:softHyphen/>
        <w:t>se de la desnudez de Jesucristo en la Cruz y de su inanición en el Sagrari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lminará en el desprendimiento gene</w:t>
        <w:softHyphen/>
        <w:t>ro</w:t>
        <w:softHyphen/>
        <w:t>so y absoluto de todo lo que no sea Dios, teniendo la voluntad y el cora</w:t>
        <w:softHyphen/>
        <w:t>zón libres de propias aficiones y despe</w:t>
        <w:softHyphen/>
        <w:t>gados de las criaturas y de todo lo terre</w:t>
        <w:softHyphen/>
        <w:t>no y transito</w:t>
        <w:softHyphen/>
        <w:t xml:space="preserve">ri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El Padre pg. 59)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or San Pablo sabemos que los hijos de Dios son movidos por el Espíritu Santo, que es quien nos comunica la vida de la gracia y nos hace sentirnos hijos de Dios y condu</w:t>
        <w:softHyphen/>
        <w:t xml:space="preserve">cirnos como tale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píri</w:t>
        <w:softHyphen/>
        <w:t>tu Santo ilumina nuestros cami</w:t>
        <w:softHyphen/>
        <w:t>nos, guía nuestros pasos, sugiere oportu</w:t>
        <w:softHyphen/>
        <w:t>nos pen</w:t>
        <w:softHyphen/>
        <w:t>samientos, inspira sólidas resolu</w:t>
        <w:softHyphen/>
        <w:t>ciones, nos mueve a obrar lo que Dios quiere de noso</w:t>
        <w:softHyphen/>
        <w:t>tros en cada lugar, tiempo, coyuntu</w:t>
        <w:softHyphen/>
        <w:t>ra. Recordad la liturgia de Pente</w:t>
        <w:softHyphen/>
        <w:t>costés, en la que se le llama "Dulce  Hués</w:t>
        <w:softHyphen/>
        <w:t>ped, Con</w:t>
        <w:softHyphen/>
        <w:t>sola</w:t>
        <w:softHyphen/>
        <w:t>dor óptimo, Santifica</w:t>
        <w:softHyphen/>
        <w:t>dor único, Reno</w:t>
        <w:softHyphen/>
        <w:t xml:space="preserve">vado y Vivificador de las almas."          </w:t>
        <w:tab/>
        <w:t xml:space="preserve">        (Pastoral Abril 196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eastAsia="Helvetica"/>
        </w:rPr>
      </w:pPr>
      <w:r>
        <w:rPr>
          <w:rFonts w:eastAsia="Helvetica"/>
        </w:rPr>
        <w:t xml:space="preserve"> </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lang w:val="es-ES_tradnl"/>
        </w:rPr>
      </w:pPr>
      <w:r>
        <w:rPr>
          <w:lang w:val="es-ES_tradnl"/>
        </w:rPr>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right="-227"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diversas Pastorales publicadas en la Diócesis de Burgos y de la publicación: "El Padre", de Ambrosio Rebollo Peña. Burgos. Ediciones Aldecoa. 1982. (Citado como "El Padre")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0:00Z</dcterms:created>
  <dc:creator>Gráficas Lafalpoo, s.a.</dc:creator>
  <dc:description/>
  <cp:keywords/>
  <dc:language>en-US</dc:language>
  <cp:lastModifiedBy>Angelical V5</cp:lastModifiedBy>
  <cp:lastPrinted>2000-03-02T11:02:00Z</cp:lastPrinted>
  <dcterms:modified xsi:type="dcterms:W3CDTF">2014-06-18T11:00:00Z</dcterms:modified>
  <cp:revision>2</cp:revision>
  <dc:subject/>
  <dc:title>  Al servicio del amor</dc:title>
</cp:coreProperties>
</file>