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181610</wp:posOffset>
            </wp:positionV>
            <wp:extent cx="1695450" cy="1805305"/>
            <wp:effectExtent l="0" t="0" r="0" b="0"/>
            <wp:wrapTight wrapText="bothSides">
              <wp:wrapPolygon edited="0">
                <wp:start x="-112" y="0"/>
                <wp:lineTo x="-112" y="21466"/>
                <wp:lineTo x="21600" y="2146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95450" cy="180530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póstol de los jóven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Manuel Marín Trian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99-198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Institución Javerian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 gran corazón siempre necesita buscar cauces para hacer el bien a los demás. La enorme capacidad de amar y servir, que el inteligente y dinámico P. Manuel Marín poseyó en su vida, tenía que buscar necesariamente plataformas para llegar a todos los que con él se relacionaban. Lo consiguió con la grandeza de ánimo que le caracterizaba y con la sencillez de vida, que fue siempre su señal distintiv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no se contentó con trabajar ilusionado por su cuenta. Quiso formar un equipo de jóvenes generosas, que llevaran el mensaje de Cristo a las fábricas y a los talleres, a las calles y a las escuelas, a todos aquellos lugares en que no se conociera o se olvidara al Señor. Su sensibilidad social inclinó la balanza de sus opciones por el camino de los pobres y de los obreros. Pero en su corazón heroico todos los hombres tuvieron albergu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píritu misionero lo encerró en el nombre que puso a su grupo, al que engendró como padre, al que alimentó como maestro y al que dejó crecer como consumado pedagogo que sabe mucho de libertad, de respeto y de servicio. Entu</w:t>
        <w:softHyphen/>
        <w:t xml:space="preserve">siasmado por la espiritualidad de S. Ignacio, como jesuita enamorado de su vocación, quiso abrir sus experiencia de gracia a sus seguidoras de la Institución Javeria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por ello les trazó consignas de lucha y de profundidad espiritual. Les habló con gozo de los Ejercicios espirituales, les señaló los caminos de la gloria de Dios y les fue configurando como grupo de choque y de audacia misionera, siempre inspirado por el tierno, comprometedor y auténtico amor a Jesús que él poseía.</w:t>
        <w:tab/>
        <w:t>Así preparó un Instituto educador selecto, comprometido, abierto a los tiempos nuevos y sensible a las llamadas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200"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 de Mayo. Nace en Bilbao. Su padre, Emilio Marín Santaella, es notario de Lequeitio. Su madre, María Triana, resalta por su acendrada piedad. Tiene dos herma</w:t>
        <w:softHyphen/>
        <w:t>nas menores. Pasa la infancia en ambien</w:t>
        <w:softHyphen/>
        <w:t>te familiar afectuoso. Cursa sus primeros estudios en su localidad na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Comienza sus estudios de Dere</w:t>
        <w:softHyphen/>
        <w:t>cho y de Cien</w:t>
        <w:softHyphen/>
        <w:t>cias Sociales en la Universi</w:t>
        <w:softHyphen/>
        <w:t>dad de Madrid. Destaca por su seriedad y por su espíritu de orden y traba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24 de Marzo. Ingresa en el Novi</w:t>
        <w:softHyphen/>
        <w:t>ciado de la Compañía de Jesús, en Gra</w:t>
        <w:softHyphen/>
        <w:t>nada. Se encuentra en él con el Padre Ayala, fundador de la Acción Católica de Propagandistas, que influye en su sensi</w:t>
        <w:softHyphen/>
        <w:t>bilidad social y su valoración de la propa</w:t>
        <w:softHyphen/>
        <w:t>gan</w:t>
        <w:softHyphen/>
        <w:t>da escri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Estudia Humanidades en Aran</w:t>
        <w:softHyphen/>
        <w:t>juez. Luego regresa a Granada para cursar la Filosof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Es profesor de Legislación in</w:t>
        <w:softHyphen/>
        <w:t>dustrial en el ICAI durante un curso. Se va ambientando en los problemas de la juventud y de los obr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Es enviado a Cataluña, para cur</w:t>
        <w:softHyphen/>
        <w:t>sar estudios de Teología en la Uni</w:t>
        <w:softHyphen/>
        <w:t>ver</w:t>
        <w:softHyphen/>
        <w:t>sidad de Sarriá. Luego viaja a Lovaina para termi</w:t>
        <w:softHyphen/>
        <w:t>nar sus estu</w:t>
        <w:softHyphen/>
        <w:t>dios teológicos. Recibe allí su ordenación sacer</w:t>
        <w:softHyphen/>
        <w:t>dotal en 1934. Y realiza su "Tercera Probación" en Tronchienne, Bélgica. Lee infatigablemen</w:t>
        <w:softHyphen/>
        <w:t>te temas de orientación so</w:t>
        <w:softHyphen/>
        <w:t>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Regresa a España ya iniciada la Guerra civil. Se incardina como capellán militar, sirviendo en la Séptima Bandera de la Leg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Es reclamado por los Superiores para organizar en Burgos la Revista "Fo</w:t>
        <w:softHyphen/>
        <w:t>mento Social". Inicia en Burgos la Primera Mutualidad Obrera, que pronto es imitada en otras ciudades: Zaragoza, Barcelona, Vitoria, Bilba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Se traslada con la Redacción de la Revista a Madrid y vive durante quince años en la Casa de Escri</w:t>
        <w:softHyphen/>
        <w:t>tores de la Com</w:t>
        <w:softHyphen/>
        <w:t>pañía. Hace su profesión del cuar</w:t>
        <w:softHyphen/>
        <w:t>to voto religioso propio de la Com</w:t>
        <w:softHyphen/>
        <w:t>pañía y se va progresivamente comprometiendo en diversos apostolados en el am</w:t>
        <w:softHyphen/>
        <w:t>biente deteriorado de la postguerra: ejercicios para Obre</w:t>
        <w:softHyphen/>
        <w:t>ros, confe</w:t>
        <w:softHyphen/>
        <w:t>rencias, cursos de forma</w:t>
        <w:softHyphen/>
        <w:t>ción, asistencia social, etc. Es tam</w:t>
        <w:softHyphen/>
        <w:t>bién Profesor de Sociolo</w:t>
        <w:softHyphen/>
        <w:t>gía en el Semi</w:t>
        <w:softHyphen/>
        <w:t>nario Conciliar.</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12 de Enero. Inicia en Madrid la Institución Javeriana con cuatro jóvenes procedentes de las Mutualidades. El fin es atender estrechamente a las nece</w:t>
        <w:softHyphen/>
        <w:t>si</w:t>
        <w:softHyphen/>
        <w:t>dades culturales y espirituales de la mu</w:t>
        <w:softHyphen/>
        <w:t>jer. Se organiza la vida en grupo y se rige por el Reglamento interno que prepa</w:t>
        <w:softHyphen/>
        <w:t>ra el Fundador. El 15 de Mayo queda estable</w:t>
        <w:softHyphen/>
        <w:t>ci</w:t>
        <w:softHyphen/>
        <w:t>da como Pía Unión, con la auto</w:t>
        <w:softHyphen/>
        <w:t>rización del Obispo de Madrid, Mns. Eijo y Gara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Septiembre. Es nombrado Consi</w:t>
        <w:softHyphen/>
        <w:t>liario General de las Coo</w:t>
        <w:softHyphen/>
        <w:t>perati</w:t>
        <w:softHyphen/>
        <w:t>vas del Campo. Por conse</w:t>
        <w:softHyphen/>
        <w:t>jo del Secreta</w:t>
        <w:softHyphen/>
        <w:t>rio de la Congregación de Religio</w:t>
        <w:softHyphen/>
        <w:t>sos, P. Arcadio Larrao</w:t>
        <w:softHyphen/>
        <w:t>na, se dispo</w:t>
        <w:softHyphen/>
        <w:t>ne el paso de Pía Unión a Congregación Reli</w:t>
        <w:softHyphen/>
        <w:t>giosa mante</w:t>
        <w:softHyphen/>
        <w:t>niendo sus rasgos espe</w:t>
        <w:softHyphen/>
        <w:t>cí</w:t>
        <w:softHyphen/>
        <w:t>ficos. Se prepa</w:t>
        <w:softHyphen/>
        <w:t xml:space="preserve">ran las Constituciones y se envían a Roma e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1948. El 11 de Octu</w:t>
        <w:softHyphen/>
        <w:t>bre de 1949 se reconoce como Instituto de Dere</w:t>
        <w:softHyphen/>
        <w:t>cho Diocesano. Son ya 81 Javeria</w:t>
        <w:softHyphen/>
        <w:t>n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20 de Enero. Llegan a México las primeras Javerianas. Inauguran su Centro de promoción y atención a la mujer el 25 de Jul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11 de Julio. Mercedes Noarbe es designada como Directora General, susti</w:t>
        <w:softHyphen/>
        <w:t>tuyendo a Araceli Mayor, que lo ha sido hasta entonces. El Fundador se va de</w:t>
        <w:softHyphen/>
        <w:t>sentendiendo cada vez más del gobier</w:t>
        <w:softHyphen/>
        <w:t>no direc</w:t>
        <w:softHyphen/>
        <w:t>to de la Obra, al considerarla ya mayor de edad. Tiene entonces 15 Cen</w:t>
        <w:softHyphen/>
        <w:t>tros y se acercan al centenar las Javeria</w:t>
        <w:softHyphen/>
        <w:t>nas que trabajan en el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El Funda</w:t>
        <w:softHyphen/>
        <w:t>dor establece su resi</w:t>
        <w:softHyphen/>
        <w:t>dencia personal en Bilbao, al ser traslada</w:t>
        <w:softHyphen/>
        <w:t>do a la Redacción del "Men</w:t>
        <w:softHyphen/>
        <w:t>sajero del Cora</w:t>
        <w:softHyphen/>
        <w:t>zón de Jesús", situada en esta locali</w:t>
        <w:softHyphen/>
        <w:t>dad. Sigue con frecuentes viajes y con</w:t>
        <w:softHyphen/>
        <w:t>tactos con la Instit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5. 10 de Junio. Sale para Colombia el primer grupo de Javerianas. Pronto se instalan en Bogotá. El 31 de Agosto de 1956 inauguran su propia casa, con lo que superan algunas incomprensiones ini</w:t>
        <w:softHyphen/>
        <w:t>c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6. El Fundador es trasladado a Va</w:t>
        <w:softHyphen/>
        <w:t>lladolid, donde es nombrado Consiliario del Círculo Católico de Obr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Se celebra la Primera Asamblea General de la Institución. Se precisan las orientaciones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10 de Noviembre. Se instalan en Africa, en Argel, a petición del Cardenal Duval, un grupo de tres javeriana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4. 23 de Marzo. Recibe la aproba</w:t>
        <w:softHyphen/>
        <w:t>ción pontificia de la Institución y pasa a ser de Derecho Pontifi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Se celebra la Segunda Asamblea Plenaria de la Institución. Se reelige a la Directora General Mercedes Noarbe. Se revisan las Constituciones a la luz del Concilio Vaticano 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Desarrolla su actividad durante estos años en los Centros educa</w:t>
        <w:softHyphen/>
        <w:t>tivos que la Caja del Círculo Católi</w:t>
        <w:softHyphen/>
        <w:t>co promueve en Valladolid: "Colegio Vir</w:t>
        <w:softHyphen/>
        <w:t>gen de la Luz", "Sagrada Familia", "Grial", "Instituto Profe</w:t>
        <w:softHyphen/>
        <w:t>sional de la Mujer", entre otras activida</w:t>
        <w:softHyphen/>
        <w:t>des y compromi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1. Fallece en Valladolid y es ente</w:t>
        <w:softHyphen/>
        <w:t>rrado en el panteón que la Com</w:t>
        <w:softHyphen/>
        <w:t>pa</w:t>
        <w:softHyphen/>
        <w:t>ñía de Jesús tiene en Valladolid, donde ha pasa</w:t>
        <w:softHyphen/>
        <w:t>do los últim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y Constitucione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nstitu</w:t>
        <w:softHyphen/>
        <w:t>ción Javer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Hacia Cristo: Reflex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postol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manso de Peregri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nes ínti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almodia Call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scritos espirituales para us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terno de javer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espirituales de la Institu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aver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e rev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Helvetica" w:hAnsi="Helvetica" w:cs="Helvetica"/>
          <w:i/>
          <w:i/>
          <w:color w:val="FF0000"/>
          <w:sz w:val="18"/>
        </w:rPr>
      </w:pPr>
      <w:r>
        <w:rPr/>
        <w:tab/>
      </w:r>
      <w:r>
        <w:rPr>
          <w:color w:val="FF0000"/>
        </w:rPr>
        <w:t>IDEARIO PEDAGOGICO</w:t>
      </w:r>
      <w:r>
        <w:rPr>
          <w:color w:val="FF0000"/>
          <w:sz w:val="10"/>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1. Su lema fue "Cristo en el centro de todo". El corazón ardiente del P. Marín sabía mucho de amor y nada podía acon</w:t>
        <w:softHyphen/>
        <w:t>sejar que no estu</w:t>
        <w:softHyphen/>
        <w:t>viera centrado en el amor. Esta fue su pedago</w:t>
        <w:softHyphen/>
        <w:t>gía. Todo lo demás fue secun</w:t>
        <w:softHyphen/>
        <w:t>dario. Así logró ha</w:t>
        <w:softHyphen/>
        <w:t>cer vivir el amor a Je</w:t>
        <w:softHyphen/>
        <w:t>sús</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ólo Cristo me ofrece la amistad indefectible, segura y siempre fiel. Si una vez, al fin, la luz de la misericordia de Dios ha brillado sobre mí y me ha entre</w:t>
        <w:softHyphen/>
        <w:t>gado a la amistad inefable de Cristo, hallé la margarita preciosa y el tesoro escondi</w:t>
        <w:softHyphen/>
        <w:t>do que por nada del mundo debo dejarme arrebatar. El encuentro de ese gran ami</w:t>
        <w:softHyphen/>
        <w:t>go ha sido el gran hallazgo de mi vida y mi ventura definitiv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pg.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a mirada, esa sonrisa, esa bendi</w:t>
        <w:softHyphen/>
        <w:t>ción, es el Maestro el que te las da, más radiante y más de corazón, cuanto tú le ofreces, no unas gotas de agua, sino un trabajo oscuro y continuo, una tentación humillante, un fracaso doloroso, una misa distraída... Porque, más vale una gota de sangre que una gota de agua. Y las gotas de sangre brotan frecuentemente de nuestras frentes coronadas de espi</w:t>
        <w:softHyphen/>
        <w:t>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pg.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todo cristiano ha de vivir su fe, el apóstol la necesita más que nadie, por</w:t>
        <w:softHyphen/>
        <w:t>que sólo ella, vivida íntimamente y gusta</w:t>
        <w:softHyphen/>
        <w:t xml:space="preserve">da en su dulzura y en su grandeza, ha de dar la fuerza y la elevación para atribuir a cada cosa su valor." </w:t>
        <w:tab/>
        <w:t xml:space="preserve">     (Escritos Esp. pg. 24)</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042670</wp:posOffset>
                </wp:positionV>
                <wp:extent cx="4572000" cy="3657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36576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tomados de publicaciones internas de la Institución Javeriana. Madrid. 1985.</w:t>
                            </w:r>
                          </w:p>
                        </w:txbxContent>
                      </wps:txbx>
                      <wps:bodyPr anchor="t" lIns="92075" tIns="46355" rIns="92075" bIns="46355">
                        <a:noAutofit/>
                      </wps:bodyPr>
                    </wps:wsp>
                  </a:graphicData>
                </a:graphic>
              </wp:anchor>
            </w:drawing>
          </mc:Choice>
          <mc:Fallback>
            <w:pict>
              <v:rect fillcolor="#FFFFFF" style="position:absolute;rotation:-0;width:360pt;height:28.8pt;mso-wrap-distance-left:9.05pt;mso-wrap-distance-right:9.05pt;mso-wrap-distance-top:0pt;mso-wrap-distance-bottom:0pt;margin-top:82.1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tomados de publicaciones internas de la Institución Javeriana. Madrid. 1985.</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1874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35pt" to="110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amistad humana es como la hebra de plata que ata dos almas. Cual</w:t>
        <w:softHyphen/>
        <w:t>quier eventualidad humana puede rom</w:t>
        <w:softHyphen/>
        <w:t>perla. No pidamos al hombre movedizo la inmovili</w:t>
        <w:softHyphen/>
        <w:t>dad ni a la amistad de un día la firmeza de lo eterno. Por eso es tan fácil el de</w:t>
        <w:softHyphen/>
        <w:t>sencanto y la desilusión: pedimos lo que nadie puede dar. Sólo Tú, Señor, pue</w:t>
        <w:softHyphen/>
        <w:t>des ser mi amigo. Tú buscas mi amis</w:t>
        <w:softHyphen/>
        <w:t>tad y la deseas. La quiero y me entre</w:t>
        <w:softHyphen/>
        <w:t xml:space="preserve">go a ell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Espirituales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e guardar la enseñanza de Cris</w:t>
        <w:softHyphen/>
        <w:t>to. Hay que ser fiel a la palabra del Señor, para que El crea en nuestro amor. ¿Qué pala</w:t>
        <w:softHyphen/>
        <w:t>bra? ... Esa palabra no puede ser otra: "Si algu</w:t>
        <w:softHyphen/>
        <w:t>no quiere ser discípulo mío, que tome su cruz y que me sig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pg. 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Cada llamamiento es un misterio, mani</w:t>
        <w:softHyphen/>
        <w:t>festado a través de un tejido de even</w:t>
        <w:softHyphen/>
        <w:t>tuali</w:t>
        <w:softHyphen/>
        <w:t>dades y circunstancias impre</w:t>
        <w:softHyphen/>
        <w:t>vistas. Por encima de todas las equivoca</w:t>
        <w:softHyphen/>
        <w:t>ciones, de todas las derrotas parciales, sacó Dios un resultado imprevisto, una o</w:t>
        <w:softHyphen/>
        <w:t>bra hecha, un acierto insospechado, un éxito final. Cuidado, un éxito a lo divi</w:t>
        <w:softHyphen/>
        <w:t xml:space="preserve">no, quizás es fracaso, una lástima, a los ojos de los hombres."   </w:t>
        <w:tab/>
        <w:t xml:space="preserve">      (Escr. Espir.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Ti, Señor, lo cambiante y lo igno</w:t>
        <w:softHyphen/>
        <w:t>ra</w:t>
        <w:softHyphen/>
        <w:t>do se hace asequible. En Ti, se llega a lo lejano. Tú vienes con el mundo y el uni</w:t>
        <w:softHyphen/>
        <w:t>verso entero llega si llegas Tú.</w:t>
      </w:r>
    </w:p>
    <w:p>
      <w:pPr>
        <w:pStyle w:val="TextBody"/>
        <w:rPr/>
      </w:pPr>
      <w:r>
        <w:rPr>
          <w:rFonts w:eastAsia="Helvetica"/>
        </w:rPr>
        <w:t xml:space="preserve">   </w:t>
      </w:r>
      <w:r>
        <w:rPr/>
        <w:t>Quien te ve, nada desconoce. A quien te siente, nada le falta. En Ti se armoni</w:t>
        <w:softHyphen/>
        <w:t>zan todos los aromas y todos los colores. Quien te encuentra, halla lo único infinito en el mundo."         (Sen</w:t>
        <w:softHyphen/>
        <w:t>deros. Plenitud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necesidad de adaptar el apostolado a los tiempos nuevos fue la fuerza que le llevó al P. Marín y reflexionar y a comunicar a los demás sus reflexiones sobre los nue</w:t>
        <w:softHyphen/>
        <w:t>vos caminos para anun</w:t>
        <w:softHyphen/>
        <w:t>ciar el Reino de Dios. Precisa</w:t>
        <w:softHyphen/>
        <w:t>mente en su inquietud por hacer el bien es donde está la fuerza de su carisma apostóli</w:t>
        <w:softHyphen/>
        <w:t>co origi</w:t>
        <w:softHyphen/>
        <w:t>n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imero se vio el fin, una necesidad concreta en la Iglesia de hoy, y luego hubo que acomodar los medios a ese fi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edios es posible que haya que mo</w:t>
        <w:softHyphen/>
        <w:t xml:space="preserve">dificarlos con el tiempo (para que puedan cumplir mejor su misión), pero el fin, 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será el que regulará siem</w:t>
        <w:softHyphen/>
        <w:t>pre los medios, ya que los medios son para el fin y no al revé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pg. 2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ándonos la vida que llevaba en sí mismo, nos salva y vivifica Cristo. He</w:t>
        <w:softHyphen/>
        <w:t>mos</w:t>
        <w:softHyphen/>
        <w:t xml:space="preserve"> llegado a la idea de la misión que Dios nos ha encomendado: que también noso</w:t>
        <w:softHyphen/>
        <w:t>tros demos a los hombres la vida e</w:t>
        <w:softHyphen/>
        <w:t>terna, comunicándoles la vida sobrena</w:t>
        <w:softHyphen/>
        <w:t>tural, la vida santa y santificante, la fecun</w:t>
        <w:softHyphen/>
        <w:t>da vida pujante y transformadora que lle</w:t>
        <w:softHyphen/>
        <w:t>vemos dentro."                (Escritos Espirit. pg. 1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almas que el apóstol debe salvar son algo fuera de nosotros mismos y tie</w:t>
        <w:softHyphen/>
        <w:t xml:space="preserve">nen un valor inmens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legar a ellas, para llegar a su valor inmortal, para ga</w:t>
        <w:softHyphen/>
        <w:t>narlas, no para nosotros sino para Dios, hay que abordar</w:t>
        <w:softHyphen/>
        <w:t>las con</w:t>
        <w:softHyphen/>
        <w:t>servando la comu</w:t>
        <w:softHyphen/>
        <w:t>nicación con la vida divi</w:t>
        <w:softHyphen/>
        <w:t xml:space="preserve">na que ha de imantar nuestra ac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Espiri</w:t>
        <w:softHyphen/>
        <w:t>tuales. pg.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demás, tampoco a las chicas he</w:t>
        <w:softHyphen/>
        <w:t>mos de exigirles un cambio para venir a hablar con una javeriana, porque enton</w:t>
        <w:softHyphen/>
        <w:t>ces las chicas no se acercan como so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recibirlas y hay que hablarlas como viven, porque la Institución está creada para salvar a la juventud femenina en su me</w:t>
        <w:softHyphen/>
        <w:t xml:space="preserve">dio, como está vivie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ara apartar unas cuantas bueneci</w:t>
        <w:softHyphen/>
        <w:t>tas y con esas trabajar... Por tanto, no les podemos pedir que cambien antes de ve</w:t>
        <w:softHyphen/>
        <w:t>nir; no les pode</w:t>
        <w:softHyphen/>
        <w:t>mos poner por norma que para entrar en es</w:t>
        <w:softHyphen/>
        <w:t>ta casa hace falta esto... o hay que vestir de tal mo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tener sentido de naturalidad, de tolerancia, de espontanei</w:t>
        <w:softHyphen/>
        <w:t>dad... y sobre esa base tratar de recibir a las chicas tal como ellas son porque, exigiendo un cam</w:t>
        <w:softHyphen/>
        <w:t>bio artificial a las chicas para venir aquí media hora con las mangas largas, por ejemplo, no podríamos hacer nada.  Sería una cosa puramente artificial: media hora aquí muy modosi</w:t>
        <w:softHyphen/>
        <w:t>tas e irse lue</w:t>
        <w:softHyphen/>
        <w:t xml:space="preserve">go a ser de otro mo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noso</w:t>
        <w:softHyphen/>
        <w:t>tros nos intere</w:t>
        <w:softHyphen/>
        <w:t>sa que sean del modo que nosotras que</w:t>
        <w:softHyphen/>
        <w:t>ramos; pero, para eso, tene</w:t>
        <w:softHyphen/>
        <w:t>mos que traba</w:t>
        <w:softHyphen/>
        <w:t>jar con ellas como son. De la mis</w:t>
        <w:softHyphen/>
        <w:t>ma forma que, para llegar a un acuerdo entre dos personas que dialogan, lo pri</w:t>
        <w:softHyphen/>
        <w:t>mero que hay que hacer es po</w:t>
        <w:softHyphen/>
        <w:t>nerse en el terreno de la o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sto no quiere decir que hay que renun</w:t>
        <w:softHyphen/>
        <w:t>ciar a los más grandes ideales sobre esas chicas, idea</w:t>
        <w:softHyphen/>
        <w:t>les de amor de Dios y de santidad... grandes ambiciones, muy grandes para ellas, pero partiendo de donde están, cogiéndolas del terreno que pisan y no del que yo me imagi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pg. 257-2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Marcha, marcha siempre adelante, con el refrigerio de tu or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tra ella nunca podrán los combates pasa</w:t>
        <w:softHyphen/>
        <w:t>dos, los presentes o los futu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lmodia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esperas de los hombres lo que ellos no tienen, vivirás sin ventura en la pesa</w:t>
        <w:softHyphen/>
        <w:t>dumbre de la decep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si com</w:t>
        <w:softHyphen/>
        <w:t>pren</w:t>
        <w:softHyphen/>
        <w:t>des lo cambiante de todo lo hu</w:t>
        <w:softHyphen/>
        <w:t>mano, y te avienes a sus fron</w:t>
        <w:softHyphen/>
        <w:t>teras y a su fragili</w:t>
        <w:softHyphen/>
        <w:t>dad, más bien serás cordial y com</w:t>
        <w:softHyphen/>
        <w:t>pasivo."                    (Remanso. Dádiva.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apostolado que propo</w:t>
        <w:softHyphen/>
        <w:t>ne este gran apóstol de los ambientes juveniles es el de la armonía entre la acción y la contemplación. La tendencia al hacer ha de estar basada en la necesidad del amar. El e</w:t>
        <w:softHyphen/>
        <w:t>qui</w:t>
        <w:softHyphen/>
        <w:t>librio y la serena propor</w:t>
        <w:softHyphen/>
        <w:t>ción fueron en él una verdade</w:t>
        <w:softHyphen/>
        <w:t>ra obse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hecho de que Dios haya puesto en ti, en cualquier tiempo de tu vida, el de</w:t>
        <w:softHyphen/>
        <w:t>seo de hacer algo por El aquí abajo, u</w:t>
        <w:softHyphen/>
        <w:t>na pasión de emplear en su servicio las horas que El te haya dado, es la prueba más absoluta de que quiere servirse de ti.</w:t>
      </w:r>
    </w:p>
    <w:p>
      <w:pPr>
        <w:pStyle w:val="Textoindependiente2"/>
        <w:rPr/>
      </w:pPr>
      <w:r>
        <w:rPr>
          <w:rFonts w:eastAsia="Helvetica"/>
        </w:rPr>
        <w:t xml:space="preserve">   </w:t>
      </w:r>
      <w:r>
        <w:rPr/>
        <w:t>De que te ha elegido y predestina</w:t>
        <w:softHyphen/>
        <w:t>do. Es</w:t>
        <w:softHyphen/>
        <w:t>tás marcado con su sello, para exten</w:t>
        <w:softHyphen/>
        <w:t>der el Reino de Cristo, para con</w:t>
        <w:softHyphen/>
        <w:t>quis</w:t>
        <w:softHyphen/>
        <w:t>tarle al</w:t>
        <w:softHyphen/>
        <w:t>mas."      (Escritos Espirituales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descubras que la desventu</w:t>
        <w:softHyphen/>
        <w:t>ra ha visitado el corazón de tu hermano, con</w:t>
        <w:softHyphen/>
        <w:t>suélate. Cuando sientas que el dolor entra en tu propio corazón, no dudes de que esta es una hora bendi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ide a Dios que te revele el significa</w:t>
        <w:softHyphen/>
        <w:t>do recóndi</w:t>
        <w:softHyphen/>
        <w:t>to de su mensaje. Tal vez, en un instante lu</w:t>
        <w:softHyphen/>
        <w:t>minoso, El te dará la clave para desci</w:t>
        <w:softHyphen/>
        <w:t>frar todo el misterio de tu vida. En</w:t>
        <w:softHyphen/>
        <w:t>tonces descubrirás que el sufrimiento te abre las puertas de la l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scende</w:t>
        <w:softHyphen/>
        <w:t>rá la paz sobre ti, como lluvia de rocío en la clara oscuridad de la no</w:t>
        <w:softHyphen/>
        <w:t>che."</w:t>
      </w:r>
    </w:p>
    <w:p>
      <w:pPr>
        <w:pStyle w:val="Textoindependiente2"/>
        <w:rPr/>
      </w:pPr>
      <w:r>
        <w:rPr/>
        <w:t>(Remanso. Conso</w:t>
        <w:softHyphen/>
        <w:t>lación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 No olvides que un corazón bueno, sabe encontrar siempre aquella palabra que su hermano necesita. Aprende la in</w:t>
        <w:softHyphen/>
        <w:t>dulgencia y piensa que no hay tesoro en el mundo que valga lo que una pala</w:t>
        <w:softHyphen/>
        <w:t>bra que levanta y que perdo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te separes del que sufre, deja siempre prendido en su corazón un hálito de amor que conforte; y deja en su sole</w:t>
        <w:softHyphen/>
        <w:t>dad el recuerdo de tu compañía, como una lámpara encendida en la oscu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erdadera grandeza del alma está en la bondad, que sabe siempre com</w:t>
        <w:softHyphen/>
        <w:t>prender y consolar. Trata de labrar la felicidad de los demás y será el camino de labrar tam</w:t>
        <w:softHyphen/>
        <w:t>bién la tuya, porque sólo el amor hace germinar la dicha."            (Salmodia Callada.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el conocimiento de vuestra mi</w:t>
        <w:softHyphen/>
        <w:t>sión, marchad alegres, porque la ale</w:t>
        <w:softHyphen/>
        <w:t>gría es signo de estar seguros de haber acer</w:t>
        <w:softHyphen/>
        <w:t>ta</w:t>
        <w:softHyphen/>
        <w:t>do. Aunque tengáis miserias, que las tendréis, estad seguras de que mar</w:t>
        <w:softHyphen/>
        <w:t xml:space="preserve">cháis con los dos pies sobre terreno firm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udéis de que, haciéndolo así, os haréis dignas de recibir aquella pro</w:t>
        <w:softHyphen/>
        <w:t>mesa del Señor: "Los que enseñaren a muchos la justicia, brillarán como estrellas por per</w:t>
        <w:softHyphen/>
        <w:t>petuas eternida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w:t>
        <w:softHyphen/>
        <w:t>tuales. pg.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empre pensé que el desarrollo de la Institución había de ser como el de un apos</w:t>
        <w:softHyphen/>
        <w:t>tolado seglar con las ventajas que da la vida religiosa. Esto no puede enten</w:t>
        <w:softHyphen/>
        <w:t>der</w:t>
        <w:softHyphen/>
        <w:t>se en el sentido de que las javerianas, per</w:t>
        <w:softHyphen/>
        <w:t>manentemente consagradas a Dios y al apostolado, puedan en todo aparecer, vivir y actuar como las seglares, por excelen</w:t>
        <w:softHyphen/>
        <w:t>tes que éstas se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ten</w:t>
        <w:softHyphen/>
        <w:t>drá que existir una diferen</w:t>
        <w:softHyphen/>
        <w:t>cia trascen</w:t>
        <w:softHyphen/>
        <w:t>dental, deri</w:t>
        <w:softHyphen/>
        <w:t>vada de una reali</w:t>
        <w:softHyphen/>
        <w:t>dad ineludi</w:t>
        <w:softHyphen/>
        <w:t>blemente distinta y propia de su persona</w:t>
        <w:softHyphen/>
        <w:t xml:space="preserve">lidad."    </w:t>
        <w:tab/>
        <w:t xml:space="preserve">           (Carta Abril 19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mundo obrero fue para el Padre Marín Triana un cons</w:t>
        <w:softHyphen/>
        <w:softHyphen/>
        <w:t>tante y cautivador desa</w:t>
        <w:softHyphen/>
        <w:t>fío que le hizo orar y pensar mu</w:t>
        <w:softHyphen/>
        <w:t>cho. Estuvo detrás de sus acciones y de sus concepcio</w:t>
        <w:softHyphen/>
        <w:t>nes desde sus años juveniles. No fue una obsesión sin más. Pero fue consciente de que los trabajadores reclamaban en nuestros tiem</w:t>
        <w:softHyphen/>
        <w:t>pos atención singula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nstitución tiene como fin cual</w:t>
        <w:softHyphen/>
        <w:t>quier trabajo con la juventud femenina; y, dentro de este campo, de manera primor</w:t>
        <w:softHyphen/>
        <w:t>dial con la juventud femenina trabajado</w:t>
        <w:softHyphen/>
        <w:t>ra, en sentido estricto, es decir, con las obreras y empleadas."</w:t>
      </w:r>
    </w:p>
    <w:p>
      <w:pPr>
        <w:pStyle w:val="Textoindependiente2"/>
        <w:rPr/>
      </w:pPr>
      <w:r>
        <w:rPr>
          <w:rFonts w:eastAsia="Helvetica"/>
        </w:rPr>
        <w:t xml:space="preserve">             </w:t>
      </w:r>
      <w:r>
        <w:rPr/>
        <w:t>(Escritos Espirituales pg. 2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ndo la de la Institución una labor de apostolado de vanguardia y de pe</w:t>
        <w:softHyphen/>
        <w:t>netra</w:t>
        <w:softHyphen/>
        <w:t>ción, su acción ha de llevar a los sitios de trabajo, bien con las visitas o conferencias que se tengan en ellos, bien con ocupación de puestos permanentes en la vida de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uestos que ocupa la Institución han de ser puestos clave, nudos de in</w:t>
        <w:softHyphen/>
        <w:t xml:space="preserve">fluencia y no de los que cualquier seglar puede desempeñar."  </w:t>
        <w:tab/>
        <w:t xml:space="preserve">         (Escr. Esp.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javeriana es enviada a llevar la paz, la verdad, la salvación del Evangelio, don</w:t>
        <w:softHyphen/>
        <w:t xml:space="preserve">de no lo hay. Su corazón debe arder en el anhelo de esa mis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undo del trabajo es el campo don</w:t>
        <w:softHyphen/>
        <w:t>de ha de trabajar inclinada, para roturarlo con su esfuerzo de toda la vida, sembrar</w:t>
        <w:softHyphen/>
        <w:t xml:space="preserve">lo con su amor y sus fatigas, regarlo con sus sud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ampo inmenso e inculto en el que se ha apaga</w:t>
        <w:softHyphen/>
        <w:t>do la fe o donde no ha brilla</w:t>
        <w:softHyphen/>
        <w:t xml:space="preserve">do nunca." </w:t>
        <w:tab/>
        <w:t xml:space="preserve">         (Escritos Espiritua</w:t>
        <w:softHyphen/>
        <w:t>les pg.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medios no podían ser sólo y es</w:t>
        <w:softHyphen/>
        <w:t>trictamente religiosos, porque el proble</w:t>
        <w:softHyphen/>
        <w:t>ma de la juventud trabajadora abra</w:t>
        <w:softHyphen/>
        <w:t>zaba la vida ent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ía que ser un apostola</w:t>
        <w:softHyphen/>
        <w:t>do que abar</w:t>
        <w:softHyphen/>
        <w:t>ca</w:t>
        <w:softHyphen/>
        <w:t>se el aspecto profesional, ma</w:t>
        <w:softHyphen/>
        <w:t>terial, senti</w:t>
        <w:softHyphen/>
        <w:t>mental, familiar, cultural, re</w:t>
        <w:softHyphen/>
        <w:t>creativo... y, primordialmente, el moral y religi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mo siempre hay que afrontar la vida, que tomase pie de su si</w:t>
        <w:softHyphen/>
        <w:t>tuación hu</w:t>
        <w:softHyphen/>
        <w:t>mana, para que, partiendo de algo que les interesaba, llevar</w:t>
        <w:softHyphen/>
        <w:t>las al acercamiento a Dios y a la perfección religiosa, si es neces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consecuencia de esa necesidad de la adaptación a la situación real de esas muchachas trabajadoras, vimos que no era conveniente que las javerianas vistiesen háb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necesitaba que las religiosas que iban a dedicarse a la juventud trabajado</w:t>
        <w:softHyphen/>
        <w:t>ra vistiesen y se pre</w:t>
        <w:softHyphen/>
        <w:t>sentasen de un modo que no crease distancias, ni obs</w:t>
        <w:softHyphen/>
        <w:t>táculos que tuviesen que superar las chicas. Que no tuvieran que violentarse para presen</w:t>
        <w:softHyphen/>
        <w:t>tar</w:t>
        <w:softHyphen/>
        <w:t>se delante de una persona que aparen</w:t>
        <w:softHyphen/>
        <w:t xml:space="preserve">temente no era como el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w:t>
        <w:softHyphen/>
        <w:t>que entonces se nos hubiesen acer</w:t>
        <w:softHyphen/>
        <w:t>ca</w:t>
        <w:softHyphen/>
        <w:t>do las chicas que de algún modo ya están en contacto con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nosotros las que verdaderamente nos intere</w:t>
        <w:softHyphen/>
        <w:t>san son las otras, las que no hubie</w:t>
        <w:softHyphen/>
        <w:t>ran venido de ninguna manera, y a las que las javeria</w:t>
        <w:softHyphen/>
        <w:t>nas, vestidas con hábito, tam</w:t>
        <w:softHyphen/>
        <w:t>poco hubie</w:t>
        <w:softHyphen/>
        <w:t>sen podido lle</w:t>
        <w:softHyphen/>
        <w:t>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mos que se necesitaban unas reli</w:t>
        <w:softHyphen/>
        <w:t>gio</w:t>
        <w:softHyphen/>
        <w:t>sas que se presentasen del modo corrien</w:t>
        <w:softHyphen/>
        <w:t>te, como visten las que tienen su misma edad, dentro, cla</w:t>
        <w:softHyphen/>
        <w:t>ro está, de las normas de la moral, pero sin adoptar ni medio hábito, ni un traje de seglar que fuese diciendo a las claras que debajo había una religio</w:t>
        <w:softHyphen/>
        <w:t>sa que ellas ordinariamente no podían enten</w:t>
        <w:softHyphen/>
        <w:t>der."</w:t>
      </w:r>
    </w:p>
    <w:p>
      <w:pPr>
        <w:pStyle w:val="Textoindependiente2"/>
        <w:rPr/>
      </w:pPr>
      <w:r>
        <w:rPr>
          <w:rFonts w:eastAsia="Helvetica"/>
        </w:rPr>
        <w:t xml:space="preserve">              </w:t>
      </w:r>
      <w:r>
        <w:rPr/>
        <w:t>(Escritos espirituales pg. 2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5. El trabajo y la profesión es el mejor lenguaje para a</w:t>
        <w:softHyphen/>
        <w:t>cer</w:t>
        <w:softHyphen/>
        <w:t>carse a las mentes y a los corazones. El P. Marín es clari</w:t>
        <w:softHyphen/>
        <w:t>vidente cuando se refiere a este lenguaje, que para él se convierte en mensaje de servi</w:t>
        <w:softHyphen/>
        <w:t xml:space="preserve">cio y de plenitud human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z cada día tu obra. Trabaja en la tarea que el dedo de la Providencia te se</w:t>
        <w:softHyphen/>
        <w:t>ñala. Nada turbe tu paz interior ni la segu</w:t>
        <w:softHyphen/>
        <w:t>ridad profunda de tu espírit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demás, lo de ayer y lo de mañana, no te inquiete. Es Dios, Señor del tiempo y de la eterni</w:t>
        <w:softHyphen/>
        <w:t>dad, el que salva lo pasado y el que dispone lo venidero. A ti te basta el andar de cada día."        (Salmodia. pg.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pamos trabajar dulcemente, pero tenazmente, año tras año, teniendo mu</w:t>
        <w:softHyphen/>
        <w:t>cha paciencia con los otros y con noso</w:t>
        <w:softHyphen/>
        <w:t>tros mismos. Dios hará lo demás que será mucho, muchísimo."</w:t>
      </w:r>
    </w:p>
    <w:p>
      <w:pPr>
        <w:pStyle w:val="Textoindependiente2"/>
        <w:rPr/>
      </w:pPr>
      <w:r>
        <w:rPr>
          <w:rFonts w:eastAsia="Helvetica"/>
        </w:rPr>
        <w:t xml:space="preserve">         </w:t>
      </w:r>
      <w:r>
        <w:rPr/>
        <w:t>(Escritos Espiri</w:t>
        <w:softHyphen/>
        <w:t>tuales. pg.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A través de tu trabajo alegre, con tal de que llenes tu corazón de confianza en Dios, puedes llevar a Cristo innumerables criaturas, que tu no conoces, pero de las que poblarás el cie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las cono</w:t>
        <w:softHyphen/>
        <w:t>cerás. Serán tus hijas, las hijas de tu amor y de tu sangre."</w:t>
      </w:r>
    </w:p>
    <w:p>
      <w:pPr>
        <w:pStyle w:val="Textoindependiente2"/>
        <w:rPr/>
      </w:pPr>
      <w:r>
        <w:rPr>
          <w:rFonts w:eastAsia="Helvetica"/>
        </w:rPr>
        <w:t xml:space="preserve">                </w:t>
      </w:r>
      <w:r>
        <w:rPr/>
        <w:t>(Escritos Espirituales pg. 9)</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de el amanecer, estoy sentado a mi puerta. He visto cómo sube el sol, lo veo en lo alto y ya le miro descender hasta besar la montaña y hundirse en el mar. Así un día y otro 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s sé que llega</w:t>
        <w:softHyphen/>
        <w:t>rá el mensajero, que estoy esperan</w:t>
        <w:softHyphen/>
        <w:t xml:space="preserve">do, y que desde muy lejos me traerá la palabra que deseo: Tu amor te espera."      </w:t>
        <w:tab/>
        <w:t xml:space="preserve">  (Remanso. Plenitud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aspires a que lo que sucede sea siempre a medida de tus deseos ni te desazones porque las personas no se a</w:t>
        <w:softHyphen/>
        <w:t>comoden a tu mismo modo de ver. Al con</w:t>
        <w:softHyphen/>
        <w:t>trario, busca la serenidad y la armonía de tu espíritu en la paz de Dios contigo y en tu paz contigo mismo. Y deja que las cosas no sean como tú quieres ni las personas tampoco. Así ha de s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qué has de querer tú violentar el plan de Dios? Cierto que nunca en la vida encontra</w:t>
        <w:softHyphen/>
        <w:t>rás vía libre, sino que los obs</w:t>
        <w:softHyphen/>
        <w:t>táculos se sucederán unos a otros.  Pero siempre llevarás dentro de ti mismo la solución de todos los problemas, hasta de aquellos que parez</w:t>
        <w:softHyphen/>
        <w:t>can más exteriores y terrenos. Dentro de ti, en la relación íntima con Dios, está siempre la luminaria que te señalará el camino. Pregunta al Señor escondido de la paz. El te dará su fórmu</w:t>
        <w:softHyphen/>
        <w:t>la de plenitud y sosie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ieras, pues, que sea tu voluntad la que imponga la norma de los sucesos y de los seres, porque entonces nunca hallarías el equilibrio de tu espíritu. Busca más bien ensamblar tus pensamientos con el querer y la Providenci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acertarás constantemente. Y tu vida, serena y clara, se deslizará gozosa, como un arroyuelo tranquilo, entre las piedras, las malezas y las vueltas y re</w:t>
        <w:softHyphen/>
        <w:t>vueltas del cauce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e modo sabrás lo esencial de todo lo recóndito del mundo y de las cosas, y tendrás el más poderoso talis</w:t>
        <w:softHyphen/>
        <w:t xml:space="preserve">mán y la más profunda sabidur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verás que, dentro de ti, llevas la luz misteriosa de todos los secretos.</w:t>
      </w:r>
    </w:p>
    <w:p>
      <w:pPr>
        <w:pStyle w:val="Textoindependiente2"/>
        <w:rPr/>
      </w:pPr>
      <w:r>
        <w:rPr>
          <w:rFonts w:eastAsia="Helvetica"/>
        </w:rPr>
        <w:t xml:space="preserve">                  </w:t>
      </w:r>
      <w:r>
        <w:rPr/>
        <w:t>(Salmodia Callada.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Dices que lo diste todo al mundo y que no tienes nada para Dios... Que eres como rosal en invierno, que sólo tiene savia escondida... ¿No es eso lo que debes darle a El?"  </w:t>
        <w:tab/>
        <w:tab/>
        <w:t xml:space="preserve">      (Remanso. Dádiva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6. El corazón joven y gran animador de jóvenes que fue siempre el P. Marín, incluso en sus años otoñales e inver</w:t>
        <w:softHyphen/>
        <w:t>nales, supo sentir sin nostal</w:t>
        <w:softHyphen/>
        <w:t>gias, convencer sin halagos y exigir sin estridencias. Por eso fue tan excelente pedago</w:t>
        <w:softHyphen/>
        <w:t xml:space="preserve">go del mundo de los jóvenes y de los apóstoles. Para ellos perfiló un lenguaje cautivador y un mensaje transformador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nstitución ha sido concebida y  crea</w:t>
        <w:softHyphen/>
        <w:t>da como forma de apostolado inte</w:t>
        <w:softHyphen/>
        <w:t>gral, es decir que abarque toda la vida de las jóvenes que trabajan, que penetre en la vida humana y sobrenatural de esa ju</w:t>
        <w:softHyphen/>
        <w:t>ventud y resuelva según el espíritu de Cristo sus problemas y sus angustias."</w:t>
      </w:r>
    </w:p>
    <w:p>
      <w:pPr>
        <w:pStyle w:val="Textoindependiente2"/>
        <w:rPr/>
      </w:pPr>
      <w:r>
        <w:rPr>
          <w:rFonts w:eastAsia="Helvetica"/>
        </w:rPr>
        <w:t xml:space="preserve">           </w:t>
      </w:r>
      <w:r>
        <w:rPr/>
        <w:t xml:space="preserve">(Escritos Espirituales pg. 4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a de las cosas más tristes de la vida es ver que son pocos los que saben, por medio de la lectura o de la reflexión, adquirir ideas personales y enriquecerse interior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cristianos, que debe</w:t>
        <w:softHyphen/>
        <w:t>rían encontrar en las verdades de su fe, bien comprendi</w:t>
        <w:softHyphen/>
        <w:t>das, sentidas, una riqueza inexhausta, son con mucha fre</w:t>
        <w:softHyphen/>
        <w:t>cuencia su</w:t>
        <w:softHyphen/>
        <w:t xml:space="preserve">perficial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ran sin ver, leen la pala</w:t>
        <w:softHyphen/>
        <w:t>bra de Dios sin comprender. Y no porque ella sea os</w:t>
        <w:softHyphen/>
        <w:t>cura o difícil, sino por falta de la más elemen</w:t>
        <w:softHyphen/>
        <w:t>tal reflexión, por que no tienen momentos para pensar a solas, o mejor, pensar ante el Señor."          (Escri</w:t>
        <w:softHyphen/>
        <w:t>tos Espirituales pg. 17</w:t>
      </w:r>
      <w:r>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prende a afrontar con valentía lo inevitable. Y si te ves pequeño y débil en tu corazón, entrégate a Aquel que hizo el cielo y la tierra. Y sigue intrépido tu cami</w:t>
        <w:softHyphen/>
        <w:t>no."                   (Remanso. Superación.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hombre es la mejor obra de Dios en el universo. Por eso, la javeriana no ha de tratar de quitar a la joven lo que tiene de humano, ni aborrecerlo, ni sepa</w:t>
        <w:softHyphen/>
        <w:t>rarlo de la tierra en la que tiene que expansio</w:t>
        <w:softHyphen/>
        <w:t>nar</w:t>
        <w:softHyphen/>
        <w:t>se y vivir. Al contrario, tiene que des</w:t>
        <w:softHyphen/>
        <w:t>cu</w:t>
        <w:softHyphen/>
        <w:t>brir, a la luz de la inspiración divina, cuanto Dios hace en esa juventud de profundo y hermo</w:t>
        <w:softHyphen/>
        <w:t>so, contemplarlo y sen</w:t>
        <w:softHyphen/>
        <w:t>tirlo como embe</w:t>
        <w:softHyphen/>
        <w:t>llecido por el aroma que viene de Dios."</w:t>
        <w:tab/>
        <w:tab/>
        <w:t xml:space="preserve">     (Escr. Espir. pg. 2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ien viene a la Institución, viene para entregar la vida a un ideal hermoso, que es la salvación de la juventud. Esto ha de constituir la vida ent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w:t>
        <w:softHyphen/>
        <w:t>rio ver en ello algo grande, en donde lo sustancial permanezca  firme e inconmo</w:t>
        <w:softHyphen/>
        <w:t>vible, para poder superar mo</w:t>
        <w:softHyphen/>
        <w:t>mentos de zozobra, altibajos, desilusiones de perso</w:t>
        <w:softHyphen/>
        <w:t xml:space="preserve">nas y de ocupaciones y de todo lo que no sea la esencia de la voc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a Javeriana tiene que haber una gran luz en la inteligencia y un fuego en la voluntad, que le descubra caminos lle</w:t>
        <w:softHyphen/>
        <w:t>nos de gloria para ella, llenos de la gloria de la cruz, porque en el fondo no hay otra gloria."           (Escritos Espirituales. pg. 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ela sobre los caminos de tu cora</w:t>
        <w:softHyphen/>
        <w:t>zón, porque de estas rutas te pregunta</w:t>
        <w:softHyphen/>
        <w:t xml:space="preserve">rán. Tal es la vida del hombre, que al final no es otra que la historia de su amor. Bien puedes consolar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 pregun</w:t>
        <w:softHyphen/>
        <w:t>tarán por las sendas de tu corazón. Mas quien te juzgue será asi</w:t>
        <w:softHyphen/>
        <w:t xml:space="preserve">mismo el Amor." </w:t>
        <w:tab/>
        <w:t xml:space="preserve">      (Reman</w:t>
        <w:softHyphen/>
        <w:t>so. Amor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vaciles en elegir siempre lo me</w:t>
        <w:softHyphen/>
        <w:t>jor. Si no te atreves, te quedará siempre el pesar de tu timidez y la nostalgia viva de lo que pudiste poseer. Nunca renun</w:t>
        <w:softHyphen/>
        <w:t>cies a mirar arriba. Si temes levantar los ojos a lo alto, nunca gozarás la paz que des</w:t>
        <w:softHyphen/>
        <w:t xml:space="preserve">ciende Dios."      </w:t>
        <w:tab/>
        <w:t xml:space="preserve">           (Salmodia.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7. La Institución javeriana fue la obra predilecta del P. Marín. Para ella sugi</w:t>
        <w:softHyphen/>
        <w:t>rió y creo una línea de trabajo tejida de ilu</w:t>
        <w:softHyphen/>
        <w:t>sión, de fortaleza, de habili</w:t>
        <w:softHyphen/>
        <w:t>dad crea</w:t>
        <w:softHyphen/>
        <w:t>tiva y de confianza plena en el porve</w:t>
        <w:softHyphen/>
        <w:t>nir. Es una nueva didáctica que a tan</w:t>
        <w:softHyphen/>
        <w:t>tos espíri</w:t>
        <w:softHyphen/>
        <w:t>tus selectos puede servir de molde y cauce, de estímulo y desafío para la acción. Es la pedagogía de la Institución, no otra que la de su pro</w:t>
        <w:softHyphen/>
        <w:t>motor y animad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veía que había infinidad, un número inmenso de muchachas jóvenes que prácticamente no po</w:t>
        <w:softHyphen/>
        <w:t>dían vivir vida cristia</w:t>
        <w:softHyphen/>
        <w:t>na, porque las condiciones de su vida familiar, ma</w:t>
        <w:softHyphen/>
        <w:t>terial, profesional, etc., forma</w:t>
        <w:softHyphen/>
        <w:t>ban una barrera que imposibilitaba que esas chicas se acercasen fácilmente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otro lado veía que había otras mu</w:t>
        <w:softHyphen/>
        <w:t>chas chicas, que tenían todos esos me</w:t>
        <w:softHyphen/>
        <w:t>dios, y pensé que algunas de ellas, a quienes Dios había dotado de su conoci</w:t>
        <w:softHyphen/>
        <w:t>miento en primer lugar, y de medios per</w:t>
        <w:softHyphen/>
        <w:t>sonales y huma</w:t>
        <w:softHyphen/>
        <w:t>nos, podían entregar su vida por la salvación de las 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é también que ese problema no se resolvía con que algunas se</w:t>
        <w:softHyphen/>
        <w:t>ñoritas les dedicasen un poco de tiempo por la tar</w:t>
        <w:softHyphen/>
        <w:t>de, dieran algunas clases, etc., como se empezó a hacer en las Mutualidades O</w:t>
        <w:softHyphen/>
        <w:t>breras, se</w:t>
        <w:softHyphen/>
        <w:t>ñoritas que enseguida habrían de excusarse con una llamada telefóni</w:t>
        <w:softHyphen/>
        <w:t xml:space="preserve">ca: "Hoy no puedo ir a clas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o que lo que se necesitaba eran jóve</w:t>
        <w:softHyphen/>
        <w:t>nes que entre</w:t>
        <w:softHyphen/>
        <w:t>ga</w:t>
        <w:softHyphen/>
        <w:t>sen su vida entera por la salva</w:t>
        <w:softHyphen/>
        <w:t>ción de las que no estaban en con</w:t>
        <w:softHyphen/>
        <w:t>dicio</w:t>
        <w:softHyphen/>
        <w:t>nes de cono</w:t>
        <w:softHyphen/>
        <w:t xml:space="preserve">cer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a fue la idea principal."</w:t>
      </w:r>
    </w:p>
    <w:p>
      <w:pPr>
        <w:pStyle w:val="Textoindependiente2"/>
        <w:rPr/>
      </w:pPr>
      <w:r>
        <w:rPr/>
        <w:t>(Escritos Espirituales pg. 2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atribuyo ciertamente al gran don de la confianza en Dios, que se ha vivido en la Institución desde el principio, el hecho de que esta aventura a lo divino haya encarnado y quedado incorporada al Cuerpo Místico de Jesucristo, convertida en órgano vivo de la Iglesi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los que iniciamos la Institución fuimos acertados en unas cosas y torpes en otras. Es la ley del ser humano. Pero hubo algo que comprometió a Dios y le dejó obligado: fue la confianza en El.  Y enton</w:t>
        <w:softHyphen/>
        <w:t>ces todo, los aciertos y las ignoran</w:t>
        <w:softHyphen/>
        <w:t>cias, fueron aprovechados por Dios para tomar a la Institución como suya, al aco</w:t>
        <w:softHyphen/>
        <w:t>gerla como algo que se cobijaba en su ampa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ícito, por tanto, es justo, es obliga</w:t>
        <w:softHyphen/>
        <w:t>do, que nosotros sintamos alegría al ver que Dios, en su Providencia de la salva</w:t>
        <w:softHyphen/>
        <w:t>ción y de la santificación del mundo, haya queri</w:t>
        <w:softHyphen/>
        <w:t>do arraigar este arbolito, tierno aún, pero ya con raíces inconmovi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os hemos sembrado; vosotras co</w:t>
        <w:softHyphen/>
        <w:t>men</w:t>
        <w:softHyphen/>
        <w:t>záis a recoger; otras conti</w:t>
        <w:softHyphen/>
        <w:t>nuarán se</w:t>
        <w:softHyphen/>
        <w:t>gando en lo futuro. Esto es, esta visión y pre</w:t>
        <w:softHyphen/>
        <w:t>sentimiento del porvenir, lo que nos llena de gratitud; esta siega que -esta</w:t>
        <w:softHyphen/>
        <w:t>mos seguros- continuará sin tener otro fin que el término del mundo en el espa</w:t>
        <w:softHyphen/>
        <w:t xml:space="preserve">cio y en el tiemp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es el camino abierto, hacia la leja</w:t>
        <w:softHyphen/>
        <w:t>nía del tiempo que vendrá, en el que cada uno no somos más que un instante; pero un instante que es necesario, para que no se inte</w:t>
        <w:softHyphen/>
        <w:t>rrumpa la obra de Dios en el mundo. Como veis, empresa de Dios a la que El ha querido unirnos; tesoro de Dios, que El quiere que nosotros aumen</w:t>
        <w:softHyphen/>
        <w:t>temos; plan de Dios, en el que es nece</w:t>
        <w:softHyphen/>
        <w:t xml:space="preserve">sario nuestro trazo vacila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ie tema, pues; nadie dude. Es Jesús mismo el que con su dedo nos ha marca</w:t>
        <w:softHyphen/>
        <w:t>do el rumbo de la vida. ¿Quién podrá vacilar?"</w:t>
      </w:r>
    </w:p>
    <w:p>
      <w:pPr>
        <w:pStyle w:val="Textoindependiente2"/>
        <w:rPr/>
      </w:pPr>
      <w:r>
        <w:rPr/>
        <w:t>(Pal. en Las Rozas.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Institución no teme el porvenir, sino que está segura de él como si lo tuviere encerrado en la mano. Es la firme</w:t>
        <w:softHyphen/>
        <w:t>za del amor que Dios la tiene lo que le da ese inquebrantable confianza para mirar los horizontes del futuro. Esta bien cierta de que esta barquilla blanca seguirá siem</w:t>
        <w:softHyphen/>
        <w:t>pre surcando serena los mares del mun</w:t>
        <w:softHyphen/>
        <w:t>do, por muy altas que las olas se levan</w:t>
        <w:softHyphen/>
        <w:t>ten. Porque escuchará en todos los tiempos la voz segura del Señor: "Yo soy, no queráis temer. Lanzad vuestras redes para la pesca... Yo soy el que os enví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w:t>
        <w:softHyphen/>
        <w:t>tos Espirituales. pg 1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la javeriana lo que más vale es lo interior y lo que tiene fuerza. Toda la gloria de la hija del rey es de dentro, dice el Salmo 44. Por eso es lo interior lo que hemos de cuidar, la tierra fecunda que hemos de cultivar para que se convierta en un jardín maravill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w:t>
        <w:softHyphen/>
        <w:t>les. pg.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pretendamos plasmar con nues</w:t>
        <w:softHyphen/>
        <w:t>tras manos el futuro, para que sea exac</w:t>
        <w:softHyphen/>
        <w:t>ta</w:t>
        <w:softHyphen/>
        <w:t>mente como creemos que nos conviene que sea, para asegurarlo y clavarlo bien,  de modo que no se mueva. Eso, además de ser imposible, no debemos quererlo ni desearlo, porque no sería un bien para nos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 será mejor y más grato caminar, fundados en la esperanza del corazón en nuestro Dios; y sentirnos así más seguros que si todo el porvenir lo tuviéra</w:t>
        <w:softHyphen/>
        <w:t>mos seguro en nuestra mano cerr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fuere así, sería el nuestro un porve</w:t>
        <w:softHyphen/>
        <w:t>nir muerto y estéril, escogido por unos ojos ciegos; mientras que, dejándolo abierto al querer divino, lo encontraremos, aun en me</w:t>
        <w:softHyphen/>
        <w:t>dio de nuestro dolor, abierto y radian</w:t>
        <w:softHyphen/>
        <w:t>te, ilumi</w:t>
        <w:softHyphen/>
        <w:t>nado por una luz inextin</w:t>
        <w:softHyphen/>
        <w:t>guible, que es la de la Providencia del Padre celestial sobre nosotros y sobre nuestros cami</w:t>
        <w:softHyphen/>
        <w:t xml:space="preserve">nos."    </w:t>
      </w:r>
    </w:p>
    <w:p>
      <w:pPr>
        <w:pStyle w:val="Textoindependiente2"/>
        <w:rPr/>
      </w:pPr>
      <w:r>
        <w:rPr>
          <w:rFonts w:eastAsia="Helvetica"/>
        </w:rPr>
        <w:t xml:space="preserve">           </w:t>
      </w:r>
      <w:r>
        <w:rPr/>
        <w:t>(Escritos Espiritua</w:t>
        <w:softHyphen/>
        <w:t>les. pg. 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b/>
          <w:i/>
          <w:spacing w:val="-2"/>
          <w:sz w:val="18"/>
          <w:lang w:val="es-ES_tradnl"/>
        </w:rPr>
        <w:t>6. Decálogo de la buena Javeria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ré espiritual y devo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ré apóstol siempre y en todas par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ré siempre clara, abierta y since</w:t>
        <w:softHyphen/>
        <w:t>ra con Dios y con mis Superi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Seré animosa en lo difícil, activa en el trabaj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mprendedora en lo nuevo, perseverante en lo ya comenz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ré dulce y benigna con mi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ré la última de mi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ré amante de mis superiores y tenaz defensora de sus órd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ré alegre y jov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eré ordenada, pulcra, exac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0. Seré confiada en el Corazón del Señor y estaré segura en El.    </w:t>
      </w:r>
    </w:p>
    <w:p>
      <w:pPr>
        <w:pStyle w:val="Normal"/>
        <w:tabs>
          <w:tab w:val="left" w:pos="-720" w:leader="none"/>
          <w:tab w:val="left" w:pos="0" w:leader="none"/>
          <w:tab w:val="left" w:pos="720" w:leader="none"/>
          <w:tab w:val="left" w:pos="1440" w:leader="none"/>
        </w:tabs>
        <w:ind w:left="2160" w:hanging="2160"/>
        <w:jc w:val="both"/>
        <w:rPr/>
      </w:pPr>
      <w:r>
        <w:rPr>
          <w:rFonts w:cs="Helvetica" w:ascii="Helvetica" w:hAnsi="Helvetica"/>
          <w:i/>
          <w:spacing w:val="-2"/>
          <w:sz w:val="18"/>
          <w:lang w:val="es-ES_tradnl"/>
        </w:rPr>
        <w:tab/>
        <w:tab/>
        <w:tab/>
        <w:t xml:space="preserve">                (Escritos Espirituales pg. final)</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lang w:val="es-ES_tradnl"/>
        </w:rPr>
      </w:pPr>
      <w:r>
        <w:rPr>
          <w:lang w:val="es-ES_tradnl"/>
        </w:rPr>
      </w:r>
    </w:p>
    <w:sect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339090</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33909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Courier New" w:hAnsi="Courier;Courier New" w:cs="Courier;Courier New"/>
      <w:sz w:val="24"/>
      <w:lang w:val="en-US"/>
    </w:rPr>
  </w:style>
  <w:style w:type="character" w:styleId="2">
    <w:name w:val="2"/>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9:00Z</dcterms:created>
  <dc:creator>Gráficas Lafalpoo, s.a.</dc:creator>
  <dc:description/>
  <cp:keywords/>
  <dc:language>en-US</dc:language>
  <cp:lastModifiedBy>Angelical V5</cp:lastModifiedBy>
  <cp:lastPrinted>2000-03-02T09:54:00Z</cp:lastPrinted>
  <dcterms:modified xsi:type="dcterms:W3CDTF">2014-06-18T10:59:00Z</dcterms:modified>
  <cp:revision>2</cp:revision>
  <dc:subject/>
  <dc:title>   Apóstol de los jóvenes</dc:title>
</cp:coreProperties>
</file>