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Arial" w:hAnsi="Arial" w:cs="Arial"/>
          <w:b/>
          <w:b/>
          <w:color w:val="00B050"/>
          <w:spacing w:val="-2"/>
          <w:sz w:val="22"/>
          <w:szCs w:val="22"/>
          <w:lang w:val="es-ES_tradnl"/>
        </w:rPr>
      </w:pPr>
      <w:r>
        <w:rPr>
          <w:rFonts w:eastAsia="Maiandra GD" w:cs="Maiandra GD" w:ascii="Maiandra GD" w:hAnsi="Maiandra GD"/>
          <w:b/>
          <w:spacing w:val="-2"/>
          <w:sz w:val="20"/>
          <w:lang w:val="es-ES_tradnl"/>
        </w:rPr>
        <w:t xml:space="preserve">  </w:t>
      </w:r>
      <w:r>
        <w:rPr>
          <w:rFonts w:cs="Arial" w:ascii="Arial" w:hAnsi="Arial"/>
          <w:b/>
          <w:color w:val="00B050"/>
          <w:spacing w:val="-2"/>
          <w:sz w:val="22"/>
          <w:szCs w:val="22"/>
          <w:lang w:val="es-ES_tradnl"/>
        </w:rPr>
        <w:t>Leal a la Cruz de Jesús</w:t>
      </w:r>
    </w:p>
    <w:p>
      <w:pPr>
        <w:pStyle w:val="Normal"/>
        <w:jc w:val="both"/>
        <w:rPr>
          <w:rFonts w:ascii="Maiandra GD" w:hAnsi="Maiandra GD" w:cs="Maiandra GD"/>
          <w:b/>
          <w:b/>
          <w:i/>
          <w:i/>
          <w:color w:val="00B050"/>
          <w:spacing w:val="-3"/>
          <w:sz w:val="26"/>
          <w:szCs w:val="22"/>
          <w:lang w:val="es-ES_tradnl" w:eastAsia="en-US"/>
        </w:rPr>
      </w:pPr>
      <w:r>
        <w:rPr>
          <w:rFonts w:cs="Maiandra GD" w:ascii="Maiandra GD" w:hAnsi="Maiandra GD"/>
          <w:b/>
          <w:i/>
          <w:color w:val="00B050"/>
          <w:spacing w:val="-3"/>
          <w:sz w:val="26"/>
          <w:szCs w:val="22"/>
          <w:lang w:val="es-ES_tradnl" w:eastAsia="en-US"/>
        </w:rPr>
        <w:drawing>
          <wp:anchor behindDoc="1" distT="0" distB="0" distL="114935" distR="114935" simplePos="0" locked="0" layoutInCell="0" allowOverlap="1" relativeHeight="4">
            <wp:simplePos x="0" y="0"/>
            <wp:positionH relativeFrom="column">
              <wp:posOffset>2860675</wp:posOffset>
            </wp:positionH>
            <wp:positionV relativeFrom="paragraph">
              <wp:posOffset>-1270</wp:posOffset>
            </wp:positionV>
            <wp:extent cx="1673860" cy="1824355"/>
            <wp:effectExtent l="0" t="0" r="0" b="0"/>
            <wp:wrapTight wrapText="bothSides">
              <wp:wrapPolygon edited="0">
                <wp:start x="-149" y="0"/>
                <wp:lineTo x="-149" y="21441"/>
                <wp:lineTo x="21600" y="21441"/>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73860" cy="1824355"/>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ª Luisa Zancajo de la Mat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11-1954)</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Misioneras de la Caridad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l Amor Misericordios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1</w:t>
      </w:r>
    </w:p>
    <w:p>
      <w:pPr>
        <w:pStyle w:val="Normal"/>
        <w:tabs>
          <w:tab w:val="clear" w:pos="720"/>
          <w:tab w:val="left" w:pos="-720" w:leader="none"/>
        </w:tabs>
        <w:jc w:val="both"/>
        <w:rPr>
          <w:rFonts w:ascii="Helvetica-Normal;Times New Roman" w:hAnsi="Helvetica-Normal;Times New Roman" w:cs="Helvetica-Normal;Times New Roman"/>
          <w:b/>
          <w:b/>
          <w:i/>
          <w:i/>
          <w:color w:val="0070C0"/>
          <w:spacing w:val="-2"/>
          <w:sz w:val="19"/>
          <w:lang w:val="es-ES_tradnl"/>
        </w:rPr>
      </w:pPr>
      <w:r>
        <w:rPr>
          <w:rFonts w:cs="Helvetica-Normal;Times New Roman" w:ascii="Helvetica-Normal;Times New Roman" w:hAnsi="Helvetica-Normal;Times New Roman"/>
          <w:b/>
          <w:i/>
          <w:color w:val="0070C0"/>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mujer elegida por Dios desde la infancia para ser expresión ante los hombres del misterio de su Cruz, de la grandeza de su amor y de la fuerza del Espíritu Santo. En ella fue evidencia la elección de Dios que designa a cada uno para una misión terrena, según inescrutables designios de miserico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amada a la íntima comunicación con el Señor crucificado, no se quedó en el gozo de su amor, en la entrega de su espíritu y en la fuerza de su misterio. Recibió del Señor la inspiración de entregarse a los hombres con generoso desprendimiento. Y lo hizo, también por inspiración divina, en el ámbito de la educación de la infancia y en la formación de los coraz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 la Madre María Luisa Zancajo, enferma desde la niñez, humillada desde la adolescencia, incomprendida desde la juventud, objeto de sospechas y reticencias durante su adultez, es impresio</w:t>
        <w:softHyphen/>
        <w:t>nante. Su grandeza no está en la singularidad de sus dones místicos ni de su espirituali</w:t>
        <w:softHyphen/>
        <w:t>dad sacrificial, sino en la armonía sabia entre acción y contemplación, entre servicio e intim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su interior entregado al misterio de la Cruz, fue capaz de desarrollar la intimidad de su vida mística, de cultivar una dimensión apostólica sorprendente, de conservar su serena y entrañable ternura educadora. Y todo ello sin alterar su espíritu contemplativo y su delicadeza de alma proyectada a las sutilezas de la mástica y de los dones de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o es lo que la llevó a iniciar una familia excelente de educadoras comprome</w:t>
        <w:softHyphen/>
        <w:t>ti</w:t>
        <w:softHyphen/>
        <w:t>das con el heroísmo. Ellas conservarían su recuerdo imborrable y agradecido en la Iglesia del Señor, a quien ella tanto amó y por quien dedicó hasta el último suspiro de su corazón abrasado de celo.</w:t>
      </w:r>
    </w:p>
    <w:p>
      <w:pPr>
        <w:sectPr>
          <w:footerReference w:type="even" r:id="rId3"/>
          <w:footerReference w:type="default" r:id="rId4"/>
          <w:type w:val="nextPage"/>
          <w:pgSz w:w="8391" w:h="11906"/>
          <w:pgMar w:left="680" w:right="680" w:gutter="0" w:header="0" w:top="680" w:footer="680" w:bottom="736"/>
          <w:pgNumType w:start="194" w:fmt="decimal"/>
          <w:formProt w:val="false"/>
          <w:textDirection w:val="lrTb"/>
          <w:docGrid w:type="default" w:linePitch="360" w:charSpace="0"/>
        </w:sect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4 de Noviembre. Nace en la loca</w:t>
        <w:softHyphen/>
        <w:t xml:space="preserve">lidad de Sinlabajos, en la Provincia de Avila. Es la segunda de los cuatro hijos de Ramón Zancajo Báiz y Carmen de la Mata González, labradores desahogados.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Queda inválida en su tierna infan</w:t>
        <w:softHyphen/>
        <w:t>cia por una parálisis infantil. En 1916  entra interna en el Colegio de S. José, de las Mercedarias de la Cari</w:t>
        <w:softHyphen/>
        <w:t>dad,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19 de Marzo. Recibe la Prime</w:t>
        <w:softHyphen/>
        <w:t>ra Comunión. Muestra ya de pie</w:t>
        <w:softHyphen/>
        <w:t xml:space="preserve">dad precoz.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Los padres se tras</w:t>
        <w:softHyphen/>
        <w:t>ladan a Madrid para procurar su mejor asis</w:t>
        <w:softHyphen/>
        <w:t>tencia médica, gastando gran parte de su hacienda. Ten</w:t>
        <w:softHyphen/>
        <w:t>drá que apren</w:t>
        <w:softHyphen/>
        <w:t>der a despla</w:t>
        <w:softHyphen/>
        <w:t>zar</w:t>
        <w:softHyphen/>
        <w:t>se con la ayuda de mule</w:t>
        <w:softHyphen/>
        <w:t>tas. Se la somete a nueve operacio</w:t>
        <w:softHyphen/>
        <w:t>nes. No se consi</w:t>
        <w:softHyphen/>
        <w:t>gue mu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Fallece el padre. Siente los pri</w:t>
        <w:softHyphen/>
        <w:t>meros síntomas de vocación religio</w:t>
        <w:softHyphen/>
        <w:t>sa. Cautiva a dos compañeras para su pl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Sufre meningitis tuberculosa, que la postra en el lecho. Está a punto de muerte. Recibe la Extrema Un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30 de Abril. Tiene una aparición de Sta. Teresita, que la cura. El 26 de Septiembre se le apare</w:t>
        <w:softHyphen/>
        <w:t>ce el Señor. El 10 de Octubre se ofrece como vícti</w:t>
        <w:softHyphen/>
        <w:t>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11 de Mayo. Especiales dificulta</w:t>
        <w:softHyphen/>
        <w:t>des ante todos los aconteci</w:t>
        <w:softHyphen/>
        <w:t>mientos políticos. Precauciones ante la persecu</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18 de Julio. Ante el inicio de la Guerra civil, los milicianos quieren apode</w:t>
        <w:softHyphen/>
        <w:t>rarse de su casa. Las religiosas se dis</w:t>
        <w:softHyphen/>
        <w:t>per</w:t>
        <w:softHyphen/>
        <w:t>san y las asiladas van a sus familias o se dispers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17 de Agosto. Recibe la inspira</w:t>
        <w:softHyphen/>
        <w:t>ción de fundar el Institu</w:t>
        <w:softHyphen/>
        <w:t>to de Misione</w:t>
        <w:softHyphen/>
        <w:t>ras de la Caridad. El cuarto voto será el de ofrecerse como víctimas del amor divino. Recibe el don de sentir la Pa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8 de Junio. Día de la Stma. Trini</w:t>
        <w:softHyphen/>
        <w:t>dad. Abre en Madrid su primera obra. En el curso de 1942 tiene 142 niños. En 1943 la dirige el P. Agus</w:t>
        <w:softHyphen/>
        <w:t>tín Ped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17 de Octubre. Es recibida por el Obispo de Madrid. Dr. Leopoldo Eijo y Garay. Presenta las Reglas escri</w:t>
        <w:softHyphen/>
        <w:t>tas por ella. El Prelado prolonga su silen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Cuaresma. Comienza a padecer los signos de la Pasión del Señor, duran</w:t>
        <w:softHyphen/>
        <w:t>te cinco horas los viernes. El 3 de Di</w:t>
        <w:softHyphen/>
        <w:t>ciembre tiene el don místico del traspaso del corazón por siete espadas. Pasa a la dirección espiritual del P. Ma</w:t>
        <w:softHyphen/>
        <w:t>nuel So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1. 10 de Abril. Se somete a un exa</w:t>
        <w:softHyphen/>
        <w:t>men médico del psiquiatra Dr. Enrique Cores, de Madrid. El 29 de Diciembre se inicia su segunda obra educativa en las Cuevas de Hellín. El 29 de Febre</w:t>
        <w:softHyphen/>
        <w:t>ro de 1952 el carmelita Fray Roberto de la Cruz presen</w:t>
        <w:softHyphen/>
        <w:t>cia en ella la Pa</w:t>
        <w:softHyphen/>
        <w:t>sión del Señor.</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5 de Junio. Muere en Madrid a las 7,30 de la mañana. Su obra misionera y apostólica sigue con deci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prim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nsamientos míst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fidencias de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perso</w:t>
        <w:softHyphen/>
        <w:t>nales y apu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Pasión y sufrimiento, mis</w:t>
        <w:softHyphen/>
        <w:t>terio de Jesús en la Cruz, reclamo al alma para que siga su camino de víctima y de holocausto, es el desconcer</w:t>
        <w:softHyphen/>
        <w:t>tante "ámbito" místico y espi</w:t>
        <w:softHyphen/>
        <w:t>ritual en que se movió esta singular educadora de almas privilegiadas. La pedagogía de María Luisa Zancajo ronda el misterio y refleja la luz que mana del Calvario.</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u cruz es la escuela de las virtu</w:t>
        <w:softHyphen/>
        <w:t>des. A ella vengo para aprender santidad. Quiero beber a grandes tragos la virtud que nece</w:t>
        <w:softHyphen/>
        <w:t xml:space="preserve">sito. Quiero ser santa a imitación de mi Maestro."       </w:t>
        <w:tab/>
        <w:t xml:space="preserve">           (Pensamiento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sola me pregunto: ¿Cómo ten</w:t>
        <w:softHyphen/>
        <w:t>dré tanto amor al sufrimiento? ¿Estaré loca? Pero, enseguida encuentro la res</w:t>
        <w:softHyphen/>
        <w:t>pue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o el sufrimiento, porque él me identi</w:t>
        <w:softHyphen/>
        <w:t>fi</w:t>
        <w:softHyphen/>
        <w:t>ca con Jesús, único objeto de mi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o ofrecerle las más lindas flores cultivadas con el dolor, regadas con las lágrimas de mis sufrimientos y perfu</w:t>
        <w:softHyphen/>
        <w:t>ma</w:t>
        <w:softHyphen/>
        <w:t>das con la esencia de mi mal perfuma</w:t>
        <w:softHyphen/>
        <w:t>do amor. Señor, acéptalas como generoso pre</w:t>
        <w:softHyphen/>
        <w:t xml:space="preserve">sente de tu pequeña." </w:t>
      </w:r>
    </w:p>
    <w:p>
      <w:pPr>
        <w:pStyle w:val="TextBody"/>
        <w:rPr/>
      </w:pPr>
      <w:r>
        <w:rPr>
          <w:rFonts w:eastAsia="Helvetica"/>
        </w:rPr>
        <w:t xml:space="preserve">                        </w:t>
      </w:r>
      <w:r>
        <w:rPr/>
        <w:t>(Pensamien</w:t>
        <w:softHyphen/>
        <w:t>to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pPr>
      <w:r>
        <w:rPr>
          <w:rFonts w:eastAsia="Helvetica"/>
        </w:rPr>
        <w:t xml:space="preserve">  </w:t>
      </w:r>
      <w:r>
        <w:rPr/>
        <w:t>3. "Con tu amor dulcemente me hieres y pones mi alma en un continuo movi</w:t>
        <w:softHyphen/>
        <w:t>mien</w:t>
        <w:softHyphen/>
        <w:t>to de tu posesión. Profundiza y no ceses de herirme de muerte, ¡oh divino Sol! Esta herida sólo con tu posesión se cura."</w:t>
      </w:r>
    </w:p>
    <w:p>
      <w:pPr>
        <w:pStyle w:val="TextBody"/>
        <w:rPr/>
      </w:pPr>
      <w:r>
        <w:rPr/>
        <w:t>(Pensamiento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 alegría siento en medio de mis sufrimientos. No me prives de sufrir, pues el sufrir es mi vida. El produce en mí bienestar interior. Quiero, mientras dure mi vida, sufrir y amar. Esto es lo que calmará mis ansias de v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w:t>
        <w:softHyphen/>
        <w:t>mien</w:t>
        <w:softHyphen/>
        <w:t>to 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é es nuestra vida sacrificada por tu amor? Nada. Con todo, me he inmola</w:t>
        <w:softHyphen/>
        <w:t>do como víctima convencida de que acep</w:t>
        <w:softHyphen/>
        <w:t>tarás mi oblación. Tú sacrificaste tu vida por nosotros. Vaya por tu amor la nues</w:t>
        <w:softHyphen/>
        <w:t xml:space="preserve">tra miserable."    </w:t>
        <w:tab/>
        <w:t xml:space="preserve">           (Pensamiento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 alma, antes llagada por las mise</w:t>
        <w:softHyphen/>
        <w:t>rias, se encuentra llagada por tu amor ah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la ha purificado y la ha hecho seme</w:t>
        <w:softHyphen/>
        <w:t>jan</w:t>
        <w:softHyphen/>
        <w:t>te a Ti. ¡Oh dulce llaga que tier</w:t>
        <w:softHyphen/>
        <w:t>namen</w:t>
        <w:softHyphen/>
        <w:t>te me enamora! ... ¡Blanda mano que me ha herido con tan dulce amor!"</w:t>
      </w:r>
    </w:p>
    <w:p>
      <w:pPr>
        <w:pStyle w:val="TextBody"/>
        <w:rPr/>
      </w:pPr>
      <w:r>
        <w:rPr>
          <w:rFonts w:eastAsia="Helvetica"/>
        </w:rPr>
        <w:t xml:space="preserve">                        </w:t>
      </w:r>
      <w:r>
        <w:rPr/>
        <w:t>(Pensamiento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saparecieron las durezas del in</w:t>
        <w:softHyphen/>
        <w:t>vierno y los hielos. Ha sonreído ya la primavera.</w:t>
      </w:r>
    </w:p>
    <w:p>
      <w:pPr>
        <w:pStyle w:val="Textoindependiente2"/>
        <w:rPr/>
      </w:pPr>
      <w:r>
        <w:rPr>
          <w:rFonts w:eastAsia="Helvetica"/>
        </w:rPr>
        <w:t xml:space="preserve">   </w:t>
      </w:r>
      <w:r>
        <w:rPr/>
        <w:t>¡Ven Jesús! Descansa en el huerto de mi alma que tú cultivaste. Ven. Deja oír tu dulce voz en mis oídos. Déja</w:t>
        <w:softHyphen/>
        <w:t xml:space="preserve">me ver tu rostro."               </w:t>
        <w:tab/>
        <w:t xml:space="preserve">             (Pensamiento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ucho sufro con infernales supli</w:t>
        <w:softHyphen/>
        <w:t>cios. Pero, cuando pienso que estos po</w:t>
        <w:softHyphen/>
        <w:t>bres su</w:t>
        <w:softHyphen/>
        <w:t>frimientos valdrán para la salva</w:t>
        <w:softHyphen/>
        <w:t>ción de algunas almas, no puedo menos de ex</w:t>
        <w:softHyphen/>
        <w:t>clamar: "Jesús, sufrir, sufrir y amar."</w:t>
      </w:r>
    </w:p>
    <w:p>
      <w:pPr>
        <w:pStyle w:val="TextBody"/>
        <w:rPr/>
      </w:pPr>
      <w:r>
        <w:rPr>
          <w:rFonts w:eastAsia="Helvetica"/>
        </w:rPr>
        <w:t xml:space="preserve">                           </w:t>
      </w:r>
      <w:r>
        <w:rPr/>
        <w:t>(Pensamiento 68)</w:t>
      </w:r>
    </w:p>
    <w:p>
      <w:pPr>
        <w:pStyle w:val="Textoindependiente2"/>
        <w:rPr/>
      </w:pPr>
      <w:r>
        <w:rPr>
          <w:rFonts w:eastAsia="Helvetica"/>
        </w:rPr>
        <w:t xml:space="preserve">  </w:t>
      </w:r>
      <w:r>
        <w:rPr/>
        <w:t>9. "Oh Jesús, dame de beber. No tengo más ilusión que amarte hasta la locura. Pero, por más que me esfuerzo, no pue</w:t>
        <w:softHyphen/>
        <w:t>do conse</w:t>
        <w:softHyphen/>
        <w:t>guir apagar la sed que me con</w:t>
        <w:softHyphen/>
        <w:t>su</w:t>
        <w:softHyphen/>
        <w:t xml:space="preserve">me." </w:t>
      </w:r>
    </w:p>
    <w:p>
      <w:pPr>
        <w:pStyle w:val="TextBody"/>
        <w:rPr/>
      </w:pPr>
      <w:r>
        <w:rPr/>
        <w:t>(Pensamiento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Vivo en la tierra como con un cuer</w:t>
        <w:softHyphen/>
        <w:t>po prestado. Yo ya no vivo en mí. Perma</w:t>
        <w:softHyphen/>
        <w:t xml:space="preserve">nezco en la tierra como muerta, pues me has arrebatado lo íntimo de mi ser. No tengo una fibra que me pertenezca. Soy toda tuya."        </w:t>
        <w:tab/>
        <w:t xml:space="preserve">           (Pensamiento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Herida estoy, pero herida de amor. ¡Y qué mano tan querida ha inferi</w:t>
        <w:softHyphen/>
        <w:t>do tan honda llaga! No la cures. Sea ella la que cause la muerte de tu pequeña."</w:t>
      </w:r>
    </w:p>
    <w:p>
      <w:pPr>
        <w:pStyle w:val="TextBody"/>
        <w:rPr/>
      </w:pPr>
      <w:r>
        <w:rPr>
          <w:rFonts w:eastAsia="Helvetica"/>
        </w:rPr>
        <w:t xml:space="preserve">                    </w:t>
      </w:r>
      <w:r>
        <w:rPr/>
        <w:t>(Pens</w:t>
        <w:softHyphen/>
        <w:t xml:space="preserve">amiento 3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2. "Si has herido mi corazón con tan dulce toque de amor, quiero poseerte con toda seguridad."              (Pensamiento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fuerza educadora de la oración y del sacrificio es la riqueza que encuentra el cris</w:t>
        <w:softHyphen/>
        <w:t>tiano con facilidad, si llega a descu</w:t>
        <w:softHyphen/>
        <w:t>brir a Cristo en su vida coti</w:t>
        <w:softHyphen/>
        <w:t>diana y en sus anhelos in</w:t>
        <w:softHyphen/>
        <w:t>teriores. Es importante en</w:t>
        <w:softHyphen/>
        <w:t>se</w:t>
        <w:softHyphen/>
        <w:t>ñar a las almas a hablar con Je</w:t>
        <w:softHyphen/>
        <w:t>sús. Sobre todo es impor</w:t>
        <w:softHyphen/>
        <w:t>tan</w:t>
        <w:softHyphen/>
        <w:t>te enseñarlas a escucharle con amor. Es lo que hizo con ver</w:t>
        <w:softHyphen/>
        <w:t>dadera pasión la M. María Luis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Mi corazón es el altar donde arderá continuamente el fuego de mi amor, en el que sacrificaré mis sufrimientos. Pobre es la víctima. Pero bien quisiera que no hubiera en mí ni una tilde que no fuera sacrificada."        </w:t>
        <w:tab/>
        <w:t xml:space="preserve">           (Pensamiento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os mis movimientos nos son míos, todos están divinizados. Más aún, son tuyos. Mío sólo es el regocijo de ha</w:t>
        <w:softHyphen/>
        <w:t xml:space="preserve">berme dado a Ti."       </w:t>
        <w:tab/>
        <w:t xml:space="preserve">             (Pensamiento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béis de hacer la oración con un amor inmen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mplad vuestros cora</w:t>
        <w:softHyphen/>
        <w:t>zo</w:t>
        <w:softHyphen/>
        <w:t>nes con la llama de vuestro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todas vues</w:t>
        <w:softHyphen/>
        <w:t>tras intenciones, deseos y afectos vengan bien dirigidos hacia Mí o, como os dije, de corazón a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idencias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ero en cada latido de mi corazón renovarte mis sentimientos de amor. Pero no quiero amar a secas. Seré feliz, si logro amarte hasta morir."</w:t>
      </w:r>
    </w:p>
    <w:p>
      <w:pPr>
        <w:pStyle w:val="TextBody"/>
        <w:rPr/>
      </w:pPr>
      <w:r>
        <w:rPr>
          <w:rFonts w:eastAsia="Helvetica"/>
        </w:rPr>
        <w:t xml:space="preserve">                       </w:t>
      </w:r>
      <w:r>
        <w:rPr/>
        <w:t>(Pensamiento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i corazón es todo tuyo, en cuento pueda llegar a ser; sólo desea ser desa</w:t>
        <w:softHyphen/>
        <w:t xml:space="preserve">tada mi alma de este frágil cuerpo. Roto ya este débil velo, podré amarte con toda libertad."              </w:t>
        <w:tab/>
        <w:t xml:space="preserve">           (Pensamiento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isiera ser ángel para marte con la pureza que exige tu amor.</w:t>
      </w:r>
    </w:p>
    <w:p>
      <w:pPr>
        <w:pStyle w:val="TextBody"/>
        <w:jc w:val="both"/>
        <w:rPr/>
      </w:pPr>
      <w:r>
        <w:rPr>
          <w:rFonts w:eastAsia="Helvetica"/>
        </w:rPr>
        <w:t xml:space="preserve">   </w:t>
      </w:r>
      <w:r>
        <w:rPr/>
        <w:t>Quisiera sacri</w:t>
        <w:softHyphen/>
        <w:t xml:space="preserve">ficarte todos los instantes de mi vida, hasta el último, por agradarte, sin contar ni medir nada, sólo por tu amor." </w:t>
      </w:r>
    </w:p>
    <w:p>
      <w:pPr>
        <w:pStyle w:val="TextBody"/>
        <w:rPr/>
      </w:pPr>
      <w:r>
        <w:rPr/>
        <w:t>(Pensa</w:t>
        <w:softHyphen/>
        <w:t>miento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7. "Nuestra vida debe ser una inmola</w:t>
        <w:softHyphen/>
        <w:t>ción completa en aras de tu amor. Nues</w:t>
        <w:softHyphen/>
        <w:t>tros corazones serán los altares de nues</w:t>
        <w:softHyphen/>
        <w:t>tros holocaustos. Y tu amor los purifica</w:t>
        <w:softHyphen/>
        <w:t xml:space="preserve">rá." </w:t>
      </w:r>
    </w:p>
    <w:p>
      <w:pPr>
        <w:pStyle w:val="TextBody"/>
        <w:rPr/>
      </w:pPr>
      <w:r>
        <w:rPr/>
        <w:t>(Pensamiento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ómo se inflama mi alma en el ansia de poseerte! Parece que mi ser, en lo más íntimo, se siente bañado de tu sus</w:t>
        <w:softHyphen/>
        <w:t>tancia. Mi alma te saborea y te gusta. Se cree transformada en Ti."</w:t>
      </w:r>
    </w:p>
    <w:p>
      <w:pPr>
        <w:pStyle w:val="TextBody"/>
        <w:rPr/>
      </w:pPr>
      <w:r>
        <w:rPr>
          <w:rFonts w:eastAsia="Helvetica"/>
        </w:rPr>
        <w:t xml:space="preserve">                       </w:t>
      </w:r>
      <w:r>
        <w:rPr/>
        <w:t xml:space="preserve">(Pensamiento 18)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ánto más me alumbras, tanto más me llenas de Ti, pues más infiltras en mí tu sustancia, desapareciendo yo para vivir en Ti. ¡Oh Amado! Mi vida va desa</w:t>
        <w:softHyphen/>
        <w:t>pare</w:t>
        <w:softHyphen/>
        <w:t>cien</w:t>
        <w:softHyphen/>
        <w:t>do, para hundirse en Ti."</w:t>
      </w:r>
    </w:p>
    <w:p>
      <w:pPr>
        <w:pStyle w:val="TextBody"/>
        <w:rPr/>
      </w:pPr>
      <w:r>
        <w:rPr>
          <w:rFonts w:eastAsia="Helvetica"/>
        </w:rPr>
        <w:t xml:space="preserve">                       </w:t>
      </w:r>
      <w:r>
        <w:rPr/>
        <w:t>(Pensamiento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Con los ojos te acostumbrarás a verme en todo, en los prójimos que son todos los mortales. En los acontecimien</w:t>
        <w:softHyphen/>
        <w:t xml:space="preserve">tos, pues Yo soy quien los permi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oídos los em</w:t>
        <w:softHyphen/>
        <w:t>plearás en escuchar mis pala</w:t>
        <w:softHyphen/>
        <w:t>bras, por todos los diferentes medios que se te presenten. Tu olfato y gusto los emplearás el suave incienso de la ora</w:t>
        <w:softHyphen/>
        <w:t>ción, que es medio grandioso para unirte a Mí. Todo tu cuerpo lo venerarás como reliquia, en el cual moro yo, junto con el Padre y el Espíritu Santo."</w:t>
      </w:r>
    </w:p>
    <w:p>
      <w:pPr>
        <w:pStyle w:val="TextBody"/>
        <w:rPr/>
      </w:pPr>
      <w:r>
        <w:rPr>
          <w:rFonts w:eastAsia="Helvetica"/>
        </w:rPr>
        <w:t xml:space="preserve">                   </w:t>
      </w:r>
      <w:r>
        <w:rPr/>
        <w:t>(Confidencias pg. 7)</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Oh Jesús, ¡qué bien se está en tu com</w:t>
        <w:softHyphen/>
        <w:t>pañía, aunque sea sufriendo! ¡Y qué mal sin Ti, aunque sea gozando! Tu pre</w:t>
        <w:softHyphen/>
        <w:t>sen</w:t>
        <w:softHyphen/>
        <w:t>cia hace conmoverse de alegría todo mi ser, gozando o sufriendo."</w:t>
      </w:r>
    </w:p>
    <w:p>
      <w:pPr>
        <w:pStyle w:val="TextBody"/>
        <w:rPr/>
      </w:pPr>
      <w:r>
        <w:rPr>
          <w:rFonts w:eastAsia="Helvetica"/>
        </w:rPr>
        <w:t xml:space="preserve">                    </w:t>
      </w:r>
      <w:r>
        <w:rPr/>
        <w:t>(Pensamiento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Dame un corazón grande. Quiero de</w:t>
        <w:softHyphen/>
        <w:t xml:space="preserve">mostrarte mi amor. Sea yo sobrenatural en todas mis obras y busque en todo la perfección que bien mereces. Cuanto yo haga, vaya perfumado con la esencia de tu amor."        </w:t>
        <w:tab/>
        <w:t xml:space="preserve">         (Pensamiento 1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No me contento con deseos de amor, aunque éstos sean inmensos. Quie</w:t>
        <w:softHyphen/>
        <w:t>ro amar hasta no poder contener tu amor en mi corazón, hasta morir de a</w:t>
        <w:softHyphen/>
        <w:t xml:space="preserve">mor."              </w:t>
      </w:r>
    </w:p>
    <w:p>
      <w:pPr>
        <w:pStyle w:val="TextBody"/>
        <w:rPr/>
      </w:pPr>
      <w:r>
        <w:rPr/>
        <w:t>(Pensamiento 1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Dame tu amor, Jesús. Quiero amar</w:t>
        <w:softHyphen/>
        <w:t>te, amarte en todo: en el sufrir y en el gozar. Inúndame, abrásame, consúme</w:t>
        <w:softHyphen/>
        <w:t>me en amor hasta morir."         (Pensamiento 1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3. El apostolado, y de forma especial el de la educación, es en esta santa mujer una con</w:t>
        <w:softHyphen/>
        <w:t>secuencia de su amor a Dios. Es la fuera del Espíritu divino la que lleva a su espíritu hu</w:t>
        <w:softHyphen/>
        <w:t>mano a buscar que todos des</w:t>
        <w:softHyphen/>
        <w:t xml:space="preserve">cubran a su amado Jesú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qué quiero la vida sino para emplearla en tu servicio? No hay cosa que más agrade a mi alma, que ocupar</w:t>
        <w:softHyphen/>
        <w:t xml:space="preserve">me en darte gloria. Si para Ti me has creado, ¿de quién he de ocuparm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í me tienes, soy tuya; haz de mí lo que te plazca."                 (Pensamiento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Quiero que mi corazón esté cons</w:t>
        <w:softHyphen/>
        <w:t>tan</w:t>
        <w:softHyphen/>
        <w:t>te</w:t>
        <w:softHyphen/>
        <w:t>mente ocupado en tu servicio. Para esto quiero despegar mi corazón de cuan</w:t>
        <w:softHyphen/>
        <w:t xml:space="preserve">to no seas Tú. Así volaré libremente hacia Ti." </w:t>
      </w:r>
    </w:p>
    <w:p>
      <w:pPr>
        <w:pStyle w:val="TextBody"/>
        <w:rPr/>
      </w:pPr>
      <w:r>
        <w:rPr/>
        <w:t>(Pensamiento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ánto me gustaría ser dueña de todos los corazones, para enseñarles quién eres Tú, a fin de que todos te ama</w:t>
        <w:softHyphen/>
        <w:t>ran como mereces."         (Pensamiento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ero vivir en la tierra como pasa</w:t>
        <w:softHyphen/>
        <w:t>je</w:t>
        <w:softHyphen/>
        <w:t>ra, aspirando de ella sólo las huellas que tu amor nos ha dejado. Y quiero, bebien</w:t>
        <w:softHyphen/>
        <w:t>do en las fuentes de ese amor, morir en tus brazos, embriagada por él."</w:t>
      </w:r>
    </w:p>
    <w:p>
      <w:pPr>
        <w:pStyle w:val="TextBody"/>
        <w:rPr/>
      </w:pPr>
      <w:r>
        <w:rPr>
          <w:rFonts w:eastAsia="Helvetica"/>
        </w:rPr>
        <w:t xml:space="preserve">                        </w:t>
      </w:r>
      <w:r>
        <w:rPr/>
        <w:t>(Pensamiento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o quisiera, Jesús mío, poseer el amor de todos los corazones para em</w:t>
        <w:softHyphen/>
        <w:t>plearlo solamente en Ti! Mi gran anhelo es verte amado sin cesar y que no haya nadie sin conocerte. ¡Qui</w:t>
        <w:softHyphen/>
        <w:t>siera que todas las voluntades de las criaturas estuvieran en Ti! Entonces, sí que goza</w:t>
        <w:softHyphen/>
        <w:t xml:space="preserve">ría de verte amado, pues esto destruiría el pecado del mundo."              </w:t>
        <w:tab/>
        <w:t xml:space="preserve">           (Pensa</w:t>
        <w:softHyphen/>
        <w:t>miento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 mayor pena es no amarte como te mereces. Mi mayor regocijo sería verte amado de todo el mundo. ¡Cuánto diera por ser la mensajera de tus amores!"</w:t>
      </w:r>
    </w:p>
    <w:p>
      <w:pPr>
        <w:pStyle w:val="TextBody"/>
        <w:rPr/>
      </w:pPr>
      <w:r>
        <w:rPr>
          <w:rFonts w:eastAsia="Helvetica"/>
        </w:rPr>
        <w:t xml:space="preserve">                     </w:t>
      </w:r>
      <w:r>
        <w:rPr/>
        <w:t>(Pensamiento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iero verte amado! Quiero ver triun</w:t>
        <w:softHyphen/>
        <w:t>far tu amor en el corazón de todos los hombres. Trabajaré sin cansancio por extender tu amor. No dejaré de hacerlo mientras haya un soplo de vida en mí."</w:t>
      </w:r>
    </w:p>
    <w:p>
      <w:pPr>
        <w:pStyle w:val="TextBody"/>
        <w:rPr/>
      </w:pPr>
      <w:r>
        <w:rPr>
          <w:rFonts w:eastAsia="Helvetica"/>
        </w:rPr>
        <w:t xml:space="preserve">                    </w:t>
      </w:r>
      <w:r>
        <w:rPr/>
        <w:t>(Pensamiento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s virtudes practicadas hasta el heroís</w:t>
        <w:softHyphen/>
        <w:t>mo contribuyen en gran manera a fortale</w:t>
        <w:softHyphen/>
        <w:t>cer el corazón. Y así el alma se halla fuerte para resistir cualquier clase de tentación ya del demonio del mundo o del a carne. Entonces nada le arredra de cuanto sobrevenga, ya sea del cuerpo ya del espíritu, pues ha adquirido la virtud de la fortaleza que la hace inconmov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fidencias pg. 10)</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No tenga nada propia. Todo lo he dado. Sólo te pido almas, almas que darte a Ti. Deseo apagar tu sed. Apaga Tú la mía"           </w:t>
        <w:tab/>
        <w:t xml:space="preserve">           (Pensamiento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No quiero aplausos, no quiero honores. Sólo quiero estar en el último lugar y allí amarte hasta la locura, hasta el delirio."        </w:t>
        <w:tab/>
        <w:t xml:space="preserve">       (Pensamiento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1. "La vida que no se emplea en Ti es </w:t>
        <w:softHyphen/>
        <w:t>tiempo perdido. Me las has dado para consagrárte</w:t>
        <w:softHyphen/>
        <w:t>la. Trabajaré sin cesar para que toda ella se ocupe en Ti. Sólo Tú mereces todo honor."    (Pensa</w:t>
        <w:softHyphen/>
        <w:t>miento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Vivo en esta tierra como en un país extraño. Se encuentra mi alma como peregrina entre tinieb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do te ve</w:t>
        <w:softHyphen/>
        <w:t>ré para no perderte ja</w:t>
        <w:softHyphen/>
        <w:t>más? Quiero morir, pues Tú eres el cielo de mi alma. Te amo."     (Pensa</w:t>
        <w:softHyphen/>
        <w:t>miento 1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tab/>
        <w:t>13. "Quiero, Jesús mío, con ayuda a sin ella,</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con la luz o envuelta en las más densas tinieblas,</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vivir solamente para Ti,</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padeciendo o muriendo,</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rodeada de los más regalados consuelo."</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Quiero que mis labios y mi corazón</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repitan sin cesar:</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Estoy contenta, soy feliz,</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pues todo es envío de tu amor."</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Conviérteme el dolor, en amor hacia Ti.</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 xml:space="preserve">Quiero ser alma entregada a Ti,   </w:t>
      </w:r>
    </w:p>
    <w:p>
      <w:pPr>
        <w:pStyle w:val="Normal"/>
        <w:tabs>
          <w:tab w:val="clear" w:pos="720"/>
          <w:tab w:val="left" w:pos="-720" w:leader="none"/>
        </w:tabs>
        <w:jc w:val="both"/>
        <w:rPr>
          <w:rFonts w:ascii="Helvetica" w:hAnsi="Helvetica" w:cs="Helvetica"/>
          <w:i/>
          <w:i/>
          <w:spacing w:val="-2"/>
          <w:sz w:val="18"/>
          <w:lang w:val="es-ES_tradnl"/>
        </w:rPr>
      </w:pPr>
      <w:r>
        <w:rPr>
          <w:rFonts w:eastAsia="Helvetica-Narrow;Arial Narrow" w:cs="Helvetica-Narrow;Arial Narrow" w:ascii="Helvetica-Narrow;Arial Narrow" w:hAnsi="Helvetica-Narrow;Arial Narrow"/>
          <w:i/>
          <w:spacing w:val="-2"/>
          <w:sz w:val="22"/>
          <w:lang w:val="es-ES_tradnl"/>
        </w:rPr>
        <w:t xml:space="preserve">         </w:t>
      </w:r>
      <w:r>
        <w:rPr>
          <w:rFonts w:cs="Helvetica-Narrow;Arial Narrow" w:ascii="Helvetica-Narrow;Arial Narrow" w:hAnsi="Helvetica-Narrow;Arial Narrow"/>
          <w:i/>
          <w:spacing w:val="-2"/>
          <w:sz w:val="22"/>
          <w:lang w:val="es-ES_tradnl"/>
        </w:rPr>
        <w:t>quiero vivir un sí siempre."</w:t>
        <w:tab/>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339090</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6.7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339090</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publicación interna de la Congregación de Misioneras de la Caridad titulado: "Así pensó... y por qué amó María Luisa". También proceden del libro: "Confidencias de Jesús a Madre María Luisa". Madrid. Congregación de Misioneras de la Caridad. 1994.</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6:00Z</dcterms:created>
  <dc:creator>Gráficas Lafalpoo, s.a.</dc:creator>
  <dc:description/>
  <cp:keywords/>
  <dc:language>en-US</dc:language>
  <cp:lastModifiedBy>Angelical V5</cp:lastModifiedBy>
  <dcterms:modified xsi:type="dcterms:W3CDTF">2014-06-18T10:56:00Z</dcterms:modified>
  <cp:revision>2</cp:revision>
  <dc:subject/>
  <dc:title>  Leal a la Cruz de Jesús</dc:title>
</cp:coreProperties>
</file>