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7">
            <wp:simplePos x="0" y="0"/>
            <wp:positionH relativeFrom="column">
              <wp:posOffset>2905125</wp:posOffset>
            </wp:positionH>
            <wp:positionV relativeFrom="paragraph">
              <wp:posOffset>188595</wp:posOffset>
            </wp:positionV>
            <wp:extent cx="1497330" cy="1808480"/>
            <wp:effectExtent l="0" t="0" r="0" b="0"/>
            <wp:wrapTight wrapText="bothSides">
              <wp:wrapPolygon edited="0">
                <wp:start x="-88" y="0"/>
                <wp:lineTo x="-88" y="21481"/>
                <wp:lineTo x="21600" y="2148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97330" cy="1808480"/>
                    </a:xfrm>
                    <a:prstGeom prst="rect">
                      <a:avLst/>
                    </a:prstGeom>
                  </pic:spPr>
                </pic:pic>
              </a:graphicData>
            </a:graphic>
          </wp:anchor>
        </w:drawing>
      </w:r>
      <w:r>
        <w:rPr>
          <w:rFonts w:eastAsia="Maiandra GD" w:cs="Maiandra GD" w:ascii="Maiandra GD" w:hAnsi="Maiandra GD"/>
          <w:b/>
          <w:i/>
          <w:spacing w:val="-3"/>
          <w:sz w:val="26"/>
          <w:lang w:val="es-ES_tradnl"/>
        </w:rPr>
        <w:t xml:space="preserve">   </w:t>
      </w:r>
      <w:r>
        <w:rPr>
          <w:rFonts w:cs="Maiandra GD" w:ascii="Maiandra GD" w:hAnsi="Maiandra GD"/>
          <w:b/>
          <w:i/>
          <w:color w:val="00B050"/>
          <w:spacing w:val="-3"/>
          <w:sz w:val="26"/>
          <w:lang w:val="es-ES_tradnl"/>
        </w:rPr>
        <w:t>Hombre persuasivo y fiel</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 xml:space="preserve">San José María Escrivá </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de Bala</w:t>
        <w:softHyphen/>
        <w:t>gu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902-197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 de la Herman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l Opus Dei</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2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igura influyente en la Iglesia del siglo XX, tanto por sus intuiciones dinámicas sobre el valor del laicado cristiano, como por la Institución emprendedora, discipli</w:t>
        <w:softHyphen/>
        <w:t>nada y secular que inició para luchar por el Reino de Dios. Escrivá y el Opus Dei son fuerzas inseparables, vivas, promotoras de santidad exigente, modelos de apostola</w:t>
        <w:softHyphen/>
        <w:t>do original para multitud de seglares de ambos sex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Discutido en vida y después de la muerte, supo intuir de manera magnífica lo que significaba en la Iglesia el trabajo cotidiano y profesional de los cristianos laicos. Por eso dedicó toda su existen</w:t>
        <w:softHyphen/>
        <w:t>cia a conseguir un movimiento eficaz y universal, que uniera en el amor a Jesucristo a cuantos se entregan cada día a las diversas labores sociales y en los más variados puestos de la cultura, del arte, de la economía, de la política o de la investigación científ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sonrisa inocente y su aire bondadoso fueron siempre imán poderoso para cuantos entraron en juego en su esfera de influencias. Con ese arma cautivadora, que no era otra cosa que expresión de su amor apasionado a Cristo, abrió nuevos caminos en la Iglesia. Resaltó el valor de la espiritualidad bautismal en los laicos y exigió autenticidad en los compromisos de los sacerdotes. Desde Pío XII a Juan Pablo II, que lo elevó prematuramente al honor de los altares, los Papas siempre lo admiraron como hombre de influencias y soluciones concre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obra de Dios (Opus Dei) en cuanto organización, reflejo de la "Obra de Dios"  en cuanto plan divino, constituyó ya en vida del piadoso Fundador una forma secular actualizada de vivir el Evangelio. En ella se sigue prolongando el espíritu de un hombre que, ante todo y sobre todo, fue un fiel servidor del Reino y un promotor incansable de la santidad de todos crist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152"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2. 9 de Enero. Nace en Barbastro, España. De familia sencilla, dedicada al comercio de telas, sus padres, José Escri</w:t>
        <w:softHyphen/>
        <w:t>vá y Dolores Albás, eran buenos cris</w:t>
        <w:softHyphen/>
        <w:t>tia</w:t>
        <w:softHyphen/>
        <w:t>nos. Es bautizado el día 13, con los nombres de José, María, Julián, Maria</w:t>
        <w:softHyphen/>
        <w:t>no. Tenía una hermana mayor, Carmen. Na</w:t>
        <w:softHyphen/>
        <w:t>cieron otros hermanos, tres niñas que falle</w:t>
        <w:softHyphen/>
        <w:t>cie</w:t>
        <w:softHyphen/>
        <w:t>ron pronto, y el más pequeño, Santia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4. Es consagrado a Nuestra Sra. de Torreciudad, después de la curación que experi</w:t>
        <w:softHyphen/>
        <w:t>mentó en una grave enferme</w:t>
        <w:softHyphen/>
        <w:t>dad infantil. Desde sus años primeros, asis</w:t>
        <w:softHyphen/>
        <w:t>te al parvulario que llevan en la locali</w:t>
        <w:softHyphen/>
        <w:t>dad las Hij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3 de Abril. Hace la Primera Co</w:t>
        <w:softHyphen/>
        <w:t>munión en el Colegio de los Escola</w:t>
        <w:softHyphen/>
        <w:t>pios, al que asiste como alumno desde los sie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5. Se traslada a vivir con sus padres a Logroño. Hacia 1917 decide hacerse sa</w:t>
        <w:softHyphen/>
        <w:t>cerdote. En 1918 comienza los estu</w:t>
        <w:softHyphen/>
        <w:t>dios eclesiásti</w:t>
        <w:softHyphen/>
        <w:t>cos, como externo, en el Semina</w:t>
        <w:softHyphen/>
        <w:t>rio Dioce</w:t>
        <w:softHyphen/>
        <w:t>sa</w:t>
        <w:softHyphen/>
        <w:t>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Septiembre. Inicia la carrera de Derecho en la Universidad de Zaragoz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27 de Noviembre. Fallece repenti</w:t>
        <w:softHyphen/>
        <w:t>namen</w:t>
        <w:softHyphen/>
        <w:t>te su padre. Queda como respon</w:t>
        <w:softHyphen/>
        <w:t>sable de su madre y de sus herma</w:t>
        <w:softHyphen/>
        <w:t>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28 de Marzo. Es ordenado sacer</w:t>
        <w:softHyphen/>
        <w:t>dote en la Iglesia del Seminario de Zara</w:t>
        <w:softHyphen/>
        <w:t>goza. Celebra la primera misa en la Capi</w:t>
        <w:softHyphen/>
        <w:t>lla del Pilar, de la Basílica. Es desti</w:t>
        <w:softHyphen/>
        <w:t>nado al pueblo de Perdiguera, a 24 Kms. de Zaragoza. Está hasta dos meses, hasta el 18 de Mayo y sigue con sus estu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7. 20 de Abril. Se traslada a Madrid para realizar el Doctorado en Derecho. Al mismo tiempo multiplica sus actividades sacerdotales. Se centra, sobre todo, como capellán del Patro</w:t>
        <w:softHyphen/>
        <w:t>nato de enfer</w:t>
        <w:softHyphen/>
        <w:t>mos, a atenderlos espiritual</w:t>
        <w:softHyphen/>
        <w:t>mente en la ciudad. Trabaja también en obras juveni</w:t>
        <w:softHyphen/>
        <w:t>les y de Catequesi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8. 2 de Octubre. Tiene la inspira</w:t>
        <w:softHyphen/>
        <w:t>ción de iniciar su Obra, mientras participa en unos ejercicios espirituales en la Casa Central de los Paúles de Madrid. Funda el Opus Dei, pa</w:t>
        <w:softHyphen/>
        <w:t>ra segla</w:t>
        <w:softHyphen/>
        <w:t>res y para jóvenes comprometi</w:t>
        <w:softHyphen/>
        <w:t>dos con las obras de D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0. 14 de Febrero. Tiene la intuición de que también debe haber un Opus Dei para las mujeres. Comienza a trabajar con los grupos femeninos. Su madre y su herma</w:t>
        <w:softHyphen/>
        <w:t>na Carmen, con quienes vive, le ayuda</w:t>
        <w:softHyphen/>
        <w:t>rán con gran eficacia en la organi</w:t>
        <w:softHyphen/>
        <w:t>zación doméstica de las muchach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3. Hacia fines de año comienza, con un grupo de jóvenes que le secun</w:t>
        <w:softHyphen/>
        <w:t>dan, la primera Academia que dirigirá el grupo del Opus Dei. Es la DYA (Derecho y Arquitec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31 de Marzo. Se inicia el Centro del Opus Dei de la Calle Ferraz, con la misa que celebra el Fundador ante el pri</w:t>
        <w:softHyphen/>
        <w:t>mer Sagrario de la Residencia Universita</w:t>
        <w:softHyphen/>
        <w:t>ria allí estableci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6. 21 de Julio. Abandona la casa en la que vive con su madre, ante el cariz de los aconteci</w:t>
        <w:softHyphen/>
        <w:t>mientos de la Revolución. Se refugia en casa de un amigo. Los prime</w:t>
        <w:softHyphen/>
        <w:t>ros meses de la Guerra los pasa de refu</w:t>
        <w:softHyphen/>
        <w:t>gio en refugio, hasta que es admiti</w:t>
        <w:softHyphen/>
        <w:t>do en la Lega</w:t>
        <w:softHyphen/>
        <w:t>ción de Hondura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7. Noviembre. Consigue pasar a Francia por los Pirineos, con un grupo de fugitivos. El día 28 de este mes cele</w:t>
        <w:softHyphen/>
        <w:t>bra ya la misa en Ando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28 de Marzo. Regresa a Madrid, libre ya de la Guerra. En la Residen</w:t>
        <w:softHyphen/>
        <w:t>cia de Ferraz 16, en</w:t>
        <w:softHyphen/>
        <w:t>cuentra todo destruido. Con los 16 estu</w:t>
        <w:softHyphen/>
        <w:t>diantes que le quedan, inicia de nuevo su lab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1. 19 de Marzo. El Obispo de Ma</w:t>
        <w:softHyphen/>
        <w:t>drid, Mons. Leopoldo Eijo y Garay, aprue</w:t>
        <w:softHyphen/>
        <w:t>ba la Socie</w:t>
        <w:softHyphen/>
        <w:t>dad del Opus Dei. El 22 de Abril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2. Abre el primer Centro de mujeres del Opus Dei. Sus actividades se multipli</w:t>
        <w:softHyphen/>
        <w:t>can, sobre todo en los ambientes univer</w:t>
        <w:softHyphen/>
        <w:t>sit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3. 14 de Febrero. Funda la Herman</w:t>
        <w:softHyphen/>
        <w:t>dad Sacerdotal de la Santa Cruz, como organización coordinadora de su obra del Opus Dei. Es la fórmula jurídica para contar con sus propios sacerdo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4. 25 de Junio. Reciben la ordena</w:t>
        <w:softHyphen/>
        <w:t>ción sacerdotal los primeros sacerdotes del Opus Dei, entre ellos Alvaro del Porti</w:t>
        <w:softHyphen/>
        <w:t>llo, su colabo</w:t>
        <w:softHyphen/>
        <w:t>rador más inmedia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22 de Junio. Llega a Roma para impul</w:t>
        <w:softHyphen/>
        <w:t>sar la universalidad de la Obra. El 16 de Julio es recibido por Pío XI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7. Se publica la Constitución apostó</w:t>
        <w:softHyphen/>
        <w:t>lica "Provida Mater Ecclesiae", que acoge el estatus jurídico de la Obra. El 24 del mismo mes se concede al Opus el Decre</w:t>
        <w:softHyphen/>
        <w:t>tum Laudis. El 29 de Junio de 1948 se traslada a la Villa Tevere, residencia de la antigua Legación de Hungría ante el Vati</w:t>
        <w:softHyphen/>
        <w:t>cano. Será la sede central del Opus a partir de entonc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Comienza a aceptar sacerdotes diocesa</w:t>
        <w:softHyphen/>
        <w:t>nos en su Organización. El 16 de Junio se recibe la aproba</w:t>
        <w:softHyphen/>
        <w:t>ción ponti</w:t>
        <w:softHyphen/>
        <w:t>ficia definitiva de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Se inicia la obra de la Universidad de Navarra, en la que se compromete a fondo con medios y perso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960. Multiplica los viajes por todo el mundo para animar e impulsar su Obr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Mayo y Junio. Realiza un lago viaje por México; en Octubre y No</w:t>
        <w:softHyphen/>
        <w:t>viem</w:t>
        <w:softHyphen/>
        <w:t>bre de 1972 reco</w:t>
        <w:softHyphen/>
        <w:t>rre España y Portugal; en Mayo y Junio de 1974 visita Argen</w:t>
        <w:softHyphen/>
        <w:t>tina, Chile, Perú, Ecuador y Vene</w:t>
        <w:softHyphen/>
        <w:t>zuela. En 1975 viaja por Vene</w:t>
        <w:softHyphen/>
        <w:t>zuela y Guatema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5. 23 de Mayo. Visita el Santuario de Torre</w:t>
        <w:softHyphen/>
        <w:t>ciudad, en Aragón, y celebra allí la dedica</w:t>
        <w:softHyphen/>
        <w:t>ción de la nueva iglesia. En Junio celebra un en</w:t>
        <w:softHyphen/>
        <w:t>cuentro en Cas</w:t>
        <w:softHyphen/>
        <w:t>telgan</w:t>
        <w:softHyphen/>
        <w:t>dol</w:t>
        <w:softHyphen/>
        <w:t>fo. Regresa a Ro</w:t>
        <w:softHyphen/>
        <w:t>ma indis</w:t>
        <w:softHyphen/>
        <w:t>puesto. Falle</w:t>
        <w:softHyphen/>
        <w:t>ce repentina</w:t>
        <w:softHyphen/>
        <w:t>mente al entrar en su sala de trabajo. Era el 26 de Junio. El 27 es inhumado la Iglesia central del Opus,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Fue Beatificado por Juan Pablo II el 17 de Mayo de 1992. 6 de Octubre es canonizado por el mismo Pap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mi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l Santo Rosar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vers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s Cristo que p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migos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Abadesa de las Huelg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Vía Cruci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ur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Forj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mar a la Iglesia.</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rFonts w:ascii="Helvetica" w:hAnsi="Helvetica" w:cs="Helvetica"/>
          <w:i/>
          <w:i/>
          <w:color w:val="FF0000"/>
          <w:sz w:val="18"/>
        </w:rPr>
      </w:pPr>
      <w:r>
        <w:rPr/>
        <w:tab/>
      </w:r>
      <w:r>
        <w:rPr>
          <w:color w:val="FF0000"/>
        </w:rPr>
        <w:t>IDEARIO PEDAGOGIC0</w:t>
      </w:r>
      <w:r>
        <w:rPr>
          <w:color w:val="FF0000"/>
          <w:sz w:val="10"/>
        </w:rPr>
        <w:t>1</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Oración y confianza en Dios. Este fue el lema de toda la vida de este generoso y entrañable apóstol de la Igle</w:t>
        <w:softHyphen/>
        <w:t>sia del siglo XX. Lo aprendió en sus años de joven sacer</w:t>
        <w:softHyphen/>
        <w:t>dote y lo quiso grabar en el corazón de todos sus segui</w:t>
        <w:softHyphen/>
        <w:t>dores. Sabía que la oración es la única cosa que logra la san</w:t>
        <w:softHyphen/>
        <w:t>tidad. Por eso se entregó a ella con decisión y la practi</w:t>
        <w:softHyphen/>
        <w:t>có con amor. Y la recla</w:t>
        <w:softHyphen/>
        <w:t>mó con pasión para todos los suyos. Hablar de esta insigne figura, es hablar de oración y de f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filiación divina es nuestra vida espiri</w:t>
        <w:softHyphen/>
        <w:t>tual, porque nos enseña a tratar, a cono</w:t>
        <w:softHyphen/>
        <w:t>cer, a amar a nuestro Padre del cielo; y así colma de esperanza nuestra lucha interior y nos da la sencillez confia</w:t>
        <w:softHyphen/>
        <w:t>da de los hijos peque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Al haber sido asumido por Cristo el trabajo de este mundo, se nos presenta como realidad redentor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el camino de la santidad."</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to que pasa. 65 y 4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has escrito: "orar es hablar con Dios.  Pero, ¿de qué?"</w:t>
      </w:r>
    </w:p>
    <w:p>
      <w:pPr>
        <w:pStyle w:val="Normal"/>
        <w:tabs>
          <w:tab w:val="clear" w:pos="720"/>
          <w:tab w:val="left" w:pos="-720" w:leader="none"/>
        </w:tabs>
        <w:jc w:val="both"/>
        <w:rPr>
          <w:rFonts w:ascii="Helvetica" w:hAnsi="Helvetica" w:cs="Helvetica"/>
          <w:i/>
          <w:i/>
          <w:spacing w:val="-2"/>
          <w:sz w:val="18"/>
          <w:lang w:val="es-ES_tradnl"/>
        </w:rPr>
      </w:pPr>
      <w: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95377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5.1pt" to="110pt,75.1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El, de ti: alegrías, tristezas, éxitos y fraca</w:t>
        <w:softHyphen/>
        <w:t>sos, ambiciones nobles, preocupa</w:t>
        <w:softHyphen/>
        <w:t>ciones dia</w:t>
        <w:softHyphen/>
        <w:t>rias.., ¡flaquezas! Y hacimiento de gra</w:t>
        <w:softHyphen/>
        <w:t>cias y peticiones, amor y desagra</w:t>
        <w:softHyphen/>
        <w:t>vio. En dos palabras: conocerle y cono</w:t>
        <w:softHyphen/>
        <w:t xml:space="preserve">certe: "¡tratarse!"        </w:t>
        <w:tab/>
        <w:tab/>
        <w:t xml:space="preserve">    (Camino 91)</w:t>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045210</wp:posOffset>
                </wp:positionV>
                <wp:extent cx="4572000" cy="7315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0" cy="731520"/>
                        </a:xfrm>
                        <a:prstGeom prst="rect"/>
                        <a:solidFill>
                          <a:srgbClr val="FFFFFF"/>
                        </a:solidFill>
                      </wps:spPr>
                      <wps:txbx>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selección publicada en el libro "Beato José María Escrivá de Balaguer, Fundador del Opus Dei". Editado por la Postulación General del Opus Dei. Madrid. 1992.</w:t>
                            </w:r>
                          </w:p>
                        </w:txbxContent>
                      </wps:txbx>
                      <wps:bodyPr anchor="t" lIns="92075" tIns="46355" rIns="92075" bIns="46355">
                        <a:noAutofit/>
                      </wps:bodyPr>
                    </wps:wsp>
                  </a:graphicData>
                </a:graphic>
              </wp:anchor>
            </w:drawing>
          </mc:Choice>
          <mc:Fallback>
            <w:pict>
              <v:rect fillcolor="#FFFFFF" style="position:absolute;rotation:-0;width:360pt;height:57.6pt;mso-wrap-distance-left:9.05pt;mso-wrap-distance-right:9.05pt;mso-wrap-distance-top:0pt;mso-wrap-distance-bottom:0pt;margin-top:82.3pt;mso-position-vertical-relative:text;margin-left:-5.15pt;mso-position-horizontal-relative:text">
                <v:textbox inset="0.100694444444444in,0.0506944444444444in,0.100694444444444in,0.0506944444444444in">
                  <w:txbxContent>
                    <w:p>
                      <w:pPr>
                        <w:pStyle w:val="Normal"/>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Los textos están tomados de la selección publicada en el libro "Beato José María Escrivá de Balaguer, Fundador del Opus Dei". Editado por la Postulación General del Opus Dei. Madrid. 1992.</w:t>
                      </w:r>
                    </w:p>
                  </w:txbxContent>
                </v:textbox>
                <w10:wrap type="square"/>
              </v:rect>
            </w:pict>
          </mc:Fallback>
        </mc:AlternateConten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Señor sabe que dar es propio de enamo</w:t>
        <w:softHyphen/>
        <w:t>ra</w:t>
        <w:softHyphen/>
        <w:t xml:space="preserve">dos y El mismo nos enseña lo que desea de nosot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e importan las riquezas ni los frutos ni los animales de la tierra, del mar o del aire, porque todo es suyo; quiere algo ínti</w:t>
        <w:softHyphen/>
        <w:t>mo que hemos de entregarle siempre con liber</w:t>
        <w:softHyphen/>
        <w:t xml:space="preserve">tad: dame, hijo mío, tu libertad (Prov. 22. 26)".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satis</w:t>
        <w:softHyphen/>
        <w:t>fa</w:t>
        <w:softHyphen/>
        <w:t>ce compartiendo; lo quiere todo. No anda bus</w:t>
        <w:softHyphen/>
        <w:t>cando cosas nuestras:  nos quiere a nosotros mism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hí, y sólo de ahí, arran</w:t>
        <w:softHyphen/>
        <w:t>can todos los pre</w:t>
        <w:softHyphen/>
        <w:t>sentes que podemos ofrecer a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Démosle, por tanto, el oro fino del espíritu de desprendimiento del dinero y de los medios material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olvidemos que son cosas bue</w:t>
        <w:softHyphen/>
        <w:t>nas, que vienen de Dios. Pero el Señor ha dis</w:t>
        <w:softHyphen/>
        <w:t>puesto que los utili</w:t>
        <w:softHyphen/>
        <w:t>cemos sin dejar en ellos el corazó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bienes de la tierra no son malos; se per</w:t>
        <w:softHyphen/>
        <w:t>vierten cuando el hombre los con</w:t>
        <w:softHyphen/>
        <w:t>vier</w:t>
        <w:softHyphen/>
        <w:t>te en ídolos y, ante esos ídolos, se postra; se enno</w:t>
        <w:softHyphen/>
        <w:t>blecen cuando los conver</w:t>
        <w:softHyphen/>
        <w:t>timos en instrumentos para el bien, en una tarea cristiana de justicia y cari</w:t>
        <w:softHyphen/>
        <w:t>dad sincer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ode</w:t>
        <w:softHyphen/>
        <w:t>mos ir detrás de los bienes eco</w:t>
        <w:softHyphen/>
        <w:t>nó</w:t>
        <w:softHyphen/>
        <w:t>mi</w:t>
        <w:softHyphen/>
        <w:t>cos, como quien va en busca de un teso</w:t>
        <w:softHyphen/>
        <w:t>ro; nuestro tesoro está aquí, recli</w:t>
        <w:softHyphen/>
        <w:t>nado en un pese</w:t>
        <w:softHyphen/>
        <w:t>br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to y en El se han de centrar siempre todos nuestros amores, "por</w:t>
        <w:softHyphen/>
        <w:t>que, donde está nuestro teso</w:t>
        <w:softHyphen/>
        <w:t>ro, allí esta</w:t>
        <w:softHyphen/>
        <w:t>rá también nuestro cora</w:t>
        <w:softHyphen/>
        <w:t xml:space="preserve">zón (Mat. VI, </w:t>
        <w:softHyphen/>
        <w:t>21)."</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to que pasa. 35)</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n los primeros años carecíamos hasta de lo más indispensable. Atraí</w:t>
        <w:softHyphen/>
        <w:t>dos por el fuego de Dios, venían a mi alrede</w:t>
        <w:softHyphen/>
        <w:t>dor obreros, menestrales, uni</w:t>
        <w:softHyphen/>
        <w:t>versitarios.., que ignoraban la estre</w:t>
        <w:softHyphen/>
        <w:t>chez y la indigencia en que nos encon</w:t>
        <w:softHyphen/>
        <w:t>trábamos, porque siem</w:t>
        <w:softHyphen/>
        <w:t>pre en el Opus Dei, con el auxilio del Cielo, hemos procurado trabajar de ma</w:t>
        <w:softHyphen/>
        <w:t>nera que el sacrificio y oración fueran abundantes. Al volver ahora la mirada hacia aque</w:t>
        <w:softHyphen/>
        <w:t>lla época, brota del corazón una acción de gracias rendida: ¡qué segu</w:t>
        <w:softHyphen/>
        <w:t>ridad había en nuestras almas! Sabía</w:t>
        <w:softHyphen/>
        <w:t>mos que, buscan</w:t>
        <w:softHyphen/>
        <w:t>do el Reino de Dios y su justicia, lo de</w:t>
        <w:softHyphen/>
        <w:t>más se concedería por añadidura.     ( Luc. 12. 31)</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os puedo asegurar que ninguna inicia</w:t>
        <w:softHyphen/>
        <w:t>tiva apostólica ha dejado de llevarse a cabo por falta de recursos materiales: en el momento preciso, de una forma o de otra, nuestro Padre Dios, con su Provi</w:t>
        <w:softHyphen/>
        <w:t>dencia ordinaria, nos facilitaba lo que era menester, para que viéramos que El es buen pagador."         (Amigos de Dios.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2. La disponibilidad y el des</w:t>
        <w:softHyphen/>
        <w:t>pren</w:t>
        <w:softHyphen/>
        <w:t>di</w:t>
        <w:softHyphen/>
        <w:t>miento son condicio</w:t>
        <w:softHyphen/>
        <w:t>nes para po</w:t>
        <w:softHyphen/>
        <w:t>nerse al ser</w:t>
        <w:softHyphen/>
        <w:t>vicio de la Iglesia. Escrivá tenía muy clara su vocación ecle</w:t>
        <w:softHyphen/>
        <w:t>sial. Por la Iglesia y para la Iglesia discu</w:t>
        <w:softHyphen/>
        <w:t>rrió toda su vida y su labor. Sin el sentido de Igle</w:t>
        <w:softHyphen/>
        <w:t>sia, no se podría enten</w:t>
        <w:softHyphen/>
        <w:t>der su dedicación, sus in</w:t>
        <w:softHyphen/>
        <w:t>tui</w:t>
        <w:softHyphen/>
        <w:t>cio</w:t>
        <w:softHyphen/>
        <w:t>nes apostólicas, sus men</w:t>
        <w:softHyphen/>
        <w:t>sajes.</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TextBody"/>
        <w:jc w:val="both"/>
        <w:rPr/>
      </w:pPr>
      <w:r>
        <w:rPr>
          <w:rFonts w:eastAsia="Helvetica"/>
        </w:rPr>
        <w:t xml:space="preserve">   </w:t>
      </w:r>
      <w:r>
        <w:rPr/>
        <w:t>1. "Ama, venera, reza, mortifícate - cada día con más cariño - por el Romano Pontífice, piedra basal de la Iglesia, que prolonga entre todos los hombres, a lo largo de los siglos y hasta el fin de los tiempos, aquella labor de santifica</w:t>
        <w:softHyphen/>
        <w:t>ción y gobierno que Jesús confió a Pe</w:t>
        <w:softHyphen/>
        <w:t xml:space="preserve">dro." </w:t>
      </w:r>
    </w:p>
    <w:p>
      <w:pPr>
        <w:pStyle w:val="TextBody"/>
        <w:rPr/>
      </w:pPr>
      <w:r>
        <w:rPr/>
        <w:t>(Forja 13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fidelidad al Romano Pontífice implica una obligación clara y determi</w:t>
        <w:softHyphen/>
        <w:t>nada: la de cono</w:t>
        <w:softHyphen/>
        <w:t>cer el pensamiento del Papa, manifestado en las Encíclicas y otros documentos, haciendo cuanto esté de nuestra parte, para que todos los católi</w:t>
        <w:softHyphen/>
        <w:t>cos atiendan al Magisterio del Padre Santo y acomo</w:t>
        <w:softHyphen/>
        <w:t xml:space="preserve">den a sus enseñanzas su situación en la vida."      </w:t>
        <w:tab/>
        <w:tab/>
        <w:t xml:space="preserve">      (For</w:t>
        <w:softHyphen/>
        <w:t>ja. 63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Se comprende muy bien la impa</w:t>
        <w:softHyphen/>
        <w:t>cien</w:t>
        <w:softHyphen/>
        <w:t>cia, la angustia, los deseos inquietos de quienes, con alma naturalmente cris</w:t>
        <w:softHyphen/>
        <w:t>tiana, no se resignan ante la injusticia personal y social que puede crear el cora</w:t>
        <w:softHyphen/>
        <w:t>zón human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ntos siglos de convi</w:t>
        <w:softHyphen/>
        <w:t>vencia entre los hombres y, todavía, tanto odio, tanto fana</w:t>
        <w:softHyphen/>
        <w:t>tismo acumulado en los ojos que no quieren ver, en corazones que no quieren amar. Los bienes de la tierra, repartidos entre unos pocos; los bienes de la cultu</w:t>
        <w:softHyphen/>
        <w:t>ra, encerrados en cená</w:t>
        <w:softHyphen/>
        <w:t>cul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fuera, ham</w:t>
        <w:softHyphen/>
        <w:t>bre de pan y de sabi</w:t>
        <w:softHyphen/>
        <w:t>duría, vidas humanas que son santas por</w:t>
        <w:softHyphen/>
        <w:t>que vienen de Dios, tratadas como sim</w:t>
        <w:softHyphen/>
        <w:t>ples cosas, como nú</w:t>
        <w:softHyphen/>
        <w:t>meros de estadísti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pren</w:t>
        <w:softHyphen/>
        <w:t>do y com</w:t>
        <w:softHyphen/>
        <w:t>parto esa impacien</w:t>
        <w:softHyphen/>
        <w:t>cia, que me impulsa a mirar a Cristo, que continúa invitándonos a que pongamos en práctica ese mandamiento nuevo del amor. Todas las situaciones por las que atra</w:t>
        <w:softHyphen/>
        <w:t>viesa nuestra vida nos traen un men</w:t>
        <w:softHyphen/>
        <w:t>saje divino, nos piden una respuesta de amor, de entrega a los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reconocer a Cristo que nos sale al encuentro en nuestros hermanos los hom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inguna vida humana es una vida aisla</w:t>
        <w:softHyphen/>
        <w:t>da, sino que se entrelaza con otras vidas. Ninguna persona es un verso suel</w:t>
        <w:softHyphen/>
        <w:t>to, sino que todos formamos parte de un mismo poema divino, que Dios escribe con el concurso de nuestra liber</w:t>
        <w:softHyphen/>
        <w:t>tad."</w:t>
      </w:r>
    </w:p>
    <w:p>
      <w:pPr>
        <w:pStyle w:val="TextBody"/>
        <w:rPr/>
      </w:pPr>
      <w:r>
        <w:rPr>
          <w:rFonts w:eastAsia="Helvetica"/>
        </w:rPr>
        <w:t xml:space="preserve">                  </w:t>
      </w:r>
      <w:r>
        <w:rPr/>
        <w:t>(Es Cristo que pasa. 1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a labor de la Iglesia, cada día, es como un gran tejido que ofrecemos al Se</w:t>
        <w:softHyphen/>
        <w:t>ñor, porque todos los bautizados so</w:t>
        <w:softHyphen/>
        <w:t>mos I</w:t>
        <w:softHyphen/>
        <w:t>glesia. Si cumplimos, fieles y entre</w:t>
        <w:softHyphen/>
        <w:t>ga</w:t>
        <w:softHyphen/>
        <w:t>dos, este gran tejido será hermo</w:t>
        <w:softHyphen/>
        <w:t>so y sin fa</w:t>
        <w:softHyphen/>
        <w:t>lla.</w:t>
      </w:r>
    </w:p>
    <w:p>
      <w:pPr>
        <w:pStyle w:val="Textoindependiente2"/>
        <w:rPr/>
      </w:pPr>
      <w:r>
        <w:rPr>
          <w:rFonts w:eastAsia="Helvetica"/>
        </w:rPr>
        <w:t xml:space="preserve">   </w:t>
      </w:r>
      <w:r>
        <w:rPr/>
        <w:t>Pero, si uno suelta un hilo acá y otro por el otro lado..., en lugar de un hermo</w:t>
        <w:softHyphen/>
        <w:t>so tejido tendre</w:t>
        <w:softHyphen/>
        <w:t>mos un harapo he</w:t>
        <w:softHyphen/>
        <w:t>cho jiro</w:t>
        <w:softHyphen/>
        <w:t xml:space="preserve">nes." </w:t>
      </w:r>
    </w:p>
    <w:p>
      <w:pPr>
        <w:pStyle w:val="TextBody"/>
        <w:rPr/>
      </w:pPr>
      <w:r>
        <w:rPr/>
        <w:t>(Forja 64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Me da pena la Iglesia, me dan pena las almas. Muchas veces acabo el día fati</w:t>
        <w:softHyphen/>
        <w:t>gado por el esfuerzo de rezar conti</w:t>
        <w:softHyphen/>
        <w:t>nua</w:t>
        <w:softHyphen/>
        <w:t>mente, siempre pidiendo, siempre pi</w:t>
        <w:softHyphen/>
        <w:t>dien</w:t>
        <w:softHyphen/>
        <w:t xml:space="preserve">do con la confianza de que el Señor me escuch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e digo al Señor: "Señor, por tu Igle</w:t>
        <w:softHyphen/>
        <w:t>sia, por mis hijos y mis hi</w:t>
        <w:softHyphen/>
        <w:t>jas, por mí... Mira, que es tu Iglesia, que son tus hijos y sus hijas, que son tuyas las al</w:t>
        <w:softHyphen/>
        <w:t>mas..."</w:t>
      </w:r>
    </w:p>
    <w:p>
      <w:pPr>
        <w:pStyle w:val="TextBody"/>
        <w:rPr/>
      </w:pPr>
      <w:r>
        <w:rPr>
          <w:rFonts w:eastAsia="Helvetica"/>
        </w:rPr>
        <w:t xml:space="preserve">                         </w:t>
      </w:r>
      <w:r>
        <w:rPr/>
        <w:t>(15 Mayo 19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3. Precisamente por su senti</w:t>
        <w:softHyphen/>
        <w:t>do de sentido de Iglesia nueva es por lo que orien</w:t>
        <w:softHyphen/>
        <w:t>ta su labor al laicado cristiano. Con intui</w:t>
        <w:softHyphen/>
        <w:t>ción magnífica, el pia</w:t>
        <w:softHyphen/>
        <w:t>doso Funda</w:t>
        <w:softHyphen/>
        <w:t>dor del Opus sabe que la Iglesia es ante todo fami</w:t>
        <w:softHyphen/>
        <w:t>lia, comu</w:t>
        <w:softHyphen/>
        <w:t>nidad de lai</w:t>
        <w:softHyphen/>
        <w:t>cos, antes que Ins</w:t>
        <w:softHyphen/>
        <w:t>titu</w:t>
        <w:softHyphen/>
        <w:t>ción o Jerar</w:t>
        <w:softHyphen/>
        <w:t>quía. Y esto lo pensa</w:t>
        <w:softHyphen/>
        <w:t>ba medio siglo antes del Concilio Vatica</w:t>
        <w:softHyphen/>
        <w:t>no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Una de mis mayores alegrías ha sido precisa</w:t>
        <w:softHyphen/>
        <w:t>mente ver cómo el Concilio Vati</w:t>
        <w:softHyphen/>
        <w:t>cano II ha proclamado con gran claridad la vocación divina del laicado. Sin jac</w:t>
        <w:softHyphen/>
        <w:t>tancia alguna, debo decir que, por lo que se refiere a nuestro espíritu, el Conci</w:t>
        <w:softHyphen/>
        <w:t>lio no ha supuesto una invitación a cam</w:t>
        <w:softHyphen/>
        <w:t>biar, sino que, al contrario, ha confirma</w:t>
        <w:softHyphen/>
        <w:t>do lo que por la gracia de Dios veníamos vi</w:t>
        <w:softHyphen/>
        <w:t>viendo y enseñando desde hace años."</w:t>
      </w:r>
    </w:p>
    <w:p>
      <w:pPr>
        <w:pStyle w:val="TextBody"/>
        <w:rPr/>
      </w:pPr>
      <w:r>
        <w:rPr>
          <w:rFonts w:eastAsia="Helvetica"/>
        </w:rPr>
        <w:t xml:space="preserve">                    </w:t>
      </w:r>
      <w:r>
        <w:rPr/>
        <w:t>(Conver</w:t>
        <w:softHyphen/>
        <w:t>sa</w:t>
        <w:softHyphen/>
        <w:t>ciones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gusta hablar de la aventura de libertad, porque así se desenvuelve vues</w:t>
        <w:softHyphen/>
        <w:t xml:space="preserve">tra vida y la mí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ibremente como hijos, insisto, no como esclavos, segui</w:t>
        <w:softHyphen/>
        <w:t>mos el sendero que el Señor ha señalado para cada uno de nosotros. Saborea</w:t>
        <w:softHyphen/>
        <w:t>mos esta soltura de movimientos como un rega</w:t>
        <w:softHyphen/>
        <w:t>lo de Dios.</w:t>
      </w:r>
    </w:p>
    <w:p>
      <w:pPr>
        <w:pStyle w:val="Textoindependiente2"/>
        <w:rPr/>
      </w:pPr>
      <w:r>
        <w:rPr>
          <w:rFonts w:eastAsia="Helvetica"/>
        </w:rPr>
        <w:t xml:space="preserve">   </w:t>
      </w:r>
      <w:r>
        <w:rPr/>
        <w:t>Líbremente, sin coacción alguna, por</w:t>
        <w:softHyphen/>
        <w:t>que me da la gana, me decido por Dios. Y me compro</w:t>
        <w:softHyphen/>
        <w:t>meto a servir, a convertir mi exis</w:t>
        <w:softHyphen/>
        <w:t>tencia en entrega a los demás, por amor al Señor Jesús. Esta libertad me anima a clamar que nada en la tierra, me sepa</w:t>
        <w:softHyphen/>
        <w:t xml:space="preserve">rará de la caridad de Cristo." (Rom. 8. 39)."       </w:t>
      </w:r>
    </w:p>
    <w:p>
      <w:pPr>
        <w:pStyle w:val="TextBody"/>
        <w:rPr/>
      </w:pPr>
      <w:r>
        <w:rPr>
          <w:rFonts w:eastAsia="Helvetica"/>
        </w:rPr>
        <w:t xml:space="preserve"> </w:t>
      </w:r>
      <w:r>
        <w:rPr/>
        <w:t>(Amigos de Dios. 3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actividad principal del Opus Dei consiste en dar a sus miem</w:t>
        <w:softHyphen/>
        <w:t>bros, y a las personas que lo deseen, los medios espi</w:t>
        <w:softHyphen/>
        <w:t>rituales necesarios para vivir como bue</w:t>
        <w:softHyphen/>
        <w:t>nos cristianos en el mundo. Les hace co</w:t>
        <w:softHyphen/>
        <w:t>nocer la doctrina de Cristo, las ense</w:t>
        <w:softHyphen/>
        <w:t>ñan</w:t>
        <w:softHyphen/>
        <w:t>zas de la Igl</w:t>
        <w:softHyphen/>
        <w:t>esia; les propor</w:t>
        <w:softHyphen/>
        <w:t>cio</w:t>
        <w:softHyphen/>
        <w:t>na un espíritu que mueve a trabajar por Dios y en servicio de todos los hom</w:t>
        <w:softHyphen/>
        <w:t xml:space="preserve">bre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rata, en una pala</w:t>
        <w:softHyphen/>
        <w:t>bra, de compor</w:t>
        <w:softHyphen/>
        <w:t>tar</w:t>
        <w:softHyphen/>
        <w:t>se co</w:t>
        <w:softHyphen/>
        <w:t>mo cristia</w:t>
        <w:softHyphen/>
        <w:t>nos: convivien</w:t>
        <w:softHyphen/>
        <w:t>do con todos, res</w:t>
        <w:softHyphen/>
        <w:t>petando la legítima libertad y haciendo que este mundo nuestro sea más justo y equilibra</w:t>
        <w:softHyphen/>
        <w:t>do."</w:t>
        <w:tab/>
        <w:tab/>
        <w:t xml:space="preserve">   (Convers. 2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e se os quede muy grabado y lo repi</w:t>
        <w:softHyphen/>
        <w:t>táis en el futuro... que el camino nues</w:t>
        <w:softHyphen/>
        <w:t>tro es lo ordina</w:t>
        <w:softHyphen/>
        <w:t>rio, santificar las acciones vulgares y corrientes de cada día, hacer endecasílabos, poesía heroi</w:t>
        <w:softHyphen/>
        <w:t xml:space="preserve">ca, de la prosa diaria."     </w:t>
        <w:tab/>
        <w:t xml:space="preserve">    (En Pozoal</w:t>
        <w:softHyphen/>
        <w:t>bero.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 principal caracte</w:t>
        <w:softHyphen/>
        <w:t>rística del Opus Dei no son unas técnicas o métodos de apos</w:t>
        <w:softHyphen/>
        <w:t>to</w:t>
        <w:softHyphen/>
        <w:t>lado, ni unas estructuras de</w:t>
        <w:softHyphen/>
        <w:t>termi</w:t>
        <w:softHyphen/>
        <w:t>nadas, sino un espíritu que lleva precisa</w:t>
        <w:softHyphen/>
        <w:t>mente a santificar el trabajo ordi</w:t>
        <w:softHyphen/>
        <w:t>nario."</w:t>
      </w:r>
    </w:p>
    <w:p>
      <w:pPr>
        <w:pStyle w:val="TextBody"/>
        <w:rPr/>
      </w:pPr>
      <w:r>
        <w:rPr>
          <w:rFonts w:eastAsia="Helvetica"/>
        </w:rPr>
        <w:t xml:space="preserve">                        </w:t>
      </w:r>
      <w:r>
        <w:rPr/>
        <w:t>(Conver</w:t>
        <w:softHyphen/>
        <w:t>sa</w:t>
        <w:softHyphen/>
        <w:t>ciones 7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Convenceos de que la vocación pro</w:t>
        <w:softHyphen/>
        <w:t>fesional es parte esencial, inseparable, de nuestra condición de crist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El Señor os quiere santos en el lugar donde estáis, en el oficio que habéis elegido, por los motivos que se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mí todos me pare</w:t>
        <w:softHyphen/>
        <w:t>cen buenos y no</w:t>
        <w:softHyphen/>
        <w:t>bles, mientras no se oponga a la ley del Señor. Todos son capa</w:t>
        <w:softHyphen/>
        <w:t>ces de ser eleva</w:t>
        <w:softHyphen/>
        <w:t>dos al plano sobre</w:t>
        <w:softHyphen/>
        <w:t>na</w:t>
        <w:softHyphen/>
        <w:t>tural, es decir injerta</w:t>
        <w:softHyphen/>
        <w:t>dos en la corrien</w:t>
        <w:softHyphen/>
        <w:t>te del amor que define la vida de un hijo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o evitar cierto desasosiego cuando alguno, al hablar de su trabajo, pone cara de víctima, afirma que le ab</w:t>
        <w:softHyphen/>
        <w:t>sorbe no sé cuántas horas al día y, en realidad, no desarrolla ni la mitad de la labor que muchos de sus compañe</w:t>
        <w:softHyphen/>
        <w:t>ros de profesión que, al fin y al cabo, sólo se mueven por criterios egoístas o al menos mera</w:t>
        <w:softHyphen/>
        <w:t xml:space="preserve">mente human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igos de Dios.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parta de ti esa prudencia hu</w:t>
        <w:softHyphen/>
        <w:t>mana que te hace tan precavi</w:t>
        <w:softHyphen/>
        <w:t>do, ¡perdóname! tan cobarde. ¡No seamos personas de vía es</w:t>
        <w:softHyphen/>
        <w:t>trecha, hom</w:t>
        <w:softHyphen/>
        <w:t>bres o mujeres menores de edad, cortas de vista, sin ho</w:t>
        <w:softHyphen/>
        <w:t>rizonte sobre</w:t>
        <w:softHyphen/>
        <w:t>natu</w:t>
        <w:softHyphen/>
        <w:t>ral! ¿Acaso tra</w:t>
        <w:softHyphen/>
        <w:t>bajamos para noso</w:t>
        <w:softHyphen/>
        <w:t>tros? ¡No! Pues entonces digamos sin miedo: Jesús de mi alma, trabajamos para Ti, y ... ¿nos vas a negar los medios materiales? Bien conoces lo rui</w:t>
        <w:softHyphen/>
        <w:t>nes que somos; sin embargo, yo no me con</w:t>
        <w:softHyphen/>
        <w:t>duciría así con un criado que me sirviera...</w:t>
      </w:r>
    </w:p>
    <w:p>
      <w:pPr>
        <w:pStyle w:val="Textoindependiente2"/>
        <w:rPr/>
      </w:pPr>
      <w:r>
        <w:rPr>
          <w:rFonts w:eastAsia="Helvetica"/>
        </w:rPr>
        <w:t xml:space="preserve">   </w:t>
      </w:r>
      <w:r>
        <w:rPr/>
        <w:t>Por eso espera</w:t>
        <w:softHyphen/>
        <w:t>mos seguros de que nos darás lo necesa</w:t>
        <w:softHyphen/>
        <w:t>rio."                  (For</w:t>
        <w:softHyphen/>
        <w:t>ja. 2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8. "Si alguno dice que no puede aguan</w:t>
        <w:softHyphen/>
        <w:t>tar esto o aquello, que le resulta imposi</w:t>
        <w:softHyphen/>
        <w:t>ble callar, está exagerando para justificar</w:t>
        <w:softHyphen/>
        <w:t>se. Hay que pedir a Dios la fuerza para saber dominar el propio capricho; la gra</w:t>
        <w:softHyphen/>
        <w:t xml:space="preserve">cia, para saber tener el dominio de sé mismo." </w:t>
      </w:r>
    </w:p>
    <w:p>
      <w:pPr>
        <w:pStyle w:val="TextBody"/>
        <w:rPr/>
      </w:pPr>
      <w:r>
        <w:rPr/>
        <w:t>(Conversaciones 1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 xml:space="preserve">   4. El corazón inmenso y ecle</w:t>
        <w:softHyphen/>
        <w:t>sial del Fundador del Opus Dei le lle</w:t>
        <w:softHyphen/>
        <w:t>vó desde los prime</w:t>
        <w:softHyphen/>
        <w:t>ros momentos de su vida sa</w:t>
        <w:softHyphen/>
        <w:t>cer</w:t>
        <w:softHyphen/>
        <w:t>dotal a pensar en el mundo ente</w:t>
        <w:softHyphen/>
        <w:t>ro. Por eso intuyó pronto que su Obra debía abarcar a la Iglesia total, in</w:t>
        <w:softHyphen/>
        <w:t>clu</w:t>
        <w:softHyphen/>
        <w:t>so a los no creyentes capa</w:t>
        <w:softHyphen/>
        <w:t>ces de acercar</w:t>
        <w:softHyphen/>
        <w:t>se a la luz de Dios. La apertu</w:t>
        <w:softHyphen/>
        <w:t>ra al mundo y la uni</w:t>
        <w:softHyphen/>
        <w:t>ver</w:t>
        <w:softHyphen/>
        <w:t>sali</w:t>
        <w:softHyphen/>
        <w:t>dad definen al Opus Dei desde el principio. Y lo definen como fuerza vital de alcance global. Así, como católica, nació la obra en el cora</w:t>
        <w:softHyphen/>
        <w:t>zón del Funda</w:t>
        <w:softHyphen/>
        <w:t>dor que refleja</w:t>
        <w:softHyphen/>
        <w:t>ba el cora</w:t>
        <w:softHyphen/>
        <w:t>zón ecuméni</w:t>
        <w:softHyphen/>
        <w:t>co del mismo Jesú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 esto hemos sido llamados los cristianos, esa es nuestra tarea apostólica y el afán que nos debe comer el alma: lo</w:t>
        <w:softHyphen/>
        <w:t>grar que sea realidad el Reino de Cris</w:t>
        <w:softHyphen/>
        <w:t>to, que no haya más odios ni más cruel</w:t>
        <w:softHyphen/>
        <w:t>da</w:t>
        <w:softHyphen/>
        <w:t>des, que extendamos en la tierra el bálsa</w:t>
        <w:softHyphen/>
        <w:t xml:space="preserve">mo fuerte del amo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ida</w:t>
        <w:softHyphen/>
        <w:t>mos hoy a nuestro Rey que nos ha</w:t>
        <w:softHyphen/>
        <w:t>ga colaborar, humilde y fervo</w:t>
        <w:softHyphen/>
        <w:t>rosamen</w:t>
        <w:softHyphen/>
        <w:t>te, en el divino propósito de unir lo que está roto, de sal</w:t>
        <w:softHyphen/>
        <w:t>var lo que está perdido, de orde</w:t>
        <w:softHyphen/>
        <w:t>nar lo que el hombre ha desorde</w:t>
        <w:softHyphen/>
        <w:t>nado, de llevar a su fin lo que se desca</w:t>
        <w:softHyphen/>
        <w:t>mina o se deteriora, de reconstruir la concordia en todo lo creado."</w:t>
      </w:r>
    </w:p>
    <w:p>
      <w:pPr>
        <w:pStyle w:val="TextBody"/>
        <w:rPr/>
      </w:pPr>
      <w:r>
        <w:rPr>
          <w:rFonts w:eastAsia="Helvetica"/>
        </w:rPr>
        <w:t xml:space="preserve">                  </w:t>
      </w:r>
      <w:r>
        <w:rPr/>
        <w:t>(Es Cristo que pasa. 18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Vues</w:t>
        <w:softHyphen/>
        <w:t>tra confianza, vuestra rela</w:t>
        <w:softHyphen/>
        <w:t>ción ami</w:t>
        <w:softHyphen/>
        <w:t>gable con los hijos, recibirá como res</w:t>
        <w:softHyphen/>
        <w:t>puesta la sin</w:t>
        <w:softHyphen/>
        <w:t>ceridad de ellos con voso</w:t>
        <w:softHyphen/>
        <w:t>tros: y esto, aunque no falten contiendas e incompren</w:t>
        <w:softHyphen/>
        <w:t>siones de poca monta, es la paz familiar, la vida cristia</w:t>
        <w:softHyphen/>
        <w:t>n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is</w:t>
        <w:softHyphen/>
        <w:t>to que pasa 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 he enseñado constantemente con pa</w:t>
        <w:softHyphen/>
        <w:t>labras de la Escritura Santa: el mundo no es malo, por</w:t>
        <w:softHyphen/>
        <w:t>que ha salido de las ma</w:t>
        <w:softHyphen/>
        <w:t>nos de Dios, porque es criatura suya, porque Yaveh lo miró y vio que era bueno (Cfr. Gen. 1. 7). Somos los hombres los que lo hacemos malo y feo con nuestros peca</w:t>
        <w:softHyphen/>
        <w:t>dos y nues</w:t>
        <w:softHyphen/>
        <w:t>tras infidel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lo dudéis, hijos míos; cualquier modo de evasión de las hones</w:t>
        <w:softHyphen/>
        <w:t>tas realida</w:t>
        <w:softHyphen/>
        <w:t>des dia</w:t>
        <w:softHyphen/>
        <w:t>rias, es para vosotros, hombres y mujeres del mundo, cosa opuesta a la volun</w:t>
        <w:softHyphen/>
        <w:t xml:space="preserve">tad de Dios.  </w:t>
        <w:tab/>
        <w:tab/>
        <w:t xml:space="preserve">    (Conversa</w:t>
        <w:softHyphen/>
        <w:t>ciones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Por esto, cuando nos pre</w:t>
        <w:softHyphen/>
        <w:t>gunta</w:t>
        <w:softHyphen/>
        <w:t>mos por la significa</w:t>
        <w:softHyphen/>
        <w:t>ción y el alcance de la peda</w:t>
        <w:softHyphen/>
        <w:t>gogía de este excelente educador, no podemos expre</w:t>
        <w:softHyphen/>
        <w:t>sarla mejor que con una sola catalogación: es la Peda</w:t>
        <w:softHyphen/>
        <w:t>gogía de la Santi</w:t>
        <w:softHyphen/>
        <w:t>dad en los oficios, en las profesio</w:t>
        <w:softHyphen/>
        <w:t>nes, en los más diversos rin</w:t>
        <w:softHyphen/>
        <w:t>co</w:t>
        <w:softHyphen/>
        <w:t>nes del mundo. Este valor de la santidad se convertiría en una inquie</w:t>
        <w:softHyphen/>
        <w:t>tud en sus últi</w:t>
        <w:softHyphen/>
        <w:t>mos añ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nsidera lo más hermoso y grande de la tierra... lo que place al entendimien</w:t>
        <w:softHyphen/>
        <w:t>to y a las otras potencias... y lo que es recreo de la carne y de los otros sent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mundo y los otros mundos que bri</w:t>
        <w:softHyphen/>
        <w:t>llan en la noche: el Universo enter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eso, junto con todas las locuras del cora</w:t>
        <w:softHyphen/>
        <w:t>zón satisfechas.., nada vale; es nada y menos que nada, al lado de este Dios mío - ¡tuyo! - tesoro infinito, mar</w:t>
        <w:softHyphen/>
        <w:t>ga</w:t>
        <w:softHyphen/>
        <w:t>ri</w:t>
        <w:softHyphen/>
        <w:t>ta precio</w:t>
        <w:softHyphen/>
        <w:t>sísi</w:t>
        <w:softHyphen/>
        <w:t>ma, humillado, hecho esclavo, anonadado en forma de siervo, en el por</w:t>
        <w:softHyphen/>
        <w:t>tal donde quiso nacer, en el taller de José, en la Pasión y en la muerte ignomi</w:t>
        <w:softHyphen/>
        <w:t xml:space="preserve">niosa... y en la locura de amor de la Sagrada Eucaristía." </w:t>
      </w:r>
    </w:p>
    <w:p>
      <w:pPr>
        <w:pStyle w:val="TextBody"/>
        <w:rPr/>
      </w:pPr>
      <w:r>
        <w:rPr>
          <w:rFonts w:eastAsia="Helvetica"/>
        </w:rPr>
        <w:t xml:space="preserve">  </w:t>
      </w:r>
      <w:r>
        <w:rPr/>
        <w:t>(Cami</w:t>
        <w:softHyphen/>
        <w:t>no 43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ebéis comprender ahora - con mayor clari</w:t>
        <w:softHyphen/>
        <w:t>dad - que Dios os llama a servirle en y desde las tareas civiles, materiales, seculares de la vida humana: en un laboratorio, en el quirófano de un hospital, en el cuartel, en la cátedra uni</w:t>
        <w:softHyphen/>
        <w:t>versita</w:t>
        <w:softHyphen/>
        <w:t>ria, en el campo, en el hogar de fa</w:t>
        <w:softHyphen/>
        <w:t>milia y en todo el inmenso panorama del trabaj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otro camino, hijos míos: o sabe</w:t>
        <w:softHyphen/>
        <w:t>mos encontrar en nuestra vida ordinaria al Señor, o no lo encontra</w:t>
        <w:softHyphen/>
        <w:t>remos nunc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eso puedo deciros que nece</w:t>
        <w:softHyphen/>
        <w:t>sita nues</w:t>
        <w:softHyphen/>
        <w:t>tra época devolver, a la materia y a las situacio</w:t>
        <w:softHyphen/>
        <w:t>nes que parecen más vulga</w:t>
        <w:softHyphen/>
        <w:t>res, a su noble y original senti</w:t>
        <w:softHyphen/>
        <w:t>do, poner</w:t>
        <w:softHyphen/>
        <w:t>las al servi</w:t>
        <w:softHyphen/>
        <w:t>cio del Reino de Dios, espiri</w:t>
        <w:softHyphen/>
        <w:t>tuali</w:t>
        <w:softHyphen/>
        <w:t>zar</w:t>
        <w:softHyphen/>
        <w:t>las, haciendo de ellas medio y ocasión de nuestro encuentro continuo con Jesu</w:t>
        <w:softHyphen/>
        <w:t>cris</w:t>
        <w:softHyphen/>
        <w:t xml:space="preserve">to, por quien hemos de dar nuestra vida entera."   </w:t>
        <w:tab/>
        <w:tab/>
        <w:t xml:space="preserve"> (Conver</w:t>
        <w:softHyphen/>
        <w:t>s.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mujer está llamada a llevar a la familia, a la sociedad civil, a la Iglesia, algo característico que le es propio y que sólo ella puede dar: su delicada ternura, su generosidad incansable, su amor por lo concreto, su agudeza de ingenio, su ca</w:t>
        <w:softHyphen/>
        <w:t>pacidad de in</w:t>
        <w:softHyphen/>
        <w:t>tuición, su piedad profun</w:t>
        <w:softHyphen/>
        <w:t xml:space="preserve">da y sencilla, su tenac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fe</w:t>
        <w:softHyphen/>
        <w:t>mini</w:t>
        <w:softHyphen/>
        <w:t>dad no es auténtica, si no ad</w:t>
        <w:softHyphen/>
        <w:t>vierte la hermo</w:t>
        <w:softHyphen/>
        <w:t xml:space="preserve">sura de esa aportación insustituible y no la incorpora a la propia vida."              </w:t>
        <w:tab/>
        <w:t xml:space="preserve">      (Conversaciones 8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No es raro que muchos cristianos, pausa</w:t>
        <w:softHyphen/>
        <w:t>dos y hasta solemnes para la vida de relación (no tienen prisa), para sus poco activas actua</w:t>
        <w:softHyphen/>
        <w:t>cio</w:t>
        <w:softHyphen/>
        <w:t>nes profesionales, para la mesa y para el des</w:t>
        <w:softHyphen/>
        <w:t>canso (tampo</w:t>
        <w:softHyphen/>
        <w:t>co tienen prisa), se sientan urgidos y urjan al Sacerdote en su afán de recortar, de apresurar, el tiempo dedicado al Sacri</w:t>
        <w:softHyphen/>
        <w:t>ficio Santí</w:t>
        <w:softHyphen/>
        <w:t>simo del Altar?"             (Camino. 53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Los matrimonios tienen la gracia de estado - la gracia del sacramento - para vi</w:t>
        <w:softHyphen/>
        <w:t>vir todas las virtudes humanas y cris</w:t>
        <w:softHyphen/>
        <w:t>tia</w:t>
        <w:softHyphen/>
        <w:t>nas de la convivencia: la compren</w:t>
        <w:softHyphen/>
        <w:t xml:space="preserve">sión, el buen humor, la santa paciencia, el perdón, la delicadeza en el trato mutu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impor</w:t>
        <w:softHyphen/>
        <w:t>tante es que no se abando</w:t>
        <w:softHyphen/>
        <w:t>nen, que no dejen que les domine el nerviosis</w:t>
        <w:softHyphen/>
        <w:t>mo, el orgullo o las manías personales. Para eso, el marido y la mujer deben crecer en vida interior y aprender de la Sagrada Fa</w:t>
        <w:softHyphen/>
        <w:t>milia a vivir con finura - por un moti</w:t>
        <w:softHyphen/>
        <w:t>vo humano y sobrenatural a la vez - las virtu</w:t>
        <w:softHyphen/>
        <w:t>des del hogar cristiano. Repito: la gracia de Dios no les falt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versacio</w:t>
        <w:softHyphen/>
        <w:t>nes. 18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cuchad a vuestros hijos, dedicad</w:t>
        <w:softHyphen/>
        <w:t>les también el tiempo vuestro, mostrad</w:t>
        <w:softHyphen/>
        <w:t>les confianza: creed</w:t>
        <w:softHyphen/>
        <w:t>les cuanto os digan, aun</w:t>
        <w:softHyphen/>
        <w:t>que alguna vez os engañen; no os asus</w:t>
        <w:softHyphen/>
        <w:t>téis de sus rebeldías, pues</w:t>
        <w:softHyphen/>
        <w:t>to que también vosotros a su edad fuisteis más o menos rebeldes; salid a su encuentro a mitad de camino y rezad por ellos, que acudirán a sus padres con sencillez - es seguro, si obráis cristia</w:t>
        <w:softHyphen/>
        <w:t>namente así -, en lugar de acudir con sus legíti</w:t>
        <w:softHyphen/>
        <w:t>mas coriosi</w:t>
        <w:softHyphen/>
        <w:t>dades a un amigote desver</w:t>
        <w:softHyphen/>
        <w:t>gon</w:t>
        <w:softHyphen/>
        <w:t>zado o brutal."</w:t>
      </w:r>
    </w:p>
    <w:p>
      <w:pPr>
        <w:pStyle w:val="TextBody"/>
        <w:rPr/>
      </w:pPr>
      <w:r>
        <w:rPr>
          <w:rFonts w:eastAsia="Helvetica"/>
        </w:rPr>
        <w:t xml:space="preserve">                </w:t>
      </w:r>
      <w:r>
        <w:rPr/>
        <w:t>(Es Cris</w:t>
        <w:softHyphen/>
        <w:t>to que pasa 29)</w:t>
      </w:r>
    </w:p>
    <w:p>
      <w:pPr>
        <w:pStyle w:val="Normal"/>
        <w:tabs>
          <w:tab w:val="clear" w:pos="720"/>
          <w:tab w:val="left" w:pos="-720" w:leader="none"/>
        </w:tabs>
        <w:jc w:val="both"/>
        <w:rPr>
          <w:rFonts w:ascii="Helvetica" w:hAnsi="Helvetica" w:cs="Helvetica"/>
          <w:i/>
          <w:i/>
          <w:spacing w:val="-2"/>
          <w:sz w:val="18"/>
          <w:lang w:val="es-ES_tradnl"/>
        </w:rPr>
      </w:pPr>
      <w:r>
        <w:br w:type="column"/>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iertamente habrá siempre muchas muje</w:t>
        <w:softHyphen/>
        <w:t>res que no tengan otra ocupación que llevar ade</w:t>
        <w:softHyphen/>
        <w:t xml:space="preserve">lante su hogar. Yo os digo que esta es una gran ocupación, que vale la pen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través de esa ocupación - porque lo es verdadera y noble -, influyen positiva</w:t>
        <w:softHyphen/>
        <w:t>men</w:t>
        <w:softHyphen/>
        <w:t>te, no sólo en la familia, sino en multi</w:t>
        <w:softHyphen/>
        <w:t>tud de amigos y conocidos, en per</w:t>
        <w:softHyphen/>
        <w:t>sonas con las que de uno modo u otro se rela</w:t>
        <w:softHyphen/>
        <w:t>cionan, cumpliendo una tarea mucho más exten</w:t>
        <w:softHyphen/>
        <w:t>sa que la de otros pro</w:t>
        <w:softHyphen/>
        <w:t>fesiona</w:t>
        <w:softHyphen/>
        <w:t xml:space="preserve">les."              </w:t>
      </w:r>
    </w:p>
    <w:p>
      <w:pPr>
        <w:pStyle w:val="TextBody"/>
        <w:rPr/>
      </w:pPr>
      <w:r>
        <w:rPr/>
        <w:t>(Con</w:t>
        <w:softHyphen/>
        <w:t>versaciones. 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osotras tenéis alma sacerdotal, os diré como siempre que vengo aqu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Vues</w:t>
        <w:softHyphen/>
        <w:t>tro herma</w:t>
        <w:softHyphen/>
        <w:t>nos seglares también tie</w:t>
        <w:softHyphen/>
        <w:t>nen alma sacerdo</w:t>
        <w:softHyphen/>
        <w:t>tal.</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déis y debéis ayudar con esa alma sacerdo</w:t>
        <w:softHyphen/>
        <w:t>tal; y, con la gracia del Señor y el sacerdocio ministe</w:t>
        <w:softHyphen/>
        <w:t>rial de los Sacerdotes de nuestra Obra, haremos una labor efi</w:t>
        <w:softHyphen/>
        <w:t>caz...</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Hemos de amar mucho a la Iglesia y al Papa, cualquiera que sea. Pedid al Señor  que sea eficaz nuestro servicio para la Iglesia y para el Santo Padre." </w:t>
      </w:r>
    </w:p>
    <w:p>
      <w:pPr>
        <w:pStyle w:val="TextBody"/>
        <w:rPr/>
      </w:pPr>
      <w:r>
        <w:rPr>
          <w:rFonts w:eastAsia="Helvetica"/>
        </w:rPr>
        <w:t xml:space="preserve">  </w:t>
      </w:r>
      <w:r>
        <w:rPr/>
        <w:t>(De sus últimas palabras. 26 Julio 1975)</w:t>
      </w:r>
    </w:p>
    <w:p>
      <w:pPr>
        <w:pStyle w:val="TextBody"/>
        <w:jc w:val="left"/>
        <w:rPr>
          <w:i w:val="false"/>
          <w:i w:val="false"/>
        </w:rPr>
      </w:pPr>
      <w:r>
        <w:rPr>
          <w:rFonts w:eastAsia="Helvetica"/>
        </w:rPr>
        <w:t xml:space="preserve">  </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TextBody"/>
        <w:ind w:left="720" w:hanging="0"/>
        <w:jc w:val="both"/>
        <w:rPr>
          <w:i w:val="false"/>
          <w:i w:val="false"/>
        </w:rPr>
      </w:pPr>
      <w:r>
        <w:rPr>
          <w:i w:val="false"/>
        </w:rPr>
      </w:r>
    </w:p>
    <w:p>
      <w:pPr>
        <w:pStyle w:val="TextBody"/>
        <w:ind w:left="720" w:hanging="0"/>
        <w:jc w:val="both"/>
        <w:rPr/>
      </w:pPr>
      <w:r>
        <w:rPr>
          <w:rFonts w:eastAsia="Helvetica"/>
        </w:rPr>
        <w:t xml:space="preserve">    </w:t>
      </w:r>
      <w:r>
        <w:rPr/>
        <w:t>9. "Señor, ya no puedo más y sin em</w:t>
        <w:softHyphen/>
        <w:t>bargo he de ser fortaleza para mis hijos; ya no veo a tres metros de distancia y tengo que atisbar el futuro para señalar el camino a mis hijos. Ayúdame, Tú, que vea el camino con tus ojos, Cristo mío, Jesús de mi alma."                     (19 de Marzo de 1975)</w:t>
      </w:r>
    </w:p>
    <w:p>
      <w:pPr>
        <w:sectPr>
          <w:type w:val="continuous"/>
          <w:pgSz w:w="8391" w:h="11906"/>
          <w:pgMar w:left="680" w:right="680" w:gutter="0" w:header="0" w:top="680" w:footer="680" w:bottom="736"/>
          <w:formProt w:val="false"/>
          <w:textDirection w:val="lrTb"/>
          <w:docGrid w:type="default" w:linePitch="360" w:charSpace="0"/>
        </w:sectPr>
      </w:pP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pPr>
      <w:r>
        <w:rPr/>
      </w:r>
    </w:p>
    <w:sectPr>
      <w:footerReference w:type="even" r:id="rId7"/>
      <w:footerReference w:type="default" r:id="rId8"/>
      <w:type w:val="next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aiandra GD">
    <w:charset w:val="00"/>
    <w:family w:val="swiss"/>
    <w:pitch w:val="variable"/>
  </w:font>
  <w:font w:name="Helvetica">
    <w:altName w:val="Arial"/>
    <w:charset w:val="00"/>
    <w:family w:val="swiss"/>
    <w:pitch w:val="variable"/>
  </w:font>
  <w:font w:name="Helvetica Narrow Bold">
    <w:altName w:val="Arial Narrow"/>
    <w:charset w:val="00"/>
    <w:family w:val="swiss"/>
    <w:pitch w:val="default"/>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ragraph">
                <wp:posOffset>243840</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24384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9.2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1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Maiandra GD" w:hAnsi="Maiandra GD" w:cs="Maiandra GD"/>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39:00Z</dcterms:created>
  <dc:creator>Gráficas Lafalpoo, s.a.</dc:creator>
  <dc:description/>
  <cp:keywords/>
  <dc:language>en-US</dc:language>
  <cp:lastModifiedBy>Angelical V5</cp:lastModifiedBy>
  <cp:lastPrinted>2000-03-02T08:57:00Z</cp:lastPrinted>
  <dcterms:modified xsi:type="dcterms:W3CDTF">2014-06-18T10:39:00Z</dcterms:modified>
  <cp:revision>2</cp:revision>
  <dc:subject/>
  <dc:title>   Hombre persuasivo y fiel</dc:title>
</cp:coreProperties>
</file>